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napToGrid w:val="false"/>
        <w:spacing w:before="120" w:after="120"/>
        <w:jc w:val="center"/>
        <w:rPr/>
      </w:pPr>
      <w:r>
        <w:rPr/>
        <w:t>ВЕДОМСТВЕННЫЕ СТРОИТЕЛЬНЫЕ НОРМЫ</w:t>
      </w:r>
    </w:p>
    <w:p>
      <w:pPr>
        <w:pStyle w:val="Fr1"/>
        <w:spacing w:before="120" w:after="0"/>
        <w:rPr/>
      </w:pPr>
      <w:r>
        <w:rPr>
          <w:spacing w:val="40"/>
          <w:sz w:val="28"/>
          <w:szCs w:val="28"/>
        </w:rPr>
        <w:t xml:space="preserve">ИНСТРУКЦИЯ </w:t>
        <w:br/>
      </w:r>
      <w:r>
        <w:rPr/>
        <w:t xml:space="preserve">ПО ТЕХНОЛОГИИ ГИДРОИЗОЛЯЦИИ </w:t>
        <w:br/>
        <w:t xml:space="preserve">ПОЛИЭТИЛЕНОВЫМИ ЛИСТАМИ МОНОЛИТНЫХ </w:t>
        <w:br/>
        <w:t>ПОДЗЕМНЫХ СООРУЖЕНИЙ ТИПА "А"</w:t>
      </w:r>
    </w:p>
    <w:p>
      <w:pPr>
        <w:pStyle w:val="Fr1"/>
        <w:rPr/>
      </w:pPr>
      <w:r>
        <w:rPr/>
        <w:t>ВСН 240-88</w:t>
      </w:r>
    </w:p>
    <w:p>
      <w:pPr>
        <w:pStyle w:val="Fr1"/>
        <w:rPr/>
      </w:pPr>
      <w:r>
        <w:rPr/>
        <w:t xml:space="preserve">ОРДЕНА ЛЕНИНА ПРОЕКТНО СТРОИТЕЛЬНОЕ ОБЪЕДИНЕНИЕ </w:t>
        <w:br/>
        <w:t>МОССТРОЙ</w:t>
      </w:r>
    </w:p>
    <w:p>
      <w:pPr>
        <w:pStyle w:val="Normal"/>
        <w:ind w:left="1418" w:hanging="1418"/>
        <w:rPr/>
      </w:pPr>
      <w:r>
        <w:rPr/>
        <w:t>Разработаны НИИМосстроем Мосстройкомитета (канд. техн. наук Б.В. Ляпидевский; канд.техн.наук М.И. Токарь; Л.В. Городецкая) совместно с МНИИТЭПом (В.А. Сиора; М.П. Махин; Р.Х. Львовский; А.М. Козловский) и трестом Мосфундаментстрой № 3 (В.И. Узков; В.И. Ципко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Внесены    НИИМосстроем Мосстройкомитета</w:t>
      </w:r>
    </w:p>
    <w:p>
      <w:pPr>
        <w:pStyle w:val="Normal"/>
        <w:rPr/>
      </w:pPr>
      <w:r>
        <w:rPr/>
        <w:t>Подготовлены к утверждению Техническим управлением ПСО Мосстрой</w:t>
      </w:r>
    </w:p>
    <w:p>
      <w:pPr>
        <w:pStyle w:val="Normal"/>
        <w:ind w:left="1418" w:hanging="1418"/>
        <w:rPr/>
      </w:pPr>
      <w:r>
        <w:rPr/>
        <w:t>Согласованы с Управлением подготовки производства. ПСО Мосстрой, институтом МНИИТЭП, трестом Мосфундаментстрой № 3, отделом охраны труда ПСО Мосстрой, ЦК профсоюза рабочих строительства и промстройматериалов.</w:t>
      </w:r>
    </w:p>
    <w:p>
      <w:pPr>
        <w:pStyle w:val="Normal"/>
        <w:spacing w:before="120" w:after="120"/>
        <w:rPr/>
      </w:pPr>
      <w:r>
        <w:rPr/>
        <w:t>При разработке "Инструкции" использована нормативно-техническая документация Донецкого ПромстройНИИпроект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5827"/>
        <w:gridCol w:w="1895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троительное объединение Мосстрой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строительные нор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12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Н 240-88</w:t>
            </w:r>
          </w:p>
          <w:p>
            <w:pPr>
              <w:pStyle w:val="Normal"/>
              <w:jc w:val="center"/>
              <w:rPr/>
            </w:pPr>
            <w:r>
              <w:rPr/>
              <w:t>Вводятся впервые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технологии гидроизоляции полиэтиленовыми листами монолитных подземных сооружений типа "А"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Настоящая "Инструкция" распространяется на опытное строительство подземных сооружений типа "А" из монолитного железобетона с использованием в качестве гидроизоляции полиэтиленовых листов и пристенного дренажа из керамзитобетонных плит.</w:t>
      </w:r>
    </w:p>
    <w:p>
      <w:pPr>
        <w:pStyle w:val="Normal"/>
        <w:rPr/>
      </w:pPr>
      <w:r>
        <w:rPr/>
        <w:t>1.2. Для гидроизоляции стен подземных сооружений используются профилированные листы с анкерными ребрами полиэтиленовые (ТУ 21-33-1-85), а днищ и перекрытий - гладкие полиэтиленовые листы (ТУ 21-33-2-85 "Листы полиэтиленовые" или ТУ 6-19-198-82 "Листы из вторичного полиэтилена").</w:t>
      </w:r>
    </w:p>
    <w:p>
      <w:pPr>
        <w:pStyle w:val="Normal"/>
        <w:spacing w:before="0" w:after="120"/>
        <w:rPr/>
      </w:pPr>
      <w:r>
        <w:rPr/>
        <w:t>1.3. Температурный интервал, при котором обеспечивается надежная эксплуатация полиэтиленовой гидроизоляции, составляет от -20 до +30°С. Допускается длительная эксплуатация (не более 2-3х месяцев) при температуре до -30°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5675"/>
        <w:gridCol w:w="175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ы НИИМосстроем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ы </w:t>
              <w:br/>
              <w:t>Техническим управлением Проектно-строительного объединения Мосстрой 28.12.88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ведения </w:t>
              <w:br/>
              <w:t>с 27.02.89г.</w:t>
            </w:r>
          </w:p>
        </w:tc>
      </w:tr>
    </w:tbl>
    <w:p>
      <w:pPr>
        <w:pStyle w:val="Normal"/>
        <w:spacing w:before="120" w:after="0"/>
        <w:rPr/>
      </w:pPr>
      <w:r>
        <w:rPr/>
        <w:t>1.4. Гидроизоляция из полиэтиленовых листов устойчива к радиационным излучениям. Повышенный уровень радиация (не менее 10</w:t>
      </w:r>
      <w:r>
        <w:rPr>
          <w:vertAlign w:val="superscript"/>
        </w:rPr>
        <w:t>8</w:t>
      </w:r>
      <w:r>
        <w:rPr/>
        <w:t xml:space="preserve"> рад.) не является препятствием для применения гидроизоляции.</w:t>
      </w:r>
    </w:p>
    <w:p>
      <w:pPr>
        <w:pStyle w:val="Normal"/>
        <w:rPr/>
      </w:pPr>
      <w:r>
        <w:rPr/>
        <w:t>1.5. Для изготовления профилированных полиэтиленовых листов с анкерными ребрами должен использоваться гранулированный полиэтилен высокого давления базовых марок 102-14 высшего или первого сорта (ГОСТ 16337-77).</w:t>
      </w:r>
    </w:p>
    <w:p>
      <w:pPr>
        <w:pStyle w:val="Normal"/>
        <w:rPr/>
      </w:pPr>
      <w:r>
        <w:rPr/>
        <w:t>1.6. Толщина профилированного полиэтиленового листа с анкерными ребрами должна быть равна 1,3 мм (ширина листа - 1884 мм при расстоянии между анкерными ребрами 40 мм) (ТУ 21-33-1-85). Толщина гладкого полиэтиленового листа должна быть не менее 1 мм. Ширина - не менее 1,1 м (ТУ 21-33-2-85 и ТУ 6-19-198-82). Длина листа в рулоне - не менее 50м.</w:t>
      </w:r>
    </w:p>
    <w:p>
      <w:pPr>
        <w:pStyle w:val="Normal"/>
        <w:rPr/>
      </w:pPr>
      <w:r>
        <w:rPr/>
        <w:t xml:space="preserve">1.7. Бетон и арматура монолитных участков сооружения должны отвечать требованиям </w:t>
      </w:r>
      <w:hyperlink r:id="rId2">
        <w:r>
          <w:rPr>
            <w:rStyle w:val="InternetLink"/>
          </w:rPr>
          <w:t>СНиП 3.03.01-87</w:t>
        </w:r>
      </w:hyperlink>
      <w:r>
        <w:rPr/>
        <w:t xml:space="preserve"> "Несущие и ограждающие конструкции" и требованиям рабочих чертежей.</w:t>
      </w:r>
    </w:p>
    <w:p>
      <w:pPr>
        <w:pStyle w:val="Normal"/>
        <w:rPr/>
      </w:pPr>
      <w:r>
        <w:rPr/>
        <w:t>1.6. Для пристенных дренажей следует применять керамзитобетонные фильтрующие плиты, отвечающие требованиям ТУ 400-1-213-1-83 "Плиты керамзитобетонные дренажные", имеющие размеры 1000х500х80 мм, с четырьмя продольными сквозными каналами диаметром 35 мм; масса плит - 36 кг.</w:t>
      </w:r>
    </w:p>
    <w:p>
      <w:pPr>
        <w:pStyle w:val="Normal"/>
        <w:rPr/>
      </w:pPr>
      <w:r>
        <w:rPr/>
        <w:t>1.9. Строительно-монтажные работы по гидроизоляции сооружений и устройству пристенного дренажа должны выполняться в соответствии с проектом, общими правилами производства и приемки работ, проектом производства работ, а также настоящей "Инструкцией".</w:t>
      </w:r>
    </w:p>
    <w:p>
      <w:pPr>
        <w:pStyle w:val="Heading1"/>
        <w:rPr/>
      </w:pPr>
      <w:r>
        <w:rPr/>
        <w:t>2. КОНСТРУКТИВНЫЕ РЕШЕНИЯ</w:t>
      </w:r>
    </w:p>
    <w:p>
      <w:pPr>
        <w:pStyle w:val="Normal"/>
        <w:rPr/>
      </w:pPr>
      <w:r>
        <w:rPr/>
        <w:t xml:space="preserve">2.1. Рекомендуемое конструктивное решение устройства гидроизоляции и пристенного дренажа подземного сооружения приведено </w:t>
      </w:r>
      <w:hyperlink w:anchor="рис_1">
        <w:r>
          <w:rPr>
            <w:rStyle w:val="InternetLink"/>
          </w:rPr>
          <w:t>на рис. 1</w:t>
        </w:r>
      </w:hyperlink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napToGrid w:val="false"/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SE?dob=41426,000000&amp;dol=41471,67958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7:00Z</dcterms:created>
  <dc:creator>User</dc:creator>
  <dc:description/>
  <cp:keywords/>
  <dc:language>en-US</dc:language>
  <cp:lastModifiedBy>Илья</cp:lastModifiedBy>
  <dcterms:modified xsi:type="dcterms:W3CDTF">2014-12-02T12:47:00Z</dcterms:modified>
  <cp:revision>2</cp:revision>
  <dc:subject/>
  <dc:title>ВЕДОМСТВЕННЫЕ СТРОИТЕЛЬНЫЕ НОР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