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3118-99</w:t>
        <w:br/>
        <w:t>"Конструкции стальные строительные. Общие технические условия"</w:t>
        <w:br/>
        <w:t>(утв. постановлением Госстроя России от 19 октября 1999 г. N 39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uilding steel structures. General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200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23118-78, ГОСТ 4.253-80, СНиП 111-18-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Классификация, основные параметры и размер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Общие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Правила прием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Методы контро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Транспортирование и хран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Документ о качеств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Указания по монтаж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Перечень нормативных докуме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Требования к качеству сварных соедин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В. Предельные     отклонения    от    проектных    разме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 конструкциях каркасов зданий и сооруж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Г. Форма документа о качеств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стальные строительные конструкции из стали марок не выше С440 для зданий и сооружений различного назначения (далее - конструкции), предназначенные для применения в любых климатических районах с сейсмичностью до 9 баллов включительно и устанавливает общие требования к этим конструкц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должны применяться при разработке новых и пересмотре действующих стандартов вида технических условий на стальные конструкции различного назначения, разработке рабочей документации, включающей при необходимости технические условия (ТУ) на изготовление и поставку стальных конструкций конкретных типов и марок, а также непосредственно при поставке по разовым заказам конструкций единичного и мелкосерийного производства, когда технические условия и стандарты на них не разрабаты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конструкции, выполняющие роль технологического оборудования (стальные конструкции доменных печей и воздухонагревателей, резервуары и газгольдеры, излучающие конструкции антенных сооружений, надшахтные копры, конструкции подъемно-транспортного оборудования и лифтов, магистральные и технологические трубопроводы), а также железнодорожных и автодорожных мостов и гидротехнических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тельные требования к качеству конструкций изложены в </w:t>
      </w:r>
      <w:hyperlink w:anchor="sub_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х 4</w:t>
        </w:r>
      </w:hyperlink>
      <w:r>
        <w:rPr>
          <w:rFonts w:cs="Arial" w:ascii="Arial" w:hAnsi="Arial"/>
          <w:sz w:val="20"/>
          <w:szCs w:val="20"/>
        </w:rPr>
        <w:t xml:space="preserve"> (кроме </w:t>
      </w:r>
      <w:hyperlink w:anchor="sub_41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4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4</w:t>
        </w:r>
      </w:hyperlink>
      <w:r>
        <w:rPr>
          <w:rFonts w:cs="Arial" w:ascii="Arial" w:hAnsi="Arial"/>
          <w:sz w:val="20"/>
          <w:szCs w:val="20"/>
        </w:rPr>
        <w:t xml:space="preserve">), </w:t>
      </w:r>
      <w:hyperlink w:anchor="sub_5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6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"/>
      <w:bookmarkStart w:id="5" w:name="sub_20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м стандарте использованы ссылки на нормативные документы, перечень которых приведен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3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3. Классификация,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30"/>
      <w:bookmarkStart w:id="8" w:name="sub_3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Конструкции стальные строительные классифицируют п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знач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ам со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пени заводской гото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м строительства и эксплуа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По назначению конструкци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ущие (основные и вспомогательны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граждающ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щающие функции несущих и ограждаю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По видам соединения конструкци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ар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товые (в том числе с фрикционными соединениями на высокопрочных болта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епа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нт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бинирован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По степени заводской готовности конструкци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остью изготовленные на зав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готовленные на заводе в виде отправочных марок (элементов) и укрупняемые при монта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По условиям эксплуатации и строительства конструкции подразделяют в зависимости 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а силового воздей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пени агрессивности внешне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ны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арактера функцион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1 По виду силового воздействия конструкци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ринимающие постоянные, временные нагрузки и воздей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ринимающие, кроме постоянных и временных, особые нагрузки типа подвижных, вибрационных, взрывных, сейсмическ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2 По степени агрессивности внешней среды конструкции подразделяют на эксплуатируемые в сред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агрессив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абоагрессив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агрессив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льноагрессив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сред по степени агрессивности к стальным конструкциям установлена в соответствии с СНиП 2.03.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3 По температурным условиям возведения и эксплуатации конструкции подраздел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расчетной температурой минус 40°С и выш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расчетной температурой от минус 40 до минус 50°С включ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расчетной температурой ниже минус 50 до минус 65°С включ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температурой воздействия 100-150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луатируемые в отапливаемых зданиях и сооруж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луатируемые в неотапливаемых зданиях и сооруж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4 По характеру функционирования конструкци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ционар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борно-разбор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виж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 По ответственности в зависимости от опасности последствий, которые могут возникнуть при выходе конструкций из строя, различают конструкции, отказ котор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привести к полной непригодности к эксплуатации здания или сооружения в целом либо значительной его ч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привести к затруднению нормальной эксплуатации здания или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иводит к нарушению функционирования других конструкций или их эле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Основные параметры и размеры конструкций должны быть приведены в стандартах или проектной документации на конструкции конкретных видов. Условное обозначение конструкций при этом принимают в соответствии с ГОСТ 2604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4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4. Общие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40"/>
      <w:bookmarkStart w:id="11" w:name="sub_4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Конструкции должны быть изготовлены в соответствии с требованиями настоящего стандарта, стандартов или технических условий на изделия конкретных видов, типов и марок по рабочей документации, утвержденной разработчиком и принятой к производству предприятием-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документация на конструкции должна разрабатываться в соответствии с действующими в этой области строительными нормами и правилами. Технология производства должна регламентироваться технологической документацией, утвержденной в установленном на предприятии-изготовителе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Конструкции должны удовлетворять установленным при проектировании требованиям по несущей способности (прочности и жесткости) и в случаях, предусмотренных стандартами или техническими условиями, выдерживать контрольные нагрузки при испытаниях нагру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чих чертежах изделий должны быть установлены схемы загружения, контрольные разрушающие нагрузки, контрольные нагрузки по жесткости и контрольный проги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требований по испытаниям конструкций нагружением их прочность и жесткость должны обеспечиваться установленными требованиями к маркам стали, ее прочностным характеристикам и геометрическим параметрам изделий и их конструктивным элементам, к сварным, болтовым и другим соединениям, а также, при необходимости, к другим элементам и деталям конструкций в зависимости от характера и условий их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Конструкции должны быть стойкими по отношению к температурным и другим видам расчетных воздействий, которым они могут подвергаться в процессе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чих чертежах ограждающих конструкций отапливаемых зданий и сооружений должны быть указаны виды и характеристики утеплителей, удовлетворяющие требованиям СНиП II-3 по теплозащи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и при воздействии открытого огня при пожаре должны сохранять в зависимости от их вида несущую способность и (или) целостность, а в необходимых случаях также теплозащитную способность в течение установленного времени. Предел огнестойкости и класс пожарной опасности конструкций определяют на основе испытаний и указывают в рабоче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Конструкции должны быть защищены от коррозии способами, приведенными в проектной документации, в соответствии с требованиями СНиП 2.03.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ндартах, технических условиях или проектной документации на конструкции конкретных видов должны быть указаны сроки возобновляемости защитных по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Защитные покрытия должны наноситься на конструкции в заводски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есение покрытий непосредственно при монтаже конструкций допуск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исправлении мест повреждений защитного покрытия в процессе транспортирования, хранения, монтаж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несении цветомаркир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закрашивании заводской маркир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огласовании с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В заводских условиях не подлежат грунтованию, окрашиванию и металлизации места монтажных соединений на высокопрочных болтах с контролируемым натяжением и зоны монтажной сварки на ширину 100 мм по обе стороны от ш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Качество очистки поверхности конструкций от жировых загрязнений должно соответствовать второй степени обезжиривания поверхности по ГОСТ 9.4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очистки поверхностей конструкций от окислов должна соответствовать СНиП 2.03.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Лакокрасочные покрытия несущих стальных конструкций по показателям внешнего вида должны соответствовать классам по ГОСТ 9.03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V-V       - для конструкций, эксплуатируемых в средах со средне-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агрессивной степенью воздейств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V до VI - для конструкций в слабоагрессивных сред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VII     - в неагрессивных сред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Требования к материал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ндартах или технических условиях на конструкции конкретных видов должны применяться материалы для конструкций и соединений, требования к которым установлены в проектной документации, разработанной в соответствии со СНиП II-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олжны соответствовать требованиям стандартов или технических условий на их изгото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Требования к сварным соедин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1 Сварка стальных конструкций должна выполняться по разработанному технологическому процессу, оформленному в виде типовых или специальных технологических инструкций или по проекту производства сварочных работ (ППСР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4102"/>
      <w:bookmarkEnd w:id="12"/>
      <w:r>
        <w:rPr>
          <w:rFonts w:cs="Arial" w:ascii="Arial" w:hAnsi="Arial"/>
          <w:sz w:val="20"/>
          <w:szCs w:val="20"/>
        </w:rPr>
        <w:t>4.10.2 Механические свойства металла сварных соединений, определенные на основе результатов испытаний по ГОСТ 6996,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4102"/>
      <w:bookmarkEnd w:id="13"/>
      <w:r>
        <w:rPr>
          <w:rFonts w:cs="Arial" w:ascii="Arial" w:hAnsi="Arial"/>
          <w:sz w:val="20"/>
          <w:szCs w:val="20"/>
        </w:rPr>
        <w:t>- временное сопротивление разрыву металла сварного соединения должно быть не ниже требований, предъявляемых к основному метал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вердость металла сварного соединения (металла шва, зоны термического влияния) при сварке конструкций в заводских условиях должна быть не выше 350 HV в конструкциях 1-й группы по классификации СНиП II-23 и не выше 400 HV для конструкций остальных групп; при сварке конструкций в монтажных условиях твердость металла сварного соединения должна быть не выше 350 HV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арная вязкость на образцах типа VI при среднесуточной температуре наружного воздуха в наиболее холодную пятидневку, указанной в проекте, должна быть не ниже 29 Дж/см2, за исключением соединений, выполняемых электрошлаковой свар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носительное удлинение должно быть не ниже 16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ытаниям на ударную вязкость подвергают металл стыковых или тавровых соединений с проплавлением кром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испытаниях металла границы сплавления на ударную вязкость норма может быть ниже, но не более чем на 5 Дж/с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необходимости оценки ударной вязкости на образцах других типов ее нормы следует указывать в проектной докумен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3 Отклонение размеров швов сварных соединений от проектных не должно превышать значений, указанных в ГОСТ 5264, ГОСТ 8713, ГОСТ 11533, ГОСТ 11534, ГОСТ 14771, ГОСТ 23518. Размеры углового шва должны обеспечивать его рабочее сечение, определяемое величиной проектного значения катета с учетом предельно допустимой величины зазора между свариваемыми элементами; при этом для расчетных угловых швов превышение указанного зазора должно быть компенсировано увеличением катета ш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4 Швы сварных соединений и конструкции по окончании сварки должны быть очищены от шлака, брызг и натеков металла. Приваренные сборочные приспособления и выводные планки надлежит удалять без применения ударных воздействий и повреждения основного металла, а места их приварки зачищать до основного металла с удалением всех деф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5 Около шва сварного соединения должен быть поставлен номер или знак сварщика, выполнившего этот шов. Номер или знак проставляется на расстоянии не менее 4 см от границы шва, если нет других указаний в проектной или технологической документации. При сварке сборочной единицы одним сварщиком допускается производить маркировку в целом; при этом знак сварщика ставится рядом с маркировкой отправочной марки. При сварке в монтажных условиях допускается маркировку швов производить на исполнительных схем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0.6 В зависимости от конструктивного оформления, условий эксплуатации и степени ответственности швы сварных соединений разделяются на I, II, III категории, которые определяют высокий, средний и низкий уровень качества. Характеристики категорий и уровней качества приведены в таблице 1 и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" w:name="sub_41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41"/>
      <w:bookmarkStart w:id="16" w:name="sub_41"/>
      <w:bookmarkEnd w:id="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я и уровни │ Тип швов соединений и характеристика условий и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швов    │                   эксплуатаци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рных соединений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4011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- высокий     │1. Поперечные    стыковые    швы,   воспринима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4011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ягивающие напряжения  дельта_р &gt;=   0,85R_у (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янутых поясах и стенках балок, элементов  фер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п.).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4012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Швы тавровых, угловых, нахлесточных соединен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4012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ющие    на    отрыв,    при    растягива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х, действующих на прикрепляемый  элеме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_р  &gt;=  0,85R_у,  и  при напряжениях среза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х тау_уш &gt;= 0,85R_wf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4013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Швы   в  конструкциях  или  в   их   элемента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4013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носящихся к 1-й  группе  по  классификации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НиП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-23,  а  также  в  конструкциях  2-й    групп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матических районах  строительства  с  расче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ой  ниже  минус  40°С  (кроме   случае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несенных к </w:t>
      </w:r>
      <w:hyperlink w:anchor="sub_40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ипам 7-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4014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+- средний    │4. Поперечные    стыковые    швы,   воспринима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4014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ягивающие  напряжения  0,4R_у &lt;=  дельта_р  &lt;=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85R_у, а также работающие на отрыв швы тавровы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ых, нахлесточных соединений при растягива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х, действующих на прикрепляемый  элеме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_р &lt; 0,85R_у, и при напряжениях среза в шв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у_уш &lt; 0,85R_wf  (кроме  случаев,   отнесенных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4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ипу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4015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Расчетные    угловые     швы,    воспринима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4015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  среза тау_уш &gt;= 0,75R_wf,     котор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яют основные элементы конструкций 2-й и  3-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рупп (кроме случаев, отнесенных к </w:t>
      </w:r>
      <w:hyperlink w:anchor="sub_4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ипам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</w:t>
      </w:r>
      <w:hyperlink w:anchor="sub_4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4016"/>
      <w:bookmarkEnd w:id="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родольные    стыковые    швы,   воспринима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4016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растяжения или сдвига 0,47R &lt;= дельта &lt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85R.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4017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Продольные (связующие) угловые швы  в  осно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4017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х   конструкций   2-й   и       3-й групп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спринимающие растягивающие  напряжения  (пояс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ы элементов составного сечения, швы в растянут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х ферм и т.д.).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4018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Стыковые  и   угловые  швы,     прикрепляющие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4018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янутым зонам  основных  элементов  конструкц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зловые фасонки, фасонки связей, упоры и т.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4019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+- низкий    │9. Поперечные    стыковые    швы,   воспринима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4019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жимающие напряжения.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4020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Продольные стыковые швы  и  связующие  угло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4020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ы в сжатых элементах конструкций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4021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Стыковые и угловые швы, прикрепляющие  фасон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4021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сжатым элементам конструкций.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4022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Стыковые  и  угловые  швы  во  вспомогате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4022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х конструкций (конструкции 4-й группы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словные обозначе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ельта_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растягивающее напряжение металла шва;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R_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расчетное сопротивление стали растяжению, сжатию  и   изгиб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пределу текучести;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ау_уш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асательное напряжение метала углового шва;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R_w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расчетное сопротивление угловых швов срезу   (условному)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у шва;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ель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напряжение металла шва;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- расчетное сопротивление металла шва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7 В проектной документации должны быть ука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арные соединения, для которых требуются контроль с использованием ультразвуковых, радиографических методов, а также механические испы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ы и объемы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уемый уровень качества сварных соеди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4108"/>
      <w:bookmarkEnd w:id="41"/>
      <w:r>
        <w:rPr>
          <w:rFonts w:cs="Arial" w:ascii="Arial" w:hAnsi="Arial"/>
          <w:sz w:val="20"/>
          <w:szCs w:val="20"/>
        </w:rPr>
        <w:t>4.10.8 При визуальном контроле сварные швы должны удовлетворя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4108"/>
      <w:bookmarkEnd w:id="42"/>
      <w:r>
        <w:rPr>
          <w:rFonts w:cs="Arial" w:ascii="Arial" w:hAnsi="Arial"/>
          <w:sz w:val="20"/>
          <w:szCs w:val="20"/>
        </w:rPr>
        <w:t>а) иметь гладкую или равномерно чешуйчатую поверхность без резких переходов к основному металлу (требование плавного перехода к основному металлу должно быть специально обосновано и обеспечено дополнительными технологическими приемам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вы должны быть плотными по всей длине и не иметь видимых прожогов, сужений, перерывов, наплывов, а также недопустимых по размерам подрезов, непроваров в корне шва, несплавлений по кромкам, шлаковых включений и по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талл шва и околошовной зоны не должен иметь трещин любой ориентации и дли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ратеры швов в местах остановки сварки должны быть переварены, а в местах окончания - завар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 Требования к отверстиям под болтовые и заклепочные соеди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11.1 Номинальные диаметры отверстий под болтовые соединения различных видов - классов точности А, В и С по ГОСТ 1759.0, а также высокопрочных болтов по ГОСТ 22353 и ГОСТ 22356 принимают по СНиП II-23 и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2 Образование отверстий производят сверлением или продавливанием на предприятии-изготовителе, за исключением оговоренных в проек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1.3 Предельные отклонения диаметров отверстий от проектных в зависимости от способа образования и типа болтового соединения приведены в </w:t>
      </w:r>
      <w:hyperlink w:anchor="sub_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4. Контрольная и общая сборка конструкций с монтажными болтовыми соединениями должна выполняться на предприятии-изготовителе, если это оговорено в проектной докумен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" w:name="sub_42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sub_42"/>
      <w:bookmarkStart w:id="45" w:name="sub_42"/>
      <w:bookmarkEnd w:id="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┬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тклонения │  Диаметр  │Допускаемое│Допускаемое коли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рстий, │отклонение,│  отклонений в кажд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│    мм     │ группе отверстий д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е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235-С285 │ С345-С44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я      диаметра│   До 17   │  0; +0,6  │     Не ограничив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верленных          и│ Более 17  │  0; +1,5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вленных   отверстий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заклепки и болты,  а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их овальность     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алы размером более  1│    -      │     -     │     Не допускае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и  трещины  в  краях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рстий               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сина (уклон оси) до 3%│    -      │     -     │    Не     │    20%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ы  пакета,  но  не│           │           │ограничива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 мм при  машинной│           │           │   ется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3   мм   при   ручной│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невматической клепке   │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сина (уклон оси) до 3%│    -      │     -     │   Не ограничиваетс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ы    пакета    для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тов                  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сина больших значений │    -      │     -     │     Не допускае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   глубины│    -      │   +- 0,4  │   Не ограничиваетс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нковки                │           │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┴───────────┴───────────┴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- Диаметр   продавленных  отверстий  со стороны матрицы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превышать номинальный диаметр отверстий более чем на 1,5 мм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7" w:firstLine="698"/>
        <w:jc w:val="both"/>
        <w:rPr>
          <w:rFonts w:ascii="Arial" w:hAnsi="Arial" w:cs="Arial"/>
          <w:sz w:val="20"/>
          <w:szCs w:val="20"/>
        </w:rPr>
      </w:pPr>
      <w:bookmarkStart w:id="46" w:name="sub_412"/>
      <w:bookmarkEnd w:id="46"/>
      <w:r>
        <w:rPr>
          <w:rFonts w:cs="Arial" w:ascii="Arial" w:hAnsi="Arial"/>
          <w:sz w:val="20"/>
          <w:szCs w:val="20"/>
        </w:rPr>
        <w:t>4.12 Точность изготовления элементов конструкций и сборочных (монтажных) единиц (изделий) конструк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412"/>
      <w:bookmarkEnd w:id="47"/>
      <w:r>
        <w:rPr>
          <w:rFonts w:cs="Arial" w:ascii="Arial" w:hAnsi="Arial"/>
          <w:sz w:val="20"/>
          <w:szCs w:val="20"/>
        </w:rPr>
        <w:t>4.12.1 Предельные отклонения геометрических параметров конструкций (элементов конструкций, изделий, сборочных единиц) должны соответствовать значениям, указанным в проектной документации, в стандартах или технических условиях на конструкции конкретного в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ность геометрических параметров рассчитывают в соответствии с нормативными документами Системы обеспечения точности геометрических параметров в строительстве (ГОСТ 21778, ГОСТ 21779, ГОСТ 21780) в зависимости от функциональных допусков, требуемого уровня собираемости конструкций при монтаже и изготовлении, с учетом конструктивных, а также технологических возможностей изготовления и монтажа.</w:t>
      </w:r>
    </w:p>
    <w:p>
      <w:pPr>
        <w:pStyle w:val="Normal"/>
        <w:autoSpaceDE w:val="false"/>
        <w:ind w:firstLine="720"/>
        <w:jc w:val="both"/>
        <w:rPr/>
      </w:pPr>
      <w:bookmarkStart w:id="48" w:name="sub_4122"/>
      <w:bookmarkEnd w:id="48"/>
      <w:r>
        <w:rPr>
          <w:rFonts w:cs="Arial" w:ascii="Arial" w:hAnsi="Arial"/>
          <w:sz w:val="20"/>
          <w:szCs w:val="20"/>
        </w:rPr>
        <w:t xml:space="preserve">4.12.2 Рекомендуемые значения предельных отклонений от проектных размеров в конструкциях каркасов зданий и сооружений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4122"/>
      <w:bookmarkStart w:id="50" w:name="sub_413"/>
      <w:bookmarkEnd w:id="49"/>
      <w:bookmarkEnd w:id="50"/>
      <w:r>
        <w:rPr>
          <w:rFonts w:cs="Arial" w:ascii="Arial" w:hAnsi="Arial"/>
          <w:sz w:val="20"/>
          <w:szCs w:val="20"/>
        </w:rPr>
        <w:t>4.13 Комплектность и условия постав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413"/>
      <w:bookmarkEnd w:id="51"/>
      <w:r>
        <w:rPr>
          <w:rFonts w:cs="Arial" w:ascii="Arial" w:hAnsi="Arial"/>
          <w:sz w:val="20"/>
          <w:szCs w:val="20"/>
        </w:rPr>
        <w:t>4. 13.1 Конструкции должны поставляться потребителю комплект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2 В стандартах, технических условиях или проектной документации на конструкции конкретных видов должен указываться состав комплекта, поставляемого заводом-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комплекта обязательно должны входить: конструкции, проектная документация, позволяющая выполнить монтаж конструкций и осуществить их эксплуатацию, а также документ о качестве (паспорт)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3 Состав комплекта (объем, порядок поставки конструкций, документ о качестве (паспорт) и сопровождающая их проектная документация, степень детализации проектной документации, поставка запасных конструкций, материалов, прокладок, крепежных изделий и т.п.) следует уточнять в договоре (контракте) на поставку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4 При назначении габаритных размеров конструкций следует предусматривать возможность членения их на отправочные элементы с учетом технологической возможности изготовителя и подъемно-транспортного оборудования потребителя, а также условий транспортирования. Членение конструкций на отправочные элементы и блоки должно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правочный элемент или блок должен сохранять при погрузочно-разгрузочных работах и транспортировке проектные геометрические размеры и форм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мент или блок должен иметь детали для строповки при разгрузке, погрузке, укрупнительной сборке на монтаже, для установки монтажных подмостей и лестниц, а также должен быть укомплектован сборочными деталями для закрепления конструкций в проектном полож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баритные размеры элемента или блока конструкции, перевозимых железнодорожным транспортом, должны соответствовать железнодорожному габари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баритные размеры элемента или блока конструкции, перевозимых автомобильным транспортом, должны отвечать требованиям органов государственной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414"/>
      <w:bookmarkEnd w:id="52"/>
      <w:r>
        <w:rPr>
          <w:rFonts w:cs="Arial" w:ascii="Arial" w:hAnsi="Arial"/>
          <w:sz w:val="20"/>
          <w:szCs w:val="20"/>
        </w:rPr>
        <w:t>4.14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414"/>
      <w:bookmarkEnd w:id="53"/>
      <w:r>
        <w:rPr>
          <w:rFonts w:cs="Arial" w:ascii="Arial" w:hAnsi="Arial"/>
          <w:sz w:val="20"/>
          <w:szCs w:val="20"/>
        </w:rPr>
        <w:t>4.14.1 В зависимости от назначения маркировка конструкций и их элементов может быть операционной, общей, индивидуальной и ориентирующ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2 Операционную маркировку наносят на детали и элементы конструкций в процессе проведения всех операций по изготовлению конструкции в соответствии с технологической документацией. Операционная маркировка, как правило, на изготовленной конструкции не сохраняется, за исключением случаев, когда это требование приведено в проектной документации, технических условиях или стандарте на конструкции конкретного в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3 Общую маркировку наносят на каждую конструкцию. Общая маркировка должна содержать марку по ГОСТ 2604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аносить на конструкцию товарный знак или краткое наименование 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аносить на конструкцию маркировку в виде полосы 5 см определенного цвета для каждого заказа при поставке изготовителем конструкций по двум или более заказам в один адре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4 Индивидуальную маркировку следует наносить на конструкции, прошедшие общую и контрольную сборку конструкций. Индивидуальная маркировк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ую маркиров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олнительную маркировку по схеме сбо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5 Ориентирующую маркировку следует наносить на конструкцию, для установки которой необходима информация о правильности ее ориентации в простран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ующую маркировку наносят только при наличии указаний в проектной документации и на конструкции, прошедшие контрольную и общую сбо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6 Ориентирующую маркировку следует наносить в дополнение к общей или индивидуальной маркировке и она должна содержать маркировочные знаки, указывающие: место строповки, место опирания и установочные риски конструкций, указанные в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опирания и установочные риски конструкций наносят в виде накерненых рисок длиной 5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7 Маркировочная надпись может быть строчной и этажной в зависимости от размеров 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8 Маркировку следует наносить в двух местах и располагать на видном месте, доступном для обзора и прочтения при хранении и монтаже, а при необходимости при эксплуатации и ремо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9 Расположение маркировки на конструкции должно быть указано в соответствии с ГОСТ 2.314 в стандартах, технических условиях или проектной документации на конструкции конкретного в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0 На конструкции, на которые невозможно из-за малых габаритов нанести маркировочные надписи, разрешается наносить маркировку без указания номера заказа и чертежа, при этом конструкции должны быть уложены в ящик или увязаны в связку. К ящику или связке должна быть прикреплена бирка с указанием номера заказа, чертежа и количества в ящике или связ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1 Маркировку следует устанавливать в стандартах или технических условиях на конструкции конкретного вида или проектной документации и наносить ее одним из способ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ой по трафаре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енно-цифровыми клеймами по ГОСТ 25726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рн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лением на изделии металлического ярлыка с маркировкой, выбитой буквенно-цифровыми клей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разборчиво краской наносить маркировку от ру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у буквенно-цифровыми клеймами следует обводить краской в виде рам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2 Маркировку по трафарету следует производить краской, контрастной по отношению к фону 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3 Маркировку следует выполнять шрифтом высотой 10, 15, 30, 50 и 100 мм по ГОСТ 141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4 При соблюдении условий и сроков хранения, установленных в нормативной документации, маркировка должна обеспечивать визуальное прочтение при хранении и монта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а, выполненная буквенно-цифровыми клеймами, кернением или креплением на конструкции металлического ярлыка, должна обеспечивать сохранность надписей в течение всего срока службы изделия во всех условиях и режимах, установленных в стандартах, технических условиях и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5 Крепление на конструкции накладных металлических ярлыков должно исключать возможность создания активных гальванических пар. Размеры ярлыка - по ГОСТ 141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6 Транспортная маркировка изделий - по ГОСТ 141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17 На деталях расчетных элементов конструкций, оговоренных в проектной документации, стандартах или технических условиях, следует наносить маркировку кернением с обязательным указанием номера плавки метал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 Упаковку конструкций следует производить, соблюдая меры, исключающие изменения геометрической формы, деформации, а также обеспечивающие сохранность защитного покрытия конструкций при их погрузке, разгрузке и хра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2 В качестве основного вида упаковки конструкций для транспортирования и хранения следует применять паке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3 Пакетированию подлежат конструкции, детали и сборочные единицы (изделия) малой жесткости и устойчив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стные решетчатые 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ки (подкрановые, путей подвесного транспорта, перекрыт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конструкций ограждения зданий и другие, позволяющие производить их паке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е пакеты конструкций выполняют как транспортные или объединяют в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4154"/>
      <w:bookmarkEnd w:id="54"/>
      <w:r>
        <w:rPr>
          <w:rFonts w:cs="Arial" w:ascii="Arial" w:hAnsi="Arial"/>
          <w:sz w:val="20"/>
          <w:szCs w:val="20"/>
        </w:rPr>
        <w:t>4.15.4 Формирование транспортных пакетов следует производить из одноименных изделий или пакетов одного заказа и чертежа или из разноименных отправочных элементов или пакетов в пределах за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4154"/>
      <w:bookmarkEnd w:id="55"/>
      <w:r>
        <w:rPr>
          <w:rFonts w:cs="Arial" w:ascii="Arial" w:hAnsi="Arial"/>
          <w:sz w:val="20"/>
          <w:szCs w:val="20"/>
        </w:rPr>
        <w:t>4.15.5 Транспортные пакеты изделий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механизированной погрузки на транспортные средства и выгруз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зменяемость формы и размеров, сохранность конструкций при транспортировании, погрузке, выгрузке и хра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ойчивость каждого пакета в отдельности и возможность складирования в два яруса и больше, кроме пакетов решетчатых элементов и криволинейных листовых конструк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упность проверки количества изделий и их маркировки в паке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зопасность формирования, погрузки, выгрузки, возможность поэлементного расформирования пак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ежность и удобство на транспортных средствах согласно правилам, действующим на данном виде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6 Изделия (комплектующие детали, крепежные изделия, накладки, сборочные и монтажные приспособления и т.п.) небольшой массы, с габаритами до 1,5 м, надлежит упаковывать в ящичные поддоны (с крышкой или без нее, с цельными или решетчатыми стенками), изготовленные по чертежам изготовителя, утвержденным в установленном порядке. Упаковка высокопрочных болтов по ГОСТ 22356 и ГОСТ 18160. Допускается поставлять комплектующие изделия в упаковке и таре поставщ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7 Максимальные размеры пакетов и ящичных поддонов должны соответствовать при перевозке железнодорожным, автомобильным, авиационным и водным транспортом требованиям, установленным действующими на этих видах транспорта правилами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8 Масса транспортного пакета должна быть не более 20 т, если иная масса не оговорена в заказе. При этом масса пакета более 20 т должна быть согласована между грузоотправителем и грузополучателем. В случае перегрузки пакета на пути следования необходимо согласование со станцией (пунктом) перегрузки при массе пакета более 10 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15.9 При смешанных перевозках габариты и масса пакетов и ящичных поддонов не должны превышать меньших значений, указанных в правилах соответствующих видов транспорта, с учетом требований </w:t>
      </w:r>
      <w:hyperlink w:anchor="sub_41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5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0 Масса средств пакетирования и ящичных поддонов должна быть минимально необходимой. Несущие и ненесущие элементы средств пакетирования следует рассчитывать по строительным нормам и правилам на проектирование стальных конструкций с учетом массы спакетированных конструкций, а также нагрузок, возникающих при погрузке, разгрузке и перевозке груза на транспортных средств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1 Несущие элементы средств пакетирования должны иметь устройства для строповки пакета и закрепления его на транспортных средствах. Отверстия в деталях средств пакетирования должны быть не менее, м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роповки - 70, для закрепления - 3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2 Для средств пакетирования следует примен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сонный (горячекатаный, холодногнутый) и листовой стальной прока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товые и сварные соеди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локу стальную низкоуглеродистую общего назначения, термически обработанную, диаметром не менее 6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3 Для сохранности защитного покрытия конструкций в местах контакта их между собой и со средствами пакетирования необходимо устанавливать и закреплять от выпадания прокладки из дерева, картона, пластмассы и друг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4 Средства скрепления грузов в транспортных пакетах - по ГОСТ 216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15 Пакеты изделий, а также ящичные поддоны должны иметь маркировку по ГОСТ 1419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6" w:name="sub_50"/>
      <w:bookmarkEnd w:id="56"/>
      <w:r>
        <w:rPr>
          <w:rFonts w:cs="Arial" w:ascii="Arial" w:hAnsi="Arial"/>
          <w:b/>
          <w:bCs/>
          <w:color w:val="000080"/>
          <w:sz w:val="20"/>
          <w:szCs w:val="20"/>
        </w:rPr>
        <w:t>5. Правила прием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7" w:name="sub_50"/>
      <w:bookmarkStart w:id="58" w:name="sub_50"/>
      <w:bookmarkEnd w:id="5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Все поставляемые конструкции должны быть приняты службой технического контроля 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502"/>
      <w:bookmarkEnd w:id="59"/>
      <w:r>
        <w:rPr>
          <w:rFonts w:cs="Arial" w:ascii="Arial" w:hAnsi="Arial"/>
          <w:sz w:val="20"/>
          <w:szCs w:val="20"/>
        </w:rPr>
        <w:t>5.2 При приемке следует устанавливать соответствие всех параметров конструкций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502"/>
      <w:bookmarkEnd w:id="60"/>
      <w:r>
        <w:rPr>
          <w:rFonts w:cs="Arial" w:ascii="Arial" w:hAnsi="Arial"/>
          <w:sz w:val="20"/>
          <w:szCs w:val="20"/>
        </w:rPr>
        <w:t>- настоящего станда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ндартов или технических условий на конкретные 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503"/>
      <w:bookmarkEnd w:id="61"/>
      <w:r>
        <w:rPr>
          <w:rFonts w:cs="Arial" w:ascii="Arial" w:hAnsi="Arial"/>
          <w:sz w:val="20"/>
          <w:szCs w:val="20"/>
        </w:rPr>
        <w:t>5.3 При приемке конструкций серийного производства объемы партий, методы и планы контроля (в том числе объемы выборок) должны быть установлены в стандартах или технических условиях на конкретные 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503"/>
      <w:bookmarkStart w:id="63" w:name="sub_504"/>
      <w:bookmarkEnd w:id="62"/>
      <w:bookmarkEnd w:id="63"/>
      <w:r>
        <w:rPr>
          <w:rFonts w:cs="Arial" w:ascii="Arial" w:hAnsi="Arial"/>
          <w:sz w:val="20"/>
          <w:szCs w:val="20"/>
        </w:rPr>
        <w:t>5.4 При приемке конструкций единичного и мелкосерийного производства объемы партий, методы и планы контроля (в том числе объемы выборок) должны быть приведены в проектной документации на них.</w:t>
      </w:r>
    </w:p>
    <w:p>
      <w:pPr>
        <w:pStyle w:val="Normal"/>
        <w:autoSpaceDE w:val="false"/>
        <w:ind w:firstLine="720"/>
        <w:jc w:val="both"/>
        <w:rPr/>
      </w:pPr>
      <w:bookmarkStart w:id="64" w:name="sub_504"/>
      <w:bookmarkEnd w:id="64"/>
      <w:r>
        <w:rPr>
          <w:rFonts w:cs="Arial" w:ascii="Arial" w:hAnsi="Arial"/>
          <w:sz w:val="20"/>
          <w:szCs w:val="20"/>
        </w:rPr>
        <w:t xml:space="preserve">5.5 Соответствие показателей качества конструкций и параметров технологических режимов требованиям документов, указанных в </w:t>
      </w:r>
      <w:hyperlink w:anchor="sub_5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, устанавливают по данным входного, операционного и приемочного контроля по номенклатуре показателей и процедур, приведенных в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5" w:name="sub_53"/>
      <w:bookmarkEnd w:id="65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" w:name="sub_53"/>
      <w:bookmarkStart w:id="67" w:name="sub_53"/>
      <w:bookmarkEnd w:id="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контроля   │      Контролируемые показатели или процедур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 Входно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Качество комплектующих изделий, исходных  материал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заготовок  (класс  и  марка  стали,   сортамент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ие размеры проката, марки лакокрасочны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рочных материалов и  материалов  антикоррозио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й; качество газов для сварки и резки металл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ы болтов и гаек и др.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 Операцион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Геометрические  параметры  шаблонов,   кондукторо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элементов оснастк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ие параметры деталей и заготовок, в  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после их механической обработк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конструкции или ее элементов под сварк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сварных и болтовых соединен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отдельных изготовленных элементов, входя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онструкцию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ие параметры конструкций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 антикоррозионных  покрытий,  в  том  чи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и поверхности, грунтовки и слоев покрыт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 Приемоч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1  Периодический│Параметры    технологических    режимов     операц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         и│производства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         │Проверка стабильности технологических процессов оп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ий производства  и достаточности  объема контро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входному  и  операционному контролю Собираем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й на основе контрольной сборк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ущая способность и жесткость конструкци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  Приемосдаточ-│Проверка   наличия   документов   по      входному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контроль      │операционному    контролю    и       соответствия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вержденной технологической документаци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ие параметры  конструкций,  влияющие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ираемость конструкций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зуальный контроль конструкций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борочный контроль антикоррозионной защиты, свар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ов  и  других  требований  стандарта,  тех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и проектной документации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тность, маркировка, упаковка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Проверку   собираемости,   несущей   способности   и  жестк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и   проводят   как   приемосдаточные   испытания,   если  он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атриваются  стандартами,  техническими  условиями  и   проек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 на конкретные виды конструкций.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Процедура внешнего осмотра конструкций предусматривает визуаль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  требований  стандарта  с  целью  определения  мест  возмож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ов конструкции.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ндартах, технических условиях и проектной документации на конструкции конкретных видов и в технологической документации допускается уточнять номенклатуру этих показателей и процедур в зависимости от вида контролируемых изделий и специфики их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входного, операционного и приемочного контроля должны быть зафиксированы в соответствующих журналах службы технического контроля, лаборатории или других докуме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, результаты контроля которых следует заносить в указанные документы, принимают в соответствии с технологической и проектной документацией на 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Входной контро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1 Входной контроль материалов и комплектующих изделий проводят в соответствии с ГОСТ 2429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2 При наличии в стандартах или технических условиях на конструкции серийного производства и проектной документации на конструкции единичного или мелкосерийного изготовления требований о входном контроле качества материалов и комплектующих изделий его производят в аттестованной лаборатории или лаборатории изготовителя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рименяют правила приемки и методы контроля, предусмотренные стандартами или техническими условиями поставщ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Операционный контро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571"/>
      <w:bookmarkEnd w:id="68"/>
      <w:r>
        <w:rPr>
          <w:rFonts w:cs="Arial" w:ascii="Arial" w:hAnsi="Arial"/>
          <w:sz w:val="20"/>
          <w:szCs w:val="20"/>
        </w:rPr>
        <w:t>5.7.1 Операционный контроль проводят в соответствии с технологической документацией изготовителя. Контроль должен быть достаточным для оценки качества выполняемых операций, имея в виду выполнение требований стандартов или технических условий и проектной документации на 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571"/>
      <w:bookmarkStart w:id="70" w:name="sub_572"/>
      <w:bookmarkEnd w:id="69"/>
      <w:bookmarkEnd w:id="70"/>
      <w:r>
        <w:rPr>
          <w:rFonts w:cs="Arial" w:ascii="Arial" w:hAnsi="Arial"/>
          <w:sz w:val="20"/>
          <w:szCs w:val="20"/>
        </w:rPr>
        <w:t>5.7.2 Состав контролируемых признаков в процессах контроля и полнота охвата их контролем, а также точность и стабильность параметров технологических режимов операций производства принимаются по технологической документации изготовителя, разработанной в соответствии со стандартами единой системы технологической подготовки производства, и подтверждаются при постановке на производство в соответствии с ГОСТ 15.001 и ГОСТ 15.005.</w:t>
      </w:r>
    </w:p>
    <w:p>
      <w:pPr>
        <w:pStyle w:val="Normal"/>
        <w:autoSpaceDE w:val="false"/>
        <w:ind w:firstLine="720"/>
        <w:jc w:val="both"/>
        <w:rPr/>
      </w:pPr>
      <w:bookmarkStart w:id="71" w:name="sub_572"/>
      <w:bookmarkEnd w:id="71"/>
      <w:r>
        <w:rPr>
          <w:rFonts w:cs="Arial" w:ascii="Arial" w:hAnsi="Arial"/>
          <w:sz w:val="20"/>
          <w:szCs w:val="20"/>
        </w:rPr>
        <w:t xml:space="preserve">5.7.3 Для конструкций единичного и мелкосерийного производства полнота охвата контролем принимается по </w:t>
      </w:r>
      <w:hyperlink w:anchor="sub_5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7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7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очном контроле случайно отобранная единица подлежит контролю по всем параметрам. Если фактическое значение хотя бы одного параметра единицы выходит за пределы допуска, эта единица выбраковывается и тогда контролируют удвоенное количество единиц из данной партии. В случае повторного обнаружения брака по данному параметру все единицы партии возвращают исполнителю на разбраковку, а затем их предъявляют на контроль в том же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 Операционный контроль качества сварных соедин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7.4.1 Операционный контроль качества сварных соединений должен производиться до нанесения антикоррозионной защиты (в том числе окрашивания конструкций). Методы и объемы операционного контроля указаны в </w:t>
      </w:r>
      <w:hyperlink w:anchor="sub_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5742"/>
      <w:bookmarkEnd w:id="72"/>
      <w:r>
        <w:rPr>
          <w:rFonts w:cs="Arial" w:ascii="Arial" w:hAnsi="Arial"/>
          <w:sz w:val="20"/>
          <w:szCs w:val="20"/>
        </w:rPr>
        <w:t>5.7.4.2 Неразрушающий контроль качества сварных соединений необходимо выполнять после исправления недопустимых дефектов, выявленных визуальным и измерительным контро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5742"/>
      <w:bookmarkEnd w:id="73"/>
      <w:r>
        <w:rPr>
          <w:rFonts w:cs="Arial" w:ascii="Arial" w:hAnsi="Arial"/>
          <w:sz w:val="20"/>
          <w:szCs w:val="20"/>
        </w:rPr>
        <w:t>Контролю в первую очередь должны быть подвергнуты швы в местах их взаимного пересечения и в местах с признаками дефек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" w:name="sub_54"/>
      <w:bookmarkEnd w:id="74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54"/>
      <w:bookmarkStart w:id="76" w:name="sub_54"/>
      <w:bookmarkEnd w:id="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┬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 контроля, ГОСТ │     Тип     │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ируе- │    Объем    │     Примеча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х швов по │  контроля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зуальный           и│    Все      │    100%     │Результаты  контро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ительный         │             │             │швов  типов  1-5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 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долж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ь       оформле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окол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льтразвуковой,   ГОСТ│    </w:t>
      </w:r>
      <w:hyperlink w:anchor="sub_4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</w:t>
      </w:r>
      <w:hyperlink w:anchor="sub_4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100%  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782              или├─────────────┼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диографический, ГОСТ│      </w:t>
      </w:r>
      <w:hyperlink w:anchor="sub_4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10%      │Без  учета   объем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12                  │             │             │предусмотренн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швов  типов 1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40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5%      │       То ж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40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</w:t>
      </w:r>
      <w:hyperlink w:anchor="sub_40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1%      │        -"-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┴─────────────┴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контролируемых  соединений, объем контроля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 к качеству  должны  быть   указан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ой   документации  с  учетом   требова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41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10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Методы и  объем контроля сварных соединений в  узлах  повыш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сткости, где  увеличивается опасность образования трещин, должны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олнительно указаны в проектной документации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В   конструкциях    и   узлах,   характеризующихся  опасност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холодных  и слоистых трещин в сварных соединениях, контро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 следует   производить  не  ранее  чем  через двое суток по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чания сварочных работ.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результате этого контроля установлено неудовлетворительное качество шва, контроль должен быть продолжен до выявления фактических границ дефектного участ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должен осуществляться в соответствии с требованиями стандартов, проектной и технологической документации. Неразрушающий контроль должен производиться специалистами (дефектоскопистами), аттестованными в установленном порядке. Заключение по результатам контроля должно быть подписано специалистом не ниже II уров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.3 При систематическом выявлении в сварных соединениях недопустимых дефектов (уровень брака более 10%) методами неразрушающего контроля объем контроля должен быть удвоен, а при дальнейшем выявлении недопустимых дефектов необходимо выполнить контроль всех соединений данного типа в объеме 10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.4 Сварные соединения, не удовлетворяющие требованиям к их качеству, должны быть исправлены в соответствии с разработанной технологией и повторно проконтролиров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5 Методы и объемы контроля применяются в соответствии с указаниями настоящего стандарта, если в проектной документации не даны иные требования. По согласованию с проектной организацией могут быть использованы другие эффективные методы контроля взамен указанных или в дополнение к 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Приемочный контро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1 При приемочном контроле осуществляют приемку готовых изделий по качеству на основании данных входного, операционного, периодического и приемосдаточ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2 Периодический контроль проводят в сроки, установленные технологической документацией изготовителя, или внепланово в случае выявления при приемосдаточном контроле регулярных несоответствий требованиям нормативной или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3 При неудовлетворительных результатах периодического контроля выпуск конструкций должен быть прекращен до устранения причин, вызвавших появление деф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8.4 Приемосдаточный контроль каждой партии конструкций выполняют по номенклатуре показателей и процедур, приведенных в </w:t>
      </w:r>
      <w:hyperlink w:anchor="sub_5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5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ыборочном контроле - на единицах продукции, включенных в выборку, объем которой должен быть назначен в соответствии с требованиями </w:t>
      </w:r>
      <w:hyperlink w:anchor="sub_5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лошном контроле - на каждой единице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5 Потребитель имеет право производить входной контроль конструкций, применяя при этом правила приемки, установленные настоящим стандартом, стандартами, техническими условиями или проектной документацией на конкретные констру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" w:name="sub_55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" w:name="sub_55"/>
      <w:bookmarkStart w:id="79" w:name="sub_55"/>
      <w:bookmarkEnd w:id="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я контролируемого   │            Вид контрол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а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ы о входном и операционном│Проверка наличия документов и да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е                          │о    соответствии     контролируем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ов требованиям НТД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ометрические           параметры│Измерение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и          (отправочного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),             влияющие на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ираемость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ачество сварных соединений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Визуальный      на      соответств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ребованиям </w:t>
      </w:r>
      <w:hyperlink w:anchor="sub_41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10.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наличии  дефектов,   выяв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изуальным контролем,+- по  </w:t>
      </w:r>
      <w:hyperlink w:anchor="sub_57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7.4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этом объем контроля по </w:t>
      </w: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е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о отверстий под болтовые  и│Визуальный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епочные соединения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ешний вид  и  толщина  защитного│Визуальный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я    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толщины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1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* При приемосдаточном контроле качества сварных соединений проверяе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1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ные участки должны быть очищены от нанесенной  антикоррозио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ы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2" w:name="sub_60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>6. Методы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3" w:name="sub_60"/>
      <w:bookmarkStart w:id="84" w:name="sub_60"/>
      <w:bookmarkEnd w:id="8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Контроль изделий осуществляет служба технического контроля изготовителя и надзор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Виды и методы контроля изделий принимают в соответствии с данным стандартом, а также стандартами и техническими условиями на конкретные конструкции серийного производства, проектной документации конструкций единичного и мелкосерийного производства, если в них они установл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Выбор методов и средств измерений геометрических параметров конструкций при контроле следует производить по ГОСТ 236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Правила выполнения измерений геометрических параметров следует принимать по ГОСТ 26433.1 и ГОСТ 26433.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Контроль качества очистки и обезжиривания необходимо производить в соответствии с ГОСТ 9.4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 Внешний вид покрытия следует контролировать визуально по ГОСТ 9.302 для покрытий металлических и неметаллических неорганических и по ГОСТ 9.032 для покрытий лакокрасоч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Контроль толщины покрытия необходимо проводить неразрушающими методами с применением приборов для контроля толщины покрытий в соответствии с ГОСТ 9.302. За результат следует принимать среднее значение пяти измерений толщины покрытия на каждом контролируемом участ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Плотность покрытия, эластичность, адгезию, испытание на изгиб и другие требования к покрытиям, если они приведены в проектной и нормативной документации, контролируют по методик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 Геометрические параметры конструкций при контрольных и общих сборках контролируют по ГОСТ 26433.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ные болтовые соединения проверяют калибрами в соответствии с требованиями, установленными в проек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10 Контроль комплектности, маркировки и упаковки следует производить на соответствие требованиям </w:t>
      </w:r>
      <w:hyperlink w:anchor="sub_4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2-4.1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5" w:name="sub_70"/>
      <w:bookmarkEnd w:id="85"/>
      <w:r>
        <w:rPr>
          <w:rFonts w:cs="Arial" w:ascii="Arial" w:hAnsi="Arial"/>
          <w:b/>
          <w:bCs/>
          <w:color w:val="000080"/>
          <w:sz w:val="20"/>
          <w:szCs w:val="20"/>
        </w:rPr>
        <w:t>7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6" w:name="sub_70"/>
      <w:bookmarkStart w:id="87" w:name="sub_70"/>
      <w:bookmarkEnd w:id="8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Требования к транспортированию и хранению должны быть приведены в стандартах или технических условиях на серийно изготовляемые конструкции и в проектной документации на конструкции индивидуального изгот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Погрузку, транспортирование, выгрузку и хранение конструкций следует производить, соблюдая меры, исключающие возможность их повреждения, а также обеспечивающие сохранность защитного покрытия конструкций. Не допускается выгружать конструкции сбрасыванием, а также перемещать их воло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Требования безопасности при погрузочно-разгрузочных работах с конструкциями - по ГОСТ 12.3.00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Условия транспортирования и хранения конструкций следует устанавливать в зависимости от климатических факторов внешней среды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Транспортирование конструкций допускается транспортом любого вида. Погрузку и крепление при транспортировании конструкций железнодорожным транспортом следует осуществлять на открытом подвижном составе в соответствии с ГОСТ 22235 с учетом максимального использования их грузоподъемности (вместимости) и в соответствии с требованиями Правил перевозок грузов и технических условий погрузки и крепления гру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Размещение и крепление отдельных конструкций, пакетов, поддонов на транспортных средствах следует производить по схемам, разработанным в соответствии с действующими техническими условиями и правилами, действующими на транспорте данного в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 Погрузку и выгрузку конструкций, транспортных пакетов и ящичных поддонов следует выполнять способами, исключающими повреждение конструкций и транспор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 Конструкции следует хранить на специально оборудованных складах рассортированными по заказам, сборочным единицам и марк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 При хранении должно быть обеспечено устойчивое положение конструкций, пакетов и ящичных поддонов, исключено соприкосновение их с грунтом, а также предусмотрены меры против скапливания атмосферной влаги на конструкциях или внутри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 При многоярусном складировании конструкции пакеты и ящичные поддоны вышележащего яруса необходимо разделять от нижележащего деревянными прокладками, располагаемыми по одной вертикали с подклад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 Схемы складирования должны исключать деформации конструкций и обеспечивать безопасность расстроповки и строповки конструкций, пакета или ящичного подд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 При складировании должна быть обеспечена хорошая видимость маркировки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 Размеры проходов и проездов на складе между штабелями или отдельными конструкциями должны соответствовать требованиям строительных норм и правил по технике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8" w:name="sub_80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8. Документ о каче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9" w:name="sub_80"/>
      <w:bookmarkStart w:id="90" w:name="sub_80"/>
      <w:bookmarkEnd w:id="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Документ о качестве на стальные строительные конструкции необходимо составлять на каждое возводимое на объекте здание и сооружение или на партию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2 Форма документа о качестве на стальные конструкции приведена в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Г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1" w:name="sub_90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>9. Указания по монтаж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2" w:name="sub_90"/>
      <w:bookmarkStart w:id="93" w:name="sub_90"/>
      <w:bookmarkEnd w:id="9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Монтаж конструкций следует производить в соответствии с требованиями нормативных документов на монтаж и правилами, установленными проектом организации и производства монтажных рабо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4" w:name="sub_1000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5" w:name="sub_1000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нормативных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14-68 ЕСКД Указания на чертежах о маркировании и клеймении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032-74 ЕСЗКС Покрытия лакокрасочные. Группы, технические требования и обо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302-88 ЕСЗКС Покрытия металлические и неметаллические неорганические. Методы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402-80 ЕСЗКС Покрытия лакокрасочные. Подготовка металлических поверхностей перед окрашива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3.009-76* ССБТ. Работы погрузочно-разгрузочные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.001-88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.005-86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59.0-87 Болты, винты, шпильки и гайки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6996-66 Сварные соединения. Методы определения механических свой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512-82 Контроль неразрушающий. Соединения сварные. Радиографический мет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713-79 Сварка под флюсом. Соединения сварные. Основные типы.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533-75 Автоматическая и полуавтоматическая дуговая сварка под флюсом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534-75 Ручная дуговая сварка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192-96 Маркировка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771-76 Дуговая сварка в защитном газе. Соединения сварные. Основные типы.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782-86 Контроль неразрушающий. Соединения сварные. Методы ультразвуков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150-69*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160-72 Изделия крепежные. Упаковка. Маркировка. Транспортирование и хран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778-81 Система обеспечения точности геометрических параметров в строительстве. Основ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779-82 Система обеспечения точности геометрических параметров в строительстве. Технологические допус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780-83 Система обеспечения точности геометрических параметров в строительстве. Расчет точ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353-77 Болты высокопрочные класса точности В. Конструкция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356-77 Болты и гайки высокопрочные и шайбы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518-79 Дуговая сварка в защитных газах. Соединения сварные под острыми и тупыми углами. Основные типы, конструктивные элемент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616-79 Система обеспечения точности геометрических параметров в строительстве. Контроль точ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4297-87 Входной контроль продукции. Основ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5726-83 Клейма ручные буквенные и цифровые. Типы и основные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6047-83 Конструкции строительные стальные. Условные обозначения (марк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2.03.11-85 Защита строительных конструкций от корроз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II-23-81* Стальные конструкции. Нормы проект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6" w:name="sub_2000"/>
      <w:bookmarkEnd w:id="9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7" w:name="sub_2000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ребования к качеству сварных 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Б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дефек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63715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│   Характеристика    │   Допустимые дефекты по уровня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ов   │     дефектов по     │              качеств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ию, форме и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м       │  высокий  │  средний   │  низк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Трещины    │Трещины  всех  видов,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в и ориентации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Поры      и│Максимальная         │    1%     │     2%     │   4%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истость │суммарная площадь пор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 площади  проекции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   на    оценочном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частке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 размер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иночной поры: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й шов         │ d &lt;= 0,2S │ d &lt;= 0,25S │ d &lt;= 0,3S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й шов,         │ d &lt;= 0,2K │ d &lt;= 0,25К │ d &lt;= 0,3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 не более          │   3 мм    │    4 мм    │   5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Скопление  │Максимальная         │    4%     │     8%     │    16%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        │суммарная площадь пор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площади дефектного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частка шва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 размер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иночной поры: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й шов         │ d &lt;= 0,2S │ d &lt;= 0,25S │ d &lt;= 0,3S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й шов,         │ d &lt;= 0,2К │ d &lt;= 0,25S │ d &lt;= 0,3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 не более          │   2 мм    │    3 мм    │   4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тояние      между│  L &gt;= 12t │  L &gt;= 12t  │  L &gt;= 12t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плениями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Газовые    │Длинные дефекты      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сти   и├─────────────────────┼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щи      │Короткие дефекты: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й шов   │ h &lt;= 0,2S │ h &lt;= 0,25S │h &lt;= 0,3S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й шов    │ h &lt;= 0,2K │ h &lt;= 0,25K │h &lt;= 0,3K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 размер│   2 мм    │    3 мм    │   4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ия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Шлаковые   │Длинные дефекты      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ия  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ткие дефекты: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й шов   │h &lt;= 0,2S  │h &lt;= 0,25S  │h &lt;= 0,3S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й шов    │h &lt;= 0,2K  │h &lt;= 0,25K  │h &lt;= 0,3K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й   размер│   2 мм    │    3 мм    │   4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ой  полости  или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ща    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Включения  │Инородные            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ди,      │металлические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ьфрама и│включения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ого    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 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 Непровары и│Длинные дефекты      │               То же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плавления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ткие непровары: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┴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й шов    │     Не допускаются     │h &lt;= 0,1S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й шов    │                        │h &lt;= 0,1К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тояние      между│                        │Макс. 2 м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ами            │                        │ L &gt;= 12t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плавления         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 Непровар   │                     │    Не     │   Длинные дефекты н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еполное  │                     │допускаются│      допускаютс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лавление)│                     │           ├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ткие дефекты: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h &lt;= 0,1S  │ h &lt;= 0,2S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5 мм   │   2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удовлет- │Чрезмерный        или│h &lt;= 0,1 мм│h &lt;= 0,5 мм │ h &lt;= 1 м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ительный│недостаточный   зазор│  + 0,1К   │   + 0,15К  │   + 0,2К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зор     в│между деталями       │   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вровом   │                     │   2 мм    │    3 мм    │   4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и │         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вышение  зазора  в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которых     случаях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        быть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енсировано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величением    катета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      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Подрезы   │Переход  от     шва к│h  &lt;=  0,15│h &lt;= 1,0 мм │h  &lt;=  1,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му     металлу│мм         │            │м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быть плавный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ртания    подрезов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ы быть плавные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евышение│Переход  от     шва к│h &lt;= 1 мм  │h &lt;= 1 мм   │h &lt;= 1 м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уклости│основному     металлу│  + 0,1 в  │  + 0,15 в  │ + 0,25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быть плавный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ого шва│                     │   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мм    │    7 мм    │   10 м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го шва │                     │   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мм    │    4 мм    │   5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 Увеличение│Превышение катета для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та    │большинства   угловых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го  │швов   не    является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       │причиной браковки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h &lt;= 1 мм  │h &lt;= 1 мм   │h &lt;= 1 м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+ 0,1 К  │  + 0,15 К  │  + 0,2 К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мм    │    3 мм    │   5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 Уменьшение│                     │    Не     │     Длинные дефект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та    │                     │допускаются│     не допускаютс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го  │                     │           ├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       │                     │           │   Короткие дефекты: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 = K- K        │           │  h &lt;= 0,3 мм + 0,1 К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       │           ├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мм    │   2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9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евышение│Чрезмерное           │  h &lt;= 1 мм│ h &lt;= 1 мм  │ h &lt;= 1 м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уклости│проплавление    корня│  + 0,3 и  │   + 0,6 и  │  + 1,2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ня шва │шва                  │   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мм    │    4 мм    │   5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 Линейное  │                     │ Рисунок А - Листы и продольные шв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щение  │                     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ок    │                     │ h &lt;= 0,1 t│h &lt;= 0,15 t │h &lt;= 0,25t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унок А      │   3 мм    │    4 мм    │   5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унок Б+- Кольцевые швы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h &lt;= 0,2 t │h &lt;= 0,3 t  │h &lt;= 0,5t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сунок Б      │   2 мм    │    3 мм    │   4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 Неполное  │Переход  от     шва к│  Длинные дефекты не допускаю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│основному     металлу├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делки  │должен быть плавный  │         Короткие дефекты: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ок    │                     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гнутость│                     │ h &lt;= 0,05t│ h &lt;= 0,1t  │h &lt;= 0,2t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)      │                     │   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5 мм   │    1 мм    │   2 м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9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Асимметрия│Разнокатетность      │h &lt;= 1,5 мм│ h &lt;= 2 мм  │h &lt;= 2 м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ового  │углового  шва,   если│  + 0,1К   │   + 0,1 К  │ + 0,15 К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а       │она не  предусмотрена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ей документацией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h = K   - K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2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 Вогнутость│Переход  от     шва к│h &lt;= 0,5 мм│ h &lt;= 1 мм  │h  &lt;=  1,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ня шва,│металлу  должен  быть│           │            │м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яжка    │плавный              │           │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 Наплывы   │                     │  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Плохое   │Местная    неровность│     Не допускается    │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обновление│поверхности     шва в│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ния дуги │месте      повторного│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жигания дуги       │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 Ожог   или│Местные   повреждения│   Без исправления не допускаетс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лавление│вследствие  зажигания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го │дуги вне шва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ызги     │Прилипшие  брызги   к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лавлен-│поверхности металла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металла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иры     │Повреждения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│поверхности,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 │вызванные   удалением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енных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способлений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9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на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Местные   повреждения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ифовки  и│вследствие шлифовки и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ки      │резки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онение   │Уменьшение    толщины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 │металла    вследствие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ифовки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 Совокуп-  │Максимальная         │     Для S &lt;= 10 мм, К &lt;= 8 м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      │суммарная      высота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ов по│коротких     дефектов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ому│Суммаh: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ю шва│  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h +h +h +h +h +h   &lt;=│  0,15 S   │   0,2 S    │  0,25 S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2  3  4  5  6    │  0,15 K   │   0,2 K    │   0,2 K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h               ├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S &gt; 10 мм, К &gt; 8 м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0 S   │   0,25 S   │   0,3 S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 K   │   0,25 K   │   0,3 K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.   │   Макс.    │   Макс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мм   │   10 мм    │   10 м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┴─────────────────────┴───────────┴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2"/>
      <w:bookmarkEnd w:id="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лощадь  проекции  шва   на  плоскость,  параллельную   поверх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2"/>
      <w:bookmarkEnd w:id="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,  равна  произведению  ширины  на  длину  шва  на  оценоч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ном участке.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3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уммарная площадь скопления  пор вычисляется в процентах  от больш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3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двух площадей: поверхности, окружающей все поры, или круга с диам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м, равным ширине шва.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Длинные дефекты -  один или несколько дефектов  суммарной дли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5 мм на каждые 100 мм  шва или минимум  25% длины шва  менее 10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.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ороткие дефекты - один или несколько дефектов суммарной  дли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25 мм на каждые 100  мм шва или максимум  25% длины  шва ме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мм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словные обозначе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номинальная толщина стыковочного шва, мм;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номинальная величина катета углового шва, мм;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фактическая толщина стыковочного шва, мм;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фактическая величина катета углового шва, мм;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ф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толщина металла, мм;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диаметр поры, мм;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размер (высота или ширина) дефекта, мм;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расстояние между дефектами или дефектными участками, мм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2" w:name="sub_2901"/>
      <w:bookmarkEnd w:id="102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3" w:name="sub_2901"/>
      <w:bookmarkEnd w:id="10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9621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4" w:name="sub_2902"/>
      <w:bookmarkEnd w:id="104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5" w:name="sub_2902"/>
      <w:bookmarkEnd w:id="10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811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6" w:name="sub_2903"/>
      <w:bookmarkEnd w:id="106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7" w:name="sub_2903"/>
      <w:bookmarkEnd w:id="10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906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8" w:name="sub_2904"/>
      <w:bookmarkEnd w:id="108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9" w:name="sub_2904"/>
      <w:bookmarkEnd w:id="10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557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0" w:name="sub_2905"/>
      <w:bookmarkEnd w:id="110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1" w:name="sub_2905"/>
      <w:bookmarkEnd w:id="11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128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2" w:name="sub_2906"/>
      <w:bookmarkEnd w:id="112"/>
      <w:r>
        <w:rPr>
          <w:rFonts w:cs="Arial" w:ascii="Arial" w:hAnsi="Arial"/>
          <w:sz w:val="20"/>
          <w:szCs w:val="20"/>
        </w:rPr>
        <w:t>"Таблица Б.1. Допустимые дефект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3" w:name="sub_2906"/>
      <w:bookmarkStart w:id="114" w:name="sub_2906"/>
      <w:bookmarkEnd w:id="11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5" w:name="sub_3000"/>
      <w:bookmarkEnd w:id="11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6" w:name="sub_3000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ельные отклонения от проектных размеров в конструкциях каркасов</w:t>
        <w:br/>
        <w:t>зданий и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В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онения линейных размеров конструкций и отправочных эле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вал      │Значение предельных отклонений, мм, при коэффициен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го    │                     точности К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 длины,   ├────────────────┬─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│     0,25       │       0,40       │      0,6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2500 до  4000  │     +- 2,0     │      +- 3,0      │      +- 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 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4000 -"- 8000 │     +- 2,5     │      +- 4,0      │      +- 6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     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8000 -"- 16000│     +- 3,0     │      +- 5,0      │      +- 8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     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  16000    -"-│     +- 4,0     │      +- 6,0      │      +-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000 -"-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25000         │     +- 5,0     │      +- 8,0      │      +- 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┴────────────────┴─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ля   общестроительных   конструкций  при К = 0,25 уровен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ираемости достигает 100%, при К = 0,4  - 98%, при К = 0,6 -  не ни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0%.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В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клонения от разности длин диагон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вал      │Значение предельных отклонений, мм, при коэффициен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го    │                     точности К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 длины,   ├────────────────┬─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│     0,25       │       0,40       │      0,6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4000 включ.    │     +- 2,0     │      +- 3,0      │      +- 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4000 до 8000  │     +- 2,5     │      +- 4,0      │      +- 6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 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8000 -"- 16000│     +- 3,0     │      +- 5,0      │      +- 8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     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  16000    -"-│     +- 4,0     │      +- 6,0      │      +-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000 -"-         │      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"- 25000         │     +- 5,0     │      +- 8,0      │      +- 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┴────────────────┴─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к таблицам В.1 и В.2. Коэффициент  точности К  определен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1779.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7" w:name="sub_40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8" w:name="sub_400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орма документа о каче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 ________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едприятие (организация)-изготовит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чтов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 и срок действия государственной лицензии на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овления  стальных строительных конструк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окумент о качестве стальных строительных констру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аз N _______________                       Договор N _____ на постав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 Наименование объект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. Наименование конструкций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 Масса по чертежам изготовителя в тоннах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. Дата начала изготовления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. Дата окончания изготовления/отгрузки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. Организация, выполнившая проектную документацию (индекс и N чертеж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. Организация, выполнившая полный комплект рабочих чертежей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индекс и N чертежей)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. Стальные конструкции изготовлены в соответствии с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нормативные докумен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. Конструкции изготовлены из сталей марок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соответствуют требованиям проектной докумен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ы  о  качестве,  сертификаты   на   металлопрокат   хранятся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.   Сварные   соединения   выполнены   аттестованными   сварщиками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т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нормативные докумен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я  сварщиков  и  протоколы  испытания  контрольных   образц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хранятся на предприят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. Сварочные материал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ды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рка, тип, станда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варочная проволока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рка, станда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люс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рка, станда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щитные газы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сорт, станда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т    требованиям    нормативно-технической    и     проек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ы о качестве, сертификаты  на  сварочные  материалы  хранятся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. Согласно  условиям  договора  на  поставку  конструкции  защищены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рроз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орячим цинкованием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олщина покрытия в мк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грунтованы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рка грунта, количество слое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крашены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арка эмали, количество слое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ы о качестве, сертификаты  на  материалы  для  защитных 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хранятся на предприят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. Документ о качестве составлен на основании приемочных актов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а и даты оформления приемочных а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4. Согласно условиям договора на поставку и требованиям ГОСТ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 документу о качестве прилагаются: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документов с указанием числа экземпляр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стоящий документ  о  качестве  гарантирует  соответствие  изгот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альных строительных конструкций проектной документации и ГОСТ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службы техническ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приятия (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кумент о качестве и  приложения  согласно  описи  направлены  заказчи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проводительным письмом за N _____ от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03:00Z</dcterms:created>
  <dc:creator>Виктор</dc:creator>
  <dc:description/>
  <dc:language>en-US</dc:language>
  <cp:lastModifiedBy>Виктор</cp:lastModifiedBy>
  <dcterms:modified xsi:type="dcterms:W3CDTF">2007-02-10T20:04:00Z</dcterms:modified>
  <cp:revision>2</cp:revision>
  <dc:subject/>
  <dc:title/>
</cp:coreProperties>
</file>