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Й ГОРНЫЙ И ПРОМЫШЛЕННЫЙ НАДЗОР РОСС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т 30 октября 1998 г. N 63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АВИЛ АТТЕСТАЦИИ СВАРЩИКОВ И СПЕЦИАЛИСТОВ СВАРОЧНОГО ПРОИЗВОДСТ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рный и промышленный надзор России постановляе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аттестации сварщиков и специалистов сварочного производ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ервому заместителю Начальника Госгортехнадзора России Е.А. Малову, в недельный срок, утвердить доработанные, с учетом высказанных замечаний и предложений, мероприятия по вводу в действие Правил аттестации сварщиков и специалистов сварочного производ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по котлонадзору и надзору за подъемными сооружениями до 01.12.98 подготовить проект постановления Госгортехнадзора России о разработке нормативных документов по аттестации технологии сварки, сварочных материалов и оборуд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Госгортехнадзора России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В.Д.ЛОЗОВОЙ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900"/>
      </w:tblGrid>
      <w:tr>
        <w:trPr/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рный и промышленный надзор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гортехнадзор Росс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рмативные документы Госгортехнадзора России</w:t>
            </w:r>
          </w:p>
        </w:tc>
        <w:tc>
          <w:tcPr>
            <w:tcW w:w="1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фр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межотраслевого применения по вопросам промышленной безопасности, охраны недр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Б-03-273-99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АТТЕСТАЦИИ СВАРЩИКОВ И СПЕЦИАЛИСТОВ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РОЧНОГО ПРОИЗВОДСТВ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в Минюсте РФ 4 марта 1999 г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72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10"/>
        <w:gridCol w:w="251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внесены Управлением по котлонадзору и надзору за подъемными сооружениям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гортехнадзор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1998 г. N 6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едения в действ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00 г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"Правила аттестации сварщиков и специалистов сварочного производства" (далее - Правила) разработаны в соответствии с Федеральным законом "О промышленной безопасности опасных производственных объектов" от 21 июля 1997 г. N 116-ФЗ * и Положением о Госгортехнадзоре России, утвержденным Указом Президента Российской Федерации от 18.02.93 N 234 **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 Собрание законодательства Российской Федерации, 1997, N 30, ст. 3588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* Собрание актов Президента и Правительства Российской Федерации, 1993, N 8, ст. 657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Аттестация сварщиков и специалистов сварочного производства проводится в целях установления достаточности их теоретической и практической подготовки, проверки их знаний и навыков и предоставления права сварщикам и специалистам сварочного производства выполнять работы на объектах, подконтрольных Госгортехнадзору Ро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Система аттестации сварщиков и специалистов сварочного производства (САСв) - комплекс требований, определяющих правила и процедуру аттестации сварщиков и специалистов сварочного производства, занятых на работах по изготовлению, реконструкции, монтажу и ремонту оборудования и объектов, надзор за которыми осуществляет Госгортехнадзор Ро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4. САСв определяе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ровни профессиональной подготовки специалистов сварочного производств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труктуру и принципы формирования аттестационных орган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образованию и специальной подготовке сварщиков и специалистов сварочного производств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рядок аттестации сварщик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рядок аттестации специалистов сварочного производств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рядок ведения реестра системы аттест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5. САСв устанавливает четыре уровня профессиональной подготовк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 уровень - аттестованный сварщи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I уровень - аттестованный мастер - сварщи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II уровень - аттестованный технолог - сварщи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V уровень - аттестованный инженер - сварщик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своение уровня не отменяет присвоенного квалификационного разряда по действующей системе согласно Общероссийского классификатора профессий рабочих, должностей служащих и тарифных разрядов (ОКЗ 016-94), введенного в действие Постановлением Госстандарта России от 26.12.94 г. № 367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 Аттестованные сварщики и специалисты сварочного производства допускаются к выполнению тех видов деятельности, которые указаны в их аттестационных удостоверения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7. Специалисты сварочного производства, участвующие в работе аттестационных органов, должны быть аттестованы на право проведения работ по подготовке и аттестации сварщиков и специалистов сварочного производ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8. В настоящих Правилах использованы основные понятия, термины и определения по сварочному производству и аттестации персонала по сварочному производству, приведенные в Приложении 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рганизационная структура системы аттестации сварщиков и специалистов сварочного производства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ционная структура САСв включает в себ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Госгортехнадзор Росс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циональный аттестационный комитет по сварочному производству (НАКС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головные аттестационные центры (ГАЦ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ттестационные центры (АЦ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ттестационные пункты (АП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Госгортехнадзор Росс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порядок подготовки и проверки знаний промышленного персонала (основных профессий) и специалистов подконтрольных предприятий и объектов по вопросам безопасного ведения работ и контролирует его соблюдени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дает аттестационным центрам лицензии на подготовку (переподготовку) работников для опасных производственных объектов в необразовательных учреждения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рганов Госгортехнадзора России участвуют в аттестации сварщиков и специалистов сварочного производ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 НАКС является организационно - структурной частью САСв. Его деятельность определяется требованиями Закона РФ "О некоммерческих организациях" от 12.01.96 № 7-ФЗ *, Уставом и Положением о НАКС, утвержденными и зарегистрированными в установленном порядк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 Собрание законодательства Российской Федерации, 1996 г., № 3, ст. 145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системы аттестации НАКС в соответствии с Уставом обеспечивае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и представление Госгортехнадзору России для утверждения нормативных и методических документов по аттестации сварщиков и специалистов сварочного производств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кспертных обследований создаваемых аттестационных центр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е и консультационное содействие деятельности аттестационных центр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опыта деятельности аттестационных центров и международного опыта по аттестации сварщиков и специалистов сварочного производства для разработки предложений по совершенствованию системы аттест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4. Головные аттестационные и аттестационные центры - организации, осуществляющие проверку знаний и умений аттестуемых сварщиков и специалистов сварочного производства в соответствии с требованиями настоящих Правил. Центры учреждают в соответствии с действующим законодательством Российской Федерации. В своей деятельности центры руководствуются требованиями Устава и Положения об аттестационных центрах, утвержденных и зарегистрированных в установленном порядк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лицензии на проведение аттестационной работы аттестационные центры направляют в органы Госгортехнадзора России заявку и комплект документов в соответствии с требованиями нормативных документов, утвержденных в установленном порядк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5. Аттестация сварщиков выполняется на производственной базе аттестационного центра или его аттестационных пунктов. Аттестационный пункт - орган САСв в составе аттестационного центра, обеспечивающий проведение аттестационных экзамен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арщиков и действующий на основании Положения об аттестационном пункте, утвержденном в установленном порядк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6. Прием аттестационных экзаменов осуществляется аттестационными комиссия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ых комиссий аттестационных центров формируется из квалифицированных специалистов сварочного производства II, III и IV уровней, прошедших аттестацию на право работы в аттестационных органах (далее - экзаменаторов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ставителей Госгортехнадзора России в работе аттестационных комиссий ГАЦ и АЦ обязатель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7. В состав аттестационных комиссий должны входи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аттестации сварщиков на I уровень - не менее одного специалиста IV и двух специалистов III и / или II уровн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аттестации специалистов на II и III уровень - не менее одного специалиста IV и двух специалистов III уровне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аттестации специалистов на IV уровень - не менее трех специалистов IV уровня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я: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В состав аттестационной комиссии не должны входить представители организации - работодателя, а также лица, осуществлявшие обучение (специальную подготовку) аттестуемых сварщиков и специалистов сварочного производства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По представлению своих территориальных органов на основании экспертного заключения НАКС Госгортехнадзор России может разрешить отдельным предприятиям (организациям) включать в состав аттестационных комиссий для первичной и внеочередной аттестаций сварщиков специалистов этого предприятия, аттестованных на право работы в аттестационных комиссиях в соответствии с требованиями настоящих Правил, при условии, что председателем комиссии является независимый представитель аттестационного центра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Для указанных выше предприятий (организаций) допускается возможность проведения дополнительной и периодической аттестаций сварщиков, работающих на этом предприятии (организации), аттестационными комиссиями, сформированными из работников этого предприятия, аттестованных на право работы в аттестационных комиссиях в соответствии с требованиями настоящих Правил. Дополнительная аттестация проводится по способу сварки, на который сварщик аттестован при первичной аттестации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8. Кандидаты, претендующие на присвоение уровня профессиональной подготовки, имеют право обращаться в любой аттестационный центр. Аттестационные удостоверения, выдаваемые центрами аттестованным сварщикам и специалистам сварочного производства, действительны на всей территории Ро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Требования к профессиональной подготовке сварщиков и специалистов сварочного производства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 Кандидат, претендующий па получение какого-либо уровня, должен иметь общее образование и профессиональную подготовку в соответствии с требованиями, приведенными в приложении 2, табл. 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Перед аттестацией сварщиков и специалистов сварочного производства должна проводиться специальная подготовка по программам, утвержденным Госгортехнадзором Ро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олжны составляться с учетом уровня профессиональной подготовки специалистов и направлений их производственной деятельности и включать разделы по сварочному оборудованию, основным и сварочным материалам, технологии сварки, контролю качества сварных соединений, дефектам сварных соединений и способам их исправления, а также правилам безопасного выполнения сварочных рабо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комиссии к аттестации могут быть допущены специалисты сварочного производства, прошедшие специальную подготовку самостоятельно в соответствии с утвержденной программ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Требования к необходимому производственному стажу работы по специальности аттестуемых сварщиков и специалистов сварочного производства приведены в приложении 2, табл. 2 и 3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Аттестация сварщиков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Сварщики подлежат аттестации на право выполнения сварочных и наплавочных работ конкретными видами (способами) сварки плавлением, осуществляемыми вручную, механизированными (полуавтоматическими) и автоматизированными методами при работах на объектах, подконтрольных Госгортехнадзору Ро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могут быть применены при аттестации сварщиков, выполняющих сварочные и наплавочные работы другими видами (способами) сварки, на которые аттестационными органами разработаны методические документы по аттестации, например по контактной сварке, восстановительной и усиливающей наплавке, пайке металлов, сварке неметаллических материалов и д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После аттестации сварщику присваивается I уровень профессиональной подготовки (аттестованный сварщик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 Аттестация сварщиков подразделяется на первичную, дополнительную, периодическую и внеочередну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 Первичную аттестацию проходят сварщики, не имевшие ранее допуска к сварке и / или наплавке (далее по тексту - сварке) соединений оборудования, конструкций и трубопроводов, подконтрольных Госгортехнадзору Ро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сварщиков, аттестованных по "Правилам аттестации сварщиков", утвержденных Госгортехнадзором России 16 марта 1993 г., первичной считается первая аттестация в соответствии с требованиями настоящих Правил, которую они проходят по завершении срока действия аттестационного удостоверения старого образц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Дополнительную аттестацию проходят сварщики, прошедшие первичную аттестацию, перед их допуском к сварочным работам, не указанным в их аттестационных удостоверениях, а также после перерыва свыше 6 месяцев в выполнении сварочных работ, указанных в их аттестационных удостоверениях. При дополнительной аттестации сварщики сдают специальный и практический экзаме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6. Периодическую аттестацию проходят все сварщики в целях продления указанного срока действия их аттестационных удостоверений на выполнение соответствующих сварочных работ. При периодической аттестации сварщики сдают специальный и практический экзаме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7. Внеочередную аттестацию должны проходить сварщики перед их допуском к выполнению сварки после их временного отстранения от работы за нарушение технологии сварки или повторяющееся неудовлетворительное качество выполненных ими производственных сварных соединений. При внеочередной аттестации сварщики сдают общий, специальный и практический экзаме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8. К первичной аттестации допускаются сварщики, имеющ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ряд не ниже указанного в руководящей и нормативно-технической документации на сварку объектов, подконтрольных Госгортехнадзору Росс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еобходимый минимальный производственный стаж работы по специально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охождении специальной теоретической и практической подготовки по аттестуемому направлению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варщик имеет опыт работы по ручной сварке, то в стаж его работы при аттестации на сварку механизированными и автоматическими способами сварки разрешается засчитывать стаж работы по ручной сварк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варщик имеет опыт работы по механизированным способам сварки, то в стаж его работы при аттестации на сварку автоматическими способами сварки разрешается засчитывать стаж работы по механизированным способам свар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кандидат самостоятельно представляет заявку на проведение аттестации, он должен иметь разряд не ниже 4-г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9. Аттестуемый сварщик должен уметь выполнять сварочные работы с соблюдением требований технологической документации и правил безопас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0. Порядок аттестации сварщиков изложен в "Технологическом регламенте аттестации сварщиков и специалистов сварочного производства"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Аттестация специалистов сварочного производства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Аттестация специалистов сварочного производства II, III и IV уровней производится по направлению их производственной деятельности при изготовлении, монтаже, реконструкции и ремонте оборудования, трубопроводов и конструкций, подконтрольных Госгортехнадзору Ро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Видами производственной деятельности специалистов сварочного производства, по которым проводится их аттестация, явля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 и технический контроль за проведением сварочных работ, включая работы по технической подготовке производства сварочных работ, разработку производственно - технологической и нормативной документ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органов по подготовке и аттестации сварщиков и специалистов сварочного производ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Перечень специалистов сварочного производства, подлежащих аттестации, и требуемый уровень профессиональной подготовки определяются территориальными органами Госгортехнадзора России по представлению работодателя или кандидата на аттестац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обязательном порядке аттестации подлежат следующие специалист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 II уровень: специалисты, чьи письменные или устные указания являются обязательными для исполнения сварщиками при проведении сварочных работ (мастера, прорабы и т.п.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 III уровень: специалисты, являющиеся руководителями отдельных подразделений предприятия, обеспечивающих выполнение сварочных работ, и чья подпись необходима и достаточна для использования на предприятии документов, определяющих технологию проведения сварочных работ (начальники отделов, лабораторий, секторов, технических бюро, руководители рабочих групп и т.п.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 IV уровень: специалисты, являющиеся руководителями службы сварки предприятия (организации), чья подпись необходима и достаточна для утверждения руководством предприятия (организации) руководящих и нормативных документов по выполнению всех видов сварочных работ (главные, их заместители и т.п.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К аттестации допускаются инженерно-технические работники, отвечающие требованиям подраздела 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5. Аттестация специалистов сварочного производства на II, III и IV уровни подразделяется на первичную, дополнительную, периодическую и внеочередну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6. Первичную аттестацию проходят специалисты сварочного производства перед их допуском к работам, указанным в п. 6.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вичной считается аттестация, проводимая впервые в соответствии с требованиями настоящих Прави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7. Дополнительную аттестацию проходят специалисты сварочного производства, прошедшие первичную аттестацию в случаях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пуска к видам производственной деятельности, не указанным в их аттестационных удостоверения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введении в действие новых нормативных документов Госгортехнадзора Росс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перерыве в работе по специальности свыше одного 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8. Периодическую аттестацию проходят специалисты сварочного производства в целях продления срока действия их аттестационных удостоверений на выполнение соответствующих видов производственной деятельн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9. Внеочередную аттестацию проходят специалисты сварочного производства перед их допуском к работам после отстранения от выполнения видов работ, указанных в их аттестационных удостоверениях, по требованию работодателя или представителей Госгортехнадзора России в соответствии с действующим законодательств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0. Объем специальной теоретической подготовки специалистов сварочного производства перед дополнительной или внеочередной аттестацией устанавливается аттестационным центром на основании заявки работодателя в соответствии с утвержденными программ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1. Порядок аттестации специалистов сварочного производства изложен в "Технологическом регламенте аттестации сварщиков и специалистов сварочного производства"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Учет аттестованных сварщиков и специалистов сварочного производства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Аттестованные лица получают аттестационные удостоверения установленной форм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удостоверения при первичной аттестации для сварщиков - 2 года, для специалистов сварочного производства II и III уровней - 3 года, а IV уровня - 5 ле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 Порядок учета сварщиков и специалистов сварочного производства приведен в "Рекомендациях по ведению реестра системы аттестации сварщиков и специалистов сварочного производства" - Приложение 3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троль за соблюдением правил аттестации сварщиков и специалистов сварочного производства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настоящих Правил осуществляется органами Госгортехнадзора России путем проведения периодических проверок работы аттестационных центров и пунк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, ТЕРМИНЫ И ОПРЕДЕЛЕНИЯ, ИСПОЛЬЗУЕМЫЕ В НАСТОЯЩИХ ПРАВИЛАХ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фессиональная подготовка - процесс получения профессиональных знаний, мастерства и опыта, которые дают возможность сварщикам и инженерно - техническим работникам надлежащим образом выполнять задачи в области сварочного производ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Уровень профессиональной подготовки - степень соответствия сварщика или специалиста сварочного производства требованиям настоящих Правил, определяющая возможность его привлечения к выполнению соответствующих видов деятельности на объектах, подконтрольных Госгортехнадзору Ро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Специальная подготовка - процесс получения необходимых теоретических знаний и практических навыков, учитывающих особенности выполнения сварных соединений конкретного оборудования, металлических конструкций и трубопроводов на объектах, подконтрольных Госгортехнадзору Ро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андидат - лицо, претендующее на сдачу аттестационных экзамен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Специализированная научно-исследовательская организация - организация, осуществляющая руководство по выбору материалов, способов, технологий и контроля, обеспечению качества изготовления оборудования и трубопроводов на объектах соответствующей отрасли, подконтрольных Госгортехнадзору России, и указанная в соответствующих документах Госгортехнадзора Ро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Экзаменатор - специалист сварочного производства, аттестованный по настоящим Правилам на право участия в работе органов по подготовке и аттестации персонала в области сварки, применительно к конкретным группам объек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Аттестационная комиссия - группа экзаменаторов, назначенная приказом аттестационного центра для приема аттестационных экзаменов у сварщиков или специалистов сварочного производ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Общий экзамен - экзамен на знание основных положений теории и практики сварочного производ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Специальный экзамен - экзамен на знание особенностей технологий сварочного производства конкретных объектов, сварку которых выполняет (обеспечивает) сварщик или специалист сварочного производ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Аттестационное удостоверение - документ, выданный на основании результатов аттестации и подтверждающий возможность использования аттестованного лица при выполнении сварочных рабо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Экспертиза аттестационного центра - проверка аттестационного центра с целью его соответствия установленным требованиям при проведении работ по аттестации персонала в области свар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Инспекционный контроль аккредитованного аттестационного центра - проверка, проводимая НАКС по поручению Госгортехнадзора России или по собственной инициативе с целью подтверждения, что деятельность аттестационного центра продолжает соответствовать установленным требования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НДИДАТАМ НА АТТЕСТАЦИЮ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 Требования к подготовке кандидатов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5787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общее образование</w:t>
            </w:r>
          </w:p>
        </w:tc>
        <w:tc>
          <w:tcPr>
            <w:tcW w:w="57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по сварочному производству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; неполное среднее</w:t>
            </w:r>
          </w:p>
        </w:tc>
        <w:tc>
          <w:tcPr>
            <w:tcW w:w="5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 профтехучилищах, на спецкурсах (в т.ч. по месту работы) по программам, утвержденным в установленном порядке.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, среднее техническое; высшее техническое</w:t>
            </w:r>
          </w:p>
        </w:tc>
        <w:tc>
          <w:tcPr>
            <w:tcW w:w="578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 центрах повышения квалификации по программам, утвержденным в установленном порядке, а также самостоятельно в процессе работы в области сварки.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техническое; среднее техническое по сварочному производству</w:t>
            </w:r>
          </w:p>
        </w:tc>
        <w:tc>
          <w:tcPr>
            <w:tcW w:w="5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 центрах повышения квалификации. Необходимые знания могут быть получены лицами с высшим и средним техническим образованием также самостоятельно в процессе работы в области сварки.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специальное по сварочному производству *</w:t>
            </w:r>
          </w:p>
        </w:tc>
        <w:tc>
          <w:tcPr>
            <w:tcW w:w="5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 центрах повышения квалификации или самостоятельно в процессе работы в области сварки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1. Высшее специальное образование по сварочному производству для лиц с высшим техническим образованием может быть получено путем профессиональной переподготовки в вузах или институтах повышения квалификации в соответствии с Законом РФ "Об образовании" в редакции Федерального закона от 13.01.96 г. № 12-ФЗ (Собрание законодательства Российской Федерации, 1996 г., № 3, ст. 150)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IV уровень могут получать лица, не имеющие высшего специального образования по сварочному производству, но имеющие ученые степени кандидатов или докторов технических наук по сварочной специальности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. Требования к минимальному стажу работы по специальности, необходимому для допуска сварщика к первичной аттестации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варки и напла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ж работы по способу сварки, мес.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чная дуговая, газовая, механизированная неплавящимся и плавящимся электродами в защитных газах, в т.ч. вварка труб в трубные решет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*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чная неплавящимся электродом в инертных газах, автоматическая и механизированная под флюсом, автоматическая неплавящимся и плавящимся электродом в защитных газах, электрошлаковая, электронно - лучевая, плазменная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*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Решением аттестационной комиссии минимальный производственный стаж может быть уменьшен, но при этом в любом случае он должен составлять не менее шести месяцев для аттестации на допуск к ручной и полуавтоматической сварке и не менее трех месяцев для аттестации на допуск к автоматической сварке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выполнения сварных соединений неответственных конструкций по согласованию с органами Госгортехнадзора России к первичной аттестации могут быть допущены выпускники профессионально-технических училищ или учебных комбинатов, не имеющие производственного стажа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 Требования к минимальному стажу работы по специальности, необходимому для допуска специалиста сварочного производства к первичной аттестации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984"/>
        <w:gridCol w:w="1616"/>
        <w:gridCol w:w="1564"/>
      </w:tblGrid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2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, мес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на II уровень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на III уровень</w:t>
            </w:r>
          </w:p>
        </w:tc>
        <w:tc>
          <w:tcPr>
            <w:tcW w:w="3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на IV уровен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аттестованны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I ур.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аттестованный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II ур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аттестованный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техническое по сварочному производств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техническое по сварочному производству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техническое, среднее техническо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(-) - кандидат не может быть аттестован на соответствующий уровен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ое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ЕДЕНИЮ РЕЕСТРА СИСТЕМЫ АТТЕСТАЦИИ СВАРЩИКОВ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ПЕЦИАЛИСТОВ СВАРОЧНОГО ПРОИЗВОДСТВА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ласть применения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е "Рекомендации..." определяют порядок регистрации объектов и документов САСв в реестре системы аттестации сварщиков и специалистов сварочного производства (далее - реестр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Сведения об объектах и документах САСв являются информацией САСв только после их регистрации в реестр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Исполнительная дирекция НАКС, головные аттестационные центры и аттестационные центры могут осуществлять информационное обслуживание органов Госгортехнадзора России, органов государственного управления, других юридических и физических лиц по вопросам аттестации только на основании данных, внесенных в реест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4. Сведения реестра, такие, как номера аттестационных удостоверений конкретных специалистов, уровень профессиональной подготовки специалиста, наличие лицензии и аттестата у органа, проводящего экзамены, список головных аттестационных центров и аттестационных центров, стоимость услуг по аттестации подлежат периодическому опубликованию в открытой печа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положения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Реестр ведется с целью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чета аттестационных удостоверений, выдаваемых сварщикам и специалистам сварочного производства, аттестованным в САС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чета, накопления и хранения официальной информации САС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возможности применения норм, правил и процедур, не предусмотренных в САС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возможности проведения работ по аттестации юридическими и физическими лицами, не аккредитованными в САС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НАКС использует данные реестра с целью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и осуществления технической политики САС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нтроля и управления САС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го обслуживания Госгортехнадзора России и органов государственной власти и управления, заинтересованных юридических и физических лиц и общественных организац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 Работодатели (предприятия и организации), пользующиеся услугами аттестованного персонала, используют данные реестра с целью информирования потребителей или получения подтверждения о соответствии профессиональной подготовки персонала установленным требования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екты регистрации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 Регистрации и учету в реестре подлежат объекты регистрации по следующим раздела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 - методические документы САС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шения руководящих органов САС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лицензированные органы САС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ттестованный персонал САС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Объекты регистрации вносятся в реестр на следующих основаниях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уководящие документы САСв - на основании приказа Президента НАКС об утверждении докумен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ттестационные центры - на основании лицензии Госгортехнадзора России и аттестата соответствия, выданного НАКС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ттестационные пункты - на основании письменного представления аттестационного центра и экспертного заключения НАКС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ы I, II и III уровней профессиональной подготовки - на основании информации аттестационного центра либо головного аттестационного центра об их аттест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ы IV уровня профессиональной подготовки - на основании представления головного аттестационного центра об их аттест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ттестованные эксперты - на основании протокола Управляющего научно - технического совета НАКС об утверждении экспер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ттестованные экзаменаторы - на основании протокола аттестационного центра, проводившего их аттестацию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приостановлении или исключении из реестра объектов регистрации - на основании приказа Президента НАК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Без регистрационного номера реестра аттестационные удостоверения сварщиков, специалистов и экзаменаторов, экспертов, решения о признании, решения о приостановлении или исключении из реестра объектов регистрации считаются недействительны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ила ведения реестра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Управление ведением реестра осуществляет Исполнительная дирекция НАКС в соответствии с Устав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Держателем регистрационных документов САСв, решений руководящих органов САСв и аккредитованных органов САСв является Исполнительная дирекция НАКС, а номеров аттестационных удостоверений сварщиков, специалистов сварочного производства и экзаменаторов - аттестационные центр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 Исполнительная дирекция НАКС разрабатывает необходимые рабочие инструкции ведения реестра, формы учета объектов регистрации и выдачи информ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 Формы учета объектов регистрации САСв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1. Организационно - методические документы САСв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1276"/>
        <w:gridCol w:w="1656"/>
        <w:gridCol w:w="174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изменени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Примечание -</w:t>
      </w:r>
      <w:r>
        <w:rPr>
          <w:sz w:val="24"/>
          <w:szCs w:val="24"/>
        </w:rPr>
        <w:t xml:space="preserve"> раздельно осуществляют учет основных руководящих документов и изменений к ним, методических документов (программ, сборников экзаменационных вопросов и практических заданий и др.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2. Решения руководящих органов САСв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843"/>
        <w:gridCol w:w="1559"/>
        <w:gridCol w:w="155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шени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Примечание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ения регистрируют отдельно по группа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аттестатов, выданных другими системами аттест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 приостановлении действия объектов регистр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 исключении из реестра объектов регистр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шения об аннулировании договоров о признании аттестационных пункт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шения об аннулировании аттестатов эксперт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шения об аннулировании аттестационных удостоверений сварщиков, специалистов сварочного производства и экзаменатор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внесении изменений в аттестационные удостоверения сварщиков и специалистов сварочного производств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руг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3. Лицензированные органы САСв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134"/>
        <w:gridCol w:w="1433"/>
        <w:gridCol w:w="1686"/>
        <w:gridCol w:w="155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юридический адре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цензи-рования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ккредитац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спекцион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Примечание -</w:t>
      </w:r>
      <w:r>
        <w:rPr>
          <w:sz w:val="24"/>
          <w:szCs w:val="24"/>
        </w:rPr>
        <w:t xml:space="preserve"> отдельно регистрируют головные аттестационные центры, аттестационные центры и аттестационные пунк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Аттестованный персонал САС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1. Учет экспертов осуществляют по форм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6"/>
        <w:gridCol w:w="1926"/>
        <w:gridCol w:w="1926"/>
        <w:gridCol w:w="159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достоверения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2. Учет экзаменаторов и аттестованных сварщиков и специалистов сварочного производства осуществляют по форм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701"/>
        <w:gridCol w:w="1275"/>
        <w:gridCol w:w="1843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рас-пространения аттестаци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досто-в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-фессиональной подготов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ния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Примечание -</w:t>
      </w:r>
      <w:r>
        <w:rPr>
          <w:sz w:val="24"/>
          <w:szCs w:val="24"/>
        </w:rPr>
        <w:t xml:space="preserve"> отдельно регистрируют экзаменаторов, сварщиков и специалистов различных уровн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Ведение реест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1. Ведение реестра предусматривает проведение следующих рабо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несение регистрационных записей, касающихся организационно - методических документов и лицензированных органов САСв, решения руководящих органов САС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несение в реестр данных об аттестованных сварщиках и специалистах сварочного производства на основании ежеквартальных отчетов головных аттестационных центр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несение в реестр данных об аттестованных экзаменаторах на основании ежеквартальных отчетов головных аттестационных центр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несение в реестр данных об экспертах на основании ежеквартальных данных НАКС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едение архива представленных на регистрацию документ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изданию материалов реест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нализа содержащейся в реестре информ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е обслуживание Госгортехнадзора России и других заинтересованных органов, организаций, юридических и физических лиц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2. Внесение регистрационных записей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ъем информации, вносимой в реестр по каждому объекту регистрации, устанавливается решением президента НАКС по согласованию с Исполнительной дирекцией НАКС с учетом необходимого информационного обслуживания потребителе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регистрации представляются копии документов комплектн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сле регистрации документы направившей их организации не возвращаются, а направляются в архивный фонд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проводится в срок до 10 дней, начиная с даты поступления полного комплекта докумен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3. Изменения в реестр внося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справлением записи, если обнаружена ошибка. При этом дается ссылка на источник информации, указывается дата проведения изменения, фамилия исполнителя, внесшего изменение, все заверяется его подписью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тметкой против регистрационной записи об исключении объекта из реестра с указанием документа, на основании которого исключается объект, и даты исключения. О проведенных изменениях реестр сообщает органам, организациям и лицам, которых касается внесенное изменение, в месячный срок со дня внесения измен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6. Структура регистрационных номер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6.1. Структура регистрационного номера устанавливается в соответствии со структурой реестра и отражает его разделы и подраздел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6.2. Структура регистрационного номера учитывает следующие требов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м номером основного руководящего документа является присвоенное реестром кодовое обозначение, состоящее из букв "РД САСв", четырехзначного цифрового номера и последних двух цифр года утверждения докумен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м номером методического документа является присвоенное реестром кодовое обозначение, состоящее из букв "РД САСв", четырехзначного цифрового номера, последних двух цифр года утверждения документа и буквы "М"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м номером аттестационных центров является присвоенный реестром буквенный код, определяемый исходя из территориальной принадлежности аттестационного центра в соответствии с распределением по регионам, регистрационного порядкового номера в регионе, статуса (ГАЦ или АЦ) и названия, например: МР-4АЦ "Сварка"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м номером аттестационных пунктов является присвоенный реестром номер аттестационного центра, с которым имеет договор данный пункт, и, через тире, порядковый номер утверждения пунк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й номер аттестационного удостоверения специалиста и / или экзаменатора содержит регистрационный номер АЦ, выдавшего аттестационное удостоверение, через тире, обозначение присвоенного уровня профессиональной подготовки и, через тире, порядковый номер (например: УР-2АЦ-III-00000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й номер удостоверения эксперта содержит кодовое обозначение, состоящее из букв Э-САСв, и, через тире, порядковый номе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7. Анализ информации, содержащейся в реестр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нализ информации может проводиться по заданию президента НАКС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нализ информации может проводиться по заданию сторонних организаций, имеющих соответствующие соглашения с НАКС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нализ информации может проводиться по договорам с иными сторонними организация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8. Анализ информации, содержащейся в реестр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нализ информации может проводиться по заданию президента НАКС или председателя УНТС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нализ информации может проводиться по заданию сторонних организаций, имеющих соответствующие соглашения с НАКС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нализ информации может проводиться по договорам с иными сторонними организация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9. Информационное обслуживание осуществляется дл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Госгортехнадзора России и органов государственного управления - на основании соглашений, заключенных между этими органами и Президентом НАКС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ых организаций и общественности - публикацией информации в периодических изданиях и специальных сборника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и физических лиц, заинтересованных в специальном информационном обслуживании, - на основании хозяйственных договоров с Исполнительной дирекци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0. Архив реестра САСв осуществляе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мплектное хранение документов, направляемых на регистрацию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хранение регистрационных журналов реестра САС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хранение копий аналитических отчетов САС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1. Сроки выполнения работ, периодичность опубликования информации и сроки хранения архивных материалов устанавливаются решениями Президента или Исполнительной дирекции НАКС.</w:t>
      </w:r>
    </w:p>
    <w:sectPr>
      <w:type w:val="nextPage"/>
      <w:pgSz w:w="11906" w:h="16838"/>
      <w:pgMar w:left="1418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8:00Z</dcterms:created>
  <dc:creator>ЦНТИ</dc:creator>
  <dc:description/>
  <cp:keywords/>
  <dc:language>en-US</dc:language>
  <cp:lastModifiedBy>Елена</cp:lastModifiedBy>
  <cp:lastPrinted>2008-03-07T11:17:00Z</cp:lastPrinted>
  <dcterms:modified xsi:type="dcterms:W3CDTF">2009-08-31T10:01:00Z</dcterms:modified>
  <cp:revision>10</cp:revision>
  <dc:subject/>
  <dc:title>   </dc:title>
</cp:coreProperties>
</file>