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Б 09-566-03</w:t>
      </w:r>
    </w:p>
    <w:p>
      <w:pPr>
        <w:pStyle w:val="Footer"/>
        <w:tabs>
          <w:tab w:val="clear" w:pos="4677"/>
          <w:tab w:val="clear" w:pos="9355"/>
        </w:tabs>
        <w:autoSpaceDE w:val="false"/>
        <w:rPr>
          <w:rFonts w:ascii="Arial CYR" w:hAnsi="Arial CYR" w:cs="Arial CYR"/>
        </w:rPr>
      </w:pPr>
      <w:r>
        <w:rPr>
          <w:rFonts w:cs="Arial CYR" w:ascii="Arial CYR" w:hAnsi="Arial CYR"/>
        </w:rPr>
      </w:r>
    </w:p>
    <w:p>
      <w:pPr>
        <w:pStyle w:val="TextBody"/>
        <w:rPr/>
      </w:pPr>
      <w:r>
        <w:rPr/>
        <w:t xml:space="preserve">ПРАВИЛА БЕЗОПАСНОСТИ </w:t>
      </w:r>
    </w:p>
    <w:p>
      <w:pPr>
        <w:pStyle w:val="TextBody"/>
        <w:rPr/>
      </w:pPr>
      <w:r>
        <w:rPr/>
        <w:t xml:space="preserve">ДЛЯ СКЛАДОВ СЖИЖЕННЫХ УГЛЕВОДОРОДНЫХ ГАЗОВ </w:t>
      </w:r>
    </w:p>
    <w:p>
      <w:pPr>
        <w:pStyle w:val="TextBody"/>
        <w:rPr/>
      </w:pPr>
      <w:r>
        <w:rPr/>
        <w:t xml:space="preserve">И ЛЕГКОВОСПЛАМЕНЯЮЩИХСЯ ЖИДКОСТЕЙ </w:t>
      </w:r>
    </w:p>
    <w:p>
      <w:pPr>
        <w:pStyle w:val="TextBody"/>
        <w:rPr/>
      </w:pPr>
      <w:r>
        <w:rPr/>
        <w:t>ПОД ДАВЛЕНИЕМ</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autoSpaceDE w:val="false"/>
        <w:ind w:firstLine="284"/>
        <w:jc w:val="center"/>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I. Общие положения</w:t>
      </w:r>
    </w:p>
    <w:p>
      <w:pPr>
        <w:pStyle w:val="Normal"/>
        <w:autoSpaceDE w:val="false"/>
        <w:ind w:firstLine="284"/>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TextBodyIndent"/>
        <w:rPr/>
      </w:pPr>
      <w:r>
        <w:rPr/>
        <w:t>1.1. Настоящие Правила безопасности для складов сжиженных углеводородных газов и легковоспламеняющихся жидкостей под давлением (далее - Правила) устанавливают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складах сжиженных углеводородных газов и легковоспламеняющихся жидкостей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2. Правила разработаны в соответствии с Федеральным законом от 21.07.97 №116-ФЗ "О промышленной безопасности опасных производственных объектов" (Собрание законодательства Российской Федерации. 1997 №30. Ст. 3588), Положением о Федеральном горном и промышленном надзоре России, утвержденным постановлением Правительства Российской Федерации от 03.12.01 №841 (Собрание законодательства Российской Федерации. 2001. №50. Ст. 4742), 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ми постановлением Госгортехнадзора России от 18.10.02 №61-А, зарегистрированным Минюстом России 28.11.02 №3968 ("Российская газета" №231 от 05.12.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p>
    <w:p>
      <w:pPr>
        <w:pStyle w:val="TextBodyIndent"/>
        <w:rPr/>
      </w:pPr>
      <w:r>
        <w:rPr/>
        <w:t>1.3. Правила предназначены для примен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а) при проектировании, строительстве, эксплуатации, расширении, реконструкции, техническом перевооружении, консервации и ликвидации складов сжиженных углеводородных газов и легковоспламеняющихся жидкостей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б) при изготовлении, монтаже, наладке, обслуживании и ремонте технических устройств, применяемых на указанных в пункте а) объект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 при проектировании, эксплуатации, консервации и ликвидации зданий и сооружений на опасных производственных объектах указанных в пункте 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г) при проведении экспертизы промышленной безопасности опасных производственных объектов, указанных в пункте 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4. Настоящие Правила применяются в дополнении к требованиям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03 №29, зарегистрированных Минюстом России от 15.05.03 № 4537, с учетом особенностей эксплуатации складов сжиженных углеводородных газов и легковоспламеняющихся жидкостей под давлением.</w:t>
      </w:r>
    </w:p>
    <w:p>
      <w:pPr>
        <w:pStyle w:val="Normal"/>
        <w:autoSpaceDE w:val="false"/>
        <w:ind w:firstLine="284"/>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Heading2"/>
        <w:ind w:firstLine="284"/>
        <w:rPr/>
      </w:pPr>
      <w:r>
        <w:rPr/>
        <w:t>II. Общие требования</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1. Устройство складов сжиженных углеводородных газов (СУГ) и легковоспламеняющихся жидкостей (ЛВЖ), сливоналивных эстакад, резервуаров (сосудов) для их хранения должно соответствовать требованиям стандартов, строительных и противопожарных норм и правил, нормативно-технической документации, утвержденной Госгортехнадзором Росс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авила распространяются на объекты хранения СУГ, имеющих давление насыщенных паров при температуре 223,15 К (-50°С) не более 0,1013 МПа (760 мм рт.ст.), и объекты хранения ЛВЖ, имеющих при температуре 293,15 К (20°С) давление насыщенных паров выше 0,094 МПа (700 мм рт.ст).</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2. Настоящие Правила не распространяются на:</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парки хранения нефтепродуктов под давлением ниже 0,094 МПа (700 мм рт.ст.), проектирование которых осуществляется в соответствии с требованиями строительных норм и правил к складам нефти и нефтепродуктов;</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подземные парки и хранилища СУГ, сооружаемые геотехнологическими и горными способами в непроницаемых горных породах, проектирование которых осуществляется в соответствии с требованиями строительных норм и правил к подземным хранилищам нефти, нефтепродуктов и сжиженных газов;</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газонаполнительные и газораздаточные станции и пункты кустовых баз сжиженных газов, строительство которых осуществляется в соответствии с требованиями строительных норм и правил к газоснабжению;</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резервуары с СУГ на территории цехов и установок, проектирование и эксплуатация которых осуществляются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парки и хранилища сжиженных газов, имеющих давление насыщенных паров при температуре 223,15 К (-50°С) более 0,1013 МПа (760 мм рт.ст.).</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3. При строительстве складов в сейсмоопасных районах, в зонах распространения вечномерзлых грунтов и других специфических условиях строительства следует учитывать дополнительно требования соответствующих нормативных документ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4. На складах бутадиена, изопрена и других углеводородов, способных при хранении полимеризоваться или окисляться с образованием перекисных соединений, необходимо предусматривать мероприятия по предотвращению этих процессов в соответствии с требованиями отраслевых нормативных документ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5. Для действующих и вводимых в эксплуатацию складов должны быть разработаны и утверждены в установленном порядке технологические регламент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6. Для каждого склада организациями должен быть разработан и утвержден в установленном порядке план локализации и ликвидации аварийных ситуаций, в соответствии с требованиями Методических указаний о порядке разработки плана локализации и ликвидации аварийных ситуаций (ПЛАС) на химико-технологических объектах, утвержденных постановлением Госгортехнадзора России от 18.04.03 №14, зарегистрированных Минюстом России от 25.04.03 №4453, в котором с учетом специфических условий предусматриваются необходимые меры и действия по предупреждению аварий и аварийных ситуаций, а в случае их возникновения - по локализации, исключению загораний или взрывов, максимальному снижению тяжести их последств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2.7. Подготовка и аттестация руководящих работников и специалистов осуществляется в порядке, установленном Госгортехнадзором России.</w:t>
      </w:r>
    </w:p>
    <w:p>
      <w:pPr>
        <w:pStyle w:val="Normal"/>
        <w:autoSpaceDE w:val="false"/>
        <w:ind w:firstLine="284"/>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keepNext w:val="true"/>
        <w:numPr>
          <w:ilvl w:val="0"/>
          <w:numId w:val="0"/>
        </w:numPr>
        <w:autoSpaceDE w:val="false"/>
        <w:ind w:firstLine="284"/>
        <w:jc w:val="center"/>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III. Способы хранения сжиженных углеводородных газов</w:t>
      </w:r>
    </w:p>
    <w:p>
      <w:pPr>
        <w:pStyle w:val="Normal"/>
        <w:autoSpaceDE w:val="false"/>
        <w:ind w:firstLine="284"/>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3.1. Выбор способа хранения СУГ осуществляет проектная организация по согласованию с научно-исследовательской организацией, разрабатывающей потенциально взрывоопасный технологический процесс, и с организацией, на которой размещен склад, исходя из условий обеспечения взрывопожаробезопасности и иных норматив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3.2. Хранение СУГ осуществляется на товарно-сырьевых и (или) промежуточных складах (парках) или на товарно-сырьевых баз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3.3. Хранение СУГ осуществляется в резервуарных парках с наземными металлическими горизонтальными и шаровыми резервуарами под давлением, наземными металлическими шаровыми резервуарами под пониженным давлением (полуизотермическое хранение), в наземных металлических изотермических резервуарах без давления и подземных изотермических резервуарах (изотермическое хранение) в целях уменьшения потерь нефтепродуктов, защиты чистоты атмосферы и т.п.</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3.4. Хранение СУГ в резервуарах осуществляется следующими способами:</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под давлением при температуре не выше 323,15 К (50°С) и при давлении насыщенных паров, соответствующем температурным условиям наружного воздуха;</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 xml:space="preserve">изотермическим, при постоянной температуре, обеспечивающей избыточное давление насыщенных паров в резервуаре близкое к атмосферному давлению 4,9 - 6,8 кПа </w:t>
        <w:br/>
        <w:t>(0,005 - 0,007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xml:space="preserve">); </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полуизотермическим, когда среда внутри резервуара соответствует изотермическим условиям хранения, а резервуар рассчитан на хранение при давлении;</w:t>
      </w:r>
    </w:p>
    <w:p>
      <w:pPr>
        <w:pStyle w:val="Normal"/>
        <w:autoSpaceDE w:val="false"/>
        <w:ind w:left="284" w:firstLine="284"/>
        <w:jc w:val="both"/>
        <w:rPr>
          <w:rFonts w:ascii="Times New Roman CYR" w:hAnsi="Times New Roman CYR" w:cs="Times New Roman CYR"/>
          <w:szCs w:val="22"/>
        </w:rPr>
      </w:pPr>
      <w:r>
        <w:rPr>
          <w:color w:val="000000"/>
          <w:szCs w:val="23"/>
        </w:rPr>
        <w:t xml:space="preserve">– </w:t>
      </w:r>
      <w:r>
        <w:rPr>
          <w:rFonts w:cs="Times New Roman CYR" w:ascii="Times New Roman CYR" w:hAnsi="Times New Roman CYR"/>
          <w:color w:val="000000"/>
          <w:szCs w:val="22"/>
        </w:rPr>
        <w:t>комбинированным, сочетающим каждый из способов хранения в отдельной группе, содержащей соответствующую технологическую среду.</w:t>
      </w:r>
    </w:p>
    <w:p>
      <w:pPr>
        <w:pStyle w:val="Normal"/>
        <w:autoSpaceDE w:val="false"/>
        <w:ind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autoSpaceDE w:val="false"/>
        <w:ind w:firstLine="284"/>
        <w:jc w:val="center"/>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IV. Нормативы хранения и рекомендуемые типы резервуаров</w:t>
      </w:r>
    </w:p>
    <w:p>
      <w:pPr>
        <w:pStyle w:val="Normal"/>
        <w:autoSpaceDE w:val="false"/>
        <w:ind w:firstLine="284"/>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1. Объем хранения СУГ на товарных и сырьевых складах предприятия должен обеспечивать оперативный и страховой запас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 xml:space="preserve">4.2. На сырьевых и товарных складах в соответствии с технологическим регламентом должен храниться запас каждого из видов сырья и товарной продукции, равный 3-суточной производительности химико-технологической системы. При изотермическом или комбинированном хранении объем хранимого сырья и товара может быть увеличен до </w:t>
        <w:br/>
        <w:t>15-суточного.</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3. В случае необходимости хранения СУГ в объемах, превышающих допускаемые для складской зоны организации, склады должны выноситься за пределы организации на товарно-сырьевую базу.</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4. Общая вместимость резервуаров промежуточного склада (парка) для каждого из видов продуктов определяется технологией производства, в состав которого входит склад, и не должна превышать 32-часового запаса или допустимой вместимости склад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5. Общая вместимость резервуаров промежуточного склада (парка) СУГ одной химико-технологической системы цеха или производства, размещаемого в производственной зоне организации, не должна превышать 2000 м</w:t>
      </w:r>
      <w:r>
        <w:rPr>
          <w:rFonts w:cs="Times New Roman CYR" w:ascii="Times New Roman CYR" w:hAnsi="Times New Roman CYR"/>
          <w:color w:val="000000"/>
          <w:szCs w:val="22"/>
          <w:vertAlign w:val="superscript"/>
        </w:rPr>
        <w:t>3</w:t>
      </w:r>
      <w:r>
        <w:rPr>
          <w:rFonts w:cs="Times New Roman CYR" w:ascii="Times New Roman CYR" w:hAnsi="Times New Roman CYR"/>
          <w:color w:val="000000"/>
          <w:szCs w:val="22"/>
        </w:rPr>
        <w:t xml:space="preserve"> при максимальной вместимости одного резервуара не выше 100 м</w:t>
      </w:r>
      <w:r>
        <w:rPr>
          <w:rFonts w:cs="Times New Roman CYR" w:ascii="Times New Roman CYR" w:hAnsi="Times New Roman CYR"/>
          <w:color w:val="000000"/>
          <w:szCs w:val="22"/>
          <w:vertAlign w:val="superscript"/>
        </w:rPr>
        <w:t>3</w:t>
      </w:r>
      <w:r>
        <w:rPr>
          <w:rFonts w:cs="Times New Roman CYR" w:ascii="Times New Roman CYR" w:hAnsi="Times New Roman CYR"/>
          <w:color w:val="000000"/>
          <w:szCs w:val="22"/>
        </w:rPr>
        <w:t>, а для ЛВЖ под давлением - не более 6000 м</w:t>
      </w:r>
      <w:r>
        <w:rPr>
          <w:rFonts w:cs="Times New Roman CYR" w:ascii="Times New Roman CYR" w:hAnsi="Times New Roman CYR"/>
          <w:color w:val="000000"/>
          <w:szCs w:val="22"/>
          <w:vertAlign w:val="superscript"/>
        </w:rPr>
        <w:t>3</w:t>
      </w:r>
      <w:r>
        <w:rPr>
          <w:rFonts w:cs="Times New Roman CYR" w:ascii="Times New Roman CYR" w:hAnsi="Times New Roman CYR"/>
          <w:color w:val="000000"/>
          <w:szCs w:val="22"/>
        </w:rPr>
        <w:t xml:space="preserve"> при максимальной вместимости одного резервуара не выше 600 м3.</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6. Общая вместимость одного товарного и (или) сырьевого склада не должна превышать значений, указанных в табл.1.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7. Емкость резервуаров определяется исходя из физико-химических характеристик технологической среды и обоснования энергетической устойчивости технологического блока (систем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8. При комбинированном способе хранения общая вместимость резервуаров склада для СУГ определяется расчетом по формуле</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jc w:val="center"/>
        <w:rPr>
          <w:sz w:val="22"/>
          <w:szCs w:val="22"/>
        </w:rPr>
      </w:pPr>
      <w:r>
        <w:rPr>
          <w:color w:val="000000"/>
          <w:sz w:val="22"/>
          <w:szCs w:val="22"/>
        </w:rPr>
        <w:t>В = А + 3 (10 000 - А), м</w:t>
      </w:r>
      <w:r>
        <w:rPr>
          <w:color w:val="000000"/>
          <w:sz w:val="22"/>
          <w:szCs w:val="22"/>
          <w:vertAlign w:val="superscript"/>
        </w:rPr>
        <w:t>3</w:t>
      </w:r>
      <w:r>
        <w:rPr>
          <w:color w:val="000000"/>
          <w:sz w:val="22"/>
          <w:szCs w:val="22"/>
        </w:rPr>
        <w:t>, ,</w:t>
      </w:r>
    </w:p>
    <w:p>
      <w:pPr>
        <w:pStyle w:val="Normal"/>
        <w:autoSpaceDE w:val="false"/>
        <w:ind w:firstLine="284"/>
        <w:rPr>
          <w:sz w:val="22"/>
          <w:szCs w:val="22"/>
        </w:rPr>
      </w:pPr>
      <w:r>
        <w:rPr>
          <w:sz w:val="22"/>
          <w:szCs w:val="22"/>
        </w:rPr>
      </w:r>
    </w:p>
    <w:p>
      <w:pPr>
        <w:pStyle w:val="Normal"/>
        <w:autoSpaceDE w:val="false"/>
        <w:ind w:firstLine="284"/>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 xml:space="preserve">где </w:t>
        <w:tab/>
      </w:r>
      <w:r>
        <w:rPr>
          <w:rFonts w:cs="Times New Roman CYR" w:ascii="Times New Roman CYR" w:hAnsi="Times New Roman CYR"/>
          <w:b/>
          <w:bCs/>
          <w:color w:val="000000"/>
          <w:szCs w:val="22"/>
        </w:rPr>
        <w:t>В</w:t>
      </w:r>
      <w:r>
        <w:rPr>
          <w:rFonts w:cs="Times New Roman CYR" w:ascii="Times New Roman CYR" w:hAnsi="Times New Roman CYR"/>
          <w:b/>
          <w:bCs/>
          <w:color w:val="000000"/>
          <w:szCs w:val="22"/>
          <w:vertAlign w:val="superscript"/>
        </w:rPr>
        <w:t xml:space="preserve"> </w:t>
      </w:r>
      <w:r>
        <w:rPr>
          <w:rFonts w:cs="Times New Roman CYR" w:ascii="Times New Roman CYR" w:hAnsi="Times New Roman CYR"/>
          <w:b/>
          <w:bCs/>
          <w:color w:val="000000"/>
          <w:szCs w:val="22"/>
        </w:rPr>
        <w:t>-</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обща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вместимость</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резервуаров склада при комбинированном способе хранения;</w:t>
      </w:r>
    </w:p>
    <w:p>
      <w:pPr>
        <w:pStyle w:val="Normal"/>
        <w:autoSpaceDE w:val="false"/>
        <w:ind w:left="708" w:firstLine="708"/>
        <w:rPr>
          <w:rFonts w:ascii="Times New Roman CYR" w:hAnsi="Times New Roman CYR" w:cs="Times New Roman CYR"/>
          <w:szCs w:val="22"/>
        </w:rPr>
      </w:pPr>
      <w:r>
        <w:rPr>
          <w:rFonts w:cs="Times New Roman CYR" w:ascii="Times New Roman CYR" w:hAnsi="Times New Roman CYR"/>
          <w:b/>
          <w:bCs/>
          <w:color w:val="000000"/>
          <w:szCs w:val="22"/>
        </w:rPr>
        <w:t>А</w:t>
      </w:r>
      <w:r>
        <w:rPr>
          <w:rFonts w:cs="Times New Roman CYR" w:ascii="Times New Roman CYR" w:hAnsi="Times New Roman CYR"/>
          <w:color w:val="000000"/>
          <w:szCs w:val="22"/>
        </w:rPr>
        <w:t xml:space="preserve"> -</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обща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вместимость</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резервуаров</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дл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хранени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од давлением в</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color w:val="000000"/>
          <w:szCs w:val="22"/>
        </w:rPr>
        <w:t>товарно-сырьевой зоне орган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9. При хранении на одном складе (парке) ЛВЖ и ГЖ совместно с СУГ суммарное количество СУГ, ЛВЖ и ГЖ не должно превышать общей вместимости парка, приведенной к допускаемой вместимости парка СУГ. В этом случае к 1 м3 СУГ и ЛВЖ под давлением приравнивается 5 м3 ЛВЖ и 25 м3 ГЖ.</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4.10. Для складов СУГ рекомендуется использовать резервуары в соответствии с табл. 2. приложения 1.</w:t>
      </w:r>
    </w:p>
    <w:p>
      <w:pPr>
        <w:pStyle w:val="Normal"/>
        <w:keepNext w:val="true"/>
        <w:numPr>
          <w:ilvl w:val="0"/>
          <w:numId w:val="0"/>
        </w:numPr>
        <w:autoSpaceDE w:val="false"/>
        <w:ind w:firstLine="284"/>
        <w:jc w:val="center"/>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V. Размещение складов (парков) СУГ</w:t>
      </w:r>
    </w:p>
    <w:p>
      <w:pPr>
        <w:pStyle w:val="Normal"/>
        <w:autoSpaceDE w:val="false"/>
        <w:ind w:firstLine="284"/>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TextBodyIndent"/>
        <w:rPr/>
      </w:pPr>
      <w:r>
        <w:rPr/>
        <w:t>5.1. Проектирование и размещение складов, планировка территории, объемно-планировочные решения зданий и сооружений, входящих в состав склада, должны осуществляться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03 №29, зарегистрированным Минюстом России от 15.05.03 №4537, строительных норм и правил, норм технологического проектирования, а также ведомственных норм и настоящих Правил.</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 Выбор площадки для строительства складов следует производить с учетом соблюдения противопожарных и санитарных разрывов до окружающих склад зданий и сооружений, а также оценки экологических и социальных последствий осуществления прое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 Склады следует располагать вне селитебной территории населенных пунктов преимущественно с подветренной стороны для ветров преобладающего направления по отношению к жилым района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оектирование и размещение складов у берегов рек и других водоемов должно быть согласовано с соответствующими органами в установленном порядк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Участки под застройку должны располагаться, как правило, ниже по течению реки населенных пунктов, пристаней, речных вокзалов, гидроэлектростанций, судоремонтных и судостроительных организаций, мостов и т.п. сооружений на расстоянии не менее 300 м от них, если от указанных объектов действующими для их проектирования нормативными документами не требуется большего расстоя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 случае проектирования резервуаров по течению реки выше указанных сооружений объекты склада должны размещаться на расстоянии от них не менее 3000 м и оснащаться средствами оповещения, связи и локализации аварийных ситуац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4. Сооружения складов должны располагаться преимущественно на более низких уровнях по отношению к территории соседних населенных пунктов, организаций, путей железных дорог общей се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размещении складов на площадках, имеющих более высокие уровни по сравнению с отметками территории соседних населенных пунктов, организаций и путей железных дорог общей сети, расположенных на расстоянии до 300 м от резервуаров, должны быть предусмотрены меры, согласованные с соответствующими органами федерального надзора (второе обвалование, аварийные земляные амбары, отводные каналы, траншеи и т.п.), по предотвращению розлива жидкости на территорию населенного пункта, организации или пути железных дорог общей се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5. Склады должны преимущественно размещаться по одну сторону от производственной зоны организации с подветренной стороны ветров преобладающего направления (по годовой розе вет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6. На территории складов должен быть установлен указатель направления ветра (флюгер), хорошо видимый из помещения управл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7. Территория складов должна иметь не менее двух автомобильных выездов на дороги общей сети, оборудованных автоматическими шлагбаумами, светофорами и сирен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8. Автомобильные дороги на территории складов устраиваются с обочинами (тротуарами) и должны относиться к 3 категории. Сеть дорог и проездов для противопожарных целей должна быть кольцевой. На складах с подземными резервуарами между группами резервуаров склада и другими зданиями и сооружениями склада должна быть сооружена дополнительная автодорога 3 категории с обочинами (тротуар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Автомобильные дороги должны удовлетворять требованиям строительных норм и правил к автомобильным дорога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Мосты на подъездах и внутренних дорогах складов должны быть выполнены из несгораемых материал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9. Пересечение железнодорожных путей, идущих на склад, с внешними автодорогами рекомендуется осуществлять в разных уровня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0. На территории, примыкающей к складу, разрешается посадка отдельных деревьев лиственных пород на расстоянии не ближе 5 м от обвалования и не ближе 20 м от изотермических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осадка сплошного кустарника и деревьев хвойных пород не допускаетс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1. В зданиях, находящихся на территории складов, не должно допускаться размещение помещений для общественных мероприятий, пунктов питания и другие помещения, не относящиеся к деятельности работающей смен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2. Во всех случаях, когда нормами определены расстояния между резервуарами, их группами и другими объектами (за исключением специально оговоренных объектов), начало отсчета принимается в свету между выступающими конструкциями оборудо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Изоляция, выступающие металлические конструкции (усиление нижнего пояса, лапы крепления, выступающие элементы крыши изотермических резервуаров), присоединительные штуцера при определении нормативных расстояний в расчете не учитываютс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3. Резервуары в складах (парках) для СУГ следует располагать группами, блоками. Резервуарный парк может состоять из одной или нескольких групп резервуаров. В каждой группе размещаются резервуары, аналогичные по своим конструктивным особенностям (горизонтальные, шаровые, изотермические и т.п.), огражденные сплошным земляным валом или стенкой. Резервуары для СУГ и резервуары ЛВЖ под давлением не должны размещаться в одной групп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4. Группы резервуаров для СУГ в зависимости от типа резервуаров, способа хранения и места размещения должны иметь общую вместимость в единицах объема согласно табл.3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5. Группы, блоки резервуаров для ЛВЖ под давлением в зависимости от типа резервуаров и места размещения должны иметь общую вместимость в единицах объема согласно табл.4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6. Склады для ЛВЖ, ГЖ, СУГ, хранимых в резервуарах, размещаются в зоне товарно-сырьевых складов организации и на товарно-сырьевой базе, при этом группы наземных резервуаров размещаются относительно друг друга, как правило, по наименьшей стороне обвалования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7. Шаровые резервуары вместимостью до 2000 м3 включительно и наземные изотермические резервуары вместимостью до 5000 м3 включительно размещаются в одну или две линии, наземные изотермические резервуары вместимостью 10000, 20000 и 30000 м</w:t>
      </w:r>
      <w:r>
        <w:rPr>
          <w:rFonts w:cs="Times New Roman CYR" w:ascii="Times New Roman CYR" w:hAnsi="Times New Roman CYR"/>
          <w:color w:val="000000"/>
          <w:szCs w:val="22"/>
          <w:vertAlign w:val="superscript"/>
        </w:rPr>
        <w:t>3</w:t>
      </w:r>
      <w:r>
        <w:rPr>
          <w:rFonts w:cs="Times New Roman CYR" w:ascii="Times New Roman CYR" w:hAnsi="Times New Roman CYR"/>
          <w:color w:val="000000"/>
          <w:szCs w:val="22"/>
        </w:rPr>
        <w:t xml:space="preserve"> и подземные - в одну линию.</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8. Резервуары, предназначенные для приема продуктов при авариях химико-технологических систем, блоков и объектов (резервуаров) склада, необходимо размещать в отдельной группе, блок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Указанные резервуары должны быть постоянно готовы к приему продуктов в аварийных ситуация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19. При хранении на одном складе (парке) ЛВЖ и ГЖ совместно с СУГ и ЛВЖ под давлением резервуары ЛВЖ и ГЖ устанавливаются в самостоятельной группе (группах), блок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0. Высота и устойчивость земляного обвалования или ограждающей стенки группы резервуаров должны сдерживать динамический напор продуктов и иметь высоту от 1 до 2,5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Объем, образуемый между откосами обвалования или ограждающей стенки, рассчитывается на 85% вместимости резервуаров, размещаемых внутри обвало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Земляное обвалование или ограждающая стенка рассчитываются на прочность исходя из условия, что пространство внутри обвалования полностью заполнено вод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1. Территория внутри обвалования должна быть спланирована с уклоном не менее 0,5% от резервуаров к обвалованию и с общим уклоном 1,0% в сторону ливневых колодцев. Трубы или короба выпуска ливневых и талых вод должны быть герметичны в местах прохода через обвалование или стенку.</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Собранные стоки должны направляться на локальные очистные сооружения для утилизации органических продуктов и очистки вод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Отвод ливневых вод из пределов обвалования должен производиться обслуживающим персоналом либо под его наблюдением по инструкции, предусмотренной технологическим регламент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2. Для входа в обвалование парка по обе стороны обвалования должны быть установлены лестницы-переходы шириной от 0,7 м, не менее двух на каждую группу резервуаров, расположенные в разных концах обвалования. При устройстве пандуса для механизации работ по ревизии предохранительных клапанов и для ремонтных работ достаточно установки одной лестницы-перехода, располагаемой в противоположной от пандуса сторон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3. Расстояние от резервуаров до подошвы обвалования должно быть не менее половины диаметра ближайшего большего резервуара, но не менее 2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4. Расстояние между резервуарами в группе должно быть равно диаметру большого резервуара, но не менее 2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расположении резервуаров в группе в два и более ряда расстояние между рядами должно быть равно длине наибольшего резервуара, но быть не менее 10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5. Расстояние между резервуарами соседних групп в промежуточных и товарно- сырьевых складах СУГ в организациях и на базах принимается:</w:t>
      </w:r>
    </w:p>
    <w:p>
      <w:pPr>
        <w:pStyle w:val="TextBodyIndent"/>
        <w:rPr/>
      </w:pPr>
      <w:r>
        <w:rPr/>
        <w:t>для групп резервуаров под давлением при общей вместимости резервуаров в наибольшей группе:</w:t>
      </w:r>
    </w:p>
    <w:p>
      <w:pPr>
        <w:pStyle w:val="Normal"/>
        <w:autoSpaceDE w:val="false"/>
        <w:ind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1416" w:hanging="0"/>
        <w:rPr/>
      </w:pPr>
      <w:r>
        <w:rPr>
          <w:rFonts w:cs="Times New Roman CYR" w:ascii="Times New Roman CYR" w:hAnsi="Times New Roman CYR"/>
          <w:szCs w:val="22"/>
        </w:rPr>
        <w:t>до 7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0 м</w:t>
      </w:r>
    </w:p>
    <w:p>
      <w:pPr>
        <w:pStyle w:val="Normal"/>
        <w:autoSpaceDE w:val="false"/>
        <w:ind w:left="1416" w:hanging="0"/>
        <w:rPr/>
      </w:pPr>
      <w:r>
        <w:rPr>
          <w:rFonts w:cs="Times New Roman CYR" w:ascii="Times New Roman CYR" w:hAnsi="Times New Roman CYR"/>
          <w:szCs w:val="22"/>
        </w:rPr>
        <w:t>700-2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20 м</w:t>
      </w:r>
    </w:p>
    <w:p>
      <w:pPr>
        <w:pStyle w:val="Normal"/>
        <w:autoSpaceDE w:val="false"/>
        <w:ind w:left="1416" w:hanging="0"/>
        <w:rPr/>
      </w:pPr>
      <w:r>
        <w:rPr>
          <w:rFonts w:cs="Times New Roman CYR" w:ascii="Times New Roman CYR" w:hAnsi="Times New Roman CYR"/>
          <w:szCs w:val="22"/>
        </w:rPr>
        <w:t>более 2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30 м</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rPr>
          <w:rFonts w:ascii="Times New Roman CYR" w:hAnsi="Times New Roman CYR" w:cs="Times New Roman CYR"/>
          <w:szCs w:val="22"/>
        </w:rPr>
      </w:pPr>
      <w:r>
        <w:rPr>
          <w:rFonts w:cs="Times New Roman CYR" w:ascii="Times New Roman CYR" w:hAnsi="Times New Roman CYR"/>
          <w:color w:val="000000"/>
          <w:szCs w:val="22"/>
        </w:rPr>
        <w:t>для групп изотермических резервуаров при общей вместимости резервуаров в наибольшей группе:</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left="1416" w:hanging="0"/>
        <w:rPr/>
      </w:pPr>
      <w:r>
        <w:rPr>
          <w:rFonts w:cs="Times New Roman CYR" w:ascii="Times New Roman CYR" w:hAnsi="Times New Roman CYR"/>
          <w:szCs w:val="22"/>
        </w:rPr>
        <w:t>до 7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0 м</w:t>
      </w:r>
    </w:p>
    <w:p>
      <w:pPr>
        <w:pStyle w:val="Normal"/>
        <w:autoSpaceDE w:val="false"/>
        <w:ind w:left="1416" w:hanging="0"/>
        <w:rPr/>
      </w:pPr>
      <w:r>
        <w:rPr>
          <w:rFonts w:cs="Times New Roman CYR" w:ascii="Times New Roman CYR" w:hAnsi="Times New Roman CYR"/>
          <w:szCs w:val="22"/>
        </w:rPr>
        <w:t>700-2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6 м</w:t>
      </w:r>
    </w:p>
    <w:p>
      <w:pPr>
        <w:pStyle w:val="Normal"/>
        <w:autoSpaceDE w:val="false"/>
        <w:ind w:left="1416" w:hanging="0"/>
        <w:rPr/>
      </w:pPr>
      <w:r>
        <w:rPr>
          <w:rFonts w:cs="Times New Roman CYR" w:ascii="Times New Roman CYR" w:hAnsi="Times New Roman CYR"/>
          <w:szCs w:val="22"/>
        </w:rPr>
        <w:t>2000-5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25 м</w:t>
      </w:r>
    </w:p>
    <w:p>
      <w:pPr>
        <w:pStyle w:val="Normal"/>
        <w:autoSpaceDE w:val="false"/>
        <w:ind w:left="1416" w:hanging="0"/>
        <w:rPr/>
      </w:pPr>
      <w:r>
        <w:rPr>
          <w:rFonts w:cs="Times New Roman CYR" w:ascii="Times New Roman CYR" w:hAnsi="Times New Roman CYR"/>
          <w:szCs w:val="22"/>
        </w:rPr>
        <w:t>5000-1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не менее 30 м</w:t>
      </w:r>
    </w:p>
    <w:p>
      <w:pPr>
        <w:pStyle w:val="Normal"/>
        <w:autoSpaceDE w:val="false"/>
        <w:ind w:left="1416" w:hanging="0"/>
        <w:rPr/>
      </w:pPr>
      <w:r>
        <w:rPr>
          <w:rFonts w:cs="Times New Roman CYR" w:ascii="Times New Roman CYR" w:hAnsi="Times New Roman CYR"/>
          <w:szCs w:val="22"/>
        </w:rPr>
        <w:t>более 1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менее</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диаметра</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аибольшего</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изотермического резервуара</w:t>
      </w:r>
    </w:p>
    <w:p>
      <w:pPr>
        <w:pStyle w:val="Normal"/>
        <w:autoSpaceDE w:val="false"/>
        <w:ind w:firstLine="284"/>
        <w:rPr>
          <w:rFonts w:ascii="Times New Roman CYR" w:hAnsi="Times New Roman CYR" w:cs="Times New Roman CYR"/>
          <w:sz w:val="22"/>
          <w:szCs w:val="22"/>
        </w:rPr>
      </w:pPr>
      <w:r>
        <w:rPr>
          <w:rFonts w:cs="Times New Roman CYR" w:ascii="Times New Roman CYR" w:hAnsi="Times New Roman CYR"/>
          <w:sz w:val="22"/>
          <w:szCs w:val="22"/>
        </w:rPr>
      </w:r>
    </w:p>
    <w:p>
      <w:pPr>
        <w:pStyle w:val="2"/>
        <w:rPr/>
      </w:pPr>
      <w:r>
        <w:rPr/>
        <w:t>для групп резервуаров под давлением и изотермических резервуаров при общей вместимости резервуаров в наибольшей группе:</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left="1416" w:hanging="0"/>
        <w:rPr/>
      </w:pPr>
      <w:r>
        <w:rPr>
          <w:rFonts w:cs="Times New Roman CYR" w:ascii="Times New Roman CYR" w:hAnsi="Times New Roman CYR"/>
          <w:szCs w:val="22"/>
        </w:rPr>
        <w:t>до 7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20 м</w:t>
      </w:r>
    </w:p>
    <w:p>
      <w:pPr>
        <w:pStyle w:val="Normal"/>
        <w:autoSpaceDE w:val="false"/>
        <w:ind w:left="1416" w:hanging="0"/>
        <w:rPr/>
      </w:pPr>
      <w:r>
        <w:rPr>
          <w:rFonts w:cs="Times New Roman CYR" w:ascii="Times New Roman CYR" w:hAnsi="Times New Roman CYR"/>
          <w:szCs w:val="22"/>
        </w:rPr>
        <w:t>700-2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40 м</w:t>
      </w:r>
    </w:p>
    <w:p>
      <w:pPr>
        <w:pStyle w:val="Normal"/>
        <w:autoSpaceDE w:val="false"/>
        <w:ind w:left="1416" w:hanging="0"/>
        <w:rPr/>
      </w:pPr>
      <w:r>
        <w:rPr>
          <w:rFonts w:cs="Times New Roman CYR" w:ascii="Times New Roman CYR" w:hAnsi="Times New Roman CYR"/>
          <w:szCs w:val="22"/>
        </w:rPr>
        <w:t>2000-5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60 м</w:t>
      </w:r>
    </w:p>
    <w:p>
      <w:pPr>
        <w:pStyle w:val="Normal"/>
        <w:autoSpaceDE w:val="false"/>
        <w:ind w:left="1416" w:hanging="0"/>
        <w:rPr/>
      </w:pPr>
      <w:r>
        <w:rPr>
          <w:rFonts w:cs="Times New Roman CYR" w:ascii="Times New Roman CYR" w:hAnsi="Times New Roman CYR"/>
          <w:szCs w:val="22"/>
        </w:rPr>
        <w:t>5000-1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00 м</w:t>
      </w:r>
    </w:p>
    <w:p>
      <w:pPr>
        <w:pStyle w:val="Normal"/>
        <w:autoSpaceDE w:val="false"/>
        <w:ind w:left="1416" w:hanging="0"/>
        <w:rPr/>
      </w:pPr>
      <w:r>
        <w:rPr>
          <w:rFonts w:cs="Times New Roman CYR" w:ascii="Times New Roman CYR" w:hAnsi="Times New Roman CYR"/>
          <w:szCs w:val="22"/>
        </w:rPr>
        <w:t>более 1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50 м</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rPr>
          <w:rFonts w:ascii="Times New Roman CYR" w:hAnsi="Times New Roman CYR" w:cs="Times New Roman CYR"/>
          <w:szCs w:val="22"/>
        </w:rPr>
      </w:pPr>
      <w:r>
        <w:rPr>
          <w:rFonts w:cs="Times New Roman CYR" w:ascii="Times New Roman CYR" w:hAnsi="Times New Roman CYR"/>
          <w:color w:val="000000"/>
          <w:szCs w:val="22"/>
        </w:rPr>
        <w:t>для групп резервуаров СУТ и резервуаров с ЛВЖ и ГЖ при общей вместимости резервуаров в наибольшей группе:</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left="1416" w:hanging="0"/>
        <w:rPr/>
      </w:pPr>
      <w:r>
        <w:rPr>
          <w:rFonts w:cs="Times New Roman CYR" w:ascii="Times New Roman CYR" w:hAnsi="Times New Roman CYR"/>
          <w:szCs w:val="22"/>
        </w:rPr>
        <w:t>до 7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25 м</w:t>
      </w:r>
    </w:p>
    <w:p>
      <w:pPr>
        <w:pStyle w:val="Normal"/>
        <w:autoSpaceDE w:val="false"/>
        <w:ind w:left="1416" w:hanging="0"/>
        <w:rPr/>
      </w:pPr>
      <w:r>
        <w:rPr>
          <w:rFonts w:cs="Times New Roman CYR" w:ascii="Times New Roman CYR" w:hAnsi="Times New Roman CYR"/>
          <w:szCs w:val="22"/>
        </w:rPr>
        <w:t>700-2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50 м</w:t>
      </w:r>
    </w:p>
    <w:p>
      <w:pPr>
        <w:pStyle w:val="Normal"/>
        <w:autoSpaceDE w:val="false"/>
        <w:ind w:left="1416" w:hanging="0"/>
        <w:rPr/>
      </w:pPr>
      <w:r>
        <w:rPr>
          <w:rFonts w:cs="Times New Roman CYR" w:ascii="Times New Roman CYR" w:hAnsi="Times New Roman CYR"/>
          <w:szCs w:val="22"/>
        </w:rPr>
        <w:t>2000-5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00 м</w:t>
      </w:r>
    </w:p>
    <w:p>
      <w:pPr>
        <w:pStyle w:val="Normal"/>
        <w:autoSpaceDE w:val="false"/>
        <w:ind w:left="1416" w:hanging="0"/>
        <w:rPr/>
      </w:pPr>
      <w:r>
        <w:rPr>
          <w:rFonts w:cs="Times New Roman CYR" w:ascii="Times New Roman CYR" w:hAnsi="Times New Roman CYR"/>
          <w:szCs w:val="22"/>
        </w:rPr>
        <w:t>5000-1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20 м</w:t>
      </w:r>
    </w:p>
    <w:p>
      <w:pPr>
        <w:pStyle w:val="Normal"/>
        <w:autoSpaceDE w:val="false"/>
        <w:ind w:left="1416" w:hanging="0"/>
        <w:rPr/>
      </w:pPr>
      <w:r>
        <w:rPr>
          <w:rFonts w:cs="Times New Roman CYR" w:ascii="Times New Roman CYR" w:hAnsi="Times New Roman CYR"/>
          <w:szCs w:val="22"/>
        </w:rPr>
        <w:t>10000-5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150 м</w:t>
      </w:r>
    </w:p>
    <w:p>
      <w:pPr>
        <w:pStyle w:val="Normal"/>
        <w:autoSpaceDE w:val="false"/>
        <w:ind w:left="1416" w:hanging="0"/>
        <w:rPr/>
      </w:pPr>
      <w:r>
        <w:rPr>
          <w:rFonts w:cs="Times New Roman CYR" w:ascii="Times New Roman CYR" w:hAnsi="Times New Roman CYR"/>
          <w:szCs w:val="22"/>
        </w:rPr>
        <w:t>более 50000 м</w:t>
      </w:r>
      <w:r>
        <w:rPr>
          <w:rFonts w:cs="Times New Roman CYR" w:ascii="Times New Roman CYR" w:hAnsi="Times New Roman CYR"/>
          <w:szCs w:val="22"/>
          <w:vertAlign w:val="superscript"/>
        </w:rPr>
        <w:t xml:space="preserve">3 </w:t>
      </w:r>
      <w:r>
        <w:rPr>
          <w:rFonts w:cs="Times New Roman CYR" w:ascii="Times New Roman CYR" w:hAnsi="Times New Roman CYR"/>
          <w:szCs w:val="22"/>
        </w:rPr>
        <w:t>-</w:t>
      </w:r>
      <w:r>
        <w:rPr>
          <w:rFonts w:cs="Times New Roman CYR" w:ascii="Times New Roman CYR" w:hAnsi="Times New Roman CYR"/>
          <w:szCs w:val="22"/>
          <w:vertAlign w:val="superscript"/>
        </w:rPr>
        <w:t xml:space="preserve"> </w:t>
      </w:r>
      <w:r>
        <w:rPr>
          <w:rFonts w:cs="Times New Roman CYR" w:ascii="Times New Roman CYR" w:hAnsi="Times New Roman CYR"/>
          <w:szCs w:val="22"/>
        </w:rPr>
        <w:t>не менее 200 м.</w:t>
      </w:r>
    </w:p>
    <w:p>
      <w:pPr>
        <w:pStyle w:val="Normal"/>
        <w:autoSpaceDE w:val="false"/>
        <w:ind w:firstLine="284"/>
        <w:rPr>
          <w:rFonts w:ascii="Times New Roman CYR" w:hAnsi="Times New Roman CYR" w:cs="Times New Roman CYR"/>
          <w:szCs w:val="22"/>
        </w:rPr>
      </w:pPr>
      <w:r>
        <w:rPr>
          <w:rFonts w:cs="Times New Roman CYR" w:ascii="Times New Roman CYR" w:hAnsi="Times New Roman CYR"/>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6. Для подземных резервуаров расстояния в группе и между группами допускается сокращать на 50% по сравнению с расстояниями для соответствующих наземных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7. Расстояние между резервуарами складов (парков) СУГ и ЛВЖ под давлением, размещаемых в товарно-сырьевой зоне предприятия, должно быть не менее 300 м независимо от способа хранения продукта в указанных складах (парках). В зависимости от условий допускается уменьшение расстояний до 200 м при соответствующем обосновании проектной организацией и согласовании в установленном порядке в органах надзо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8. В пределах обвалования резервуарных парков установка вспомогательного оборудования не допускается. При этом испарители и теплообменники для подогрева СУГ следует размещать на расстоянии не менее 10 м от обвалования резервуаров для хранения СУГ и ЛВЖ под давлением и более 1 м от стен зданий насосной и компрессорной, обслуживающей эти парк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29. Дренажные и факельные емкости, а также сепараторы на линиях сброса предохранительных клапанов должны располагаться вне обвалования на расстоянии более диаметра наибольшего резервуара. Расстояние между указанными емкостями принимается равным диаметру наибольшей емкости, но не менее 1 м, а до здания насосной и сливоналивного устройства - не менее 10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0. "Свеча" размещается вне обвалования преимущественно с подветренной стороны к резервуарам и другим сооружениям склада на расстоянии не менее 5 м от обвалования.</w:t>
      </w:r>
    </w:p>
    <w:p>
      <w:pPr>
        <w:pStyle w:val="TextBodyIndent"/>
        <w:rPr/>
      </w:pPr>
      <w:r>
        <w:rPr/>
        <w:t xml:space="preserve">Высота "свечи" определяется по коэффициенту рассеивания, но она должна быть не менее </w:t>
        <w:br/>
        <w:t>30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1. В пределах противопожарных разрывов, определенных настоящими нормами, не допускается размещение временных и постоянных объектов, устройств и сооружен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2. При наличии в проекте склада производственных, подсобно-производственных зданий, сооружений расстояние до соседних объектов отсчитывается от ближайших к ним объектов склад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3. Промежуточные склады (парки) СУГ, размещаемые в производственной зоне орган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3.1. Расстояния от резервуаров промежуточных складов (парков) СУГ до отдельных объектов организации, а также до насосных, обслуживающих эти склады, должны быть не менее указанных в табл.5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3.2. Размещение сливоналивных эстакад в составе промежуточных складов не допускаетс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 Склады (парки) СУГ, размещаемые в товарно-сырьевой зоне орган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1. Минимальные расстояния от резервуаров СУГ, размещаемых в товарно-сырьевой зоне организации, до других объектов организации и объектов вне территории организации приведены в табл.6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2. Расстояние от факельной установки до резервуарных парков следует считать минимальным, и в каждом отдельном случае оно должно подтверждаться расчет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3. Расстояние от отдельно стоящей сливоналивной эстакады до смежных организаций, жилых и общественных зданий и других объектов организаций принимается как от резервуаров склада СУГ и ЛВЖ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4. Минимальные расстояния от резервуаров товарного и сырьевого складов СУГ до зданий и сооружений, обслуживающих склады, принимаются по табл.7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5. Расстояние от факельной установки до резервуарных парков следует считать минимальным и в каждом конкретном случае подтверждать расчетом с учетом влияния тепловой ради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6. При разработке проекта пункта отстоя СУГ объект размещается на территории организации. ТСБ как самостоятельный товарно-сырьевой парк.</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7. Автомобильная сливоналивная эстакада проектируется в соответствии с требованиями нормативно-технической документации к безопасности нефтебаз.</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8. При проектировании складов в состав пунктов слива неисправных цистерн включают резервуар для слива продукта, объем которого должен быть не менее объема максимальной железнодорожной цистерны, оборудование для откачки продукта из цистерны и систему трубопроводов, проектирование которых осуществляется в соответствии с Общими правилами взрывобезопасности для взрывопожароопасных химических, нефтехимических и нефтеперерабатывающих производств и другими норматив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4.9. При разработке проекта склада в состав контрольно пропускных пунктов в зависимости от назначения включают постовые будки, грибки, наблюдательные вышки, пропускные кабины, эстакады для осмотра транспорта, средства связи и скрытой (с двух трех точек) сигнализации, освещение и пожаротушени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 Склады (парки) СУГ, размещаемые на товарно-сырьевой баз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 xml:space="preserve">5.35.1. Расстояния между отдельно стоящими складами с резервуарами под давлением, полуизотермическими и изотермическими на товарно-сырьевой базе принимаются не менее </w:t>
        <w:br/>
        <w:t>250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2. Минимальные расстояния от складов СУГ, входящих в состав товарно-сырьевой базы, до промышленных объектов, жилых и общественных зданий и сооружений принимаются по табл.8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3. При расположении складов на расстоянии более 200 м от берега расстояния до объектов речного транспорта принимаются по поз.13 табл.8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4. При проектировании складов сливоналивные сооружения для СУГ могут размещаться при одном из складов или располагаться отдельно.</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5. Минимальные расстояния от резервуаров складов ТСБ до зданий и сооружений этих складов следует принимать по табл.7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6. Территории ТСБ должны иметь ограждения и охрану. Ограждения должны предусматривать возможность проветри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5.7. Для предотвращения проникновения на территорию ТСБ посторонних граждан при проектировании и строительстве предусматриваются технические средства наблюдения и сигнализации, включая промышленное телевидени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6. Дополнительные требования к размещению объектов изотермического хранения СУГ.</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6.1. Территория склада изотермического хранения СУГ подразделяется на производственную и вспомогательную зоны, в пределах которых следует размещать основные здания и сооружения в зависимости от технологического процесса, способов транспортировки и поставки СУГ.</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6.2. В производственной зоне допускается размещать:</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изотермические резервуар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асосную СУГ;</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газодувную паров СУГ для повышения давления паров перед подачей на прием компрессоров;</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аружную установку для технологической аппаратур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компрессорную паров СУГ, поступающих из резервуаров и холодильного цикл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резервуары высокого давления;</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ливоналивные эстакад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омещения управления и ПАЗ, средства связи, сигнализации и оповещения, анализаторную.</w:t>
      </w:r>
    </w:p>
    <w:p>
      <w:pPr>
        <w:pStyle w:val="TextBodyIndent"/>
        <w:rPr/>
      </w:pPr>
      <w:r>
        <w:rPr/>
        <w:t>5.36.3. Во вспомогательной зоне допускается размещать:</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очистные сооружения промышленных стоков производственной и непроизводственной зон;</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истему оборотного водоснабжения;</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ожарные водоемы и насосную;</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теплопункт;</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компрессорные резерва азота и воздуха КИПи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административно-бытовой корпус, центральный пункт управления, ремонтные мастерские механические, КИПиА, электротехники, анализаторную, средства связи, сигнализации и оповещ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6.4. Минимальные расстояния от изотермических резервуаров до объектов склада изотермического хранения принимаются по табл.7 приложения 1.</w:t>
      </w:r>
    </w:p>
    <w:p>
      <w:pPr>
        <w:pStyle w:val="TextBodyIndent"/>
        <w:rPr/>
      </w:pPr>
      <w:r>
        <w:rPr/>
        <w:t xml:space="preserve">5.36.5. Надземные изотермические резервуары должны иметь железобетонную ограждающую стенку на расстоянии 6 м от внешнего корпуса резервуара. Высота стенки на </w:t>
        <w:br/>
        <w:t>0,5 м выше уровня разлившейся жидкос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еобходимость выполнения указанной стенки определяется на основании расчетов в проекте исходя из условий размещения изотермического резервуара, состояния грунтов и динамического напора жидкости, хранимой в резервуаре, в случае внезапного аварийного раскрытия.</w:t>
      </w:r>
    </w:p>
    <w:p>
      <w:pPr>
        <w:pStyle w:val="TextBodyIndent"/>
        <w:rPr/>
      </w:pPr>
      <w:r>
        <w:rPr/>
        <w:t>5.36.6. При отсутствии железобетонной ограждающей стенки предусматривается второе обвалование, в качестве которого могут служить внутриплощадочные дорог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5.36.7. Внутри железобетонной ограждающей стенки и основного обвалования предусматривается устройство сбора и отвода воды, подаваемой на орошение резервуара, и ливневых стоков, а также органических продуктов на утилизацию.</w:t>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t>VI. Требования к резервуарам, оборудованию, трубопроводам, арматуре, предохранительным устройствам, безопасному ведению технологических операций на складах СУГ</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 Резервуары для СУГ, давление паров которых при температуре до 323, 15 К (50°С) превышает давление 0,07 МПа (0,7 кгс/с 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а также резервуары для ЛВЖ, работающие под избыточным давлением свыше 0,07 МПа (0,7 кгс/с 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должны отвечать требованиям нормативно-технической документации к устройству и безопасной эксплуатации сосудов, работающих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 Технические требования к конструкции, материалам, изготовлению, методам испытаний, приемке и поставке горизонтальных резервуаров, работающих в условиях рабочих температур не ниже 203,15 К (-70°С), под избыточным давлением не более 16 МПа (160 кгс/с 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xml:space="preserve">) и толщиной стенки не более 120 мм, а также под вакуумом с остаточным давлением не ниже </w:t>
        <w:br/>
        <w:t>655 Па (5 мм вод.ст.) должны соответствовать требованиям отраслевых стандартов к сосудам и аппаратам, включая оборудование зарубежных фир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 Технические требования к конструкции, материалам, изготовлению, методам испытаний, приемке и поставке горизонтальных резервуаров, работающих в условиях рабочих температур ниже 203,15 К (-70°С), должны соответствовать требованиям отраслевых стандартов, включая оборудование зарубежных фир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 Для наземного хранения сжиженных углеводородных газов пропана и бутана при температуре металла стенок сосудов, зависящей от температуры продукта и окружающего воздуха и достигающей не выше 323,15 К (50°С) и не ниже 213,15 К (-60°С), применяются стальные цилиндрические горизонтальные сосуды в соответствии с требованиям отраслевых стандартов, включая оборудование зарубежных фир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Сосуды, выполненные в соответствии с требованиям отраслевых стандартов, допускаются для хранения других сжиженных углеводородных газов, давление насыщенных паров которых при температуре 323,15 К (50°С) не превышает давления насыщенных паров пропана и бутана соответственно. Для хранения легких фракций бензина могут использоваться сосуды, предназначенные для хранения бутан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 Шаровые резервуары для хранения под давлением и полуизотермического хранения вместимостью 600 и 2000 м</w:t>
      </w:r>
      <w:r>
        <w:rPr>
          <w:rFonts w:cs="Times New Roman CYR" w:ascii="Times New Roman CYR" w:hAnsi="Times New Roman CYR"/>
          <w:color w:val="000000"/>
          <w:szCs w:val="22"/>
          <w:vertAlign w:val="superscript"/>
        </w:rPr>
        <w:t>3</w:t>
      </w:r>
      <w:r>
        <w:rPr>
          <w:rFonts w:cs="Times New Roman CYR" w:ascii="Times New Roman CYR" w:hAnsi="Times New Roman CYR"/>
          <w:color w:val="000000"/>
          <w:szCs w:val="22"/>
        </w:rPr>
        <w:t>, а также металлические изотермические выполняются по проектно-технической документации, разработанной специализированной организаци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6. Резервуары проектируются и изготовляются исходя из условий надежной эксплуатации в течение расчетного срока службы, указанного в паспорте организации-изготовител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7. Сварные швы резервуаров подлежат 100%-ному контролю физическими методами (ультразвуковая дефектоскопия и радиационный контроль).</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опускаются другие эффективные методы неразрушающего контроля в соответствии с инструкциями, согласованными с Госгортехнадзором Росс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8. Материалы, предназначенные для изготовления горизонтальных цилиндрических резервуаров и шаровых резервуаров для хранения СУГ, должны отвечать температурным условиям эксплуатации в зимнее время, при этом за расчетную температуру принимаются:</w:t>
      </w:r>
    </w:p>
    <w:p>
      <w:pPr>
        <w:pStyle w:val="TextBodyIndent"/>
        <w:ind w:left="284" w:firstLine="284"/>
        <w:rPr/>
      </w:pPr>
      <w:r>
        <w:rPr/>
        <w:t>–</w:t>
      </w:r>
      <w:r>
        <w:rPr>
          <w:rFonts w:eastAsia="Times New Roman CYR"/>
        </w:rPr>
        <w:t xml:space="preserve"> </w:t>
      </w:r>
      <w:r>
        <w:rPr/>
        <w:t>абсолютная минимальная зимняя температура воздуха, когда температура среды, содержащейся в резервуаре, находящемся под давлением, или поступающей в него, может понизиться до указанного значения;</w:t>
      </w:r>
    </w:p>
    <w:p>
      <w:pPr>
        <w:pStyle w:val="3"/>
        <w:rPr/>
      </w:pPr>
      <w:r>
        <w:rPr/>
        <w:t>–</w:t>
      </w:r>
      <w:r>
        <w:rPr>
          <w:rFonts w:eastAsia="Times New Roman CYR"/>
        </w:rPr>
        <w:t xml:space="preserve"> </w:t>
      </w:r>
      <w:r>
        <w:rPr/>
        <w:t>минимально возможная температура среды, содержащейся в резервуаре, находящемся под давлением, или поступающей в него, когда температура указанной среды может понизиться менее значения абсолютной минимальной зимней температуры воздух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9. Горизонтальные и шаровые резервуары для продуктов, в которых возможно присутствие воды, оборудуются закрытой системой дренажа воды с установкой в днище сосуда донного незамерзающего клапана (тип КНД) и внешними нагревательными устройствами в нижней части резервуара для обеспечения отвода воды при минусовых температурах воздуха. В качестве теплоносителя используются пар, паровой конденсат, горячая вода или негорючие, некоррозионные антифриз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0. Шаровые резервуары для хранения чистых углеводородов оборудуются внутренней поворотной лестницей, обеспечивающей возможность контроля всех сварных швов резервуара без устройства дополнительных лесов и подмост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1. Шаровые резервуары для хранения продуктов, способных полимеризоваться (бутадиен, изопрен и др.), оборудуются внутренней поворотной лестницей утяжеленного типа с площадками, позволяющими производить чистку стенок и днищ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2. Периодичность и способы очистки резервуаров определяются инструкциями, утвержденными техническим руководством орган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3. На складах СУГ для максимального снижения выбросов в окружающую среду взрывопожароопасных веществ должно предусматриваться разделение химико-технологической системы склада на отдельные стадии (блок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этом должны быть обеспечены условия безопасного отсечения потоков и исключены гидравлические удар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4. Категорирование технологических блоков (стадий) по взрывоопасности проводится согласно общим правилам взрывобезопасности для взрывопожароопасных химических, нефтехимических и нефтеперерабатывающих производст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5. Для складов СУГ предусматривается возможность аварийного освобождения резервуаров от продуктов. Коммуникации склада должны обеспечивать возможность перекачки продукта в случае аварии из резервуаров одной группы в резервуары другой группы, а при наличии на складе одной группы - из резервуара в резервуар, а также аварийные стравливания паров (газов) из резервуаров на факельную систему. Для аварийного освобождения резервуаров применяется запорная арматура с дистанционным управлением из мест, доступных для обслуживания в аварийных ситуациях, по месту установки и из помещения управл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отсутствии возможности перекачки продукта в случае аварии из одного складского резервуара в другой в проектах следует предусматривать аварийные емкости для приема продукта из складских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местимость аварийных емкостей рассчитывается на единовременный слив продукта с одной технологической установки организации (максимальной по объему проду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6. На складах должен проводиться постоянный приборный контроль за работой оборудования, соблюдением параметров технологических операций, исправным состоянием средств автоматического управления и ПАЗ, включая контроль за качеством продукта с применением автоматических анализато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7. Должны быть предусмотрены меры и средства для предотвращения вакуума в резервуарах, в том числе подача газа, инертного к хранящемуся продукту, термостатирование, автоматическое прекращение отбора продукта из резервуара при минимальном уровне этого продукта в резервуаре, соединение резервуаров уравнительными "дыхательными" трубопроводами и т.п.</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8. Резервуары необходимо использовать только для тех продуктов, для которых они предназначены по проекту или имеющих сходные физико-химические и коррозионные характеристики при соответствующем техническом обоснован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19. При хранении и проведении сливоналивных операций с сырьем и продуктами, склонными к образованию побочных нестабильных соединений, перекисных и полимерных продуктов, повышающих взрывоопасность основного продукта, должны предусматриваться меры, исключающие образование нестабильных соединений, в том числе термостатирование, продувка под избыточным давлением азотом, ингибиторы окисления и полимеризации и т.п., а также контроль за их содержанием в трубопроводах, резервуарах, цистернах и другом оборудовании складов и способы своевременного их удаления по инструкции, утвержденной техническим руководством организации, объедин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0. На складах не допускаются какие либо производственные процессы, не связанные с приемом, хранением и откачкой сырья и продукт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1. Оборудование на складах должно располагаться на открытых площадках, допускается располагать в зданиях насосы и компрессоры при соответствующем техническом обосновании, подготовленном проектной организаци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2. Управление технологическими операциями на складах должно осуществляться из отдельно стоящих операторных, центральных пунктов управления (ЦПУ), оборудованных системами устойчивой телефонной и теле, радиосвязи, сигнализации и оповещ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3. На складах хранения СУГ, в местах возможного выделения взрывопожароопасных паров (газов) - в обваловании резервуаров, в насосных и компрессорных, у отдельно стоящего оборудования с взрывопожароопасными продуктами должны устанавливаться автоматические стационарные непрерывно действующие сигнализаторы довзрывоопасных концентраций газов и паров в воздухе рабочей зоны склад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4. Для перекачивания СУГ применяются центробежные герметичные (бессальниковые) насосы, в том числе погружные, или нефтяные центробежные горизонтальные и вертикальные насосы с двойным торцевым уплотнением в соответствии с отраслевыми стандарт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5. Устройство и эксплуатация компрессоров должны отвечать требованиям действующих нормативных документов. По надежности и конструктивным особенностям компрессоры выбираются с учетом физико-химических характеристик перемещаемых продуктов и параметров хран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6. Насосы и компрессоры складов, перемещающие СУГ и ЛВЖ, независимо от места их установки, кроме пусковой аппаратуры, расположенной на месте установки насосов и компрессоров, должны иметь дистанционное выключение электродвигателя, быть оборудованы системами диагностики технического состояния узлов и деталей в процессе эксплуат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а линиях всоса и нагнетания компрессоров и насосов предусматриваются запорные или отсекающие устройства с дистанционным управлением, устанавливаемые в каждом конкретном случае в зависимости от диаметра и протяженности трубопровода и характеристики транспортируемой сред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а нагнетательном трубопроводе предусматривается установка обратного клапана или другого устройства, предотвращающего перемещение транспортируемого продукта обратным ход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7. При размещении насосов и компрессоров на открытых площадках следует предусматривать обогрев пола для удаления снега и влаги (для районов с холодным и умеренным климатом) и уклон пола для стока воды в приямок и защитные боковые ограждения площадью не более 50% общей площади закрываемой стороны (считая по высоте от пола до покрытия насосной). Защитные боковые ограждения открытых насосных и компрессорных должны быть несгораемыми и по условиям естественной вентиляции не доходить до пола или покрытия насосной не менее чем на 0,3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8. В целях отключения поступления горючих и взрывопожароопасных продуктов в насосную при пожаре все всасывающие и нагнетательные трубопроводы, связывающие технологическую аппаратуру складов (резервуары, емкости) с насосами, должны иметь отключающую арматуру дополнительно к указанной в п.6.26, расположенную вне насосной на расстоянии по горизонтали не менее 3 м от здания насосной и 5 м от открытой насосной, но не более 50 м. Установка отключающей арматуры не требуется при обосновании проектной организацией других надежных технических решен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29. Расчетное давление резервуаров для хранения под давлением ЛВЖ с температурой кипения 318,15 К (45°С) и выше, оборудованных предохранительными клапанами (без учета гидростатического давления), должно превышать рабочее давление на 20%, но не менее чем на 0,3 МПа (3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0. Резервуары, предназначенные для хранения под давлением СУГ и ЛВЖ с температурой кипения ниже 318,15 К (45°С), должны быть рассчитаны на давление не ниже упругости паров продукта при температуре 323,15 К (50°С). Для сосудов, предназначенных для хранения углеводородных фракций С3, С4 и С5, расчетное давление принимается от:</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1,8-2,0 МПа (18-20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xml:space="preserve">) </w:t>
        <w:tab/>
        <w:t>- для фракции углеводородов С3;</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 xml:space="preserve">0,6 МПа (6 кгс/см3) </w:t>
        <w:tab/>
        <w:tab/>
        <w:t>- для фракции углеводородов С4;</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0,25-0,3 МПа (2,5-3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w:t>
        <w:tab/>
        <w:t xml:space="preserve"> - для фракции углеводородов С5.</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1. Сброс газов (паров) от предохранительных клапанов резервуаров должен осуществляться в факельную систему в соответствии с требованиями правил устройства и безопасной эксплуатации факельных сист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2. На резервуарах необходимо предусматривать систему предохранительных клапанов в соответствии с требованиями нормативно-технической документации к устройству и безопасной эксплуатации сосудов, работающих под давлением, и отраслевых стандарт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ля обеспечения ревизии и ремонта предохранительных клапанов до и после резервного и рабочего предохранительных клапанов устанавливается отключающая арматура с блокировочным устройством, исключающим возможность одновременного закрытия запорной арматуры на рабочем и резервном клапан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менение рычажных предохранительных клапанов не допускаетс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3. Резервуары, рассчитанные на давление меньше давления питающего его источника (насоса), должны иметь предохранительные клапаны, рассчитанные на полную производительность питающего источника (с учетом требований п.7.34).</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4. Предохранительные клапаны должны устанавливаться непосредственно на патрубках (штуцерах) резервуаров с вертикальным расположением штока клапана, в наиболее высокой части резервуара с таким расчетом, чтобы в случае открытия (срабатывания) клапана из сосуда в первую очередь удалялись пары или газ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5. Для улавливания жидкой фазы из газов (паров), сбрасываемых от предохранительных клапанов и аварийных ручных сбросов давления, на каждом складе устанавливается отделитель жидкости (сепаратор). Общий коллектор однородных газов (паров), отходящих от предохранительных клапанов до и после сепаратора, должен прокладываться с уклоном в сторону отделителя жидкости (сепарато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6. Жидкости из сепаратора откачиваются насосами автоматически в соответствии с требованиями нормативно-технической документации к устройству и безопасной эксплуатации факельных систем, к системе откачки факельного конденсата из сепараторов факельных установок.</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опускается удаление жидкости испарением, с использованием наружного обогрева, при сбросе в факельную систему СУГ, имеющих температуру кипения при нормальном давлении 243,15 К (-30°С) и ниже (пропан, пропилен и др.), при этом необходимо исключить возможность повышения давления в емкости выше расчетного.</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7. Размещение предохранительных клапанов на резервуарах должно исключать возможность скопления конденсата за предохранительным клапаном. В исключительных случаях, при невозможности установки предохранительного клапана выше коллектора, допускается прокладка отводящего трубопровода от предохранительного клапана с подъемом к общему коллектору и подключением в верхнюю его часть, при этом в нижней точке отводящего трубопровода должно быть предусмотрено постоянное дренирование в закрытую систему для сбора жидкост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8. При определении диаметра факельного коллектора от резервуарного парка следует учитывать одновременную работу предохранительных клапанов на трех резервуарах, в том числе на "горящем" и соседних, расположенных на расстоянии не более диаметра наибольшего резервуара. Если в группе имеется один или два резервуара, то диаметр факельного коллектора рассчитывается соответственно на работу клапанов одного либо двух резервуаров, расположенных на расстоянии не более диаметра наибольшего резервуара. Количество газов и паров рассчитывается в зависимости от возможных сценариев развития аварии, технических средств ПАЗ, мер противопожарной защиты в соответствии с действующей нормативно-технической документацией и стандарт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39. Крепление отводящего трубопровода предохранительного клапана должно обеспечивать разгрузку предохранительного клапана и штуцера аппарата, на котором он установлен, от передачи на них нагрузки веса труб и возможных усилий реактивных сил от потока газа при срабатывании клапан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0. Установочное давление предохранительного клапана при направлении сброса от него в факельную систему должно приниматься с учетом противодавления в этой системе и конструкции предохранительного клапан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1. Должны быть обеспечены условия для технического обслуживания, монтажа и демонтажа предохранительных клапан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2. Предохранительные клапаны, установленные на резервуарах хранения под давлением, в процессе их эксплуатации должны периодически проверяться в соответствии</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требованиями нормативно-технической документации к устройству и безопасной эксплуатации сосудов, работающих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орядок проверки исправности клапанов приводится в инструкции по эксплуатации предохранительных клапанов, утвержденной техническим руководителем организации, эксплуатирующей сосуд.</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3. Трубопроводы на складах, транспортирующие взрывопожароопасные среды, разрешается прокладывать только наземно или надземно на несгораемых опорах и эстакадах. Дренажные трубопроводы для отвода СУГ и ЛВЖ допускается прокладывать в каналах, засыпаемых сухим песком и перекрываемых съемными плит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4. Не допускаются проектирование и монтаж трубопроводов с взрывопожароопасными продуктами над и под резервуарами в пределах обвалованной территории группы резервуаров парка, за исключением уравнительных и дыхательных трубопроводов, проходящих над резервуар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5. Не допускается проектирование и монтаж трубопроводов с взрывопожароопасными средами от или к резервуару (группе резервуаров) через обвалования соседних резервуаров (групп резервуаров) парк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6. Прокладка трубопроводов по эстакадам должна обеспечивать возможность свободного доступа для контроля за их состоянием и ремонт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7. При проектировании и монтаже трубопроводов для СУГ и ЛВЖ, в которых может содержаться водная фаза, не допускаются тупиковые участки и гидравлические затворы (мешки) и осуществляются меры, исключающие возможность замерзания воды, и по дренированию ее в закрытые системы сбо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8. Трубопроводы, полностью заполненные СУГ и ЛВЖ, имеющие отключающую арматуру на концевых участках, в которых возможно завышение давления за счет теплового расширения находящейся в них жидкости, должны быть защищены перепускными клапан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Сбросы от этих клапанов, как правило, следует направлять в жидкостной трубопровод этой же системы, связанный с резервуаром, имеющим паровую фазу над жидкостью.</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ля обеспечения возможности ревизии перепускных предохранительных клапанов допускается установка перед ними и после них отключающей запорной арматуры, опломбированной в открытом состоян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Отключение перепускного клапана может производиться только на время его замены при работающем трубопроводе, который должен быть соединен с резервуаром, имеющим паровую фазу над жидкостью.</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49. При выполнении сварочных работ при монтаже трубопроводов с взрывопожароопасными продуктами, входящих в состав блоков 1, 2 категорий взрывоопасности, осуществляется проведение 100%-ного контроля сварных соединений неразрушающими методами, как правило, радиографическим или ультразвуковым в соответствии с действующими стандартами, или иными методами неразрушающего контрол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0. В целях обеспечения безопасной эксплуатации складов трубопроводы следует, как правило, отключать от резервуара двумя запорными арматур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Коренные задвижки у резервуаров должны быть с ручным и дублироваться дистанционно управляемыми запорными устройствами, установленными вне обвало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1. В целях продувки, промывки и пропарки резервуаров, технологического оборудования склада (насосы, компрессоры и т.п.) и трубопроводов в зависимости от применяющихся веществ необходимо при проектировании предусматривать постоянные источники обеспечения склада азотом, паром, воздухом, вод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одключение периодически работающих трубопроводов азота, пара, воздуха, воды к штуцерам резервуаров или продуктопроводов после коренной задвижки должно производиться с помощью съемных участков (патрубков или гибких соединений) с установкой запорной арматуры на штуцерах резервуара и трубопровода после съемного участка и запорной арматуры и манометра перед съемным участк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осле выполнения работ съемный участок должен быть демонтирован, а на свободные фланцы установлены торцевые заглушк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2. При необходимости стационарной подводки азота к оборудованию склада (резервуарам, насосам и т.п.) и трубопроводам для технологических нужд (создание азотной подушки, гашение вакуума и т.п.) на линии азота должны быть последовательно установлены манометр, запорная арматура и обратный клапан.</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3. Как правило, трубопроводы к резервуарам должны прокладываться над обвалованием или ограждающей стеной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прокладке трубопроводов через обвалование или ограждающую стену в месте прохода труб должна обеспечиваться герметичность.</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4. Не допускается применять гибкие соединения (резиновые, пластмассовые шланги, металлорукава и т.п.) в качестве стационарных трубопроводов для транспортировки СУГ.</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5. Для проведения операций слива и налива в железнодорожные цистерны и другое нестационарное оборудование, а также для выполнения вспомогательных операций (продувка участков трубопроводов, насосов, отвод отдувочных газов и паров, освобождение трубопроводов от остатков продукта) разрешается применение гибких соединений - металлорукав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6. Подключение гибких соединений для выполнения вспомогательных операций допускается только на период проведения этих работ. Выбор гибких соединений осуществляется проектной организацией с учетом свойств транспортируемого продукта и параметров проведения процесса на основании действующих стандарт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7. На трубопроводах, подающих СУГ в складские резервуары, должны устанавливаться обратные клапан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8. Выполнение монтажных работ по присоединению трубопроводов к резервуару следует производить после стабилизации осадки фундамента резервуара. Трубопроводы резервуаров должны обладать компенсирующей способностью.</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59. На складах хранения СУГ должна применяться стальная арматура, стойкая к коррозионному воздействию рабочей среды в условиях эксплуатации и отвечающая требованиям действующих норм и настоящих правил, включая арматуру, изготовленную зарубежными фирм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Арматура с металлическим уплотнением в затворе, применяемая для установки на трубопроводах с СУГ, должна соответствовать классу "А" герметичности затвора, в соответствии с действующими стандарт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60. В целях максимального снижения выбросов в окружающую среду горючих и взрывопожароопасных веществ при аварийной разгерметизации системы на вводах в склад и выводах со склада трубопроводов диаметром более 20 мм для СУГ, ЛВЖ и ГЖ должна устанавливаться запорная арматура с дистанционным управлением, конструкция которой предусматривает также ручное управлени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61. Установка отключающей арматуры на вводах в склад и выводах со склада должна предусматриваться в проекте склада вне обвалований резервуаров склада, ограждения насосной и компрессорной склада на расстоянии, приведенном в строительных норм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62. В складах для аварийного отключения взрывопожароопасных технологических блоков всех категорий взрывоопасности, на междублочных трубопроводах горючих и взрывоопасных сред устанавливается запорная или отсечная арматура с дистанционным управлением с временем срабатывания: для блоков 1 категории взрывоопасности, как правило, не более 12 с, для 2 и 3 категорий 120 с.</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6.63. Электрозадвижки, устанавливаемые на товарно-сырьевых и промежуточных складах СУГ, должны иметь как дистанционное управление от кнопок с пульта управления (щит КИП), так и от кнопок, размещаемых по месту. В помещение управления должен подаваться сигнал о конечном положении штока электрозадвижек: "открыто - закрыто".</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autoSpaceDE w:val="false"/>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t>VII. Специфические требования к резервуарам, оборудованию, арматуре и предохранительным устройствам складов изотермического хранения СУГ</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 Конструкции всех видов резервуаров должны быть герметичными, исключающими возможность утечек паровой или жидкостной фазы в условиях всего периода эксплуат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 Изотермические резервуары подземные и надземные проектируются и изготовляются металлическими и железобетонными, которые могут быть монолитными и с внутренним металлическим резервуар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 Проектирование и строительство резервуарных парков с резервуарами, выполненными из железобетона, должны осуществляться по специально разработанным норма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4. Конструкции металлических резервуаров могут быть одностенными, одностенными с внутренним стаканом и двустенны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Тип резервуара определяется в процессе проектирования технологических объектов проектной или специализированной организация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5. Конструкции резервуаров должны учитывать виды воздействий:</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технологические (давление и уровень продукт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неговые, ветровые нагрузки и нагрузки от оборудования на покрытии резервуар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агрузки на штуцера резервуара от трубопроводов обвязки резервуар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температурные воздействия в процессе пуска, эксплуатации и вывода в ремонт резервуар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еблагоприятные сочетания воздействий;</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ейсмические воздейств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6. Расчетное давление изотермических резервуаров следует принимать выше рабочего на 25%, но не меньше 9806 Па (1000 мм вод.ст.) и с учетом возможного вакуума не менее 490,3 Па (50 мм вод.ст.).</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7. В проекте резервуара должны быть указаны требования к технологии изготовления элементов резервуара и технологии сварки, к испытанию и техническому обслуживанию резервуаров, по листовой проверке металла на отсутствие недопустимых наружных и внутренних дефектов, на соответствие их физико-химических характеристик требованиям действующих государственных стандартов и нормативно-технической документации в области промышленной безопасности.</w:t>
      </w:r>
    </w:p>
    <w:p>
      <w:pPr>
        <w:pStyle w:val="TextBodyIndent"/>
        <w:rPr/>
      </w:pPr>
      <w:r>
        <w:rPr/>
        <w:t xml:space="preserve">7.8. Материалы, применяемые в конструкциях резервуаров, должны соответствовать коррозионной способности технологической среды при расчетном сроке службы не менее </w:t>
        <w:br/>
        <w:t>25 лет, минимальной температуре хранения и абсолютной минимальной температуре наружного воздух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9. Резервуары необходимо изготовлять из сталей с предъявлением повышенных требований к химическому составу, механическим свойствам и качеству листа в соответствии со специальными техническими условиями. Разрабатываемые технические условия должны составляться разработчиком технологического процесса и конструкции резервуара, согласовываться в установленном порядк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0. Контроль герметичности при строительстве осуществляется гелиевыми или галоидными течеискателями, или другими равноценны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1. Конструкция резервуара должна предусматривать технологические штуцера, штуцера КиА, не менее двух люков-лазов во внутренний резервуар, люк-лаз в межстенное пространство, люки для засыпки и удаления сыпучего теплоизоляционного материала, места для установки датчиков диагностики технического состоя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2. Резервуары оборудуются наружной и внутренней лестницами, площадками для обслуживания оборудования, арматуры, средств и приборов Ки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3. Штуцера на вводах и выводах в резервуары, а также конструкции проходов штуцеров через наружную стенку двустенного резервуара должны быть снабжены компенсаторами, рассчитанными на работу в условиях максимально возможной разности температур при испытаниях, пуске, эксплуатации резервуара и опорожнении резервуара при остановк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4. На изотермический резервуар заводом изготовителем составляется паспорт на основании исполнительной документации по форме, предусмотренной действующими стандартами, и инструкции по монтажу и безопасной эксплуат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5. Организация до ввода резервуара в эксплуатацию должна взять его на учет в соответствии с системой технического обслуживания и ремонта оборудования и назначить приказом по организации из числа прошедших специальную подготовку специалистов лицо, ответственное за техническое состояние и безопасную эксплуатацию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6. Резервуары должны подвергаться техническому освидетельствованию после монтажа до ввода в эксплуатацию, а также периодически в процессе эксплуатации в соответствии с отраслевыми требованиями и требованиями нормативно-технической документации в области промышленной безопаснос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7. Объемы, методы и периодичность технических освидетельствований должны быть указаны в паспорте организации-изготовителя и инструкциях по монтажу и безопасной эксплуатации. Ответственность за своевременное освидетельствование и ремонт резервуара возлагается на технического руководителя организации, за безопасную эксплуатацию - на ответственного специалиста, определенного в п.7.15.</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8. При оснащении резервуаров постоянно действующими средствами технической диагностики и оперативного контроля с использованием методов акустической эмиссии срок очередного технического освидетельствования назначается по фактическому состоянию конструкц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19. Фундаменты резервуаров должны соответствовать требованиям строительных норм и правил на основания и фундаменты и дополнительно учитывать результаты воздействия низкой температуры хранимого продукта на фундамент, крен внутреннего корпуса в процессе эксплуатации, коррозионное воздействие окружающего воздуха на фундамент и конструкции фундамен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0. Тепловая изоляция резервуаров должна быть гидрофобной, обеспечивать предотвращение конденсации влаги на наружной поверхности изоляции и технически целесообразную мощность холодильного цикла режима и хран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1. Технологические условия изотермического хранения организуются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 в целях исключения возможности взрыва в системе при регламентируемых проектом значениях параметров процесс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2. Технологическая система разделяется на технологические блоки в соответствии с требованиями пп.6.13 и 6.14 настоящих правил с выделением изотермического резервуара в отдельный технологический блок.</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3. Технологический процесс хранения СУГ в изотермическом резервуаре должен разрабатываться с соблюдением следующих требований:</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минимальное парообразование поступающей в резервуар технологической сред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отбор из резервуара паров технологической среды и одновременный возврат конденсат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отвод паров технологической среды через управляемые клапаны (дистанционно и автоматически) на факельную систему;</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одачу сконденсированной технологической среды на хранение;</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отвод конденсированной технологической среды потребителю;</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циркуляцию подогретой (регазифицированной) технологической среды для предотвращения вакуум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родувку азотом межстенного пространства двустенных резервуаров;</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аварийный подвод азота или другого инертного газа для предотвращения вакуума;</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отвод технологической среды от предохранительных клапанов на факельную систему и в атмосферу.</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4. Технологическая схема хранения СУГ в изотермических резервуарах должна исключать возможность попадания товарного продукта из резервуара после его нагрева или регазификации обратно, попадание недостаточно охлажденного продукта в резервуар, влияние нарушений параметров технологического режима одного из резервуаров на режим технологической системы и параметры соседних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5. Для каждого резервуара необходимо предусматривать установку отсечной арматуры с автоматическим и (или) дистанционным управлением на трубопроводах, связанных с технологической системой, возможность ремонта и проверки состояния отсечной арматуры на действующем резервуаре, освобождения и разогрева резервуара перед ремонтом, продувки резервуара инертным газом в целях удаления СУГ и воздухом перед ремонтом, продувки азотом и продуктом при вводе в эксплуатацию, подвода и отвода воды при гидравлическом испытании, отвода, сбора и утилизации продукта из обвалования при аварийной ситуации, а так же аварийный отвод технологической среды из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6. Система термостатирования может проектироваться общей для группы резервуаров и (или) индивидуальной для каждого резервуара в зависимости от однородности и наименования технологической сред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ыбор системы термостатирования определяется проектными и научно-исследовательскими организациями, исходя из назначения и условий эксплуатации резервуаров, их размещения, производственной деятельности потребителя и поставщика проду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7. Системы охлаждения СУГ перед поступлением в резервуары и системы термостатирования изотермического и полуизотермического хранения должны соответствовать требованиям нормативно-технической документации к устройству и безопасной эксплуатации холодильных сист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8. Технологическое оборудование, арматура и трубопроводы должны соответствовать требованиям, изложенным в разделе 6 настоящих правил и данного раздел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29. Резерв технологического оборудования, в том числе компрессоров, должен приниматься исходя из условия обеспечения непрерывности работы системы термостатиро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0. При выборе основного технологического оборудования и предохранительных клапанов необходимо учитывать следующие факторы, влияющие на тепловой баланс в резервуаре:</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режима хранения продукта с температурой ниже температуры окружающей среды принимается абсолютная максимальная температура с учетом солнечной радиации;</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режима заполнения - максимальная температура поступающего в резервуар продукта и максимальная наружная температура с учетом солнечной радиации;</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случая пожара соседнего резервуара температура наружной стенки (или корпуса изоляции) принимается 600°С при одновременном сбросе на факел и орошении резервуара;</w:t>
      </w:r>
    </w:p>
    <w:p>
      <w:pPr>
        <w:pStyle w:val="3"/>
        <w:rPr/>
      </w:pPr>
      <w:r>
        <w:rPr/>
        <w:t>–</w:t>
      </w:r>
      <w:r>
        <w:rPr>
          <w:rFonts w:eastAsia="Times New Roman CYR"/>
        </w:rPr>
        <w:t xml:space="preserve"> </w:t>
      </w:r>
      <w:r>
        <w:rPr/>
        <w:t>для режима хранения продукта при температуре выше окружающей среды - абсолютная минимальная температура наружного воздуха и отвод тепла при откачке продукта из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1. Расчетное значение параметров арматуры и трубопроводов должно приниматься по температуре насыщения СУГ в соответствии с требованиями нормативно-технической документации к устройству и безопасной эксплуатации холодильных сист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окладка трубопроводов на резервуаре должна быть учтена в его конструк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2. Трубопроводы отвода паровой фазы с рабочей температурой выше температуры окружающей среды должны иметь систему обогрева для предотвращения конденсации паровой фазы внутри трубопровода. Температура теплоносителя не должна превышать допустимую для теплоизоляционных материал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3. Изоляция должна предотвращать конденсацию влаги на наружной поверхнос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Конструкция теплоизоляции "холодных" трубопроводов должна исключать возможность увлажнения в процессе эксплуатации и быть несгораем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ля оборудования и трубопроводов с отрицательными температурами среды (ниже -40°С) допускается применение трудно сгораемых или самозатухающих изоляционных материал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4. Изотермические резервуары оборудуются предохранительными клапанами. Количество рабочих предохранительных клапанов на каждом резервуаре, их размеры и пропускная способность должны быть выбраны по расчету при проектировании технологической системы и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араллельно с рабочими предохранительными клапанами должны быть установлены резервные клапаны, их количество и характеристика должны быть одинаковыми с рабочи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5. Для плановой ревизии и ремонта предохранительных клапанов, до и после резервного и рабочего предохранительных клапанов устанавливается отключающая арматура с блокировочным устройством, исключающим возможность одновременного закрытия арматуры на рабочем и резервном клапан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6. Для защиты наружного корпуса изотермического резервуара с изолированным межстенным пространством устанавливаются не менее двух рабочих предохранительных клапанов, каждый из которых имеет резерв. Сброс от предохранительных клапанов наружного корпуса осуществляется непосредственно в атмосферу.</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7. На резервуарах должна быть предусмотрена система клапанов для защиты от вакуума, путем подачи азота и (или) топливного газа в паровое пространство резервуара. Установочное давление вакуумных клапанов должно быть не менее 25% численных значений вакуума, используемых при расчете конструкции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7.38. Клапаны для защиты от вакуума устанавливаются и периодически проверяются в соответствии с технической документацией организаций-изготовителей и инструкцией по техническому обслуживанию и безопасной эксплуатации, утвержденной техническим руководителем орган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keepNext w:val="true"/>
        <w:numPr>
          <w:ilvl w:val="0"/>
          <w:numId w:val="0"/>
        </w:numPr>
        <w:autoSpaceDE w:val="false"/>
        <w:jc w:val="both"/>
        <w:outlineLvl w:val="1"/>
        <w:rPr>
          <w:rFonts w:ascii="Times New Roman CYR" w:hAnsi="Times New Roman CYR" w:cs="Times New Roman CYR"/>
          <w:b/>
          <w:b/>
          <w:bCs/>
          <w:color w:val="000000"/>
          <w:szCs w:val="22"/>
        </w:rPr>
      </w:pPr>
      <w:r>
        <w:rPr>
          <w:rFonts w:cs="Times New Roman CYR" w:ascii="Times New Roman CYR" w:hAnsi="Times New Roman CYR"/>
          <w:b/>
          <w:bCs/>
          <w:color w:val="000000"/>
          <w:szCs w:val="22"/>
        </w:rPr>
        <w:t>VIII. Системы контроля, управления, автоматической противоаварийной защиты, оповещения и связи</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TextBodyIndent"/>
        <w:rPr/>
      </w:pPr>
      <w:r>
        <w:rPr/>
        <w:t>8.1. Склады хранения СУГ и ЛВЖ под давлением должны быть оснащены системами контроля, автоматического регулирования, автоматизированного управления, противоаварийной защиты, связи и оповещения об аварийных ситуация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Эти системы должны обеспечивать безопасное ведение технологических операций на складах и предупреждение обслуживающего персонала об отклонениях от норм основных технологических параметров, о достижении их опасных (предельно допустимых) значений, о возникновении аварийной ситу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 Системы контроля технологических операций, автоматического и дистанционного управления, противоаварийной автоматической защиты, а также связи и оповещения об аварийных ситуациях, в том числе поставляемые комплектно с оборудованием, должны отвечать требованиям настоящих правил, требованиям Общих правил взрывобезопасности для взрывопожароопасных химических, нефтехимических и нефтеперерабатывающих производств, действующей нормативно- технической документации, проектам, регламентам и обеспечивать заданную точность поддержания технологических параметров, надежность и безопасность проведения технологических операц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3. Средства автоматизации, используемые по плану локализации аварийных ситуаций (ПЛАС), должны быть выделены и обозначены по месту их размещения, в технологическом регламенте и инструкция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4. Средства контроля, управления и противоаварийной автоматической защиты, а также связи и оповещения маркируются с нанесением соответствующих надписей, четко отражающих их функциональное назначение, величины уставок защиты, опасные (предельно допустимые) значения контролируемых парамет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5. Организация работ по поддержанию надежного и безопасного уровня эксплуатации и ремонта систем контроля, управления противоаварийной автоматической защиты, а также связи и оповещения, регулирования обязанностей и границ ответственности между технологическими службами (механической, технологической, КИПиА и др.) по обеспечению соблюдения требований безопасности, перечень и объем эксплуатационной, ремонтной и другой технической документации устанавливаются стандарт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6. На трубопроводах (вводах) СУГ и ЛВЖ, поступающих на склад, должны быть установлены приборы КИПиА для регистрации количества, качества и давления поступающих продуктов, сигнализации о падении давления сжатого воздуха КИПиА, теплоносителя, охлаждающей воды и других хладагентов, инертного газа и технологического воздуха, регистрации температуры теплоносител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7. Склады СУГ и ЛВЖ под давлением должны оснащаться автоматизированными системами управления и автоматической противоаварийной защиты на базе электронных средств контроля и автоматики, включая средства вычислительной техник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8. Выбор системы противоаварийной автоматической защиты и ее элементов осуществляется исходя из условий обеспечения ее работы при выполнении требований по эксплуатации, обслуживанию и ремонту в течение всего межремонтного пробега защищаемого объе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арушение работы системы управления не должно влиять на работу системы противоаварийной защит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9. При выборе системы противоаварийной защиты и ее элементов должны применяться резервируемые электронные и микропроцессорные системы. В каждом конкретном случае необходимость резервирования обосновываетс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0. В случае отключения электроэнергии или прекращения подачи сжатого воздуха для систем контроля и управления системы противоаварийной автоматической защиты должны обеспечивать прекращение приема СУГ и ЛВЖ на склад, откачку из склада потребителям и безопасные условия хранения СУГ и ЛВЖ на склад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1. Резервуары должны оснащаться не менее чем тремя приборами для измерения уровня. Предупредительная и предаварийная сигнализация предельного верхнего и нижнего уровней должна осуществляться от двух независимых датчиков с раздельными точками отбора параметров технологической среды. Значение уставок предупредительной сигнализации предельных верхнего и нижнего уровней указывается в проекте с учетом времени, необходимого на проведение операций по прекращению подачи СУГ и ЛВЖ в резервуар и откачке среды из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а складах не допускается применение мерных стекол.</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2. На резервуарах должны быть установлены прибор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измерения температуры и контроля за температурой среды в резервуаре с регистрацией ее численных значений;</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измерения давления и контроля за давлением с сигнализацией максимального и минимального опасных (предельно допустимых) численных значений давления в резервуаре от двух независимых датчик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3. В целях обеспечения безопасной эксплуатации складов при проектировании и строительстве следует устанавливать следующие технологические блокировки:</w:t>
      </w:r>
    </w:p>
    <w:p>
      <w:pPr>
        <w:pStyle w:val="TextBodyIndent"/>
        <w:ind w:left="284" w:firstLine="284"/>
        <w:rPr/>
      </w:pPr>
      <w:r>
        <w:rPr/>
        <w:t>–</w:t>
      </w:r>
      <w:r>
        <w:rPr>
          <w:rFonts w:eastAsia="Times New Roman CYR"/>
        </w:rPr>
        <w:t xml:space="preserve"> </w:t>
      </w:r>
      <w:r>
        <w:rPr/>
        <w:t>автоматическое отключение подачи продукта в резервуар при достижении в нем опасного (предельно допустимого) верхнего уровня;</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автоматическое отключение насосов откачки продуктов при достижении минимально допустимых давления и уровня в резервуарах;</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автоматическая подача в резервуар газа, инертного к перемещаемой среде, при достижении минимально допустимого давл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4. Для поддержания постоянного избыточного давления в процессе эксплуатации резервуаров при проектировании и создании складов необходимо осуществлять:</w:t>
      </w:r>
    </w:p>
    <w:p>
      <w:pPr>
        <w:pStyle w:val="TextBodyIndent"/>
        <w:ind w:left="284" w:firstLine="284"/>
        <w:rPr/>
      </w:pPr>
      <w:r>
        <w:rPr/>
        <w:t>–</w:t>
      </w:r>
      <w:r>
        <w:rPr>
          <w:rFonts w:eastAsia="Times New Roman CYR"/>
        </w:rPr>
        <w:t xml:space="preserve"> </w:t>
      </w:r>
      <w:r>
        <w:rPr/>
        <w:t>термостатирование паров продукта с автоматической регулировкой по температуре или давлению подачи теплоносителя (хладагента) в нагревательные (охладительные) устройства;</w:t>
      </w:r>
    </w:p>
    <w:p>
      <w:pPr>
        <w:pStyle w:val="3"/>
        <w:rPr/>
      </w:pPr>
      <w:r>
        <w:rPr/>
        <w:t>–</w:t>
      </w:r>
      <w:r>
        <w:rPr>
          <w:rFonts w:eastAsia="Times New Roman CYR"/>
        </w:rPr>
        <w:t xml:space="preserve"> </w:t>
      </w:r>
      <w:r>
        <w:rPr/>
        <w:t>устройство системы двух регулирующих клапанов, один из которых устанавливается на линии подачи азота и открывается при достижении минимально установленного рабочего давления, другой устанавливается на линии стравливания паров в топливную сеть предприятия или на факел и открывается при превышении давления в рабочем режим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5. При полуизотермическом и изотермическом способах хранения необходимо также предусматривать:</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сигнализацию опасного (предельно допустимого) значения температуры продукта, поступающего в резервуар, и автоматическое прекращение подачи продукта в резервуар при достижении опасного (предельно допустимого) значения температуры продукта в контуре термостатирования хранимого продукта;</w:t>
      </w:r>
    </w:p>
    <w:p>
      <w:pPr>
        <w:pStyle w:val="3"/>
        <w:rPr/>
      </w:pPr>
      <w:r>
        <w:rPr/>
        <w:t>–</w:t>
      </w:r>
      <w:r>
        <w:rPr>
          <w:rFonts w:eastAsia="Times New Roman CYR"/>
        </w:rPr>
        <w:t xml:space="preserve"> </w:t>
      </w:r>
      <w:r>
        <w:rPr/>
        <w:t>автоматическое открытие запорной (отсечной) арматуры на линии сброса паров из резервуара в факельную систему при достижении опасного (предельно допустимого) значения давления в резервуаре и автоматическое закрытие этой запорной (отсечной) арматуры при достижении рабочего давления хранимого проду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6. Насосы, компрессоры и другое оборудование складов оснащаются системами сигнализации и блокировок, обеспечивающими их безопасную эксплуатацию, в соответствии с инструкциями по техническому обслуживанию и эксплуатации организаций-изготовителей, отраслевыми стандартами и нормативно-технической документацией в области промышленной безопаснос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7. Каждый насосный агрегат, перекачивающий СУГ и ЛВЖ, должен быть оборудован системой автоматизации, которая предусматривает блокировки и защиты, запрещающие пуск и работу насоса при:</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езаполненном насосе перекачивающим продуктом;</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авлении затворной (уплотняющей) жидкости ниже установленной величины;</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овышении температуры подшипников при работе насосов выше значений, установленных правилами технического обслуживания и эксплуатации организаций-изготовител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8. Центробежные насосы с двойным торцевым уплотнением должны оснащаться системами контроля и сигнализации утечки уплотняющей жидкости, а также блокировками, отключающими насосы в случае возникновения утечки (при индивидуальной для каждого насоса системе уплотняющей жидкост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19. Геометрическая высота всасывания, то есть расстояние от оси насоса до расчетного уровня жидкости в резервуаре, из которого жидкость поступает в насос, должна быть достаточной для предотвращения кавитации насос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0. Склады оборудуются системами двухсторонней громкоговорящей связи и телефонной связью, системами наблюдения с использованием промышленного телевидения наиболее опасных участков склад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еобходимость устройства двухсторонней громкоговорящей телефонной связи на складах разрабатывается в проекте склад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Обслуживающий персонал складов оснащается носимыми переговорными устройства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1. Телефонная связь устанавливается:</w:t>
      </w:r>
    </w:p>
    <w:p>
      <w:pPr>
        <w:pStyle w:val="TextBodyIndent"/>
        <w:ind w:left="284" w:firstLine="284"/>
        <w:rPr/>
      </w:pPr>
      <w:r>
        <w:rPr/>
        <w:t>–</w:t>
      </w:r>
      <w:r>
        <w:rPr>
          <w:rFonts w:eastAsia="Times New Roman CYR"/>
        </w:rPr>
        <w:t xml:space="preserve"> </w:t>
      </w:r>
      <w:r>
        <w:rPr/>
        <w:t>при расположении склада на территории организации - с дежурным (диспетчером) по организации, с ГО организации, с пожарным депо (постом), с газоспасательной станцией и с производствами, связанными со складом, и другими объектами, перечень которых должен устанавливаться проектом;</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при расположении вне территории организации на товарно-сырьевых базах - с соседними объектами, организациями и службами местных органов власти, объектами, технологически связанными с этим складом. Перечень объектов, организаций и служб должен определяться проект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2. В помещениях управления складами, в резервуарном парке склада, на наружных установках (насосных, компрессорных) склада, в помещениях диспетчера предприятия, штабе ГО промышленного объекта и ближайшего населенного пункта предусматривается установка сирен для извещения об опасных выбросах химических вещест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3. Организация и порядок оповещения производственного персонала и гражданского населения об аварийной ситуации, ответственность за поддержание в состоянии готовности технических средств и соответствующих служб и ликвидацию угрозы химического поражения определяются планами локализации аварийных ситуац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8.24. Помещения управления складом, в которых предусмотрено постоянное пребывание обслуживающего персонала, размещение оборудования систем контроля, управления и противоаварийной автоматической защиты, средств индивидуальной защиты персонала и аварийного инструмента, должны быть устойчивыми к воздействию взрыв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keepNext w:val="true"/>
        <w:numPr>
          <w:ilvl w:val="0"/>
          <w:numId w:val="0"/>
        </w:numPr>
        <w:autoSpaceDE w:val="false"/>
        <w:ind w:firstLine="284"/>
        <w:jc w:val="both"/>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IX. Противопожарная защита складов</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TextBodyIndent"/>
        <w:rPr/>
      </w:pPr>
      <w:r>
        <w:rPr/>
        <w:t>9.1. Здания и сооружения складов должны быть обеспечены первичными средствами пожаротушения в соответствии с требованиями нормативно-технической документации к пожарной безопасности, требованиями строительных норм и правил, государственных стандартов, отраслевых нормативов и настоящих Правил.</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2. Противопожарная защита складов предусматривает:</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тепловую защиту (водяное орошение) резервуаров хранения СУГ и ЛВЖ под давлением, оборудования взрывопожароопасных и пожароопасных наружных установок складов (насосные и т.п.), сливоналивных эстакад;</w:t>
      </w:r>
    </w:p>
    <w:p>
      <w:pPr>
        <w:pStyle w:val="3"/>
        <w:rPr/>
      </w:pPr>
      <w:r>
        <w:rPr/>
        <w:t>–</w:t>
      </w:r>
      <w:r>
        <w:rPr>
          <w:rFonts w:eastAsia="Times New Roman CYR"/>
        </w:rPr>
        <w:t xml:space="preserve"> </w:t>
      </w:r>
      <w:r>
        <w:rPr/>
        <w:t>локальное пожаротушение стационарными и передвижными установками пожаротушения (порошковое, пенное) и ручными огнетушителям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3. Противопожарная защита сливоналивных эстакад СУГ и ЛВЖ должна осуществляться по специальным норма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4. Защита от пожара резервуаров осуществляется путем охлаждения стенок резервуаров водой, подаваемой через стационарные установки водяного орошения, стационарными лафетными стволами и передвижной пожарной техник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5. Резервуары изотермического хранения должны оснащаться стационарной системой подачи пены для сокращения испарений с поверхности разлитого СУГ.</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6. Стационарные установки тепловой защиты (водяного орошения) резервуаров должны иметь автоматическое включение с обязательным дублирующим ручным пуск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Ручной пуск должен осуществляться как с места возможного пожара, так и дистанционно из помещения КИП.</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Ручной пуск должен быть размещен на расстоянии не менее 10 м от обвало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7. Пожарные лафетные стволы устанавливаются на сырьевых, товарных и промежуточных складах для охлаждения резервуаров, наружных взрывопожароопасных установок (насосные и т.п.) и железнодорожных сливоналивных эстакад.</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8. Лафетные стволы, как правило, устанавливаются со стационарным подключением к водопроводной сети высокого давления. В случаях если водопровод в действующей организации не обеспечивает напор и расход воды, необходимые для одновременной работы двух лафетных стволов, последние должны быть оборудованы устройствами для подключения передвижных пожарных насос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9. Лафетные стволы следует устанавливать с диаметром насадки не менее 28 мм. Напор у насадки должен быть не менее 0,4 МПа (40 м вод.ст.).</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0. Число и расположение лафетных стволов для защиты резервуаров в складе (парке) определяются исходя из условия орошения каждого резервуара двумя струями, а при наличии стационарной системы орошения - одной стру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1. Число и расположение лафетных стволов для защиты аппаратуры и оборудования, расположенного на наружной установке склада (насосная и т.п.), определяются графически исходя из условий орошения защищаемого оборудования одной компактной стру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2. Противопожарное водоснабжение складов должно обеспечиваться с учетом требований строительных норм и правил к водоснабжению, а также требований настоящего раздел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3. Резервуары с СУГ должны иметь автоматические стационарные системы орошения водой. Давление в сети должно обеспечивать возможность работы противопожарных устройств (лафетных стволов, оросителей и т.п.), но не менее 0,6 МПа (6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4. Расход воды на противопожарную защиту и пожаротушение из сети противопожарного водопровода определяется расчетом, но должен приниматься для товарно- сырьевых складов не менее 200 л/с.</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5. Расход воды из противопожарного водопровода склада должен обеспечивать тушение и защиту оборудования как стационарными установками, так и передвижной пожарной техник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6. Расход воды на стационарные установки орошения должен приниматься:</w:t>
      </w:r>
    </w:p>
    <w:p>
      <w:pPr>
        <w:pStyle w:val="3"/>
        <w:rPr/>
      </w:pPr>
      <w:r>
        <w:rPr/>
        <w:t>–</w:t>
      </w:r>
      <w:r>
        <w:rPr>
          <w:rFonts w:eastAsia="Times New Roman CYR"/>
        </w:rPr>
        <w:t xml:space="preserve"> </w:t>
      </w:r>
      <w:r>
        <w:rPr/>
        <w:t>для товарно-сырьевых и промежуточных складов СУГ со сферическими резервуарами и складов СУГ с изотермическими резервуарами - на одновременное орошение условно горящего резервуара и смежных с ним резервуаров, расположенных на расстоянии диаметра наибольшего горящего или смежного с ним резервуара и менее;</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горизонтальных - согласно табл.9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7. Интенсивность подачи воды на охлаждение поверхности резервуаров стационарными установками орошения принимается в соответствии с табл.10 приложения 1.</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8. Запас воды для пожарной защиты товарно-сырьевых и промежуточных складов, сливоналивных эстакад должен храниться не менее чем в двух резервуарах, расположенных у насосной противопожарного водоснабж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19. Извещатели электрической пожарной сигнализации общего назначения должны устанавливаться:</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для взрывоопасных и пожароопасных зданий склада - снаружи у выходов на расстоянии не более чем через 50 м;</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а резервуарных парках складов хранения СУГ и ЛВЖ под давлением - по периметру обвалования не более чем через 100 м;</w:t>
      </w:r>
    </w:p>
    <w:p>
      <w:pPr>
        <w:pStyle w:val="Normal"/>
        <w:autoSpaceDE w:val="false"/>
        <w:ind w:left="284" w:firstLine="284"/>
        <w:jc w:val="both"/>
        <w:rPr>
          <w:rFonts w:ascii="Times New Roman CYR" w:hAnsi="Times New Roman CYR" w:cs="Times New Roman CYR"/>
          <w:szCs w:val="22"/>
        </w:rPr>
      </w:pPr>
      <w:r>
        <w:rPr>
          <w:rFonts w:cs="Times New Roman CYR" w:ascii="Times New Roman CYR" w:hAnsi="Times New Roman CYR"/>
          <w:color w:val="000000"/>
          <w:szCs w:val="22"/>
        </w:rPr>
        <w:t>–</w:t>
      </w:r>
      <w:r>
        <w:rPr>
          <w:rFonts w:eastAsia="Times New Roman CYR" w:cs="Times New Roman CYR" w:ascii="Times New Roman CYR" w:hAnsi="Times New Roman CYR"/>
          <w:color w:val="000000"/>
          <w:szCs w:val="22"/>
        </w:rPr>
        <w:t xml:space="preserve"> </w:t>
      </w:r>
      <w:r>
        <w:rPr>
          <w:rFonts w:cs="Times New Roman CYR" w:ascii="Times New Roman CYR" w:hAnsi="Times New Roman CYR"/>
          <w:color w:val="000000"/>
          <w:szCs w:val="22"/>
        </w:rPr>
        <w:t>на взрывопожароопасных и пожароопасных наружных установках складов - по периметру установки;</w:t>
      </w:r>
    </w:p>
    <w:p>
      <w:pPr>
        <w:pStyle w:val="3"/>
        <w:rPr/>
      </w:pPr>
      <w:r>
        <w:rPr/>
        <w:t>–</w:t>
      </w:r>
      <w:r>
        <w:rPr>
          <w:rFonts w:eastAsia="Times New Roman CYR"/>
        </w:rPr>
        <w:t xml:space="preserve"> </w:t>
      </w:r>
      <w:r>
        <w:rPr/>
        <w:t>на сливоналивных эстакадах СУГ и ЛВЖ - через 100 м, но не менее двух (у лестниц для обслуживания эстакад).</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20. Ручные пожарные извещатели устанавливаются независимо от наличия извещателей автоматической пожарной сигнализац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9.21. Извещатели электрической пожарной сигнализации общего назначения должны располагаться снаружи на расстоянии не менее 5 м от границы установки или обвалования склад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keepNext w:val="true"/>
        <w:numPr>
          <w:ilvl w:val="0"/>
          <w:numId w:val="0"/>
        </w:numPr>
        <w:autoSpaceDE w:val="false"/>
        <w:ind w:firstLine="284"/>
        <w:jc w:val="both"/>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X. Электрообеспечение и электрооборудование складов</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TextBodyIndent"/>
        <w:rPr/>
      </w:pPr>
      <w:r>
        <w:rPr/>
        <w:t>10.1. Проектирование, монтаж, эксплуатация и ремонт электроустановок складов СУГ должны соответствовать требованиям нормативно-технических документов к устройству электроустановок, эксплуатации электроустановок потребителей и техники безопасности при эксплуатации электроустановок потребителей, изготовлению взрывозащищенного и рудничного электрооборудования, Общих правил взрывобезопасности для взрывопожароопасных химических, нефтехимических и нефтеперерабатывающих производств, государственных стандартов и настоящих Правил.</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2. Электроприемники складов по степени надежности электроснабжения являются потребителями I категори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Из состава электроприемников I категории выделяется особая группа электроприемников, определяемая в каждом конкретном случае при разработке проект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ля повышения надежности работы электроприемников предусматривается их самозапуск при кратковременном понижении или исчезновении напряж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3. Электропомещения (ТП, КТП, РУ), обслуживающие товарно-сырьевые и промежуточные склады, размещаются в отдельно-стоящих здания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этом независимо от расстояния до резервуаров в электропомещениях предусматривается гарантированный подпор воздуха, подъем полов и не допускается устройство окон.</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Двери в этих помещениях должны иметь уплотнения в притворах и прижимную пружину.</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4. Воздухозабор для приточной вентиляции электропомещений принимается высотой не менее 20 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 воздухозаборе приточной системы устанавливается сигнализатор довзрывоопасных концентраций на содержание углеводородов, от сигнала которого отключается приточная вентиляционная система и автоматически закрывается герметичный клапан на воздухозабор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5. В электропомещениях для визуального контроля подпора воздуха устанавливается тягонапоромер со шкалой в пределах +-20 кг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6. Защита от прямых ударов молнии резервуаров (надземных и подземных) складов хранения СУГ должна осуществляться отдельно стоящими молниеотводами. Устанавливать их на резервуарах или использовать их стенки в качестве молниеотводов не допускается.</w:t>
      </w:r>
    </w:p>
    <w:p>
      <w:pPr>
        <w:pStyle w:val="TextBodyIndent"/>
        <w:rPr/>
      </w:pPr>
      <w:r>
        <w:rPr/>
        <w:t>10.7. Общее освещение резервуарного парка должно осуществляться прожекторами или "лампами-солнце", установленными на мачтах.</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0.8. Прожекторные мачты для освещения территории складов должны располагаться от резервуаров склада на расстоянии не менее полуторной высоты мачт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szCs w:val="22"/>
        </w:rPr>
      </w:r>
    </w:p>
    <w:p>
      <w:pPr>
        <w:pStyle w:val="Normal"/>
        <w:keepNext w:val="true"/>
        <w:numPr>
          <w:ilvl w:val="0"/>
          <w:numId w:val="0"/>
        </w:numPr>
        <w:autoSpaceDE w:val="false"/>
        <w:ind w:firstLine="284"/>
        <w:jc w:val="both"/>
        <w:outlineLvl w:val="2"/>
        <w:rPr>
          <w:rFonts w:ascii="Times New Roman CYR" w:hAnsi="Times New Roman CYR" w:cs="Times New Roman CYR"/>
          <w:b/>
          <w:b/>
          <w:bCs/>
          <w:color w:val="000000"/>
          <w:szCs w:val="22"/>
        </w:rPr>
      </w:pPr>
      <w:r>
        <w:rPr>
          <w:rFonts w:cs="Times New Roman CYR" w:ascii="Times New Roman CYR" w:hAnsi="Times New Roman CYR"/>
          <w:b/>
          <w:bCs/>
          <w:color w:val="000000"/>
          <w:szCs w:val="22"/>
        </w:rPr>
        <w:t>XI. Эксплуатация и ремонт технологического оборудования и трубопроводов складов</w:t>
      </w:r>
    </w:p>
    <w:p>
      <w:pPr>
        <w:pStyle w:val="Normal"/>
        <w:autoSpaceDE w:val="false"/>
        <w:ind w:firstLine="284"/>
        <w:jc w:val="both"/>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 Эксплуатация складов СУГ должна осуществляться в соответствии с проектной документацией, технологическими регламентами, нормами технологического режима, производственными инструкциями и инструкциями по технике безопасности, настоящими Правилами, Общими правилами взрывобезопасности для взрывопожароопасных химических, нефтехимических и нефтеперерабатывающих производст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2. Эксплуатация и освидетельствование резервуаров и другого емкостного оборудования, работающего под давлением более 0,07 МПа (0,7 кгс/см</w:t>
      </w:r>
      <w:r>
        <w:rPr>
          <w:rFonts w:cs="Times New Roman CYR" w:ascii="Times New Roman CYR" w:hAnsi="Times New Roman CYR"/>
          <w:color w:val="000000"/>
          <w:szCs w:val="22"/>
          <w:vertAlign w:val="superscript"/>
        </w:rPr>
        <w:t>2</w:t>
      </w:r>
      <w:r>
        <w:rPr>
          <w:rFonts w:cs="Times New Roman CYR" w:ascii="Times New Roman CYR" w:hAnsi="Times New Roman CYR"/>
          <w:color w:val="000000"/>
          <w:szCs w:val="22"/>
        </w:rPr>
        <w:t>), должны соответствовать требованиям нормативно-технической документации к устройству и безопасной эксплуатации сосудов, работающих под давление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3. Эксплуатацию и ремонт технологических трубопроводов необходимо производить в соответствии с требованиями нормативно-технической документации к устройству и безопасной эксплуатации трубопроводов для горючих, токсичных и сжиженных газ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4. Производственные инструкции и инструкции по технике безопасности подлежат пересмотру по истечении срока их действия и при изменениях в технологических схемах, аппаратурном оформлении процессов и изменении структуры управления, влияющих на функции ответственных должностных лиц.</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5. Эксплуатационный персонал складов должен хорошо знать схему расположения оборудования, трубопроводов, задвижек, назначение контрольно-измерительных приборов и способы их обслужива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6. Эксплуатационный персонал должен осуществлять постоянный контроль за состоянием оборудования, производить планово-предупредительный ремонт оборудования в соответствии с утвержденными графиками ППР.</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7. Все запорные устройства - задвижки, вентили и другая арматура - должны содержаться в полной исправности, быть легкодоступными и обеспечивать возможность быстрого и надежного прекращения поступления продукта в резервуар или отвода его из резервуара. Всякие неисправности в запорных устройствах должны быть немедленно устранен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8. Оставлять открытой арматуру (кроме предохранительных клапанов) на неработающих резервуарах, оборудовании или трубопроводах не допускается; выключенные из работы резервуары, оборудование и трубопроводы должны быть отглушены заглушками, изготовляемыми в заводских условиях в соответствии с расчетом.</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9. По каждому складу должна быть составлена схема расположения подземных и надземных трубопроводов и коммуникаци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Все изменения расположения трубопроводов и коммуникаций должны быть отражены в схем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0. За состоянием подвесок и опор трубопроводов, проложенных над землей, должен быть обеспечен технический надзор во избежание опасного провисания и деформации, могущих вызвать аварию и пропуск продукта. Всякие неисправности в состоянии подвесок и опор трубопроводов необходимо немедленно устранять.</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1. При заполнении резервуара необходимо строго следить за установленным в нем уровнем жидкости. Резервуар не должен быть заполнен более 83% его объема для резервуаров под давлением и не более 95% для изотермических резервуар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Не допускается наливать СУГ и ЛВЖ в резервуары свободно падающей струе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При заполнении емкостей, не имеющих остатка продукта (новых, после технического освидетельствования или очистки), должны быть приняты меры предосторожности для исключения образования взрывоопасных смесей (предварительная продувка инертным газом, водяным паром при медленной закачке и усиленное наблюдени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2. Температура закачиваемого продукта не должна быть выше той температуры, при которой упругость паров продукта превышает рабочее давление в резервуаре.</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3. Не допускается закачивать в резервуар продукт с давлением газов, превышающим расчетное для данного резервуа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4. В случае снятия на ремонт одного из предохранительных клапанов системы предохранительных клапанов, установленной на резервуаре, он должен быть отключен запорными устройствами от резервуара и трубопровода сброса на факельную систему посредством переключающего устройства, которое одновременно включает в работу резервный предохранительный клапан. На место снятого на ремонт предохранительного клапана должен быть поставлен другой исправный предохранительный клапан. Перерыв между снятием и установкой клапана допускается не более одного час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5. Правильность установки предохранительных клапанов на резервуаре и положение переключающего устройства проверяются механиком склада. После проверки он накладывает пломбу, фиксирующую положение переключающего устройства и исключающую возможность его изменения.</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6. О проверке правильности установки предохранительных клапанов и пломбировании переключающего устройства необходимо составлять соответствующие акт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7. Для защиты от нагрева солнечными лучами резервуары надлежит окрашивать в светлый цвет.</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8. Отбор проб из емкостей должен производиться пробоотборщиком совместно с оператором, обслуживающим эти емкости, или оператором, имеющим допуск на отбор проб, в присутствии дублер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19. Пробы СУГ должны отбираться в пробоотборники, рассчитанные на максимальное давление СУГ в резервуаре. На каждый пробоотборник должен быть заведен паспорт. Не допускается пользоваться неисправными пробоотборниками или с истекшим сроком их проверки.</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20. Объем жидкой фазы в пробоотборнике для отбора СУГ должен быть не более 83% общего объема, то есть на уровне верхнего краника пробоотборника.</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21. Вода, накопившаяся при хранении, из резервуара периодически дренируется оператором с дублером с помощью незамерзающего клапана в систему локальной очистки промстоков. В зимнее время после дренирования воды из емкости незамерзающий клапан должен быть плотно закрыт, а задвижка на дренажной трубе оставаться приоткрытой.</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Оператор и дублер обязаны работать в средствах индивидуальной защиты с применением изолирующих противогазов.</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22. После окончания работы и осмотра арматуры в колодцах крышки колодцев должны быть закрыты.</w:t>
      </w:r>
    </w:p>
    <w:p>
      <w:pPr>
        <w:pStyle w:val="Normal"/>
        <w:autoSpaceDE w:val="false"/>
        <w:ind w:firstLine="284"/>
        <w:jc w:val="both"/>
        <w:rPr>
          <w:rFonts w:ascii="Times New Roman CYR" w:hAnsi="Times New Roman CYR" w:cs="Times New Roman CYR"/>
          <w:szCs w:val="22"/>
        </w:rPr>
      </w:pPr>
      <w:r>
        <w:rPr>
          <w:rFonts w:cs="Times New Roman CYR" w:ascii="Times New Roman CYR" w:hAnsi="Times New Roman CYR"/>
          <w:color w:val="000000"/>
          <w:szCs w:val="22"/>
        </w:rPr>
        <w:t>11.23. В случаях замерзания продукта в трубопроводе необходимо принять меры по устранению неисправности и вводу трубопровода в эксплуатацию в соответствии с производственной инструкцией, утвержденной техническим руководством организации.</w:t>
      </w:r>
    </w:p>
    <w:p>
      <w:pPr>
        <w:pStyle w:val="Normal"/>
        <w:autoSpaceDE w:val="false"/>
        <w:ind w:firstLine="284"/>
        <w:jc w:val="both"/>
        <w:rPr>
          <w:rFonts w:ascii="Times New Roman CYR" w:hAnsi="Times New Roman CYR" w:cs="Times New Roman CYR"/>
          <w:color w:val="000000"/>
          <w:szCs w:val="22"/>
        </w:rPr>
      </w:pPr>
      <w:r>
        <w:rPr>
          <w:rFonts w:cs="Times New Roman CYR" w:ascii="Times New Roman CYR" w:hAnsi="Times New Roman CYR"/>
          <w:color w:val="000000"/>
          <w:szCs w:val="22"/>
        </w:rPr>
        <w:t>11.24. Для предотвращения потерь от утечек при хранении СУГ и ЛВЖ необходимо поддерживать полную техническую исправность технологического оборудования и герметичность емкостей, трубопроводов, систем энергообеспечения с учетом конкретных условий эксплуатации оборудования в соответствии с системами по техническому обслуживанию и ремонту, утвержденными техническими руководителями организации, на основе требований общих правил взрывобезопасности для взрывопожароопасных химических, нефтехимических и нефтеперерабатывающих производств и настоящих Правил.</w:t>
      </w:r>
    </w:p>
    <w:p>
      <w:pPr>
        <w:pStyle w:val="Normal"/>
        <w:autoSpaceDE w:val="false"/>
        <w:ind w:firstLine="28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keepNext w:val="true"/>
        <w:numPr>
          <w:ilvl w:val="0"/>
          <w:numId w:val="0"/>
        </w:numPr>
        <w:autoSpaceDE w:val="false"/>
        <w:jc w:val="right"/>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Приложение 1</w:t>
      </w:r>
    </w:p>
    <w:p>
      <w:pPr>
        <w:pStyle w:val="Normal"/>
        <w:autoSpaceDE w:val="false"/>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 xml:space="preserve">Таблица 1 </w:t>
      </w:r>
    </w:p>
    <w:p>
      <w:pPr>
        <w:pStyle w:val="Normal"/>
        <w:autoSpaceDE w:val="false"/>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keepNext w:val="true"/>
        <w:numPr>
          <w:ilvl w:val="0"/>
          <w:numId w:val="0"/>
        </w:numPr>
        <w:autoSpaceDE w:val="false"/>
        <w:jc w:val="center"/>
        <w:outlineLvl w:val="1"/>
        <w:rPr>
          <w:rFonts w:ascii="Times New Roman CYR" w:hAnsi="Times New Roman CYR" w:cs="Times New Roman CYR"/>
          <w:b/>
          <w:b/>
          <w:bCs/>
          <w:color w:val="000000"/>
          <w:szCs w:val="22"/>
        </w:rPr>
      </w:pPr>
      <w:r>
        <w:rPr>
          <w:rFonts w:cs="Times New Roman CYR" w:ascii="Times New Roman CYR" w:hAnsi="Times New Roman CYR"/>
          <w:b/>
          <w:bCs/>
          <w:color w:val="000000"/>
          <w:szCs w:val="22"/>
        </w:rPr>
        <w:t>Общая вместимость товарно и (или) сырьевого склада, м</w:t>
      </w:r>
      <w:r>
        <w:rPr>
          <w:rFonts w:cs="Times New Roman CYR" w:ascii="Times New Roman CYR" w:hAnsi="Times New Roman CYR"/>
          <w:b/>
          <w:bCs/>
          <w:color w:val="000000"/>
          <w:szCs w:val="22"/>
          <w:vertAlign w:val="superscript"/>
        </w:rPr>
        <w:t>3</w:t>
      </w:r>
    </w:p>
    <w:tbl>
      <w:tblPr>
        <w:tblW w:w="10166" w:type="dxa"/>
        <w:jc w:val="center"/>
        <w:tblInd w:w="0" w:type="dxa"/>
        <w:tblLayout w:type="fixed"/>
        <w:tblCellMar>
          <w:top w:w="0" w:type="dxa"/>
          <w:left w:w="108" w:type="dxa"/>
          <w:bottom w:w="0" w:type="dxa"/>
          <w:right w:w="108" w:type="dxa"/>
        </w:tblCellMar>
      </w:tblPr>
      <w:tblGrid>
        <w:gridCol w:w="639"/>
        <w:gridCol w:w="2150"/>
        <w:gridCol w:w="2093"/>
        <w:gridCol w:w="5284"/>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 xml:space="preserve">№ </w:t>
            </w:r>
            <w:r>
              <w:rPr>
                <w:b/>
                <w:bCs/>
                <w:color w:val="000000"/>
                <w:sz w:val="20"/>
                <w:szCs w:val="22"/>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Зона размещения</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Общая вместимость одного склада СУГ и ЛВЖ</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2"/>
              </w:rPr>
            </w:pPr>
            <w:r>
              <w:rPr>
                <w:b/>
                <w:bCs/>
                <w:sz w:val="20"/>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2"/>
              </w:rPr>
            </w:pPr>
            <w:r>
              <w:rPr>
                <w:b/>
                <w:bCs/>
                <w:sz w:val="20"/>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при хранении под давлением</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при изотермическом давлени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Сырьевых и товарных складов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10 000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40 000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ой баз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20 000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 000 при наземном устройстве резервуаров; 100 000 при подземном устройстве резервуаров</w:t>
            </w:r>
          </w:p>
        </w:tc>
      </w:tr>
    </w:tbl>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21"/>
        <w:rPr/>
      </w:pPr>
      <w:r>
        <w:rPr/>
        <w:br/>
        <w:t>Таблица 2.</w:t>
      </w:r>
    </w:p>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keepNext w:val="true"/>
        <w:numPr>
          <w:ilvl w:val="0"/>
          <w:numId w:val="0"/>
        </w:numPr>
        <w:autoSpaceDE w:val="false"/>
        <w:jc w:val="center"/>
        <w:outlineLvl w:val="1"/>
        <w:rPr/>
      </w:pPr>
      <w:r>
        <w:rPr/>
        <w:t>Рекомендуемые типы резервуаров</w:t>
      </w:r>
    </w:p>
    <w:tbl>
      <w:tblPr>
        <w:tblW w:w="10166" w:type="dxa"/>
        <w:jc w:val="center"/>
        <w:tblInd w:w="0" w:type="dxa"/>
        <w:tblLayout w:type="fixed"/>
        <w:tblCellMar>
          <w:top w:w="0" w:type="dxa"/>
          <w:left w:w="108" w:type="dxa"/>
          <w:bottom w:w="0" w:type="dxa"/>
          <w:right w:w="108" w:type="dxa"/>
        </w:tblCellMar>
      </w:tblPr>
      <w:tblGrid>
        <w:gridCol w:w="565"/>
        <w:gridCol w:w="2534"/>
        <w:gridCol w:w="1677"/>
        <w:gridCol w:w="1903"/>
        <w:gridCol w:w="348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jc w:val="center"/>
              <w:rPr>
                <w:b/>
                <w:b/>
                <w:bCs/>
                <w:sz w:val="20"/>
                <w:szCs w:val="22"/>
              </w:rPr>
            </w:pPr>
            <w:r>
              <w:rPr>
                <w:b/>
                <w:bCs/>
                <w:color w:val="000000"/>
                <w:sz w:val="20"/>
                <w:szCs w:val="22"/>
              </w:rPr>
              <w:t xml:space="preserve">№ </w:t>
            </w:r>
            <w:r>
              <w:rPr>
                <w:b/>
                <w:bCs/>
                <w:color w:val="000000"/>
                <w:sz w:val="20"/>
                <w:szCs w:val="22"/>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Тип резервуар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асчетное давление, Мпа (кгс/см</w:t>
            </w:r>
            <w:r>
              <w:rPr>
                <w:b/>
                <w:bCs/>
                <w:color w:val="000000"/>
                <w:sz w:val="20"/>
                <w:szCs w:val="22"/>
                <w:vertAlign w:val="superscript"/>
              </w:rPr>
              <w:t>2</w:t>
            </w:r>
            <w:r>
              <w:rPr>
                <w:b/>
                <w:bCs/>
                <w:color w:val="000000"/>
                <w:sz w:val="20"/>
                <w:szCs w:val="2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Вместимость одного резервуара, м</w:t>
            </w:r>
            <w:r>
              <w:rPr>
                <w:b/>
                <w:bCs/>
                <w:color w:val="000000"/>
                <w:sz w:val="20"/>
                <w:szCs w:val="22"/>
                <w:vertAlign w:val="superscript"/>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Область использов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Горизонтальные цилиндрические под давл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76 (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ромежуточные наземные склады пропана, пропил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72 (7,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 же, но для бутанов, бутиленов, бутадиена, пентанов, амиленов, изопроп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Горизонтальные цилиндрические под давл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76 (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пропана, пропил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72 (7,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бутанов, бутиленов, бутадиена, пентанов, амиленов, изопроп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Шаровые под давл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76 (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пропана, пропил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88 (8,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пропана, пропилена полуизотермическ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6 (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бутанов, бутиленов, бутади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245 (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ЛВЖ, бутанов, бутиленов, бутадиена полуизотермическ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Шаровые под давление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59(6,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вые склады бутанов, бутиленов, бутадиена, пропана, пропилен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245 (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ЛВЖ, бутанов, бутадиена полуизотермические</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Цилиндрические вертикальные изотермические наземны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106-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0</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w:t>
            </w:r>
          </w:p>
          <w:p>
            <w:pPr>
              <w:pStyle w:val="Normal"/>
              <w:autoSpaceDE w:val="false"/>
              <w:rPr>
                <w:sz w:val="20"/>
                <w:szCs w:val="22"/>
              </w:rPr>
            </w:pPr>
            <w:r>
              <w:rPr>
                <w:color w:val="000000"/>
                <w:sz w:val="20"/>
                <w:szCs w:val="22"/>
              </w:rPr>
              <w:t>изотермические для всех СУГ</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8-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Цилиндрические вертикальные изотермические наземные</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106-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0</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базы изотермические для всех СУГ</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8-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7</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одземные изотермические резервуары без давл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0,106-0,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000</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е склады и товарно-сырьевые базы для всех типов СУГ</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8-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bl>
    <w:p>
      <w:pPr>
        <w:pStyle w:val="Footer"/>
        <w:tabs>
          <w:tab w:val="clear" w:pos="4677"/>
          <w:tab w:val="clear" w:pos="9355"/>
        </w:tabs>
        <w:autoSpaceDE w:val="false"/>
        <w:rPr>
          <w:rFonts w:ascii="Times New Roman CYR" w:hAnsi="Times New Roman CYR" w:cs="Times New Roman CYR"/>
          <w:szCs w:val="22"/>
        </w:rPr>
      </w:pPr>
      <w:r>
        <w:rPr>
          <w:rFonts w:cs="Times New Roman CYR" w:ascii="Times New Roman CYR" w:hAnsi="Times New Roman CYR"/>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Cs w:val="22"/>
        </w:rPr>
      </w:pPr>
      <w:r>
        <w:rPr>
          <w:rFonts w:cs="Times New Roman CYR" w:ascii="Times New Roman CYR" w:hAnsi="Times New Roman CYR"/>
          <w:color w:val="000000"/>
          <w:szCs w:val="22"/>
        </w:rPr>
        <w:t>Необходимое количество резервуаров определяется по формуле</w:t>
      </w:r>
    </w:p>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autoSpaceDE w:val="false"/>
        <w:jc w:val="center"/>
        <w:rPr>
          <w:szCs w:val="22"/>
          <w:lang w:val="en-US"/>
        </w:rPr>
      </w:pPr>
      <w:r>
        <w:rPr>
          <w:color w:val="000000"/>
          <w:szCs w:val="22"/>
          <w:lang w:val="en-US"/>
        </w:rPr>
        <w:t>V</w:t>
      </w:r>
    </w:p>
    <w:p>
      <w:pPr>
        <w:pStyle w:val="Normal"/>
        <w:autoSpaceDE w:val="false"/>
        <w:jc w:val="center"/>
        <w:rPr>
          <w:szCs w:val="22"/>
          <w:lang w:val="en-US"/>
        </w:rPr>
      </w:pPr>
      <w:r>
        <w:rPr>
          <w:color w:val="000000"/>
          <w:szCs w:val="22"/>
          <w:lang w:val="en-US"/>
        </w:rPr>
        <w:t>m = ——————,</w:t>
      </w:r>
    </w:p>
    <w:p>
      <w:pPr>
        <w:pStyle w:val="Normal"/>
        <w:autoSpaceDE w:val="false"/>
        <w:jc w:val="center"/>
        <w:rPr>
          <w:szCs w:val="22"/>
          <w:lang w:val="en-US"/>
        </w:rPr>
      </w:pPr>
      <w:r>
        <w:rPr>
          <w:color w:val="000000"/>
          <w:szCs w:val="22"/>
          <w:lang w:val="en-US"/>
        </w:rPr>
        <w:t>V</w:t>
      </w:r>
      <w:r>
        <w:rPr>
          <w:color w:val="000000"/>
          <w:szCs w:val="22"/>
          <w:vertAlign w:val="subscript"/>
        </w:rPr>
        <w:t>Р</w:t>
      </w:r>
      <w:r>
        <w:rPr>
          <w:color w:val="000000"/>
          <w:szCs w:val="22"/>
          <w:vertAlign w:val="superscript"/>
          <w:lang w:val="en-US"/>
        </w:rPr>
        <w:t xml:space="preserve"> </w:t>
      </w:r>
      <w:r>
        <w:rPr>
          <w:color w:val="000000"/>
          <w:szCs w:val="22"/>
          <w:lang w:val="en-US"/>
        </w:rPr>
        <w:t>K</w:t>
      </w:r>
    </w:p>
    <w:p>
      <w:pPr>
        <w:pStyle w:val="Normal"/>
        <w:autoSpaceDE w:val="false"/>
        <w:rPr>
          <w:szCs w:val="22"/>
          <w:lang w:val="en-US"/>
        </w:rPr>
      </w:pPr>
      <w:r>
        <w:rPr>
          <w:szCs w:val="22"/>
          <w:lang w:val="en-US"/>
        </w:rPr>
      </w:r>
    </w:p>
    <w:p>
      <w:pPr>
        <w:pStyle w:val="Normal"/>
        <w:autoSpaceDE w:val="false"/>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lang w:val="en-US"/>
        </w:rPr>
        <w:t xml:space="preserve"> </w:t>
      </w:r>
      <w:r>
        <w:rPr>
          <w:rFonts w:cs="Times New Roman CYR" w:ascii="Times New Roman CYR" w:hAnsi="Times New Roman CYR"/>
          <w:color w:val="000000"/>
          <w:szCs w:val="22"/>
        </w:rPr>
        <w:t xml:space="preserve">где </w:t>
        <w:tab/>
      </w:r>
      <w:r>
        <w:rPr>
          <w:rFonts w:cs="Times New Roman CYR" w:ascii="Times New Roman CYR" w:hAnsi="Times New Roman CYR"/>
          <w:b/>
          <w:bCs/>
          <w:color w:val="000000"/>
          <w:szCs w:val="22"/>
        </w:rPr>
        <w:t>m</w:t>
      </w:r>
      <w:r>
        <w:rPr>
          <w:rFonts w:cs="Times New Roman CYR" w:ascii="Times New Roman CYR" w:hAnsi="Times New Roman CYR"/>
          <w:color w:val="000000"/>
          <w:szCs w:val="22"/>
        </w:rPr>
        <w:t xml:space="preserve"> - количество резервуаров;</w:t>
      </w:r>
    </w:p>
    <w:p>
      <w:pPr>
        <w:pStyle w:val="Normal"/>
        <w:autoSpaceDE w:val="false"/>
        <w:ind w:left="708" w:hanging="0"/>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b/>
          <w:bCs/>
          <w:color w:val="000000"/>
          <w:szCs w:val="22"/>
        </w:rPr>
        <w:t>V -</w:t>
      </w:r>
      <w:r>
        <w:rPr>
          <w:rFonts w:cs="Times New Roman CYR" w:ascii="Times New Roman CYR" w:hAnsi="Times New Roman CYR"/>
          <w:color w:val="000000"/>
          <w:szCs w:val="22"/>
        </w:rPr>
        <w:t xml:space="preserve"> необходимый объем хранения каждого продукта, м3;</w:t>
      </w:r>
    </w:p>
    <w:p>
      <w:pPr>
        <w:pStyle w:val="Normal"/>
        <w:autoSpaceDE w:val="false"/>
        <w:ind w:left="708" w:hanging="0"/>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b/>
          <w:bCs/>
          <w:color w:val="000000"/>
          <w:szCs w:val="22"/>
        </w:rPr>
        <w:t>V</w:t>
      </w:r>
      <w:r>
        <w:rPr>
          <w:rFonts w:cs="Times New Roman CYR" w:ascii="Times New Roman CYR" w:hAnsi="Times New Roman CYR"/>
          <w:b/>
          <w:bCs/>
          <w:color w:val="000000"/>
          <w:szCs w:val="22"/>
          <w:vertAlign w:val="subscript"/>
        </w:rPr>
        <w:t>Р</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 вместимость одного резервуара, м3;</w:t>
      </w:r>
    </w:p>
    <w:p>
      <w:pPr>
        <w:pStyle w:val="Normal"/>
        <w:autoSpaceDE w:val="false"/>
        <w:ind w:left="708" w:hanging="0"/>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b/>
          <w:bCs/>
          <w:color w:val="000000"/>
          <w:szCs w:val="22"/>
        </w:rPr>
        <w:t xml:space="preserve">К </w:t>
      </w:r>
      <w:r>
        <w:rPr>
          <w:rFonts w:cs="Times New Roman CYR" w:ascii="Times New Roman CYR" w:hAnsi="Times New Roman CYR"/>
          <w:color w:val="000000"/>
          <w:szCs w:val="22"/>
        </w:rPr>
        <w:t>- коэффициент, учитывающий степень заполнения резервуара;</w:t>
      </w:r>
    </w:p>
    <w:p>
      <w:pPr>
        <w:pStyle w:val="Normal"/>
        <w:autoSpaceDE w:val="false"/>
        <w:ind w:left="708" w:hanging="0"/>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b/>
          <w:bCs/>
          <w:color w:val="000000"/>
          <w:szCs w:val="22"/>
        </w:rPr>
        <w:t>К</w:t>
      </w:r>
      <w:r>
        <w:rPr>
          <w:rFonts w:cs="Times New Roman CYR" w:ascii="Times New Roman CYR" w:hAnsi="Times New Roman CYR"/>
          <w:color w:val="000000"/>
          <w:szCs w:val="22"/>
        </w:rPr>
        <w:t xml:space="preserve"> - дл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резервуаров</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од</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давлением</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ринимаетс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в</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соответствии с</w:t>
      </w:r>
      <w:r>
        <w:rPr>
          <w:rFonts w:cs="Times New Roman CYR" w:ascii="Times New Roman CYR" w:hAnsi="Times New Roman CYR"/>
          <w:szCs w:val="22"/>
          <w:vertAlign w:val="superscript"/>
        </w:rPr>
        <w:t xml:space="preserve"> </w:t>
      </w:r>
      <w:r>
        <w:rPr>
          <w:rFonts w:cs="Times New Roman CYR" w:ascii="Times New Roman CYR" w:hAnsi="Times New Roman CYR"/>
          <w:color w:val="000000"/>
          <w:szCs w:val="22"/>
        </w:rPr>
        <w:t>требованиями отраслевых стандартов и не должен превышать 0,83;</w:t>
      </w:r>
    </w:p>
    <w:p>
      <w:pPr>
        <w:pStyle w:val="Normal"/>
        <w:autoSpaceDE w:val="false"/>
        <w:ind w:left="708" w:hanging="0"/>
        <w:rPr>
          <w:rFonts w:ascii="Times New Roman CYR" w:hAnsi="Times New Roman CYR" w:cs="Times New Roman CYR"/>
          <w:szCs w:val="22"/>
        </w:rPr>
      </w:pPr>
      <w:r>
        <w:rPr>
          <w:rFonts w:eastAsia="Times New Roman CYR" w:cs="Times New Roman CYR" w:ascii="Times New Roman CYR" w:hAnsi="Times New Roman CYR"/>
          <w:color w:val="000000"/>
          <w:szCs w:val="22"/>
          <w:vertAlign w:val="superscript"/>
        </w:rPr>
        <w:t xml:space="preserve"> </w:t>
      </w:r>
      <w:r>
        <w:rPr>
          <w:rFonts w:cs="Times New Roman CYR" w:ascii="Times New Roman CYR" w:hAnsi="Times New Roman CYR"/>
          <w:b/>
          <w:bCs/>
          <w:color w:val="000000"/>
          <w:szCs w:val="22"/>
        </w:rPr>
        <w:t xml:space="preserve">К </w:t>
      </w:r>
      <w:r>
        <w:rPr>
          <w:rFonts w:cs="Times New Roman CYR" w:ascii="Times New Roman CYR" w:hAnsi="Times New Roman CYR"/>
          <w:color w:val="000000"/>
          <w:szCs w:val="22"/>
        </w:rPr>
        <w:t>- для резервуаров с изотермическим способом хранени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определяется</w:t>
      </w:r>
      <w:r>
        <w:rPr>
          <w:rFonts w:cs="Times New Roman CYR" w:ascii="Times New Roman CYR" w:hAnsi="Times New Roman CYR"/>
          <w:szCs w:val="22"/>
          <w:vertAlign w:val="superscript"/>
        </w:rPr>
        <w:t xml:space="preserve"> </w:t>
      </w:r>
      <w:r>
        <w:rPr>
          <w:rFonts w:cs="Times New Roman CYR" w:ascii="Times New Roman CYR" w:hAnsi="Times New Roman CYR"/>
          <w:color w:val="000000"/>
          <w:szCs w:val="22"/>
        </w:rPr>
        <w:t>исходя из условий надежности срабатывания противоаварийной автоматической</w:t>
      </w:r>
      <w:r>
        <w:rPr>
          <w:rFonts w:cs="Times New Roman CYR" w:ascii="Times New Roman CYR" w:hAnsi="Times New Roman CYR"/>
          <w:szCs w:val="22"/>
        </w:rPr>
        <w:t xml:space="preserve"> </w:t>
      </w:r>
      <w:r>
        <w:rPr>
          <w:rFonts w:cs="Times New Roman CYR" w:ascii="Times New Roman CYR" w:hAnsi="Times New Roman CYR"/>
          <w:color w:val="000000"/>
          <w:szCs w:val="22"/>
        </w:rPr>
        <w:t>системы защиты (ПАЗ) и принимается не более 0,90-0,92 - при системе</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АЗ,</w:t>
      </w:r>
      <w:r>
        <w:rPr>
          <w:rFonts w:cs="Times New Roman CYR" w:ascii="Times New Roman CYR" w:hAnsi="Times New Roman CYR"/>
          <w:szCs w:val="22"/>
        </w:rPr>
        <w:t xml:space="preserve"> </w:t>
      </w:r>
      <w:r>
        <w:rPr>
          <w:rFonts w:cs="Times New Roman CYR" w:ascii="Times New Roman CYR" w:hAnsi="Times New Roman CYR"/>
          <w:color w:val="000000"/>
          <w:szCs w:val="22"/>
        </w:rPr>
        <w:t>выполненной на отечественных средствах и элементах КИПиА,</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вычислительной</w:t>
      </w:r>
    </w:p>
    <w:p>
      <w:pPr>
        <w:pStyle w:val="Normal"/>
        <w:autoSpaceDE w:val="false"/>
        <w:rPr/>
      </w:pPr>
      <w:r>
        <w:rPr>
          <w:rFonts w:cs="Times New Roman CYR" w:ascii="Times New Roman CYR" w:hAnsi="Times New Roman CYR"/>
          <w:color w:val="000000"/>
          <w:szCs w:val="22"/>
        </w:rPr>
        <w:t>техники и исполнительных устройствах, и не более 0,95 - при системах</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АЗ</w:t>
      </w:r>
      <w:r>
        <w:rPr>
          <w:rFonts w:cs="Times New Roman CYR" w:ascii="Times New Roman CYR" w:hAnsi="Times New Roman CYR"/>
          <w:szCs w:val="22"/>
        </w:rPr>
        <w:t xml:space="preserve"> </w:t>
      </w:r>
      <w:r>
        <w:rPr>
          <w:rFonts w:cs="Times New Roman CYR" w:ascii="Times New Roman CYR" w:hAnsi="Times New Roman CYR"/>
          <w:color w:val="000000"/>
          <w:szCs w:val="22"/>
        </w:rPr>
        <w:t>с использованием</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комплексов</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зарубежных</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фирм</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в</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случае</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подтверждения</w:t>
      </w:r>
      <w:r>
        <w:rPr>
          <w:rFonts w:cs="Times New Roman CYR" w:ascii="Times New Roman CYR" w:hAnsi="Times New Roman CYR"/>
          <w:szCs w:val="22"/>
        </w:rPr>
        <w:t xml:space="preserve"> </w:t>
      </w:r>
      <w:r>
        <w:rPr>
          <w:rFonts w:cs="Times New Roman CYR" w:ascii="Times New Roman CYR" w:hAnsi="Times New Roman CYR"/>
          <w:color w:val="000000"/>
          <w:szCs w:val="22"/>
        </w:rPr>
        <w:t>показател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соответствующим</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сертификатом</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и</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наличия</w:t>
      </w:r>
      <w:r>
        <w:rPr>
          <w:rFonts w:cs="Times New Roman CYR" w:ascii="Times New Roman CYR" w:hAnsi="Times New Roman CYR"/>
          <w:color w:val="000000"/>
          <w:szCs w:val="22"/>
          <w:vertAlign w:val="superscript"/>
        </w:rPr>
        <w:t xml:space="preserve"> </w:t>
      </w:r>
      <w:r>
        <w:rPr>
          <w:rFonts w:cs="Times New Roman CYR" w:ascii="Times New Roman CYR" w:hAnsi="Times New Roman CYR"/>
          <w:color w:val="000000"/>
          <w:szCs w:val="22"/>
        </w:rPr>
        <w:t>разрешения</w:t>
      </w:r>
      <w:r>
        <w:rPr>
          <w:rFonts w:cs="Times New Roman CYR" w:ascii="Times New Roman CYR" w:hAnsi="Times New Roman CYR"/>
          <w:szCs w:val="22"/>
          <w:vertAlign w:val="superscript"/>
        </w:rPr>
        <w:t xml:space="preserve"> </w:t>
      </w:r>
      <w:r>
        <w:rPr>
          <w:rFonts w:cs="Times New Roman CYR" w:ascii="Times New Roman CYR" w:hAnsi="Times New Roman CYR"/>
          <w:color w:val="000000"/>
          <w:szCs w:val="22"/>
        </w:rPr>
        <w:t>Госгортехнадзора России).</w:t>
      </w:r>
    </w:p>
    <w:p>
      <w:pPr>
        <w:pStyle w:val="Normal"/>
        <w:autoSpaceDE w:val="false"/>
        <w:rPr>
          <w:rFonts w:ascii="Times New Roman CYR" w:hAnsi="Times New Roman CYR" w:cs="Times New Roman CYR"/>
          <w:color w:val="000000"/>
          <w:szCs w:val="22"/>
        </w:rPr>
      </w:pPr>
      <w:r>
        <w:rPr>
          <w:rFonts w:cs="Times New Roman CYR" w:ascii="Times New Roman CYR" w:hAnsi="Times New Roman CYR"/>
          <w:color w:val="000000"/>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21"/>
        <w:numPr>
          <w:ilvl w:val="0"/>
          <w:numId w:val="0"/>
        </w:numPr>
        <w:outlineLvl w:val="0"/>
        <w:rPr/>
      </w:pPr>
      <w:r>
        <w:rPr/>
        <w:t>Таблица 3.</w:t>
      </w:r>
    </w:p>
    <w:p>
      <w:pPr>
        <w:pStyle w:val="Normal"/>
        <w:autoSpaceDE w:val="false"/>
        <w:jc w:val="center"/>
        <w:rPr>
          <w:rFonts w:ascii="Times New Roman CYR" w:hAnsi="Times New Roman CYR" w:cs="Times New Roman CYR"/>
          <w:szCs w:val="22"/>
        </w:rPr>
      </w:pPr>
      <w:r>
        <w:rPr>
          <w:rFonts w:cs="Times New Roman CYR" w:ascii="Times New Roman CYR" w:hAnsi="Times New Roman CYR"/>
          <w:szCs w:val="22"/>
        </w:rPr>
      </w:r>
    </w:p>
    <w:p>
      <w:pPr>
        <w:pStyle w:val="Normal"/>
        <w:autoSpaceDE w:val="false"/>
        <w:jc w:val="center"/>
        <w:rPr>
          <w:rFonts w:ascii="Times New Roman CYR" w:hAnsi="Times New Roman CYR" w:cs="Times New Roman CYR"/>
          <w:b/>
          <w:b/>
          <w:bCs/>
          <w:color w:val="000000"/>
          <w:szCs w:val="22"/>
        </w:rPr>
      </w:pPr>
      <w:r>
        <w:rPr>
          <w:rFonts w:cs="Times New Roman CYR" w:ascii="Times New Roman CYR" w:hAnsi="Times New Roman CYR"/>
          <w:b/>
          <w:bCs/>
          <w:color w:val="000000"/>
          <w:szCs w:val="22"/>
        </w:rPr>
        <w:t>Общая вместимость группы резервуаров для СУГ в зависимости от места размещения, типа резервуаров и способа хранения</w:t>
      </w:r>
    </w:p>
    <w:tbl>
      <w:tblPr>
        <w:tblW w:w="10166" w:type="dxa"/>
        <w:jc w:val="center"/>
        <w:tblInd w:w="0" w:type="dxa"/>
        <w:tblLayout w:type="fixed"/>
        <w:tblCellMar>
          <w:top w:w="0" w:type="dxa"/>
          <w:left w:w="108" w:type="dxa"/>
          <w:bottom w:w="0" w:type="dxa"/>
          <w:right w:w="108" w:type="dxa"/>
        </w:tblCellMar>
      </w:tblPr>
      <w:tblGrid>
        <w:gridCol w:w="531"/>
        <w:gridCol w:w="2122"/>
        <w:gridCol w:w="1651"/>
        <w:gridCol w:w="1963"/>
        <w:gridCol w:w="2264"/>
        <w:gridCol w:w="1635"/>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 xml:space="preserve">№ </w:t>
            </w:r>
            <w:r>
              <w:rPr>
                <w:b/>
                <w:bCs/>
                <w:color w:val="000000"/>
                <w:sz w:val="20"/>
                <w:szCs w:val="22"/>
              </w:rPr>
              <w:t>п/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Зона размещения резервуар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Наименование парк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Общая вместимость группы резервуаров, м</w:t>
            </w:r>
            <w:r>
              <w:rPr>
                <w:b/>
                <w:bCs/>
                <w:color w:val="000000"/>
                <w:sz w:val="20"/>
                <w:szCs w:val="22"/>
                <w:vertAlign w:val="superscript"/>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Тип резервуара и способ хран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Вместимость одного резервуара, м</w:t>
            </w:r>
            <w:r>
              <w:rPr>
                <w:b/>
                <w:bCs/>
                <w:color w:val="000000"/>
                <w:sz w:val="20"/>
                <w:szCs w:val="22"/>
                <w:vertAlign w:val="superscript"/>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роизводственна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ромежуточны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Горизонтальные цилиндрические под давление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w:t>
            </w:r>
          </w:p>
        </w:tc>
      </w:tr>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о-сырьевых складов и товарно-сырьевых ба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варный и сырьево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Горизонтальные цилиндрические под давление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4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Шаровые под давлением полуизотермическ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Шаровые под давлением полуизотермическ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На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На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На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0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На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од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0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одземные изотермические без дав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0000</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r>
    </w:tbl>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rPr>
          <w:rFonts w:ascii="Courier New CYR" w:hAnsi="Courier New CYR" w:cs="Courier New CYR"/>
          <w:sz w:val="22"/>
          <w:szCs w:val="22"/>
        </w:rPr>
      </w:pPr>
      <w:r>
        <w:rPr>
          <w:rFonts w:cs="Courier New CYR" w:ascii="Courier New CYR" w:hAnsi="Courier New CYR"/>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keepNext w:val="true"/>
        <w:numPr>
          <w:ilvl w:val="0"/>
          <w:numId w:val="0"/>
        </w:numPr>
        <w:autoSpaceDE w:val="false"/>
        <w:jc w:val="both"/>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Таблица 4.</w:t>
      </w:r>
    </w:p>
    <w:p>
      <w:pPr>
        <w:pStyle w:val="Footer"/>
        <w:tabs>
          <w:tab w:val="clear" w:pos="4677"/>
          <w:tab w:val="clear" w:pos="9355"/>
        </w:tabs>
        <w:autoSpaceDE w:val="false"/>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jc w:val="center"/>
        <w:rPr/>
      </w:pPr>
      <w:r>
        <w:rPr/>
        <w:t>Общая вместимость группы резервуаров для ЛВЖ под давлением в зависимости от места размещения и типа резервуаров</w:t>
      </w:r>
    </w:p>
    <w:tbl>
      <w:tblPr>
        <w:tblW w:w="10166" w:type="dxa"/>
        <w:jc w:val="center"/>
        <w:tblInd w:w="0" w:type="dxa"/>
        <w:tblLayout w:type="fixed"/>
        <w:tblCellMar>
          <w:top w:w="0" w:type="dxa"/>
          <w:left w:w="108" w:type="dxa"/>
          <w:bottom w:w="0" w:type="dxa"/>
          <w:right w:w="108" w:type="dxa"/>
        </w:tblCellMar>
      </w:tblPr>
      <w:tblGrid>
        <w:gridCol w:w="542"/>
        <w:gridCol w:w="2288"/>
        <w:gridCol w:w="1844"/>
        <w:gridCol w:w="1726"/>
        <w:gridCol w:w="2088"/>
        <w:gridCol w:w="167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 xml:space="preserve">№ </w:t>
            </w:r>
            <w:r>
              <w:rPr>
                <w:color w:val="000000"/>
                <w:sz w:val="22"/>
                <w:szCs w:val="22"/>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Зона размещения резервуа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Наименование пар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Общая вместимость группы резервуаров, м</w:t>
            </w:r>
            <w:r>
              <w:rPr>
                <w:color w:val="000000"/>
                <w:sz w:val="22"/>
                <w:szCs w:val="22"/>
                <w:vertAlign w:val="superscript"/>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Тип резервуара и способ хран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Вместимость одного резервуара, м</w:t>
            </w:r>
            <w:r>
              <w:rPr>
                <w:color w:val="000000"/>
                <w:sz w:val="22"/>
                <w:szCs w:val="22"/>
                <w:vertAlign w:val="superscript"/>
              </w:rPr>
              <w:t>3</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1</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Производственна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Промежуточны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Горизонтальные цилиндрические под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100</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autoSpaceDE w:val="false"/>
              <w:jc w:val="center"/>
              <w:rPr>
                <w:szCs w:val="22"/>
              </w:rPr>
            </w:pPr>
            <w:r>
              <w:rPr>
                <w:color w:val="000000"/>
                <w:sz w:val="22"/>
                <w:szCs w:val="22"/>
              </w:rPr>
              <w:t>2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Горизонтальные цилиндрические под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200</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6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Шаровые под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600</w:t>
            </w:r>
          </w:p>
        </w:tc>
      </w:tr>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2</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 xml:space="preserve">Товарно-сырьевых складов и товарно-сырьевых баз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Товарный и сырьево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2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Шаровые под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600</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2"/>
              </w:rPr>
            </w:pPr>
            <w:r>
              <w:rPr>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8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color w:val="000000"/>
                <w:sz w:val="22"/>
                <w:szCs w:val="22"/>
              </w:rPr>
              <w:t>Шаровые под давление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color w:val="000000"/>
                <w:sz w:val="22"/>
                <w:szCs w:val="22"/>
              </w:rPr>
              <w:t>2000</w:t>
            </w:r>
          </w:p>
        </w:tc>
      </w:tr>
    </w:tbl>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autoSpaceDE w:val="false"/>
        <w:jc w:val="both"/>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Таблица 5.</w:t>
      </w:r>
    </w:p>
    <w:p>
      <w:pPr>
        <w:pStyle w:val="Normal"/>
        <w:autoSpaceDE w:val="false"/>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keepNext w:val="true"/>
        <w:numPr>
          <w:ilvl w:val="0"/>
          <w:numId w:val="0"/>
        </w:numPr>
        <w:autoSpaceDE w:val="false"/>
        <w:jc w:val="center"/>
        <w:outlineLvl w:val="1"/>
        <w:rPr/>
      </w:pPr>
      <w:r>
        <w:rPr/>
        <w:t>Минимальные расстояния от резервуаров промежуточного склада до зданий и сооружений</w:t>
      </w:r>
    </w:p>
    <w:tbl>
      <w:tblPr>
        <w:tblW w:w="10166" w:type="dxa"/>
        <w:jc w:val="center"/>
        <w:tblInd w:w="0" w:type="dxa"/>
        <w:tblLayout w:type="fixed"/>
        <w:tblCellMar>
          <w:top w:w="0" w:type="dxa"/>
          <w:left w:w="108" w:type="dxa"/>
          <w:bottom w:w="0" w:type="dxa"/>
          <w:right w:w="108" w:type="dxa"/>
        </w:tblCellMar>
      </w:tblPr>
      <w:tblGrid>
        <w:gridCol w:w="568"/>
        <w:gridCol w:w="4338"/>
        <w:gridCol w:w="5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 xml:space="preserve">№ </w:t>
            </w:r>
            <w:r>
              <w:rPr>
                <w:b/>
                <w:bCs/>
                <w:color w:val="000000"/>
                <w:sz w:val="20"/>
                <w:szCs w:val="22"/>
              </w:rPr>
              <w:t>п/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Наименование объекто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Расстояние,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Насосные, обслуживающие промежуточные склад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Здания, сооружения, аппаратура технологических установо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Аварийный резервуар для продуктов технологических установо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 отдельной групп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Сооружения на очистке стоко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20"/>
                <w:szCs w:val="22"/>
              </w:rPr>
            </w:pPr>
            <w:r>
              <w:rPr>
                <w:color w:val="000000"/>
                <w:sz w:val="20"/>
                <w:szCs w:val="22"/>
              </w:rPr>
              <w:t>канализационная насосная закрыта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sz w:val="20"/>
                <w:szCs w:val="22"/>
              </w:rPr>
            </w:pPr>
            <w:r>
              <w:rPr>
                <w:color w:val="000000"/>
                <w:sz w:val="20"/>
                <w:szCs w:val="22"/>
              </w:rPr>
              <w:t>нефтеловушка, емкость для сбора канализационных стоко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Сооружения оборотного водоснабжен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В соответствии с требованиями строительных норм и правил, но не мене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color w:val="000000"/>
                <w:sz w:val="20"/>
                <w:szCs w:val="22"/>
              </w:rPr>
            </w:pPr>
            <w:r>
              <w:rPr>
                <w:color w:val="000000"/>
                <w:sz w:val="20"/>
                <w:szCs w:val="22"/>
              </w:rPr>
              <w:t>градирн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4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color w:val="000000"/>
                <w:sz w:val="20"/>
                <w:szCs w:val="22"/>
              </w:rPr>
            </w:pPr>
            <w:r>
              <w:rPr>
                <w:color w:val="000000"/>
                <w:sz w:val="20"/>
                <w:szCs w:val="22"/>
              </w:rPr>
              <w:t xml:space="preserve">насосная оборотного водоснабжения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Помещения управления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о расчету зон взрывоопасности избыточного давления, но не менее чем в соответствии с требованиями нормативно-технической документации к устройству электроустанов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7</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Здания и сооружения подсобной зон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8</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Здания административной зоны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Внутризаводские железнодорожные пути (от подошвы обвалования до оси пути)</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Внутризаводские автодороги (от подошвы обвалован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Не менее 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Отдельно стоящие трансформаторные подстанции (ТП), распределительные устройства (РУ, РП) и другие электропомещени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По расчету зон взрывоопасности избыточного давления, но не менее чем в соответствии с требованиями нормативно-технической документации к устройству электроустанов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ранзитные кабельные эстакады и эстакады для трасс КИПи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не обвалования на расстоянии не менее 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ранзитные, технологические тепловые трубопровод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не обвалования на расстоянии не менее 10</w:t>
            </w:r>
          </w:p>
        </w:tc>
      </w:tr>
    </w:tbl>
    <w:p>
      <w:pPr>
        <w:pStyle w:val="Normal"/>
        <w:autoSpaceDE w:val="false"/>
        <w:rPr>
          <w:rFonts w:ascii="Times New Roman CYR" w:hAnsi="Times New Roman CYR" w:cs="Times New Roman CYR"/>
          <w:szCs w:val="22"/>
        </w:rPr>
      </w:pPr>
      <w:r>
        <w:rPr>
          <w:rFonts w:cs="Times New Roman CYR" w:ascii="Times New Roman CYR" w:hAnsi="Times New Roman CYR"/>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keepNext w:val="true"/>
        <w:numPr>
          <w:ilvl w:val="0"/>
          <w:numId w:val="0"/>
        </w:numPr>
        <w:autoSpaceDE w:val="false"/>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Таблица 6.</w:t>
      </w:r>
    </w:p>
    <w:p>
      <w:pPr>
        <w:pStyle w:val="Normal"/>
        <w:autoSpaceDE w:val="false"/>
        <w:jc w:val="center"/>
        <w:rPr>
          <w:rFonts w:ascii="Times New Roman CYR" w:hAnsi="Times New Roman CYR" w:cs="Times New Roman CYR"/>
          <w:b/>
          <w:b/>
          <w:bCs/>
          <w:color w:val="000000"/>
          <w:szCs w:val="22"/>
          <w:lang w:val="en-US"/>
        </w:rPr>
      </w:pPr>
      <w:r>
        <w:rPr>
          <w:rFonts w:cs="Times New Roman CYR" w:ascii="Times New Roman CYR" w:hAnsi="Times New Roman CYR"/>
          <w:b/>
          <w:bCs/>
          <w:color w:val="000000"/>
          <w:szCs w:val="22"/>
          <w:lang w:val="en-US"/>
        </w:rPr>
        <w:t>Минимальные расстояния от резервуаров товарно-сырьевого склада до зданий и сооружений, не относящихся к складу, м</w:t>
      </w:r>
    </w:p>
    <w:tbl>
      <w:tblPr>
        <w:tblW w:w="10297" w:type="dxa"/>
        <w:jc w:val="center"/>
        <w:tblInd w:w="0" w:type="dxa"/>
        <w:tblLayout w:type="fixed"/>
        <w:tblCellMar>
          <w:top w:w="0" w:type="dxa"/>
          <w:left w:w="108" w:type="dxa"/>
          <w:bottom w:w="0" w:type="dxa"/>
          <w:right w:w="108" w:type="dxa"/>
        </w:tblCellMar>
      </w:tblPr>
      <w:tblGrid>
        <w:gridCol w:w="503"/>
        <w:gridCol w:w="3070"/>
        <w:gridCol w:w="2099"/>
        <w:gridCol w:w="1283"/>
        <w:gridCol w:w="1671"/>
        <w:gridCol w:w="167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 xml:space="preserve">№ </w:t>
            </w:r>
            <w:r>
              <w:rPr>
                <w:b/>
                <w:bCs/>
                <w:color w:val="000000"/>
                <w:sz w:val="20"/>
                <w:szCs w:val="22"/>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Здания и сооруж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наземные под давлением, включая полуизотермическ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подземные под давление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наземные изотермически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подземные изотермические</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sz w:val="20"/>
                <w:szCs w:val="22"/>
              </w:rPr>
              <w:t>6</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Трамвайные и троллейбусные линии, железные дороги общего поль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 соответствии с требованиями строительных норм и правил к газоснабжению</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Автомобильные дороги общего польз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 соответствии с требованиями строительных норм и правил к газоснабжению</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Линии электропередачи|(воздушные) высокого напряжения (от подошвы обвалования)</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Не менее 1,5 высоты опоры</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нутризаводские наземные и подземные технологические трубопроводы, не относящиеся к склад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не обвалования, но не ближе 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Не ближе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Вне обвалования, но не ближе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Не ближе15</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Здания и сооружения организации в производственной зоне при объеме резервуаров, м</w:t>
            </w:r>
            <w:r>
              <w:rPr>
                <w:color w:val="000000"/>
                <w:sz w:val="20"/>
                <w:szCs w:val="22"/>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0-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6000-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25</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00-5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Факельная установка (до ствол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Границы смежных организаций (до огражде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Здания в зоне прилегающей к организации|(административно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9</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Жилые общественные здания*</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 xml:space="preserve">Вне пределов санитарно-защитной зоны, но не менее </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2"/>
              </w:rPr>
            </w:pPr>
            <w:r>
              <w:rPr>
                <w:sz w:val="20"/>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ТЭ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Склады лесоматериалов и твердого топлив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Лесные массивы хвойных пород (от ограждения организации или скла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Лесные массивы лиственных пород (от ограждения организации или склад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r>
    </w:tbl>
    <w:p>
      <w:pPr>
        <w:pStyle w:val="Normal"/>
        <w:autoSpaceDE w:val="false"/>
        <w:jc w:val="center"/>
        <w:rPr>
          <w:rFonts w:ascii="Times New Roman CYR" w:hAnsi="Times New Roman CYR" w:cs="Times New Roman CYR"/>
          <w:szCs w:val="22"/>
        </w:rPr>
      </w:pPr>
      <w:r>
        <w:rPr>
          <w:rFonts w:cs="Times New Roman CYR" w:ascii="Times New Roman CYR" w:hAnsi="Times New Roman CYR"/>
          <w:szCs w:val="22"/>
        </w:rPr>
      </w:r>
    </w:p>
    <w:p>
      <w:pPr>
        <w:pStyle w:val="31"/>
        <w:rPr/>
      </w:pPr>
      <w:r>
        <w:rPr/>
        <w:t>*1 Безопасные расстояния определяются в соответствии со сценариями неблагоприятного развития аварийных ситуаций (разрушение резервуара, распространение парогазового облака и поражающих факторов взрыва). Избыточное давление во фронте ударной волны не более 5 кП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Таблица 7</w:t>
      </w:r>
    </w:p>
    <w:p>
      <w:pPr>
        <w:pStyle w:val="Normal"/>
        <w:autoSpaceDE w:val="false"/>
        <w:jc w:val="center"/>
        <w:rPr/>
      </w:pPr>
      <w:r>
        <w:rPr/>
        <w:t>Минимальные расстояния от резервуаров товарно-сырьевого склада до зданий и сооружений, обслуживающих склад, м</w:t>
        <w:br/>
      </w:r>
    </w:p>
    <w:tbl>
      <w:tblPr>
        <w:tblW w:w="10166" w:type="dxa"/>
        <w:jc w:val="center"/>
        <w:tblInd w:w="0" w:type="dxa"/>
        <w:tblLayout w:type="fixed"/>
        <w:tblCellMar>
          <w:top w:w="0" w:type="dxa"/>
          <w:left w:w="108" w:type="dxa"/>
          <w:bottom w:w="0" w:type="dxa"/>
          <w:right w:w="108" w:type="dxa"/>
        </w:tblCellMar>
      </w:tblPr>
      <w:tblGrid>
        <w:gridCol w:w="508"/>
        <w:gridCol w:w="2718"/>
        <w:gridCol w:w="2185"/>
        <w:gridCol w:w="1331"/>
        <w:gridCol w:w="1711"/>
        <w:gridCol w:w="171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 xml:space="preserve">№ </w:t>
            </w:r>
            <w:r>
              <w:rPr>
                <w:b/>
                <w:bCs/>
                <w:color w:val="000000"/>
                <w:sz w:val="20"/>
                <w:szCs w:val="22"/>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Здания и сооруж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Резервуары наземные под давлением, включая полуизотермическ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Резервуары подземные под давлени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Резервуары наземные изотермическ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Резервуары подземные изотермически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b/>
                <w:bCs/>
                <w:color w:val="000000"/>
                <w:sz w:val="20"/>
                <w:szCs w:val="22"/>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Здание насосно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Компрессорна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Газодувные для СУГ, поступающих на компримировани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Автомобильные дороги; подъезды к складу и кольцевая дорога вокруг сооружения склада, связанные с его обслуживанием</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Насосные станции противопожарного водопровод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Пожарные водоемы (от места забора вод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 но не более 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Отдельно стоящая трансформаторная подстанция (ТП), распределительные устройства (РУ) и пункты (РП) и другие электропомещения</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По расчету зон взрывоопасности избыточного давления, но не менее чем в соответствии с требованиями нормативно-технической документации к устройству электроустаново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Бытовые и вспомогательные помеще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Контрольно-пропускные пунк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 xml:space="preserve">Пожарные проезды между отдельными группами резервуаров и между сооружениями парка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 xml:space="preserve">Сливоналивные эстакады: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железнодорожная (от оси пути до оси обвалова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автомобильная (от обочины или края стоянки до оси обвалова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2"/>
              </w:rPr>
            </w:pPr>
            <w:r>
              <w:rPr>
                <w:b/>
                <w:bCs/>
                <w:color w:val="000000"/>
                <w:sz w:val="20"/>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для слива неисправных цистер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 xml:space="preserve">Пункт осмотра и подготовки железнодорожных цистер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Помещение управления|(операторная)*</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 xml:space="preserve">По расчету зон взрывоопасности избыточного давления, но не менее чем в соответствии с требованиями нормативно-технической документации к устройству электроустановок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Установки для испарения и смешения газо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 xml:space="preserve">Пожарный пост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Факельная установка при склад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5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2"/>
              </w:rPr>
            </w:pPr>
            <w:r>
              <w:rPr>
                <w:color w:val="000000"/>
                <w:sz w:val="20"/>
                <w:szCs w:val="22"/>
              </w:rPr>
              <w:t>Подъездные железнодорожные пути к складу (от оси пути до оси обвалован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2"/>
              </w:rPr>
            </w:pPr>
            <w:r>
              <w:rPr>
                <w:color w:val="000000"/>
                <w:sz w:val="20"/>
                <w:szCs w:val="22"/>
              </w:rPr>
              <w:t>20</w:t>
            </w:r>
          </w:p>
        </w:tc>
      </w:tr>
    </w:tbl>
    <w:p>
      <w:pPr>
        <w:pStyle w:val="Normal"/>
        <w:autoSpaceDE w:val="false"/>
        <w:jc w:val="center"/>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31"/>
        <w:rPr/>
      </w:pPr>
      <w:r>
        <w:rPr/>
        <w:t>*1 Конструктивные решения и расстояния в соответствии с требованиями строительных норм и правил.</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Cs w:val="22"/>
        </w:rPr>
      </w:pPr>
      <w:r>
        <w:rPr>
          <w:rFonts w:cs="Times New Roman CYR" w:ascii="Times New Roman CYR" w:hAnsi="Times New Roman CYR"/>
          <w:b/>
          <w:bCs/>
          <w:color w:val="000000"/>
          <w:szCs w:val="22"/>
        </w:rPr>
        <w:t>Таблица 8</w:t>
      </w:r>
    </w:p>
    <w:p>
      <w:pPr>
        <w:pStyle w:val="Normal"/>
        <w:autoSpaceDE w:val="false"/>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autoSpaceDE w:val="false"/>
        <w:jc w:val="center"/>
        <w:rPr/>
      </w:pPr>
      <w:r>
        <w:rPr/>
        <w:t>Минимальные расстояния от складов СУГ, входящих в состав товарно-сырьевой базы, до промышленных и гражданских объектов, м</w:t>
      </w:r>
    </w:p>
    <w:tbl>
      <w:tblPr>
        <w:tblW w:w="10064" w:type="dxa"/>
        <w:jc w:val="center"/>
        <w:tblInd w:w="0" w:type="dxa"/>
        <w:tblLayout w:type="fixed"/>
        <w:tblCellMar>
          <w:top w:w="0" w:type="dxa"/>
          <w:left w:w="57" w:type="dxa"/>
          <w:bottom w:w="0" w:type="dxa"/>
          <w:right w:w="57" w:type="dxa"/>
        </w:tblCellMar>
      </w:tblPr>
      <w:tblGrid>
        <w:gridCol w:w="421"/>
        <w:gridCol w:w="3445"/>
        <w:gridCol w:w="1362"/>
        <w:gridCol w:w="1370"/>
        <w:gridCol w:w="1729"/>
        <w:gridCol w:w="173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 xml:space="preserve">№ </w:t>
            </w:r>
            <w:r>
              <w:rPr>
                <w:b/>
                <w:bCs/>
                <w:color w:val="000000"/>
                <w:sz w:val="20"/>
                <w:szCs w:val="22"/>
              </w:rPr>
              <w:t>п/п</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Здания и сооруж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наземные под давле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подземные под давлени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наземные изотермическ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Резервуары подземные изотермические</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2"/>
              </w:rPr>
            </w:pPr>
            <w:r>
              <w:rPr>
                <w:b/>
                <w:bCs/>
                <w:color w:val="000000"/>
                <w:sz w:val="20"/>
                <w:szCs w:val="22"/>
              </w:rPr>
              <w:t>6</w:t>
            </w:r>
          </w:p>
        </w:tc>
      </w:tr>
      <w:tr>
        <w:trPr>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ранспортные и троллейбусные линии, подъездные железнодорожные пути и автодороги общего пользова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w:t>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в соответствии с требованиями строительных норм и правил к газоснабжению</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Линии электропередачи|(воздушные) </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 xml:space="preserve">Не менее 1,5 высоты опоры </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Магистральные газо- и продуктопроводы</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По отраслевым нормам и согласованию с органами надзора в зависимости от категории газопродуктопровод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Здания и сооружения производственной, складской, подсобной зон сырьевых и товарных складов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Здания предзаводской (административной) зоны орган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Факельная установ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Границы смежных организаций (до огражд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Жилые и общественные здания*</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Вне пределов санитарно-защитной зоны, но не менее</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2"/>
              </w:rPr>
            </w:pPr>
            <w:r>
              <w:rPr>
                <w:sz w:val="20"/>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Э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Лесные массивы хвойных пород (от ограждения базы или скла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7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Лесные массивы лиственных пород (от ограждения базы или скла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w:t>
            </w:r>
          </w:p>
        </w:tc>
      </w:tr>
      <w:tr>
        <w:trPr>
          <w:trHeight w:val="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color w:val="000000"/>
                <w:sz w:val="20"/>
                <w:szCs w:val="22"/>
              </w:rPr>
              <w:t>То же при расположении складов выше по течению от этих объек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3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2"/>
              </w:rPr>
            </w:pPr>
            <w:r>
              <w:rPr>
                <w:color w:val="000000"/>
                <w:sz w:val="20"/>
                <w:szCs w:val="22"/>
              </w:rPr>
              <w:t>2000</w:t>
            </w:r>
          </w:p>
        </w:tc>
      </w:tr>
    </w:tbl>
    <w:p>
      <w:pPr>
        <w:pStyle w:val="Normal"/>
        <w:autoSpaceDE w:val="false"/>
        <w:rPr>
          <w:sz w:val="22"/>
          <w:szCs w:val="22"/>
        </w:rPr>
      </w:pPr>
      <w:r>
        <w:rPr>
          <w:sz w:val="22"/>
          <w:szCs w:val="22"/>
        </w:rPr>
      </w:r>
    </w:p>
    <w:p>
      <w:pPr>
        <w:pStyle w:val="31"/>
        <w:rPr/>
      </w:pPr>
      <w:r>
        <w:rPr/>
        <w:t>* 1 Безопасные расстояния указаны в табл.6.</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keepNext w:val="true"/>
        <w:numPr>
          <w:ilvl w:val="0"/>
          <w:numId w:val="0"/>
        </w:numPr>
        <w:autoSpaceDE w:val="false"/>
        <w:jc w:val="right"/>
        <w:outlineLvl w:val="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Heading5"/>
        <w:rPr/>
      </w:pPr>
      <w:r>
        <w:rPr/>
        <w:t>Таблица 9.</w:t>
      </w:r>
    </w:p>
    <w:p>
      <w:pPr>
        <w:pStyle w:val="Normal"/>
        <w:keepNext w:val="true"/>
        <w:numPr>
          <w:ilvl w:val="0"/>
          <w:numId w:val="0"/>
        </w:numPr>
        <w:autoSpaceDE w:val="false"/>
        <w:jc w:val="center"/>
        <w:outlineLvl w:val="1"/>
        <w:rPr/>
      </w:pPr>
      <w:r>
        <w:rPr/>
        <w:t>Число одновременно орошаемых горизонтальных резервуаров</w:t>
      </w:r>
    </w:p>
    <w:tbl>
      <w:tblPr>
        <w:tblW w:w="6080" w:type="dxa"/>
        <w:jc w:val="center"/>
        <w:tblInd w:w="0" w:type="dxa"/>
        <w:tblLayout w:type="fixed"/>
        <w:tblCellMar>
          <w:top w:w="0" w:type="dxa"/>
          <w:left w:w="108" w:type="dxa"/>
          <w:bottom w:w="0" w:type="dxa"/>
          <w:right w:w="108" w:type="dxa"/>
        </w:tblCellMar>
      </w:tblPr>
      <w:tblGrid>
        <w:gridCol w:w="2666"/>
        <w:gridCol w:w="490"/>
        <w:gridCol w:w="490"/>
        <w:gridCol w:w="608"/>
        <w:gridCol w:w="608"/>
        <w:gridCol w:w="608"/>
        <w:gridCol w:w="610"/>
      </w:tblGrid>
      <w:tr>
        <w:trPr>
          <w:cantSplit w:val="true"/>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Расположение резервуаров</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pPr>
            <w:r>
              <w:rPr>
                <w:b/>
                <w:bCs/>
                <w:color w:val="000000"/>
                <w:sz w:val="20"/>
                <w:szCs w:val="22"/>
              </w:rPr>
              <w:t>Вместимость одного резервуара, м</w:t>
            </w:r>
            <w:r>
              <w:rPr>
                <w:b/>
                <w:bCs/>
                <w:color w:val="000000"/>
                <w:sz w:val="20"/>
                <w:szCs w:val="22"/>
                <w:vertAlign w:val="superscript"/>
              </w:rPr>
              <w:t>3</w:t>
            </w:r>
            <w:r>
              <w:rPr>
                <w:b/>
                <w:bCs/>
                <w:color w:val="000000"/>
                <w:sz w:val="20"/>
                <w:szCs w:val="22"/>
              </w:rPr>
              <w:t xml:space="preserve"> </w:t>
            </w:r>
          </w:p>
        </w:tc>
      </w:tr>
      <w:tr>
        <w:trPr>
          <w:cantSplit w:val="true"/>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b/>
                <w:b/>
                <w:bCs/>
                <w:color w:val="000000"/>
                <w:sz w:val="20"/>
                <w:szCs w:val="22"/>
              </w:rPr>
            </w:pPr>
            <w:r>
              <w:rPr>
                <w:b/>
                <w:bCs/>
                <w:color w:val="000000"/>
                <w:sz w:val="20"/>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1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1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2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В один ря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В два ря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6</w:t>
            </w:r>
          </w:p>
        </w:tc>
      </w:tr>
    </w:tbl>
    <w:p>
      <w:pPr>
        <w:pStyle w:val="Normal"/>
        <w:keepNext w:val="true"/>
        <w:numPr>
          <w:ilvl w:val="0"/>
          <w:numId w:val="0"/>
        </w:numPr>
        <w:autoSpaceDE w:val="false"/>
        <w:jc w:val="center"/>
        <w:outlineLvl w:val="1"/>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Heading5"/>
        <w:rPr/>
      </w:pPr>
      <w:r>
        <w:rPr/>
        <w:t>Таблица 10.</w:t>
      </w:r>
    </w:p>
    <w:p>
      <w:pPr>
        <w:pStyle w:val="Normal"/>
        <w:keepNext w:val="true"/>
        <w:numPr>
          <w:ilvl w:val="0"/>
          <w:numId w:val="0"/>
        </w:numPr>
        <w:autoSpaceDE w:val="false"/>
        <w:jc w:val="center"/>
        <w:outlineLvl w:val="1"/>
        <w:rPr/>
      </w:pPr>
      <w:r>
        <w:rPr/>
        <w:t>Интенсивность подачи воды на охлаждение резервуаров</w:t>
      </w:r>
    </w:p>
    <w:tbl>
      <w:tblPr>
        <w:tblW w:w="10153" w:type="dxa"/>
        <w:jc w:val="center"/>
        <w:tblInd w:w="0" w:type="dxa"/>
        <w:tblLayout w:type="fixed"/>
        <w:tblCellMar>
          <w:top w:w="0" w:type="dxa"/>
          <w:left w:w="108" w:type="dxa"/>
          <w:bottom w:w="0" w:type="dxa"/>
          <w:right w:w="108" w:type="dxa"/>
        </w:tblCellMar>
      </w:tblPr>
      <w:tblGrid>
        <w:gridCol w:w="6587"/>
        <w:gridCol w:w="3566"/>
      </w:tblGrid>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b/>
                <w:bCs/>
                <w:color w:val="000000"/>
                <w:sz w:val="20"/>
                <w:szCs w:val="22"/>
              </w:rPr>
              <w:t>Наименование аппарат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pPr>
            <w:r>
              <w:rPr>
                <w:b/>
                <w:bCs/>
                <w:color w:val="000000"/>
                <w:sz w:val="20"/>
                <w:szCs w:val="22"/>
              </w:rPr>
              <w:t>Интенсивность подачи воды, л/(м</w:t>
            </w:r>
            <w:r>
              <w:rPr>
                <w:b/>
                <w:bCs/>
                <w:color w:val="000000"/>
                <w:sz w:val="20"/>
                <w:szCs w:val="22"/>
                <w:vertAlign w:val="superscript"/>
              </w:rPr>
              <w:t>2</w:t>
            </w:r>
            <w:r>
              <w:rPr>
                <w:b/>
                <w:bCs/>
                <w:color w:val="000000"/>
                <w:sz w:val="20"/>
                <w:szCs w:val="22"/>
              </w:rPr>
              <w:t>/с)</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
                <w:b/>
                <w:bCs/>
                <w:color w:val="000000"/>
                <w:sz w:val="20"/>
                <w:szCs w:val="22"/>
              </w:rPr>
            </w:pPr>
            <w:r>
              <w:rPr>
                <w:color w:val="000000"/>
                <w:sz w:val="20"/>
                <w:szCs w:val="22"/>
              </w:rPr>
              <w:t>Сферические и цилиндрические резервуары с СУГ и ЛВЖ под давление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b/>
                <w:b/>
                <w:bCs/>
                <w:color w:val="000000"/>
                <w:sz w:val="20"/>
                <w:szCs w:val="22"/>
              </w:rPr>
            </w:pPr>
            <w:r>
              <w:rPr>
                <w:b/>
                <w:bCs/>
                <w:color w:val="000000"/>
                <w:sz w:val="20"/>
                <w:szCs w:val="22"/>
              </w:rPr>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284" w:hanging="0"/>
              <w:outlineLvl w:val="1"/>
              <w:rPr>
                <w:b/>
                <w:b/>
                <w:bCs/>
                <w:color w:val="000000"/>
                <w:sz w:val="20"/>
                <w:szCs w:val="22"/>
              </w:rPr>
            </w:pPr>
            <w:r>
              <w:rPr>
                <w:color w:val="000000"/>
                <w:sz w:val="20"/>
                <w:szCs w:val="22"/>
              </w:rPr>
              <w:t>поверхности резервуаров без арматур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0,1</w:t>
            </w:r>
          </w:p>
        </w:tc>
      </w:tr>
      <w:tr>
        <w:trPr/>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284" w:hanging="0"/>
              <w:outlineLvl w:val="1"/>
              <w:rPr>
                <w:b/>
                <w:b/>
                <w:bCs/>
                <w:color w:val="000000"/>
                <w:sz w:val="20"/>
                <w:szCs w:val="22"/>
              </w:rPr>
            </w:pPr>
            <w:r>
              <w:rPr>
                <w:color w:val="000000"/>
                <w:sz w:val="20"/>
                <w:szCs w:val="22"/>
              </w:rPr>
              <w:t>поверхности резервуаров в местах расположения арматур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
                <w:b/>
                <w:bCs/>
                <w:color w:val="000000"/>
                <w:sz w:val="20"/>
                <w:szCs w:val="22"/>
              </w:rPr>
            </w:pPr>
            <w:r>
              <w:rPr>
                <w:color w:val="000000"/>
                <w:sz w:val="20"/>
                <w:szCs w:val="22"/>
              </w:rPr>
              <w:t>0,5</w:t>
            </w:r>
          </w:p>
        </w:tc>
      </w:tr>
    </w:tbl>
    <w:p>
      <w:pPr>
        <w:pStyle w:val="Normal"/>
        <w:keepNext w:val="true"/>
        <w:numPr>
          <w:ilvl w:val="0"/>
          <w:numId w:val="0"/>
        </w:numPr>
        <w:autoSpaceDE w:val="false"/>
        <w:outlineLvl w:val="1"/>
        <w:rPr>
          <w:rFonts w:ascii="Times New Roman CYR" w:hAnsi="Times New Roman CYR" w:cs="Times New Roman CYR"/>
          <w:b/>
          <w:b/>
          <w:bCs/>
          <w:color w:val="000000"/>
          <w:szCs w:val="22"/>
        </w:rPr>
      </w:pPr>
      <w:r>
        <w:rPr>
          <w:rFonts w:cs="Times New Roman CYR" w:ascii="Times New Roman CYR" w:hAnsi="Times New Roman CYR"/>
          <w:b/>
          <w:bCs/>
          <w:color w:val="000000"/>
          <w:szCs w:val="22"/>
        </w:rPr>
      </w:r>
    </w:p>
    <w:p>
      <w:pPr>
        <w:pStyle w:val="Normal"/>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sectPr>
      <w:footerReference w:type="default" r:id="rId2"/>
      <w:type w:val="nextPage"/>
      <w:pgSz w:w="12240" w:h="15840"/>
      <w:pgMar w:left="1440" w:right="85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 New Roman CYR" w:hAnsi="Times New Roman CYR" w:cs="Times New Roman CYR"/>
      <w:i/>
      <w:iCs/>
      <w:color w:val="000000"/>
      <w:szCs w:val="22"/>
    </w:rPr>
  </w:style>
  <w:style w:type="paragraph" w:styleId="Heading2">
    <w:name w:val="Heading 2"/>
    <w:basedOn w:val="Normal"/>
    <w:next w:val="Normal"/>
    <w:qFormat/>
    <w:pPr>
      <w:keepNext w:val="true"/>
      <w:numPr>
        <w:ilvl w:val="1"/>
        <w:numId w:val="1"/>
      </w:numPr>
      <w:autoSpaceDE w:val="false"/>
      <w:ind w:firstLine="284"/>
      <w:jc w:val="center"/>
      <w:outlineLvl w:val="1"/>
    </w:pPr>
    <w:rPr>
      <w:rFonts w:ascii="Times New Roman CYR" w:hAnsi="Times New Roman CYR" w:cs="Times New Roman CYR"/>
      <w:b/>
      <w:bCs/>
      <w:color w:val="000000"/>
      <w:szCs w:val="22"/>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0"/>
      <w:szCs w:val="22"/>
    </w:rPr>
  </w:style>
  <w:style w:type="paragraph" w:styleId="Heading4">
    <w:name w:val="Heading 4"/>
    <w:basedOn w:val="Normal"/>
    <w:next w:val="Normal"/>
    <w:qFormat/>
    <w:pPr>
      <w:keepNext w:val="true"/>
      <w:numPr>
        <w:ilvl w:val="3"/>
        <w:numId w:val="1"/>
      </w:numPr>
      <w:autoSpaceDE w:val="false"/>
      <w:outlineLvl w:val="3"/>
    </w:pPr>
    <w:rPr>
      <w:b/>
      <w:bCs/>
      <w:color w:val="000000"/>
      <w:sz w:val="20"/>
      <w:szCs w:val="22"/>
    </w:rPr>
  </w:style>
  <w:style w:type="paragraph" w:styleId="Heading5">
    <w:name w:val="Heading 5"/>
    <w:basedOn w:val="Normal"/>
    <w:next w:val="Normal"/>
    <w:qFormat/>
    <w:pPr>
      <w:keepNext w:val="true"/>
      <w:numPr>
        <w:ilvl w:val="4"/>
        <w:numId w:val="1"/>
      </w:numPr>
      <w:autoSpaceDE w:val="false"/>
      <w:outlineLvl w:val="4"/>
    </w:pPr>
    <w:rPr>
      <w:rFonts w:ascii="Times New Roman CYR" w:hAnsi="Times New Roman CYR" w:cs="Times New Roman CYR"/>
      <w:b/>
      <w:bCs/>
      <w:color w:val="000000"/>
      <w:szCs w:val="22"/>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jc w:val="center"/>
    </w:pPr>
    <w:rPr>
      <w:rFonts w:ascii="Times New Roman CYR" w:hAnsi="Times New Roman CYR" w:cs="Times New Roman CYR"/>
      <w:b/>
      <w:bCs/>
      <w:color w:val="000000"/>
      <w:sz w:val="44"/>
    </w:rPr>
  </w:style>
  <w:style w:type="paragraph" w:styleId="TextBody">
    <w:name w:val="Body Text"/>
    <w:basedOn w:val="Normal"/>
    <w:pPr>
      <w:autoSpaceDE w:val="false"/>
      <w:jc w:val="center"/>
    </w:pPr>
    <w:rPr>
      <w:rFonts w:ascii="Times New Roman CYR" w:hAnsi="Times New Roman CYR" w:cs="Times New Roman CY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4"/>
      <w:jc w:val="both"/>
    </w:pPr>
    <w:rPr>
      <w:rFonts w:ascii="Times New Roman CYR" w:hAnsi="Times New Roman CYR" w:cs="Times New Roman CYR"/>
      <w:color w:val="000000"/>
      <w:szCs w:val="22"/>
    </w:rPr>
  </w:style>
  <w:style w:type="paragraph" w:styleId="2">
    <w:name w:val="Основной текст с отступом 2"/>
    <w:basedOn w:val="Normal"/>
    <w:qFormat/>
    <w:pPr>
      <w:autoSpaceDE w:val="false"/>
      <w:ind w:firstLine="284"/>
    </w:pPr>
    <w:rPr>
      <w:rFonts w:ascii="Times New Roman CYR" w:hAnsi="Times New Roman CYR" w:cs="Times New Roman CYR"/>
      <w:color w:val="000000"/>
      <w:szCs w:val="22"/>
    </w:rPr>
  </w:style>
  <w:style w:type="paragraph" w:styleId="3">
    <w:name w:val="Основной текст с отступом 3"/>
    <w:basedOn w:val="Normal"/>
    <w:qFormat/>
    <w:pPr>
      <w:autoSpaceDE w:val="false"/>
      <w:ind w:left="284" w:firstLine="284"/>
      <w:jc w:val="both"/>
    </w:pPr>
    <w:rPr>
      <w:rFonts w:ascii="Times New Roman CYR" w:hAnsi="Times New Roman CYR" w:cs="Times New Roman CYR"/>
      <w:color w:val="000000"/>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keepNext w:val="true"/>
      <w:autoSpaceDE w:val="false"/>
      <w:outlineLvl w:val="1"/>
    </w:pPr>
    <w:rPr>
      <w:rFonts w:ascii="Times New Roman CYR" w:hAnsi="Times New Roman CYR" w:cs="Times New Roman CYR"/>
      <w:b/>
      <w:bCs/>
      <w:color w:val="000000"/>
      <w:szCs w:val="22"/>
    </w:rPr>
  </w:style>
  <w:style w:type="paragraph" w:styleId="31">
    <w:name w:val="Основной текст 3"/>
    <w:basedOn w:val="Normal"/>
    <w:qFormat/>
    <w:pPr>
      <w:autoSpaceDE w:val="false"/>
    </w:pPr>
    <w:rPr>
      <w:rFonts w:ascii="Times New Roman CYR" w:hAnsi="Times New Roman CYR" w:cs="Times New Roman CYR"/>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5:00Z</dcterms:created>
  <dc:creator>ДМИТРИЙ</dc:creator>
  <dc:description/>
  <cp:keywords/>
  <dc:language>en-US</dc:language>
  <cp:lastModifiedBy>Илья</cp:lastModifiedBy>
  <cp:lastPrinted>2006-06-01T16:12:00Z</cp:lastPrinted>
  <dcterms:modified xsi:type="dcterms:W3CDTF">2014-12-11T06:55:00Z</dcterms:modified>
  <cp:revision>2</cp:revision>
  <dc:subject/>
  <dc:title>Зарегистрировано в Минюсте РФ №4655 от 6 июня 2003 г</dc:title>
</cp:coreProperties>
</file>