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cs="Times New Roman CYR"/>
          <w:sz w:val="32"/>
        </w:rPr>
      </w:pPr>
      <w:r>
        <w:rPr>
          <w:rFonts w:cs="Times New Roman CYR" w:ascii="Times New Roman CYR" w:hAnsi="Times New Roman CYR"/>
          <w:sz w:val="32"/>
        </w:rPr>
        <w:t>ПРАВИЛА</w:t>
      </w:r>
    </w:p>
    <w:p>
      <w:pPr>
        <w:pStyle w:val="Heading"/>
        <w:ind w:firstLine="284"/>
        <w:jc w:val="center"/>
        <w:rPr>
          <w:rFonts w:ascii="Times New Roman CYR" w:hAnsi="Times New Roman CYR" w:cs="Times New Roman CYR"/>
          <w:sz w:val="32"/>
        </w:rPr>
      </w:pPr>
      <w:r>
        <w:rPr>
          <w:rFonts w:cs="Times New Roman CYR" w:ascii="Times New Roman CYR" w:hAnsi="Times New Roman CYR"/>
          <w:sz w:val="32"/>
        </w:rPr>
        <w:t xml:space="preserve">устройства и безопасной эксплуатации </w:t>
      </w:r>
    </w:p>
    <w:p>
      <w:pPr>
        <w:pStyle w:val="Heading"/>
        <w:ind w:firstLine="284"/>
        <w:jc w:val="center"/>
        <w:rPr>
          <w:rFonts w:ascii="Times New Roman CYR" w:hAnsi="Times New Roman CYR" w:cs="Times New Roman CYR"/>
          <w:sz w:val="32"/>
        </w:rPr>
      </w:pPr>
      <w:r>
        <w:rPr>
          <w:rFonts w:cs="Times New Roman CYR" w:ascii="Times New Roman CYR" w:hAnsi="Times New Roman CYR"/>
          <w:sz w:val="32"/>
        </w:rPr>
        <w:t xml:space="preserve">паровых котлов с давлением пара не более 0,07 МПа </w:t>
      </w:r>
    </w:p>
    <w:p>
      <w:pPr>
        <w:pStyle w:val="Heading"/>
        <w:ind w:firstLine="284"/>
        <w:jc w:val="center"/>
        <w:rPr>
          <w:rFonts w:ascii="Times New Roman CYR" w:hAnsi="Times New Roman CYR" w:cs="Times New Roman CYR"/>
          <w:sz w:val="32"/>
        </w:rPr>
      </w:pPr>
      <w:r>
        <w:rPr>
          <w:rFonts w:cs="Times New Roman CYR" w:ascii="Times New Roman CYR" w:hAnsi="Times New Roman CYR"/>
          <w:sz w:val="32"/>
        </w:rPr>
        <w:t>(0,7 кгс/см</w:t>
      </w:r>
      <w:r>
        <w:rPr>
          <w:rFonts w:cs="Times New Roman CYR" w:ascii="Times New Roman CYR" w:hAnsi="Times New Roman CYR"/>
          <w:sz w:val="32"/>
          <w:vertAlign w:val="superscript"/>
        </w:rPr>
        <w:t>2</w:t>
      </w:r>
      <w:r>
        <w:rPr>
          <w:rFonts w:cs="Times New Roman CYR" w:ascii="Times New Roman CYR" w:hAnsi="Times New Roman CYR"/>
          <w:sz w:val="32"/>
        </w:rPr>
        <w:t xml:space="preserve">), водогрейных котлов и водоподогревателей </w:t>
      </w:r>
    </w:p>
    <w:p>
      <w:pPr>
        <w:pStyle w:val="Heading"/>
        <w:ind w:firstLine="284"/>
        <w:jc w:val="center"/>
        <w:rPr>
          <w:rFonts w:ascii="Times New Roman CYR" w:hAnsi="Times New Roman CYR" w:cs="Times New Roman CYR"/>
          <w:sz w:val="32"/>
        </w:rPr>
      </w:pPr>
      <w:r>
        <w:rPr>
          <w:rFonts w:cs="Times New Roman CYR" w:ascii="Times New Roman CYR" w:hAnsi="Times New Roman CYR"/>
          <w:sz w:val="32"/>
        </w:rPr>
        <w:t>с температурой нагрева воды не выше 338 К (115°С)</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right"/>
        <w:rPr>
          <w:rFonts w:ascii="Times New Roman CYR" w:hAnsi="Times New Roman CYR" w:cs="Times New Roman CYR"/>
          <w:i/>
          <w:i/>
          <w:sz w:val="24"/>
        </w:rPr>
      </w:pPr>
      <w:r>
        <w:rPr>
          <w:rFonts w:cs="Times New Roman CYR" w:ascii="Times New Roman CYR" w:hAnsi="Times New Roman CYR"/>
          <w:i/>
          <w:sz w:val="24"/>
        </w:rPr>
      </w:r>
    </w:p>
    <w:p>
      <w:pPr>
        <w:pStyle w:val="Normal"/>
        <w:ind w:firstLine="284"/>
        <w:jc w:val="right"/>
        <w:rPr>
          <w:rFonts w:ascii="Times New Roman CYR" w:hAnsi="Times New Roman CYR" w:cs="Times New Roman CYR"/>
          <w:i/>
          <w:i/>
          <w:sz w:val="24"/>
        </w:rPr>
      </w:pPr>
      <w:r>
        <w:rPr>
          <w:rFonts w:cs="Times New Roman CYR" w:ascii="Times New Roman CYR" w:hAnsi="Times New Roman CYR"/>
          <w:i/>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НЕСЕНЫ: Изменение N 1, утвержденное Комитетом Российской Федерации по муниципальному хозяйству 12.01.94; Изменение N 2, утвержденное Департаментом жилищно-коммунального хозяйства 24.02.95.</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стоящие Правила являются переработанным изданием Правил устройства и безопасной эксплуатации водогрейных котлов, водоподогревателей и паровых котлов с избыточным давлением, утвержденных Минжилкомхозом РСФСР 15 мая 1978 г.</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переработке и редактировании Правил учтены замечания и предложения научно-исследовательских и проектных организаций (НИИ санитарной техники, ЦНИИЭП инженерного оборудования, АКХ им. К.Д.Памфилова, Гипрокоммунэнерго), производственных энергетических объединений и предприятий (Алтайтеплоэнерго, Башкоммунэнерго, Ростовоблтеплокоммунэнерго, Сибкоммунэнерг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авила обязательны для предприятий и организаций, осуществляющих проектирование, изготовление, монтаж, эксплуатацию, наладку и ремонт паровых и водогрейных котлов и водоподогревателей в системе жилищно-коммунального хозяйства Российской Федер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стоящие Правила вводятся в действие с 01.04.93, при этом утрачивают силу Правила устройства и безопасной эксплуатации водогрейных котлов, водоподогревателей и паровых котлов с избыточным давлением, утвержденные Минжилкомхозом РСФСР 15 мая 1978 г.</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стоящие Правила могут использоваться также в других отраслях, применяющих паровые и водогрейные котлы и водоподогреватели указанных параметров, с введением в порядке, действующем в этих отрасл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едложения и замечания по настоящему изданию Правил направлять объединению "Роскоммунэнерго" (109004, Москва, ул. Воронцовская, 11).</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center"/>
        <w:rPr>
          <w:rFonts w:ascii="Times New Roman" w:hAnsi="Times New Roman" w:cs="Times New Roman"/>
          <w:b/>
          <w:b/>
          <w:sz w:val="24"/>
        </w:rPr>
      </w:pPr>
      <w:r>
        <w:rPr>
          <w:rFonts w:cs="Times New Roman CYR" w:ascii="Times New Roman CYR" w:hAnsi="Times New Roman CYR"/>
          <w:b/>
          <w:sz w:val="24"/>
        </w:rPr>
        <w:t>СОДЕРЖАНИЕ</w:t>
      </w:r>
    </w:p>
    <w:p>
      <w:pPr>
        <w:pStyle w:val="List"/>
        <w:ind w:firstLine="284"/>
        <w:rPr>
          <w:rFonts w:ascii="Times New Roman CYR" w:hAnsi="Times New Roman CYR" w:cs="Times New Roman CYR"/>
          <w:sz w:val="24"/>
        </w:rPr>
      </w:pPr>
      <w:r>
        <w:rPr>
          <w:rFonts w:cs="Times New Roman CYR" w:ascii="Times New Roman CYR" w:hAnsi="Times New Roman CYR"/>
          <w:sz w:val="24"/>
        </w:rPr>
        <w:t>1. ОБЩИЕ ПОЛОЖЕНИЯ</w:t>
      </w:r>
    </w:p>
    <w:p>
      <w:pPr>
        <w:pStyle w:val="List"/>
        <w:ind w:firstLine="284"/>
        <w:rPr>
          <w:rFonts w:ascii="Times New Roman CYR" w:hAnsi="Times New Roman CYR" w:cs="Times New Roman CYR"/>
          <w:sz w:val="24"/>
        </w:rPr>
      </w:pPr>
      <w:r>
        <w:rPr>
          <w:rFonts w:cs="Times New Roman CYR" w:ascii="Times New Roman CYR" w:hAnsi="Times New Roman CYR"/>
          <w:sz w:val="24"/>
        </w:rPr>
        <w:t>2. ТРЕБОВАНИЯ К КОНСТРУКЦИИ</w:t>
      </w:r>
    </w:p>
    <w:p>
      <w:pPr>
        <w:pStyle w:val="List"/>
        <w:ind w:firstLine="284"/>
        <w:rPr>
          <w:rFonts w:ascii="Times New Roman CYR" w:hAnsi="Times New Roman CYR" w:cs="Times New Roman CYR"/>
          <w:sz w:val="24"/>
        </w:rPr>
      </w:pPr>
      <w:r>
        <w:rPr>
          <w:rFonts w:cs="Times New Roman CYR" w:ascii="Times New Roman CYR" w:hAnsi="Times New Roman CYR"/>
          <w:sz w:val="24"/>
        </w:rPr>
        <w:t>3. ИЗГОТОВЛЕНИЕ, МОНТАЖ И РЕМОНТ</w:t>
      </w:r>
    </w:p>
    <w:p>
      <w:pPr>
        <w:pStyle w:val="List"/>
        <w:ind w:firstLine="284"/>
        <w:rPr>
          <w:rFonts w:ascii="Times New Roman CYR" w:hAnsi="Times New Roman CYR" w:cs="Times New Roman CYR"/>
          <w:sz w:val="24"/>
        </w:rPr>
      </w:pPr>
      <w:r>
        <w:rPr>
          <w:rFonts w:cs="Times New Roman CYR" w:ascii="Times New Roman CYR" w:hAnsi="Times New Roman CYR"/>
          <w:sz w:val="24"/>
        </w:rPr>
        <w:t>4. ПОМЕЩЕНИЯ ДЛЯ КОТЛОВ</w:t>
      </w:r>
    </w:p>
    <w:p>
      <w:pPr>
        <w:pStyle w:val="List"/>
        <w:ind w:firstLine="284"/>
        <w:rPr>
          <w:rFonts w:ascii="Times New Roman CYR" w:hAnsi="Times New Roman CYR" w:cs="Times New Roman CYR"/>
          <w:sz w:val="24"/>
        </w:rPr>
      </w:pPr>
      <w:r>
        <w:rPr>
          <w:rFonts w:cs="Times New Roman CYR" w:ascii="Times New Roman CYR" w:hAnsi="Times New Roman CYR"/>
          <w:sz w:val="24"/>
        </w:rPr>
        <w:t>5. АРМАТУРА, ПРИБОРЫ И ПРЕДОХРАНИТЕЛЬНЫЕ УСТРОЙСТВА</w:t>
      </w:r>
    </w:p>
    <w:p>
      <w:pPr>
        <w:pStyle w:val="List"/>
        <w:ind w:firstLine="284"/>
        <w:rPr>
          <w:rFonts w:ascii="Times New Roman CYR" w:hAnsi="Times New Roman CYR" w:cs="Times New Roman CYR"/>
          <w:sz w:val="24"/>
        </w:rPr>
      </w:pPr>
      <w:r>
        <w:rPr>
          <w:rFonts w:cs="Times New Roman CYR" w:ascii="Times New Roman CYR" w:hAnsi="Times New Roman CYR"/>
          <w:sz w:val="24"/>
        </w:rPr>
        <w:t>5.1. Общие положения</w:t>
      </w:r>
    </w:p>
    <w:p>
      <w:pPr>
        <w:pStyle w:val="List"/>
        <w:ind w:firstLine="284"/>
        <w:rPr>
          <w:rFonts w:ascii="Times New Roman CYR" w:hAnsi="Times New Roman CYR" w:cs="Times New Roman CYR"/>
          <w:sz w:val="24"/>
        </w:rPr>
      </w:pPr>
      <w:r>
        <w:rPr>
          <w:rFonts w:cs="Times New Roman CYR" w:ascii="Times New Roman CYR" w:hAnsi="Times New Roman CYR"/>
          <w:sz w:val="24"/>
        </w:rPr>
        <w:t>5.2 Предохранительные устройства</w:t>
      </w:r>
    </w:p>
    <w:p>
      <w:pPr>
        <w:pStyle w:val="List"/>
        <w:ind w:firstLine="284"/>
        <w:rPr>
          <w:rFonts w:ascii="Times New Roman CYR" w:hAnsi="Times New Roman CYR" w:cs="Times New Roman CYR"/>
          <w:sz w:val="24"/>
        </w:rPr>
      </w:pPr>
      <w:r>
        <w:rPr>
          <w:rFonts w:cs="Times New Roman CYR" w:ascii="Times New Roman CYR" w:hAnsi="Times New Roman CYR"/>
          <w:sz w:val="24"/>
        </w:rPr>
        <w:t>5.3. Указатели уровня воды</w:t>
      </w:r>
    </w:p>
    <w:p>
      <w:pPr>
        <w:pStyle w:val="List"/>
        <w:ind w:firstLine="284"/>
        <w:rPr>
          <w:rFonts w:ascii="Times New Roman CYR" w:hAnsi="Times New Roman CYR" w:cs="Times New Roman CYR"/>
          <w:sz w:val="24"/>
        </w:rPr>
      </w:pPr>
      <w:r>
        <w:rPr>
          <w:rFonts w:cs="Times New Roman CYR" w:ascii="Times New Roman CYR" w:hAnsi="Times New Roman CYR"/>
          <w:sz w:val="24"/>
        </w:rPr>
        <w:t>5.4. Манометры</w:t>
      </w:r>
    </w:p>
    <w:p>
      <w:pPr>
        <w:pStyle w:val="List"/>
        <w:ind w:firstLine="284"/>
        <w:rPr>
          <w:rFonts w:ascii="Times New Roman CYR" w:hAnsi="Times New Roman CYR" w:cs="Times New Roman CYR"/>
          <w:sz w:val="24"/>
        </w:rPr>
      </w:pPr>
      <w:r>
        <w:rPr>
          <w:rFonts w:cs="Times New Roman CYR" w:ascii="Times New Roman CYR" w:hAnsi="Times New Roman CYR"/>
          <w:sz w:val="24"/>
        </w:rPr>
        <w:t>5.5. Приборы для измерения температуры</w:t>
      </w:r>
    </w:p>
    <w:p>
      <w:pPr>
        <w:pStyle w:val="List"/>
        <w:ind w:firstLine="284"/>
        <w:rPr>
          <w:rFonts w:ascii="Times New Roman CYR" w:hAnsi="Times New Roman CYR" w:cs="Times New Roman CYR"/>
          <w:sz w:val="24"/>
        </w:rPr>
      </w:pPr>
      <w:r>
        <w:rPr>
          <w:rFonts w:cs="Times New Roman CYR" w:ascii="Times New Roman CYR" w:hAnsi="Times New Roman CYR"/>
          <w:sz w:val="24"/>
        </w:rPr>
        <w:t>5.6. Арматура котла и его трубопроводы</w:t>
      </w:r>
    </w:p>
    <w:p>
      <w:pPr>
        <w:pStyle w:val="List"/>
        <w:ind w:firstLine="284"/>
        <w:rPr>
          <w:rFonts w:ascii="Times New Roman CYR" w:hAnsi="Times New Roman CYR" w:cs="Times New Roman CYR"/>
          <w:sz w:val="24"/>
        </w:rPr>
      </w:pPr>
      <w:r>
        <w:rPr>
          <w:rFonts w:cs="Times New Roman CYR" w:ascii="Times New Roman CYR" w:hAnsi="Times New Roman CYR"/>
          <w:sz w:val="24"/>
        </w:rPr>
        <w:t>5.7. Арматура и контрольно-измерительные приборы водоподогревателей</w:t>
      </w:r>
    </w:p>
    <w:p>
      <w:pPr>
        <w:pStyle w:val="List"/>
        <w:ind w:firstLine="284"/>
        <w:rPr>
          <w:rFonts w:ascii="Times New Roman CYR" w:hAnsi="Times New Roman CYR" w:cs="Times New Roman CYR"/>
          <w:sz w:val="24"/>
        </w:rPr>
      </w:pPr>
      <w:r>
        <w:rPr>
          <w:rFonts w:cs="Times New Roman CYR" w:ascii="Times New Roman CYR" w:hAnsi="Times New Roman CYR"/>
          <w:sz w:val="24"/>
        </w:rPr>
        <w:t>5.8. Приборы безопасности</w:t>
      </w:r>
    </w:p>
    <w:p>
      <w:pPr>
        <w:pStyle w:val="List"/>
        <w:ind w:firstLine="284"/>
        <w:rPr>
          <w:rFonts w:ascii="Times New Roman CYR" w:hAnsi="Times New Roman CYR" w:cs="Times New Roman CYR"/>
          <w:sz w:val="24"/>
        </w:rPr>
      </w:pPr>
      <w:r>
        <w:rPr>
          <w:rFonts w:cs="Times New Roman CYR" w:ascii="Times New Roman CYR" w:hAnsi="Times New Roman CYR"/>
          <w:sz w:val="24"/>
        </w:rPr>
        <w:t>6. ВОДНЫЙ РЕЖИМ КОТЛОВ</w:t>
      </w:r>
    </w:p>
    <w:p>
      <w:pPr>
        <w:pStyle w:val="List"/>
        <w:ind w:firstLine="284"/>
        <w:rPr>
          <w:rFonts w:ascii="Times New Roman CYR" w:hAnsi="Times New Roman CYR" w:cs="Times New Roman CYR"/>
          <w:sz w:val="24"/>
        </w:rPr>
      </w:pPr>
      <w:r>
        <w:rPr>
          <w:rFonts w:cs="Times New Roman CYR" w:ascii="Times New Roman CYR" w:hAnsi="Times New Roman CYR"/>
          <w:sz w:val="24"/>
        </w:rPr>
        <w:t>7. ПИТАТЕЛЬНЫЕ УСТРОЙСТВА</w:t>
      </w:r>
    </w:p>
    <w:p>
      <w:pPr>
        <w:pStyle w:val="List"/>
        <w:ind w:firstLine="284"/>
        <w:rPr>
          <w:rFonts w:ascii="Times New Roman CYR" w:hAnsi="Times New Roman CYR" w:cs="Times New Roman CYR"/>
          <w:sz w:val="24"/>
        </w:rPr>
      </w:pPr>
      <w:r>
        <w:rPr>
          <w:rFonts w:cs="Times New Roman CYR" w:ascii="Times New Roman CYR" w:hAnsi="Times New Roman CYR"/>
          <w:sz w:val="24"/>
        </w:rPr>
        <w:t>8. СОДЕРЖАНИЕ, ОБСЛУЖИВАНИЕ И НАДЗОР</w:t>
      </w:r>
    </w:p>
    <w:p>
      <w:pPr>
        <w:pStyle w:val="List"/>
        <w:ind w:firstLine="284"/>
        <w:rPr>
          <w:rFonts w:ascii="Times New Roman CYR" w:hAnsi="Times New Roman CYR" w:cs="Times New Roman CYR"/>
          <w:sz w:val="24"/>
        </w:rPr>
      </w:pPr>
      <w:r>
        <w:rPr>
          <w:rFonts w:cs="Times New Roman CYR" w:ascii="Times New Roman CYR" w:hAnsi="Times New Roman CYR"/>
          <w:sz w:val="24"/>
        </w:rPr>
        <w:t>9. ТЕХНИЧЕСКОЕ ОСВИДЕТЕЛЬСТВОВАНИЕ</w:t>
      </w:r>
    </w:p>
    <w:p>
      <w:pPr>
        <w:pStyle w:val="List"/>
        <w:ind w:firstLine="284"/>
        <w:rPr>
          <w:rFonts w:ascii="Times New Roman CYR" w:hAnsi="Times New Roman CYR" w:cs="Times New Roman CYR"/>
          <w:sz w:val="24"/>
        </w:rPr>
      </w:pPr>
      <w:r>
        <w:rPr>
          <w:rFonts w:cs="Times New Roman CYR" w:ascii="Times New Roman CYR" w:hAnsi="Times New Roman CYR"/>
          <w:sz w:val="24"/>
        </w:rPr>
        <w:t>10. ПОРЯДОК ВВОДА В ЭКСПЛУАТАЦИЮ</w:t>
      </w:r>
    </w:p>
    <w:p>
      <w:pPr>
        <w:pStyle w:val="List"/>
        <w:ind w:firstLine="284"/>
        <w:rPr>
          <w:rFonts w:ascii="Times New Roman CYR" w:hAnsi="Times New Roman CYR" w:cs="Times New Roman CYR"/>
          <w:sz w:val="24"/>
        </w:rPr>
      </w:pPr>
      <w:r>
        <w:rPr>
          <w:rFonts w:cs="Times New Roman CYR" w:ascii="Times New Roman CYR" w:hAnsi="Times New Roman CYR"/>
          <w:sz w:val="24"/>
        </w:rPr>
        <w:t>11. РАССЛЕДОВАНИЕ АВАРИЙ И НЕСЧАСТНЫХ СЛУЧАЕВ</w:t>
      </w:r>
    </w:p>
    <w:p>
      <w:pPr>
        <w:pStyle w:val="List"/>
        <w:ind w:firstLine="284"/>
        <w:rPr>
          <w:rFonts w:ascii="Times New Roman CYR" w:hAnsi="Times New Roman CYR" w:cs="Times New Roman CYR"/>
          <w:sz w:val="24"/>
        </w:rPr>
      </w:pPr>
      <w:r>
        <w:rPr>
          <w:rFonts w:cs="Times New Roman CYR" w:ascii="Times New Roman CYR" w:hAnsi="Times New Roman CYR"/>
          <w:sz w:val="24"/>
        </w:rPr>
        <w:t>Приложение 1 ОСНОВНЫЕ ТЕРМИНЫ И ОПРЕДЕЛЕНИЯ</w:t>
      </w:r>
    </w:p>
    <w:p>
      <w:pPr>
        <w:pStyle w:val="List"/>
        <w:ind w:firstLine="284"/>
        <w:rPr>
          <w:rFonts w:ascii="Times New Roman CYR" w:hAnsi="Times New Roman CYR" w:cs="Times New Roman CYR"/>
          <w:sz w:val="24"/>
        </w:rPr>
      </w:pPr>
      <w:r>
        <w:rPr>
          <w:rFonts w:cs="Times New Roman CYR" w:ascii="Times New Roman CYR" w:hAnsi="Times New Roman CYR"/>
          <w:sz w:val="24"/>
        </w:rPr>
        <w:t>Приложение 2 (справочное) СПЕЦИАЛИЗИРОВАННЫЕ (ГОЛОВНЫЕ) ОРГАНИЗАЦИИ</w:t>
      </w:r>
    </w:p>
    <w:p>
      <w:pPr>
        <w:pStyle w:val="List"/>
        <w:ind w:firstLine="284"/>
        <w:rPr>
          <w:rFonts w:ascii="Times New Roman CYR" w:hAnsi="Times New Roman CYR" w:cs="Times New Roman CYR"/>
          <w:sz w:val="24"/>
        </w:rPr>
      </w:pPr>
      <w:r>
        <w:rPr>
          <w:rFonts w:cs="Times New Roman CYR" w:ascii="Times New Roman CYR" w:hAnsi="Times New Roman CYR"/>
          <w:sz w:val="24"/>
        </w:rPr>
        <w:t>Приложение 3 (справочное, форма)</w:t>
      </w:r>
    </w:p>
    <w:p>
      <w:pPr>
        <w:pStyle w:val="List"/>
        <w:ind w:firstLine="284"/>
        <w:rPr>
          <w:rFonts w:ascii="Times New Roman CYR" w:hAnsi="Times New Roman CYR" w:cs="Times New Roman CYR"/>
          <w:sz w:val="24"/>
        </w:rPr>
      </w:pPr>
      <w:r>
        <w:rPr>
          <w:rFonts w:cs="Times New Roman CYR" w:ascii="Times New Roman CYR" w:hAnsi="Times New Roman CYR"/>
          <w:sz w:val="24"/>
        </w:rPr>
        <w:t>Приложение 4 (форма) ПАСПОРТ ВОДОПОДОГРЕВАТЕЛЯ ___________</w:t>
      </w:r>
    </w:p>
    <w:p>
      <w:pPr>
        <w:pStyle w:val="List"/>
        <w:ind w:firstLine="284"/>
        <w:rPr>
          <w:rFonts w:ascii="Times New Roman CYR" w:hAnsi="Times New Roman CYR" w:cs="Times New Roman CYR"/>
          <w:sz w:val="24"/>
        </w:rPr>
      </w:pPr>
      <w:r>
        <w:rPr>
          <w:rFonts w:cs="Times New Roman CYR" w:ascii="Times New Roman CYR" w:hAnsi="Times New Roman CYR"/>
          <w:sz w:val="24"/>
        </w:rPr>
        <w:t>Приложение 5 (рекомендуемое) ПРОГРАММА повышения квалификации не имеющих специального теплотехнического образования инженерно-технических работников, ответственных за исправное состояние и безопасную эксплуатацию паровых и водогрейных котлов и водоподогре</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 ОБЩИЕ ПОЛОЖЕНИ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1. Настоящие Правила определяют требования к конструкции, изготовлению, монтажу, ремонту*, наладке и эксплуатации паровых и водогрейных котлов, водоподогревателей (бойлеров)**.</w:t>
      </w:r>
    </w:p>
    <w:p>
      <w:pPr>
        <w:pStyle w:val="Normal"/>
        <w:ind w:firstLine="284"/>
        <w:jc w:val="both"/>
        <w:rPr>
          <w:rFonts w:ascii="Times New Roman CYR" w:hAnsi="Times New Roman CYR" w:cs="Times New Roman CYR"/>
          <w:sz w:val="24"/>
        </w:rPr>
      </w:pPr>
      <w:r>
        <w:rPr>
          <w:rFonts w:cs="Times New Roman" w:ascii="Times New Roman" w:hAnsi="Times New Roman"/>
          <w:sz w:val="24"/>
        </w:rPr>
        <w:t>___________</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Требования к монтажу и ремонту аналогичны требованиям по изготовле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Основные термины и определения приведены в приложении 1.</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2. Действие настоящих Правил распространяется на:</w:t>
      </w:r>
    </w:p>
    <w:p>
      <w:pPr>
        <w:pStyle w:val="Normal"/>
        <w:ind w:firstLine="284"/>
        <w:jc w:val="both"/>
        <w:rPr/>
      </w:pPr>
      <w:r>
        <w:rPr>
          <w:rFonts w:cs="Times New Roman CYR" w:ascii="Times New Roman CYR" w:hAnsi="Times New Roman CYR"/>
          <w:sz w:val="24"/>
        </w:rPr>
        <w:t>а) паровые котлы с избыточным давлением пара не выше 0,07 МПа (0,7 кгс/см</w:t>
      </w:r>
      <w:r>
        <w:rPr>
          <w:rFonts w:cs="Times New Roman CYR" w:ascii="Times New Roman CYR" w:hAnsi="Times New Roman CYR"/>
          <w:sz w:val="24"/>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водогрейные котлы с температурой нагрева воды не выше 388 К (115°С);</w:t>
      </w:r>
    </w:p>
    <w:p>
      <w:pPr>
        <w:pStyle w:val="Normal"/>
        <w:ind w:firstLine="284"/>
        <w:jc w:val="both"/>
        <w:rPr/>
      </w:pPr>
      <w:r>
        <w:rPr>
          <w:rFonts w:cs="Times New Roman CYR" w:ascii="Times New Roman CYR" w:hAnsi="Times New Roman CYR"/>
          <w:sz w:val="24"/>
        </w:rPr>
        <w:t>в) водоподогреватели (бойлеры) с температурой нагрева воды не выше 388 К (115°С), обогреваемые паром с избыточным давлением не выше 0,07 МПа (0,7 кгс/см</w:t>
      </w:r>
      <w:r>
        <w:rPr>
          <w:rFonts w:cs="Times New Roman CYR" w:ascii="Times New Roman CYR" w:hAnsi="Times New Roman CYR"/>
          <w:sz w:val="24"/>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или водой с температурой не выше 388 К (115°С);</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котлы и водоподогреватели передвижных и транспортабельных установок с параметрами, указанными в подпунктах "а", "б", "в" настоящего пункта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паровые и водогрейные котлы-утилизаторы с параметрами, указанными в подпунктах "а" и "б" настоящего пункта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3. Настоящие Правила не распространяются на колонки для ванн и змеевики для нагревания воды в квартирных плита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4. Настоящие Правила обязательны для исполнения руководящими и инженерно-техническими работниками, занятыми проектированием, изготовлением, монтажом, наладкой, ремонтом и эксплуатацией котлов и водоподогревател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5. Руководящие и инженерно-технические работники предприятий и организаций, виновные в нарушении настоящих Правил, несут личную ответственность независимо от того, привело ли нарушение к аварии или несчастному случаю. Эти лица также отвечают за нарушения Правил, допущенные их подчиненны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6. Выдача руководителями указаний или распоряжений, принуждающих подчиненных работников нарушать правила безопасности и инструкции, самовольное возобновление работ, остановленных органами государственного надзора или технической инспекцией труда, а также непринятие мер по устранению нарушений правил и инструкций, допускаемых рабочими или другими подчиненными в их присутствии, являются грубейшими нарушениями настоящих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зависимости от характера нарушений указанные лица могут быть привлечены к административной, дисциплинарной, материальной или уголовной ответствен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абочие, виновные в нарушении инструкций, несут дисциплинарную или уголовную ответственность в установленном порядк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 ТРЕБОВАНИЯ К КОНСТРУКЦИИ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 Основное требование к конструкции котлов, водоподогревателей и их основных частей - обеспечение надежной, долговечной и безопасной эксплуатации на расчетных параметрах в течение расчетного ресурса безопасной работы, принятого в технических условиях (техническом задании), а также возможность технического освидетельствования, очистки, промывки и ремонт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2. За выбор конструкции и материалов котлов, водоподогревателей и их элементов, расчет на прочность, качество изготовления, монтажа, наладки и ремонта, а также за соответствие их настоящим Правилам отвечает организация (предприятие), выполнявшая конкретные рабо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се изменения проекта, необходимость в которых возникла в процессе ремонта или наладки, должны быть согласованы с проектной организаци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3. Конструкция котла, водоподогревателя должна обеспечивать возможность равномерного прогрева их элементов при растопке и нормальном режиме работы, а также возможность свободного теплового расширения отдельных част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4. Низший допустимый уровень воды в паровых котлах должен быть не менее чем на 100 мм выше верхней точки поверхности соприкосновения неизолированной стенки котла с горячими газ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вертикальных цилиндрических котлов положение низшего допустимого уровня устанавливается конструкторской организацией по условию недопущения перегрева стенок элементов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5. Устройство вводов питательной воды и присоединение труб рециркуляции, а также распределение питательной воды в котле не должны вызывать местного охлаждения стенок элементов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6. Обогреваемые элементы котлов, не имеющие достаточного охлаждения теплоносителем, должны быть покрыты теплоизоляцией, предотвращающей их нагрев выше допустимой температу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Элементы котлов, не являющиеся поверхностями нагрева, у которых возможен нагрев выше допустимой температуры, должны быть надежно теплоизолирован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7. Участки элементов котлов, водоподогревателей и трубопроводов с повышенной температурой поверхности, доступные для обслуживающего персонала, должны быть покрыты тепловой изоляцией, обеспечивающей температуру наружной поверхности не более 318 К (45°С) при температуре окружающей среды не более 298 К (25°С).</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8. В барабанах котлов лазы должны быть круглой, эллиптической или овальной формы; диаметр круглого лаза должен быть не менее 400 мм, а размеры осей эллиптического или овального лаза - не менее 300х40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9. В обмуровке топок котлов и газоходов должны быть лазы: прямоугольные размером не менее 400х450 мм или круглые диаметром не менее 450 мм. Для осмотра и очистки топки и наружных поверхностей секций чугунных котлов в газоходах предусматривают лючки, закрываемые дверцами, с наименьшим размером в свету не менее 80 мм. Число лючков и их расположение на элементах котла устанавливает разработчик конструк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0. Дверцы лазов должны иметь прочные запоры, исключающие возможность самопроизвольного открывания и обеспечивающие достаточную газоплотнос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1. В газоходах за каждым котлом устанавливают дымовую заслонку (шибер). В верхней части заслонки котлов, работающих на газе и жидком топливе, выполняют отверстие диаметром не менее 5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2. Каждый котел с камерным сжиганием пылевидного, газообразного, жидкого топлива или с шахтной топкой для сжигания торфа, опилок, стружек и других мелких производственных отходов должен быть оборудован взрывными предохранительными клапан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зрывные предохранительные клапаны размещают в местах, исключающих опасность травмирования обслуживающего персонала. При невозможности установки в местах, безопасных для обслуживающего персонала, взрывные клапаны снабжают отводными коробами или ограждают отбойными щитами со стороны нахождения людей.</w:t>
      </w:r>
    </w:p>
    <w:p>
      <w:pPr>
        <w:pStyle w:val="Normal"/>
        <w:ind w:firstLine="284"/>
        <w:jc w:val="both"/>
        <w:rPr/>
      </w:pPr>
      <w:r>
        <w:rPr>
          <w:rFonts w:cs="Times New Roman CYR" w:ascii="Times New Roman CYR" w:hAnsi="Times New Roman CYR"/>
          <w:sz w:val="24"/>
        </w:rPr>
        <w:t>Число взрывных предохранительных клапанов, их расположение и размеры сечения устанавливает проектная организация в зависимости от конструкции котла, причем площадь одного взрывного клапана должна быть не менее 0,05 м</w:t>
      </w:r>
      <w:r>
        <w:rPr>
          <w:rFonts w:cs="Times New Roman CYR" w:ascii="Times New Roman CYR" w:hAnsi="Times New Roman CYR"/>
          <w:sz w:val="24"/>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Для котлов с камерным сжиганием топлива площадь одного взрывного клапана должна быть не менее 0,1 м</w:t>
      </w:r>
      <w:r>
        <w:rPr>
          <w:rFonts w:cs="Times New Roman CYR" w:ascii="Times New Roman CYR" w:hAnsi="Times New Roman CYR"/>
          <w:sz w:val="24"/>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3. Конструкция котла и водоподогревателя должна обеспечивать полное опорожнение от воды и шлама, а также удаление воздуха из всех элементов, в которых могут образовываться воздушные пробки при заполнении и пус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4. Продольные сварные швы соседних обечаек цилиндрических элементов, а также швы сварных днищ не должны располагаться по одной оси. Смещение осей этих швов должно быть не менее 10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5. Расстояние от оси сварного стыкового шва до начала закругления штампованного днища должно составлять не менее 25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6. Продольные сварные швы в цилиндрических горизонтальных котлах и водоподогревателях должны располагаться вне пределов 140° нижней их части, а кольцевые (поперечные) сварные швы - вне опо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7. При использовании в котле тепла газов, отходящих от котлов-утилизаторов (печи и других агрегатов), его надлежит оборудовать запорным устройством, обеспечивающим возможность отключения от газохода, и обводным устройством для пропуска газа помимо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казанные устройства могут не устанавливаться, если предусмотрено прекращение работы агрегата, подающего газ, при останове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азоходы, через которые подаются отходящие газы, должны иметь взрывные клапаны с отводами, предназначенными для удаления газов в места, безопасные для обслуживающего персонала, при их срабатыва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18. При сжигании жидкого топлива под форсунками должны устанавливаться поддоны с песком для предотвращения попадания топлива на пол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3. ИЗГОТОВЛЕНИЕ, МОНТАЖ И РЕМОНТ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 Изготовление, монтаж и ремонт котлов и водоподогревателей и их элементов должны производиться предприятиями или организациями, располагающими техническими средствами, необходимыми для качественного выполнения рабо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2. Технические условия на изготовление котлов и водоподогревателей должны быть согласованы со специализированной организацией* и утверждены в установленном порядке.</w:t>
      </w:r>
    </w:p>
    <w:p>
      <w:pPr>
        <w:pStyle w:val="Normal"/>
        <w:ind w:firstLine="284"/>
        <w:jc w:val="both"/>
        <w:rPr>
          <w:rFonts w:ascii="Times New Roman CYR" w:hAnsi="Times New Roman CYR" w:cs="Times New Roman CYR"/>
          <w:sz w:val="24"/>
        </w:rPr>
      </w:pPr>
      <w:r>
        <w:rPr>
          <w:rFonts w:cs="Times New Roman" w:ascii="Times New Roman" w:hAnsi="Times New Roman"/>
          <w:sz w:val="24"/>
        </w:rPr>
        <w:t>___________</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Перечень специализированных (головных) организаций в приложении 2.</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3. При изготовлении, монтаже и ремонте стальных водогрейных и паровых котлов и водоподогревателей, на которые распространяются настоящие Правила, допускается применение всех промышленных видов сварки, обеспечивающих необходимое качество сварных соедине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4. Применяемые при сварке присадочные материалы должны обеспечивать временное сопротивление разрыву наплавленного металла не ниже нижнего предела временного сопротивления разрыву основного металла (по ГОСТ или ТУ для данной марки стали), а относительное удлинение и ударную вязкость - не ниже величин, указанных в соответствующей НТД на присадочные материал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5. К сварке элементов котлов могут быть допущены сварщики, аттестованные в соответствии с Правилами аттестации сварщиков; при этом сварщики могут быть допущены только к тем видам работ, которые указаны в удостовере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6. При изготовлении котлов и водоподогревателей сварка элементов, предназначенных для работы под давлением, должна выполняться при температуре воздуха не ниже 273 К (0°С). В процессе монтажа и ремонта допускается сварка при отрицательной температуре окружающего воздуха с соблюдением специальных условий, предусмотренных технологической документаци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7. Контроль качества сварных соединений котлов надлежит осуществлять следующими метод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внешним осмотром всех сварных соединений и измерение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механическими испытания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ультразвуковым или радиографическим метод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гидравлическим испытание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8. Внешний осмотр сварных соединений производится по всей их протяженности. Перед внешним осмотром сварные швы и прилегающие к ним поверхности основного металла на ширину не менее 20 мм по обе стороны швов должны быть очищены от шлака и других загрязнений, затрудняющих осмот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внешнем осмотре могут быть выявлены следующие наружные дефек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излом или неперпендикулярность осей соединяемых элемент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смещение кромок стыкуемых элемент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наплывы, подрезы, прожоги, непровары, незаваренные кратеры, пористос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поверхностные трещины в шве или зоне термического влия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отступления по размерам и форме шва от требований чертежей (по высоте, катету и ширине шва, равномерности уси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ормы оценки качества сварного соединения по результатам внешнего осмотра и измерения должны быть указаны в технических условиях на изготовление изделия и инструкциях по сварке и контролю сварных соедине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9. Механические испытания сварных соединений должны проводиться в соответствии с требованиями ГОСТ 6996 и ГОСТ 9454. Обязательными видами механических испытаний являются испытания на растяжение, изгиб или сплющива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Испытания на растяжение не являются обязательными для поперечных сварных соединений при условии сплошного контроля этих соединений неразрушающими метод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0. Для контроля качества сварных стыковых соединений в трубчатых элементах изделий одновременно с их сваркой в тех же производственных условиях изготавливаются контрольные стыки, из которых вырезаются образцы для проведения механических испытаний. Форма и размеры образцов для механических испытаний, а также их вырезка должны соответствовать ГОСТ 6996.</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1. Количество контрольных сварных соединений должно быть не менее одного на все однотипные производственные сварные соединения, выполненные каждым сварщиком в течение 3 мес.</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2. Результаты механических испытаний сварных образцов должны быть следующими:</w:t>
      </w:r>
    </w:p>
    <w:p>
      <w:pPr>
        <w:pStyle w:val="Normal"/>
        <w:ind w:firstLine="284"/>
        <w:jc w:val="both"/>
        <w:rPr/>
      </w:pPr>
      <w:r>
        <w:rPr>
          <w:rFonts w:cs="Times New Roman CYR" w:ascii="Times New Roman CYR" w:hAnsi="Times New Roman CYR"/>
          <w:sz w:val="24"/>
        </w:rPr>
        <w:t>а) временное сопротивление разрыву наплавленного металла в МПа (кгс/см</w:t>
      </w:r>
      <w:r>
        <w:rPr>
          <w:rFonts w:cs="Times New Roman CYR" w:ascii="Times New Roman CYR" w:hAnsi="Times New Roman CYR"/>
          <w:sz w:val="24"/>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не менее нижнего предела временного сопротивления разрыву основного металла, установленного государственным стандартом или ТУ для данной марки стал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угол загиба не менее 100° для соединений, выполненных электросваркой, и не менее 70° для соединений, выполненных газовой сварк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казатели механических свойств сварных соединений должны определяться как среднее арифметическое из результатов, полученных при испытании отдельных образцов, и быть не ниже указанных норм. При этом показатели механических свойств считаются неудовлетворительными, если хотя бы у одного из образцов результаты отличаются от установленных норм более чем на 10% в сторону сниж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3. При получении неудовлетворительных результатов по какому-либо виду механических испытаний разрешается проведение повторных испытаний на образцах, вырезанных из той же контрольной пластины или из сварного шва изделия. Повторные испытания проводятся лишь по тому виду механических испытаний, которые дали неудовлетворительные результаты. Для проведения повторных испытаний принимается удвоенное количество образц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сли получены неудовлетворительные результаты и при повторных испытаниях, швы считаются неудовлетворительны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4. Объем контроля сварных соединений ультразвуковым или радиографическим методами определяется техническими условиями на изготовление. Места просвечивания определяются ОТК, при этом обязательному просвечиванию подлежат места сопряжения продольных и поперечных сварных соедине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Швы признаются неудовлетворительными, если просвечиванием будут обнаружены следующие дефек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трещины всех видов и направлений, расположенные в металле шва, по линии сплавления и в околошовной зоне основного метал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непровары в корне и по сечению ш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непровары в вершине шва соединений, доступных к сварке с одной стороны без подкладок, глубиной более 15% толщины основного метал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поры, шлаковые включения свыше установленных НТД.</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тоды устранения дефектов и порядок контроля исправленных участков устанавливаются техническими условиями на изготовл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5. Гидравлическое испытание котлов и их элементов производится с целью проверки их прочности и плотности на заводах-изготовителях специально выделенными работниками ОТК заводов.</w:t>
      </w:r>
    </w:p>
    <w:p>
      <w:pPr>
        <w:pStyle w:val="Normal"/>
        <w:ind w:firstLine="284"/>
        <w:jc w:val="both"/>
        <w:rPr/>
      </w:pPr>
      <w:r>
        <w:rPr>
          <w:rFonts w:cs="Times New Roman CYR" w:ascii="Times New Roman CYR" w:hAnsi="Times New Roman CYR"/>
          <w:sz w:val="24"/>
        </w:rPr>
        <w:t>3.16. Пробное давление при гидравлическом испытании должно составлять 1,5 рабочего давления, но не менее 0,2 МПа (2 кгс/см</w:t>
      </w:r>
      <w:r>
        <w:rPr>
          <w:rFonts w:cs="Times New Roman CYR" w:ascii="Times New Roman CYR" w:hAnsi="Times New Roman CYR"/>
          <w:sz w:val="24"/>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Котлы, на которые имеются ГОСТы, должны испытываться давлением, указанным в ни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Измерение давления необходимо производить двумя манометрами, один из которых должен быть контрольны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гидравлических испытаний должна применяться вода с температурой не ниже 278 К (5°С) и не выше 313 К (40°С).</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ремя выдержки котла под пробным давлением должно быть не менее 10 минут. Падение давления во время испытания не допуск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сле снижения пробного давления до рабочего производится тщательный осмотр всех элементов котла, сварных швов по всей их длин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7. Котел считается выдержавшим гидравлическое испытание, если не обнаружен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признаков разры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течи, слезок и потения на основном металле и в сварных соединени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остаточных деформац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8. На днищах барабана или фронтовой части каждого котла должна быть прикреплена металлическая табличка с нанесенными на ней следующими данны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наименование или товарный знак завода-изготовител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наименование или условное обозначение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заводской номе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год изготов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рабочее давл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 температура воды (или водогрейных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ж) номер ГОСТ или ТУ на котел.</w:t>
      </w:r>
    </w:p>
    <w:p>
      <w:pPr>
        <w:pStyle w:val="Normal"/>
        <w:ind w:firstLine="284"/>
        <w:jc w:val="both"/>
        <w:rPr>
          <w:rFonts w:ascii="Times New Roman" w:hAnsi="Times New Roman" w:cs="Times New Roman"/>
          <w:sz w:val="24"/>
        </w:rPr>
      </w:pPr>
      <w:r>
        <w:rPr>
          <w:rFonts w:cs="Times New Roman CYR" w:ascii="Times New Roman CYR" w:hAnsi="Times New Roman CYR"/>
          <w:sz w:val="24"/>
        </w:rPr>
        <w:t>3.19. Каждый изготовленный котел или водоподогреватель должен поставляться заказчику с паспортом установленной формы (приложения 3, 4) и инструкцией по монтажу и эксплуат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4. ПОМЕЩЕНИЯ ДЛЯ КОТЛОВ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 Стационарные котлы должны устанавливаться в зданиях и помещениях, отвечающих требованиям СНиП II-35-76 "Котельные установки", Правил безопасности в газовом хозяйстве и настоящих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становка котлов вне помещения допускается в том случае, если котел спроектирован для работы в заданных климатических услови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 пунктом 4.3.</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3. Внутри производственных помещений допускается установка:</w:t>
      </w:r>
    </w:p>
    <w:p>
      <w:pPr>
        <w:pStyle w:val="Normal"/>
        <w:ind w:firstLine="284"/>
        <w:jc w:val="both"/>
        <w:rPr/>
      </w:pPr>
      <w:r>
        <w:rPr>
          <w:rFonts w:cs="Times New Roman CYR" w:ascii="Times New Roman CYR" w:hAnsi="Times New Roman CYR"/>
          <w:sz w:val="24"/>
        </w:rPr>
        <w:t>а) паровых котлов, удовлетворяющих (t-100) V</w:t>
      </w:r>
      <w:r>
        <w:rPr>
          <w:rFonts w:cs="Times New Roman CYR" w:ascii="Times New Roman CYR" w:hAnsi="Times New Roman CYR"/>
          <w:sz w:val="24"/>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36" r="-291" b="-236"/>
                    <a:stretch>
                      <a:fillRect/>
                    </a:stretch>
                  </pic:blipFill>
                  <pic:spPr bwMode="auto">
                    <a:xfrm>
                      <a:off x="0" y="0"/>
                      <a:ext cx="123825" cy="152400"/>
                    </a:xfrm>
                    <a:prstGeom prst="rect">
                      <a:avLst/>
                    </a:prstGeom>
                  </pic:spPr>
                </pic:pic>
              </a:graphicData>
            </a:graphic>
          </wp:inline>
        </w:drawing>
      </w:r>
      <w:r>
        <w:rPr>
          <w:rFonts w:cs="Times New Roman CYR" w:ascii="Times New Roman CYR" w:hAnsi="Times New Roman CYR"/>
          <w:sz w:val="24"/>
        </w:rPr>
        <w:t>100 (для каждого котла), где t -температура насыщенного пара при рабочем давлении, °С; V-водяной объем котла, м</w:t>
      </w:r>
      <w:r>
        <w:rPr>
          <w:rFonts w:cs="Times New Roman CYR" w:ascii="Times New Roman CYR" w:hAnsi="Times New Roman CYR"/>
          <w:sz w:val="24"/>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водогрейных котлов теплопроизводительностью каждый не более 2,5 МВт (2,15 Гкал/ч), не имеющих барабан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котлов-утилизаторов - без ограниче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й открытия дверей определяются проектной организацией исходя из местных услов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5. Для обслуживающего персонала в здании котельной должны быть оборудованы бытовые и служебные помещения в соответствии с санитарными норм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здании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w:t>
      </w:r>
    </w:p>
    <w:p>
      <w:pPr>
        <w:pStyle w:val="Normal"/>
        <w:ind w:firstLine="284"/>
        <w:jc w:val="both"/>
        <w:rPr/>
      </w:pPr>
      <w:r>
        <w:rPr>
          <w:rFonts w:cs="Times New Roman CYR" w:ascii="Times New Roman CYR" w:hAnsi="Times New Roman CYR"/>
          <w:sz w:val="24"/>
        </w:rPr>
        <w:t>4.6. На каждом этаже помещения котельной должно быть не менее двух выходов, расположенных в противоположных сторонах помещения. Допускается один выход, если площадь этажа менее 200 м</w:t>
      </w:r>
      <w:r>
        <w:rPr>
          <w:rFonts w:cs="Times New Roman CYR" w:ascii="Times New Roman CYR" w:hAnsi="Times New Roman CYR"/>
          <w:sz w:val="24"/>
          <w:vertAlign w:val="superscript"/>
        </w:rPr>
        <w:t>2</w:t>
      </w:r>
      <w:r>
        <w:rPr>
          <w:rFonts w:cs="Times New Roman CYR" w:ascii="Times New Roman CYR" w:hAnsi="Times New Roman CYR"/>
          <w:sz w:val="24"/>
        </w:rPr>
        <w:t xml:space="preserve"> и имеется второй эвакуационный выход на наружную стационарную лестницу, а в одноэтажных котельных - при длине помещения по фронту котлов не более 12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ыходом из помещения котельной считается как непосредственный выход наружу, так и выход через лестничную клетку или тамбур.</w:t>
      </w:r>
    </w:p>
    <w:p>
      <w:pPr>
        <w:pStyle w:val="TextBodyIndent"/>
        <w:rPr/>
      </w:pPr>
      <w:r>
        <w:rPr/>
        <w:t>4.7. Выходные двери из помещения котельной должны открываться наружу от нажатия руки, не иметь запоров из котельной и во время работы котлов не запираться. Выходные двери из котельной в служебные, бытовые, а также вспомогательно-производственные помещения должны снабжаться пружинами и открываться в сторону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каждой входной двери помещения котельной с наружной стороны должна быть надпись о запрещении входа в котельную посторонним лица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8. У ворот помещения котельной, через которые производится подача топлива и удаление золы и шлака, необходимо устраивать тамбур или воздушную тепловую завесу. Размеры тамбура должны обеспечивать безопасность и удобство обслуживания при подаче топлива или удалении золы и шлак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9. Помещения котельной должны быть обеспечены достаточным естественным светом, а в ночное время- электрическим освещение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ста, которые по техническим причинам нельзя обеспечить естественным светом, должны иметь электрическое освещение. Освещенность должна соответствовать СНиП II-4-79 "Естественное и искусственное освещ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мимо рабочего освещения в котельных должно быть аварийное электрическое освещ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длежат обязательному оборудованию аварийным освещением следующие мест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фронт котлов, а также проходы между котлами, сзади котлов и над котл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щиты и пульты управ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водоуказательные и измерительные прибо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зольные помещ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вентиляторные площад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 помещения для баков и деаэрато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ж) оборудование водоподготов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з) площадки и лестницы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и) насосные помещ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0. Рабочее и аварийное освещение, электрическое оборудование и его заземление должны соответствовать требованиям Правил устройства электроустановок (ПУЭ).</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1. В помещениях котельной при высоте установки светильников общего освещения над полом или площадками обслуживания менее 2,5 м должны устанавливаться светильники, конструкция которых исключает возможность доступа к лампам без использова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ках. Без этого разрешается использовать для питания светильников с лампами накаливания напряжение не свыше 42 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питания светильников местного стационарного освещения с лампами накаливания должно применяться напряжение не выше 42 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работе в котлах и газоходах должны применяться ручные светильники с напряжением не выше 12 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2. В работающих на газообразном топливе котельных, встроенных в здания, помимо основного электроосвещения в нормальном исполнении, должно иметься электроосвещение с арматурой во взрывозащищенном исполнении с самостоятельной электропроводкой и размещением выключателя и предохранителя вне помещения котельной. Это освещение используется при подготовке газифицированных котельных к пуск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Электродвигатели и пусковая аппаратура вытяжных вентиляторов, которые устанавливаются в помещениях газифицированных отопительных котельных, встроенных в здания, должны быть взрывозащищенными в соответствии с требованиями ПУЭ.</w:t>
      </w:r>
    </w:p>
    <w:p>
      <w:pPr>
        <w:pStyle w:val="Normal"/>
        <w:ind w:firstLine="284"/>
        <w:jc w:val="both"/>
        <w:rPr/>
      </w:pPr>
      <w:r>
        <w:rPr>
          <w:rFonts w:cs="Times New Roman CYR" w:ascii="Times New Roman CYR" w:hAnsi="Times New Roman CYR"/>
          <w:sz w:val="24"/>
        </w:rPr>
        <w:t xml:space="preserve">4.13. Расстояние от площадок или верхней части обмуровки котла, с которых </w:t>
      </w:r>
      <w:r>
        <w:rPr>
          <w:rFonts w:cs="Times New Roman CYR" w:ascii="Times New Roman CYR" w:hAnsi="Times New Roman CYR"/>
          <w:spacing w:val="-2"/>
          <w:sz w:val="24"/>
        </w:rPr>
        <w:t>производится обслуживание арматуры, гарнитуры, контрольно-измерительных приборов, до низа выступающих конструкций перекрытия (покрытия) котельной должно быть не менее 2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асстояние от пола до низа площадок обслуживания и коммуникаций в местах проходов под ними должно быть не менее 2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4. Если котел не обслуживается с верхней части обмуровки и нет необходимости перехода по верху котла, то расстояние от верхней части обмуровки до низа выступающих конструкций перекрытия (покрытия) должно быть не менее 0,7 м.</w:t>
      </w:r>
    </w:p>
    <w:p>
      <w:pPr>
        <w:pStyle w:val="TextBodyIndent"/>
        <w:rPr/>
      </w:pPr>
      <w:r>
        <w:rPr/>
        <w:t>4.15. Расстояние от фронта котлов или выступающих частей топки до противоположной стены котельной должно составлять не менее 3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котлов, имеющих длину колосниковой решетки (обслуживаемой с фронта) не более 1 м, а также для котлов, работающих на жидком и газообразном топливе, это расстояние может быть уменьшено до 2 м. При этом для котлов, оборудованных газовыми горелками и горелками для жидкого топлива, расстояние от выступающих частей горелок до противоположной стены должно быть не менее 1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сли фронт котлов или выступающих частей топок расположен один против другого, то расстояние между ними должно составлять не менее 5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котельных, работающих на жидком или газообразном топливе, расстояние между фронтами котлов должно быть не менее 4 м, а расстояние между горелками - не менее 2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еред фронтом котлов разрешается устанавливать насосы, вентиляторы, а также хранить запасы твердого топлива не более чем для одной смены работы котлов. При этом ширина свободных проходов вдоль фронта котлов должна быть не менее 1,5 м, а установленное оборудование и топливо не должны мешать обслуживанию топок и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6. Ширина проходов между котлами, между котлом и стеной помещения должна быть не менее 1 м, ширина прохода между отдельными выступающими частями котлов, а также между этими частями и выступающими частями здания, лестницами, рабочими площадками и другими выступающими конструкциями - не менее 0,7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установке котлов, требующих бокового обслуживания, ширина проходов между котлами или между котлом и стеной помещения должна быть не менее 1,5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7. При отсутствии необходимости бокового обслуживания котлов обязательно устройство хотя бы одного прохода между котлами или между крайним котлом и стеной котельной. Ширина этих проходов, а также ширина между котлами и задней стеной помещения котельной должна составлять не менее 1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установке котлов вблизи стен или колонн обмуровка котлов не должна вплотную примыкать к стене котельного помещения, а отстоять от нее не менее чем на 7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8. Машины и приборы, не имеющие отношения к обслуживанию и ремонту котлов, устанавливать в одном помещении с ними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19. Для удобного и безопасного обслуживания котла, его арматуры и гарнитуры должны быть установлены постоянные лестницы и площадки из огнестойких материалов, снабженные металлическими перил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0. Металлические площадки и ступени лестниц могут быть выполнен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из рифленой листовой стали или из листов с негладкой поверхностью, полученной наплавкой или другим способом;</w:t>
      </w:r>
    </w:p>
    <w:p>
      <w:pPr>
        <w:pStyle w:val="Normal"/>
        <w:ind w:firstLine="284"/>
        <w:jc w:val="both"/>
        <w:rPr/>
      </w:pPr>
      <w:r>
        <w:rPr>
          <w:rFonts w:cs="Times New Roman CYR" w:ascii="Times New Roman CYR" w:hAnsi="Times New Roman CYR"/>
          <w:sz w:val="24"/>
        </w:rPr>
        <w:t>б) из сотовой или полосовой стали (на ребро) с размером ячеек не более 12 см</w:t>
      </w:r>
      <w:r>
        <w:rPr>
          <w:rFonts w:cs="Times New Roman CYR" w:ascii="Times New Roman CYR" w:hAnsi="Times New Roman CYR"/>
          <w:sz w:val="24"/>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из просечно-вытяжных лист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менять гладкие площадки и ступени, а также изготовлять их из прутковой (круглой) стали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Лестницы высотой более 1,5 м, предназначенные для систематического обслуживания оборудования, должны иметь угол наклона к горизонтали не более 50°.</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азмеры лестниц должны быть: по ширине - не менее 600 мм, по высоте между ступенями - не более 200 мм и по ширине ступеней - не менее 80 мм. Лестницы должны иметь площадки через каждые 3-4 м по высот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Ширина площадок, предназначенных для обслуживания арматуры, контрольно-измерительных и регулирующих приборов, должна быть не менее 800 мм, а остальных площадок - не менее 60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асстояние по вертикали от площадок обслуживания водоуказательных приборов до середины водоуказательных стенок должно быть не менее 1 м и не более 1,5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лощадки и верхняя часть обмуровки котлов, с которых производится обслуживание, должны иметь металлические перила высотой не менее 0,9 м со сплошной обшивкой понизу на высоту не менее 10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1. Полы котельного помещения необходимо выполнять из несгораемых материалов с негладкой и нескользкой поверхностью; они должны быть ровными и иметь устройства для отвода воды в канализацию.</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аналы в котельном помещении должны закрываться съемными плитами на уровне чистого по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таллические перекрытия каналов должны быть выполнены из рифленой стал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ямки и углубления, которые не закрываются, должны ограждаться перилами высотой не менее 0,9 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2. Для паровых котлов паропроизводительностью 2 т/ч и выше и водогрейных теплопроизводительностью 1,16 МВт (1 Гкал/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3. При ручном золоудалении шлаковые и зольные бункера должны снабжаться приспособлениями для заливки золы и шлака водой в самих бункерах или вагонетках. В этом случае под бункерами обязательно должны быть устроены изолированные камеры для установки вагонеток. Камеры должны иметь плотно закрывающиеся двери, надлежащую вентиляцию и соответствующее освещение, а двери камеры - закрытое с небьющимся стеклом отверстие диаметром не менее 5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правление затвором бункера и заливкой шлака необходимо устраивать на безопасном для обслуживания расстоя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ручной отвозке золы в вагонетках нижние части зольных бункеров надо располагать на таком расстоянии от уровня пола, чтобы под затвором бункера высота была не менее 1,9 м, при механизированной откатке затвор бункера должен располагаться на 0,5 м выше вагонет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Ширина проезда в зольном помещении должна быть не менее ширины применяемой вагонетки, увеличенной на 0,7 м с каждой стороны. Уменьшение ширины допускается лишь в проездах между колоннами фундамента котлов и зда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4. Расходные баки жидкого топлива должны устанавливаться вне котельной.</w:t>
      </w:r>
    </w:p>
    <w:p>
      <w:pPr>
        <w:pStyle w:val="Normal"/>
        <w:ind w:firstLine="284"/>
        <w:jc w:val="both"/>
        <w:rPr/>
      </w:pPr>
      <w:r>
        <w:rPr>
          <w:rFonts w:cs="Times New Roman CYR" w:ascii="Times New Roman CYR" w:hAnsi="Times New Roman CYR"/>
          <w:sz w:val="24"/>
        </w:rPr>
        <w:t>В помещениях отдельно стоящих котельных (но не над котлами или экономайзерами) допускается устанавливать закрытые расходные баки жидкого топлива емкостью не более 5 м</w:t>
      </w:r>
      <w:r>
        <w:rPr>
          <w:rFonts w:cs="Times New Roman CYR" w:ascii="Times New Roman CYR" w:hAnsi="Times New Roman CYR"/>
          <w:sz w:val="24"/>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sz w:val="24"/>
        </w:rPr>
        <w:t xml:space="preserve"> для мазута и 1 м</w:t>
      </w:r>
      <w:r>
        <w:rPr>
          <w:rFonts w:cs="Times New Roman CYR" w:ascii="Times New Roman CYR" w:hAnsi="Times New Roman CYR"/>
          <w:sz w:val="24"/>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sz w:val="24"/>
        </w:rPr>
        <w:t xml:space="preserve"> - для легкого жидкого топли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5. Котельную оснащают средствами пожаротушения в соответствии с нормами на противопожарное оборудование и инвентарь, установленными Правилами пожарной безопасности для энергетических предприятий - РД 34.03.301-87 (ППБ 139-87).</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6. Помещение, где размещены котлы, зольное помещение, а также все вспомогательные и бытовые помещения оборудуют естественной и искусственной вентиляцией, а также, при необходимости, отопление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ентиляция котельной должна обеспечивать удаление вредных газов, пыли, подачу приточного воздуха и поддержание следующих температурных условий:</w:t>
      </w:r>
    </w:p>
    <w:p>
      <w:pPr>
        <w:pStyle w:val="Normal"/>
        <w:ind w:left="284" w:firstLine="720"/>
        <w:jc w:val="both"/>
        <w:rPr>
          <w:rFonts w:ascii="Times New Roman CYR" w:hAnsi="Times New Roman CYR" w:cs="Times New Roman CYR"/>
          <w:sz w:val="24"/>
        </w:rPr>
      </w:pPr>
      <w:r>
        <w:rPr>
          <w:rFonts w:cs="Times New Roman CYR" w:ascii="Times New Roman CYR" w:hAnsi="Times New Roman CYR"/>
          <w:sz w:val="24"/>
        </w:rPr>
        <w:t>не ниже 12°C - зимой в зоне постоянного пребывания обслуживающего персонала;</w:t>
      </w:r>
    </w:p>
    <w:p>
      <w:pPr>
        <w:pStyle w:val="Normal"/>
        <w:ind w:left="284" w:firstLine="720"/>
        <w:jc w:val="both"/>
        <w:rPr>
          <w:rFonts w:ascii="Times New Roman CYR" w:hAnsi="Times New Roman CYR" w:cs="Times New Roman CYR"/>
          <w:sz w:val="24"/>
        </w:rPr>
      </w:pPr>
      <w:r>
        <w:rPr>
          <w:rFonts w:cs="Times New Roman CYR" w:ascii="Times New Roman CYR" w:hAnsi="Times New Roman CYR"/>
          <w:sz w:val="24"/>
        </w:rPr>
        <w:t>18°С - в зоне размещения щитов;</w:t>
      </w:r>
    </w:p>
    <w:p>
      <w:pPr>
        <w:pStyle w:val="Normal"/>
        <w:ind w:left="284" w:firstLine="720"/>
        <w:jc w:val="both"/>
        <w:rPr>
          <w:rFonts w:ascii="Times New Roman CYR" w:hAnsi="Times New Roman CYR" w:cs="Times New Roman CYR"/>
          <w:sz w:val="24"/>
        </w:rPr>
      </w:pPr>
      <w:r>
        <w:rPr>
          <w:rFonts w:cs="Times New Roman CYR" w:ascii="Times New Roman CYR" w:hAnsi="Times New Roman CYR"/>
          <w:sz w:val="24"/>
        </w:rPr>
        <w:t>15°С - на насосных станциях;</w:t>
      </w:r>
    </w:p>
    <w:p>
      <w:pPr>
        <w:pStyle w:val="2"/>
        <w:rPr/>
      </w:pPr>
      <w:r>
        <w:rPr/>
        <w:t>5°С - на закрытых разгрузочных устройствах и в помещениях без постоянного обслуживания;</w:t>
      </w:r>
    </w:p>
    <w:p>
      <w:pPr>
        <w:pStyle w:val="Normal"/>
        <w:ind w:left="284" w:firstLine="720"/>
        <w:jc w:val="both"/>
        <w:rPr>
          <w:rFonts w:ascii="Times New Roman CYR" w:hAnsi="Times New Roman CYR" w:cs="Times New Roman CYR"/>
          <w:sz w:val="24"/>
        </w:rPr>
      </w:pPr>
      <w:r>
        <w:rPr>
          <w:rFonts w:cs="Times New Roman CYR" w:ascii="Times New Roman CYR" w:hAnsi="Times New Roman CYR"/>
          <w:sz w:val="24"/>
        </w:rPr>
        <w:t>10°С - в дробильных отделени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4.27. Не разрешается переводить котлы на сжигание сжиженного газа в эксплуатируемых котельных, уровень пола которых находится ниже уровня территории, непосредственно прилегающей к помещению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6"/>
        </w:rPr>
      </w:pPr>
      <w:r>
        <w:rPr>
          <w:rFonts w:cs="Times New Roman CYR" w:ascii="Times New Roman CYR" w:hAnsi="Times New Roman CYR"/>
          <w:sz w:val="26"/>
        </w:rPr>
        <w:t xml:space="preserve">5. АРМАТУРА, ПРИБОРЫ И ПРЕДОХРАНИТЕЛЬНЫЕ УСТРОЙСТВА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1. Общие положени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управления работой котлов и обеспечения безопасных режимов эксплуатации они должны быть оснащен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устройствами, предохраняющими от повышения давления (предохранительными устройств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указателями уровня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манометр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приборами для измерения температуры сре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запорной и регулирующей арматурой;</w:t>
      </w:r>
    </w:p>
    <w:p>
      <w:pPr>
        <w:pStyle w:val="Normal"/>
        <w:ind w:firstLine="284"/>
        <w:jc w:val="both"/>
        <w:rPr>
          <w:rFonts w:ascii="Times New Roman" w:hAnsi="Times New Roman" w:cs="Times New Roman"/>
          <w:sz w:val="24"/>
        </w:rPr>
      </w:pPr>
      <w:r>
        <w:rPr>
          <w:rFonts w:cs="Times New Roman CYR" w:ascii="Times New Roman CYR" w:hAnsi="Times New Roman CYR"/>
          <w:sz w:val="24"/>
        </w:rPr>
        <w:t>е) приборами безопас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2. Предохранительные устройства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2. В качестве предохранительных устройств допускается применя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рычажно-грузовые предохранительные клапаны прямого действ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пружинные предохранительные клапаны прямого действ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выкидные предохранительные устройства (гидрозатво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t>(Измененная редакция, Изм. N 1).</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3. Предохранительные клапаны устанавливают на патрубках, непосредственно присоединенных к котлу или трубопроводу без промежуточных запорных орган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тбор рабочей среды через патрубок, на котором расположены предохранительные клапаны,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4. Конструкция предохранительных клапанов должна предусматривать возможность проверки их действия в рабочем состоянии путем принудительного открывания клапан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рузы рычажных предохранительных клапанов должны быть закреплены на рычаге способом, исключающим их произвольное перемещение. Навешивать новые грузы после регулировки клапана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сли на котле установлены два предохранительных клапана, то один из них должен быть контрольным. Контрольный клапан снабжают устройством (например, кожухом, запирающимся на замок), не позволяющим обслуживающему персоналу регулировать клапан, но не препятствующим проверке его состоя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5. Предохранительные клапаны должны иметь устройства (отводные трубы) для защиты обслуживающего персонала от ожогов при срабатывании клапанов. Среду, выходящую из предохранительных клапанов, отводят за пределы помещения. Конфигурация и сечение отвода должны быть такими, чтобы за клапаном не создавалось противодавление. Отводящие трубопроводы должны быть защищены от замерзания и оборудованы устройствами для слива конденсата, причем как на отводящих трубопроводах, так и на сливных устройствах не должно быть запорных орган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6. Водогрейные котлы, имеющие барабаны, а также котлы без барабанов теплопроизводительностью выше 0,4 МВт (0,35 Гкал/ч) оборудуют не менее чем двумя предохранительными клапанами с минимальным диаметром каждого 40 мм. Диаметры всех устанавливаемых клапанов должны быть одинаковы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одогрейные котлы без барабанов теплопроизводительностью 0,4 МВт (0,35 Гкал/ч) и менее могут быть оборудованы одним предохранительным клапан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Число и диаметр предохранительных клапанов определяют расчет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7. На любых котлах (в том числе имеющих один предохранительный клапан) вместо одного предохранительного клапана допускается устанавливать обвод с обратным клапаном, пропускающим воду из котла в обход запорного устройства на выходе горячей воды. В этом случае между котлом и расширительным сосудом не должно быть другой запорной арматуры, кроме указанного обратного клапан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опускается не устанавливать предохранительные клапаны на водогрейных котлах, работающих на газообразном и жидком топливе, оборудованных автоматическими устройствами согласно п. 5.8.2, и на водогрейных котлах с механическими топками, оборудованных автоматическими устройствами согласно п. 5.8.3.</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t>(Измененная редакция, Изм. N 2)</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8. Диаметр соединительного или атмосферного трубопровода расширительного сосуда должен быть не менее 50 мм. Для предотвращения замерзания воды сосуд и трубопроводы следует утеплить; расширительный сосуд нужно плотно закрывать крышк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9. В случае включения котлов в систему отопления без расширительного сосуда заменять предохранительные клапаны на котлах обводами не разреш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0. У водогрейных котлов, работающих на систему горячего водоснабжения, вместо предохранительных клапанов допускается устройство отдельной выкидной трубы, соединяющей верхнюю часть котлов с верхней частью бака для воды. На этой выкидной трубе не должно быть запорных устройств, а бак следует соединить с атмосферой. Диаметр выкидной трубы должен быть не менее 5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1. При наличии в котельных нескольких секционных либо трубчатых водогрейных котлов без барабанов, работающих на общий трубопровод горячей воды (если кроме запорных устройств на котлах имеются запорные устройства на общем трубопроводе), разрешается вместо предохранительных клапанов на котлах устанавливать на каждом котле обводы с обратными клапанами у запорных устройств котлов, а на общем трубопроводе горячей воды (в пределах котельной) - два предохранительных клапана между запорными устройствами на котлах и запорными устройствами на общем трубопроводе. Диаметр каждого предохранительного клапана следует принимать по расчету для одного из котлов, имеющего наибольшую теплопроизводительность, но не менее 5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2. Диаметры обводов и обратных клапанов должны быть приняты по расчету, но не мене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40 мм - для котлов теплопроизводительностью до 0,28 МВт (0,24 Гкал/ч);</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50 мм - для котлов теплопроизводительностью более 0,28 МВт (0,24 Гкал/ч).</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3. Суммарная пропускная способность устанавливаемых на паровом котле предохранительных устройств должна быть не менее номинальной часовой паропроизводительности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4. Число и размеры предохранительных клапанов рассчитывают по следующим формула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для водогрейных котлов с естественной циркуляцией</w:t>
      </w:r>
    </w:p>
    <w:p>
      <w:pPr>
        <w:pStyle w:val="Normal"/>
        <w:ind w:firstLine="284"/>
        <w:jc w:val="center"/>
        <w:rPr/>
      </w:pPr>
      <w:r>
        <w:rPr>
          <w:rFonts w:cs="Times New Roman CYR" w:ascii="Times New Roman CYR" w:hAnsi="Times New Roman CYR"/>
          <w:sz w:val="24"/>
        </w:rPr>
        <w:t>ndh</w:t>
      </w:r>
      <w:r>
        <w:rPr>
          <w:rFonts w:cs="Times New Roman" w:ascii="Times New Roman" w:hAnsi="Times New Roman"/>
          <w:sz w:val="24"/>
        </w:rPr>
        <w:t xml:space="preserve"> </w:t>
      </w:r>
      <w:r>
        <w:rPr>
          <w:rFonts w:cs="Times New Roman CYR" w:ascii="Times New Roman CYR" w:hAnsi="Times New Roman CYR"/>
          <w:sz w:val="24"/>
        </w:rPr>
        <w:t>=</w:t>
      </w:r>
      <w:r>
        <w:rPr>
          <w:rFonts w:cs="Times New Roman" w:ascii="Times New Roman" w:hAnsi="Times New Roman"/>
          <w:sz w:val="24"/>
        </w:rPr>
        <w:t xml:space="preserve"> </w:t>
      </w:r>
      <w:r>
        <w:rPr>
          <w:rFonts w:cs="Times New Roman CYR" w:ascii="Times New Roman CYR" w:hAnsi="Times New Roman CYR"/>
          <w:sz w:val="24"/>
        </w:rPr>
        <w:t>0,000006 Q</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б) для водогрейных котлов с принудительной циркуляцией </w:t>
      </w:r>
    </w:p>
    <w:p>
      <w:pPr>
        <w:pStyle w:val="Normal"/>
        <w:ind w:firstLine="284"/>
        <w:jc w:val="center"/>
        <w:rPr/>
      </w:pPr>
      <w:r>
        <w:rPr>
          <w:rFonts w:cs="Times New Roman CYR" w:ascii="Times New Roman CYR" w:hAnsi="Times New Roman CYR"/>
          <w:sz w:val="24"/>
        </w:rPr>
        <w:t>ndh</w:t>
      </w:r>
      <w:r>
        <w:rPr>
          <w:rFonts w:cs="Times New Roman" w:ascii="Times New Roman" w:hAnsi="Times New Roman"/>
          <w:sz w:val="24"/>
        </w:rPr>
        <w:t xml:space="preserve"> </w:t>
      </w:r>
      <w:r>
        <w:rPr>
          <w:rFonts w:cs="Times New Roman CYR" w:ascii="Times New Roman CYR" w:hAnsi="Times New Roman CYR"/>
          <w:sz w:val="24"/>
        </w:rPr>
        <w:t>=</w:t>
      </w:r>
      <w:r>
        <w:rPr>
          <w:rFonts w:cs="Times New Roman" w:ascii="Times New Roman" w:hAnsi="Times New Roman"/>
          <w:sz w:val="24"/>
        </w:rPr>
        <w:t xml:space="preserve"> </w:t>
      </w:r>
      <w:r>
        <w:rPr>
          <w:rFonts w:cs="Times New Roman CYR" w:ascii="Times New Roman CYR" w:hAnsi="Times New Roman CYR"/>
          <w:sz w:val="24"/>
        </w:rPr>
        <w:t>0,000003 Q</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де n - число предохранительных клапанов; d - диаметр клапана, см; h - высота подъема клапанов, см; Q - максимальная производительность котла, ккал/ч.</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ысота подъема клапана при расчете по указанным формулам для обычных малоподъемных клапанов принимается не более 1/20 d.</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5. Предохранительные клапаны должны защищать котлы от превышения в них давления более чем на 10% расчетного (разрешенног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6. Предохранительные клапаны должны устанавливать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в паровых котлах с естественной циркуляцией без пароперегревателя - на верхнем барабане или сухопарни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в водогрейных котлах - на выходных коллекторах или барабан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в отключаемых экономайзерах - не менее чем по одному предохранительному устройству на выходе и входе воды.</w:t>
      </w:r>
    </w:p>
    <w:p>
      <w:pPr>
        <w:pStyle w:val="Normal"/>
        <w:ind w:firstLine="284"/>
        <w:jc w:val="both"/>
        <w:rPr/>
      </w:pPr>
      <w:r>
        <w:rPr>
          <w:rFonts w:cs="Times New Roman CYR" w:ascii="Times New Roman CYR" w:hAnsi="Times New Roman CYR"/>
          <w:sz w:val="24"/>
        </w:rPr>
        <w:t>5.2.17. Проверка исправности действия предохранительных клапанов должна производиться не реже одного раза в смену на котлах с рабочим давлением до 1,4 МПа (14 кгс/см</w:t>
      </w:r>
      <w:r>
        <w:rPr>
          <w:rFonts w:cs="Times New Roman CYR" w:ascii="Times New Roman CYR" w:hAnsi="Times New Roman CYR"/>
          <w:sz w:val="24"/>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включительно и не реже одного раза в сутки на котлах с рабочим давлением свыше 1,4 МПа (14 кгс/см</w:t>
      </w:r>
      <w:r>
        <w:rPr>
          <w:rFonts w:cs="Times New Roman CYR" w:ascii="Times New Roman CYR" w:hAnsi="Times New Roman CYR"/>
          <w:sz w:val="24"/>
        </w:rPr>
        <w:drawing>
          <wp:inline distT="0" distB="0" distL="0" distR="0">
            <wp:extent cx="1047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2.18. На паровых котлах вместо предохранительных клапанов может устанавливаться выкидное предохранительное устройство (гидрозатвор), рассчитанное так, чтобы давление в котле не превышало избыточного рабочего давления более чем на 10%. Между котлом и выкидным предохранительным устройством и на самом устройстве установка запорных органов не допуск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ыкидное предохранительное устройство должно иметь расширительный сосуд с трубой в верхней части для отвода пара, которая должна быть выведена в безопасное для людей место. Расширительный сосуд соединяется с нижним коллектором выкидного предохранительного устройства переливной труб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иаметры труб выкидного предохранительного устройства должны быть не менее приведенных ниже:</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6346" w:type="dxa"/>
        <w:jc w:val="center"/>
        <w:tblInd w:w="0" w:type="dxa"/>
        <w:tblLayout w:type="fixed"/>
        <w:tblCellMar>
          <w:top w:w="0" w:type="dxa"/>
          <w:left w:w="45" w:type="dxa"/>
          <w:bottom w:w="0" w:type="dxa"/>
          <w:right w:w="45" w:type="dxa"/>
        </w:tblCellMar>
      </w:tblPr>
      <w:tblGrid>
        <w:gridCol w:w="1784"/>
        <w:gridCol w:w="1575"/>
        <w:gridCol w:w="2987"/>
      </w:tblGrid>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аропроизводительность котла, т/ч</w:t>
            </w:r>
          </w:p>
        </w:tc>
        <w:tc>
          <w:tcPr>
            <w:tcW w:w="298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нутренний диаметр трубы, мм</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ыше</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w:t>
            </w:r>
          </w:p>
        </w:tc>
        <w:tc>
          <w:tcPr>
            <w:tcW w:w="29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c>
          <w:tcPr>
            <w:tcW w:w="1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124</w:t>
            </w:r>
          </w:p>
        </w:tc>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233</w:t>
            </w:r>
          </w:p>
        </w:tc>
        <w:tc>
          <w:tcPr>
            <w:tcW w:w="29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23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72</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7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98</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9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241</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2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24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17</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50</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1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103</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73</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10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654</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65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982</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25</w:t>
            </w:r>
          </w:p>
        </w:tc>
      </w:tr>
    </w:tbl>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иаметр трубы, отводящей пар от выкидного предохранительного устройства, должен быть не менее диаметра труб самого устройства. При установке нескольких выкидных устройств допускается устройство общей отводной трубы с площадью сечения не менее 1,25 суммы площадей сечения труб присоединенных устройст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заполнения гидрозатвора водой его соединяют с водопроводной трубой, имеющей запорный вентиль и обратный клапан, и оборудуют приспособлениями для контроля за уровнем воды и спуска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ыкидное предохранительное устройство должно быть защищено от замерзания в нем воды. Эксплуатация котлов с недействующим предохранительным выкидным устройством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t>(Измененная редакция, Изм. N 1).</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3. Указатели уровня воды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1. Водогрейный котел должен быть снабжен водопробным краном, установленным в верхней части барабана котла, а при отсутствии барабана - на выходе воды из котла в магистральный трубопровод (до запорного устройст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2. На паровом котле для постоянного наблюдения за положением уровня воды в его барабанах устанавливают не менее двух водоуказательных приборов прямого действия.</w:t>
      </w:r>
    </w:p>
    <w:p>
      <w:pPr>
        <w:pStyle w:val="Normal"/>
        <w:ind w:firstLine="284"/>
        <w:jc w:val="both"/>
        <w:rPr/>
      </w:pPr>
      <w:r>
        <w:rPr>
          <w:rFonts w:cs="Times New Roman CYR" w:ascii="Times New Roman CYR" w:hAnsi="Times New Roman CYR"/>
          <w:sz w:val="24"/>
        </w:rPr>
        <w:t>5.3.3. Для чугунных и стальных трубчатых котлов с площадью поверхности нагрева менее 25 м</w:t>
      </w:r>
      <w:r>
        <w:rPr>
          <w:rFonts w:cs="Times New Roman CYR" w:ascii="Times New Roman CYR" w:hAnsi="Times New Roman CYR"/>
          <w:sz w:val="24"/>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xml:space="preserve"> допускается установка одного водоуказательного прибор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Чугунный котел с барабаном (паросборником) оборудуют циркуляционными трубами, соединяющими нижнюю часть барабана с секциями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4. Водоуказательные приборы прямого действия монтируют в вертикальной плоскости или с наклоном вперед под углом не более 30°. Они должны быть расположены и освещены так, чтобы уровень воды был хорошо виден с рабочего места машиниста (кочегара), оператор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5. На водоуказательных приборах против предельно допустимого низшего уровня воды в котле устанавливается неподвижный металлический указатель с надписью "Низший уровень". Этот уровень должен быть не менее чем на 25 мм выше нижней видимой кромки прозрачной пластины (стекла) водоуказательного прибора. Аналогично размещают и указатель высшего допустимого уровня воды в котле, который должен находиться не менее чем на 25 мм ниже верхней видимой кромки прозрачной пластины (стек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6. Водоуказательные приборы или пробные краны устанавливают на барабане котла отдельно друг от друга. Допускается совместное размещение двух водоуказательных приборов на соединительной трубе (колонке) диаметром не менее 7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сли водоуказательные приборы соединяют с котлом трубами длиной до 500 мм, то внутренний диаметр этих труб должен быть не менее 25 мм, а длиной более 500 мм - не менее 5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рубы, соединяющие водоуказательные приборы с котлами, должны быть доступны для внутренней очистки. Установка промежуточных фланцев и запорных органов на них не допускается. Конфигурация труб, соединяющих водоуказательный прибор с барабаном котла, должна исключать возможность образования в них воздушных и водяных мешк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7. Трубы, соединяющие водоуказательные приборы с барабаном (корпусом) котла, должны быть защищены от замерз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8. В указателях уровня прямого действия паровых котлов применяют плоские прозрачные стекла. Водоуказательные приборы с цилиндрическими стеклами могут быть использованы на паровых котлах производительностью не более 0,5 т/ч.</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9. Водоуказательные приборы должны иметь наружные защитные устройства, обеспечивающие безопасность обслуживающего персонала при разрыве стекла. Защитные устройства не должны затруднять наблюдение за уровнем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3.10. Водоуказательные приборы должны быть снабжены запорной арматурой для отключения от парового и водяного пространства котла, обеспечивающей возможность замены стекол и корпуса во время работы котла, а также продувочной арматурой. Допускается применение для этих целей пробковых кранов. Для спуска воды при продувке водоуказательных приборов пользуются воронками с защитным приспособлением и отводной трубкой для свободного сли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4. Манометры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1. Манометры, устанавливаемые на котлах и питательных линиях, должны иметь класс точности не ниже 2,5.</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2. Манометры должны выбираться с такой шкалой, чтобы при рабочем давлении их стрелка находилась в средней трети шкал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3. На шкалу манометра наносят красную черту по делению, соответствующему разрешенному давлению в котле с учетом добавочного давления от веса столба жидк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замен красной черты разрешается прикреплять или припаивать к корпусу манометра металлическую пластину, окрашенную в красный цвет и плотно прилегающую к стеклу манометра, над соответствующим делением шкалы. Наносить красную черту на стекло краской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4. Манометр устанавливают так, чтобы его показания были видны обслуживающему персоналу, при этом циферблат манометра должен находиться в вертикальной плоскости или с наклоном вперед до 30°.</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5. Диаметр корпусов манометров, устанавливаемых от уровня площадки наблюдения за манометром на высоте до 2 м, должен быть не менее 100 мм, на высоте 2-5 м - не менее 160 мм и на высоте 5м - не менее 25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6. На каждом паровом котле должен быть установлен манометр, сообщающийся с паровым пространством котла через соединительную сифонную трубку или через другое аналогичное приспособление с гидравлическим затвор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7. У котлов, работающих на жидком топливе, на трубопроводе подвода топлива к форсункам (горелкам) устанавливают манометры после последнего по ходу топлива запорного орган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8. Манометры не допускаются к применению в случаях, ког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на манометре отсутствует пломба или клеймо о проведении повер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просрочен срок поверки манометр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стрелка манометра при его включении не возвращается к нулевому показанию шкалы на величину, превышающую половину допустимой погрешности для данного манометр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разбито стекло или имеются другие повреждения, могущие отразиться на правильности показа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9. На водогрейных котлах манометры располагаю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на входе воды в котел после запорного орган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на выходе нагретой воды из котла до запорного орган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на всасывающих и нагнетательных линиях циркуляционных и подпиточных насос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10. У каждого парового котла манометр устанавливают на питательной линии перед органом, регулирующим питание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наличии в котельной нескольких котлов паропроизводительностью менее 2 т/ч допускается установка одного манометра на общей питательной ли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анометры на питательных линиях паровых и водогрейных котлов должны быть отчетливо видны обслуживающему персонал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11. В случае использования водопроводной сети взамен второго питательного насоса в непосредственной близости от котла на этой водопроводной линии должен быть установлен маномет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12. Поверку манометров с их опломбированием (клеймением) производят не реже одного раза в 12 мес. Кроме того, не реже одного раза в 6 мес. предприятие должно выполнить проверку рабочих манометров или проверенным рабочим манометром, имеющим одинаковые с проверяемым манометром шкалу и класс точности. Результаты проверки заносят в журнал контрольных проверок.</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оверка исправности действия манометров с помощью трехходовых кранов или заменяющих их запорных вентилей должна проводиться не реже одного раза в смен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4.13. Котлы, работающие на газообразном топливе, должны быть оснащены контрольно-измерительными приборами согласно требованиям Правил безопасности в газовом хозяйстве.</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5. Приборы для измерения температуры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5.1. У водогрейных котлов для измерения температуры воды устанавливают термометры при входе воды в котел и на выходе из нег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выходе воды из котла термометр должен быть расположен между котлом и запорным орган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наличии в котельной двух и более котлов термометры, кроме того, размещают на общих подающем и обратном трубопроводах. В этом случае установка термометра на обратном трубопроводе каждого котла не обязательн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5.2. На питательных трубопроводах паровых котлов устанавливают термометры для измерения температуры питательной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5.3. При работе котлов на жидком топливе, требующем подогрева, топливопровод оборудуют термометром, измеряющим температуру топлива перед форсунк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6. Арматура котла и его трубопроводы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1. Арматура, установленная на котлах и трубопроводах, должна иметь маркировку, в которой надлежит указыва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диаметр условного прох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условное или рабочее давление и температуру сре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в) направление потока среды.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штурвалах арматуры должны быть указаны направления вращения для их открывания и закрыв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2. На паропроводе от котла устанавливают запорный вентиль или задвижку. Запорные органы на паропроводе располагают по возможности ближе к котл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3. На питательном трубопроводе устанавливаются обратный клапан и запорный орган (вентил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4. При наличии нескольких питательных насосов, имеющих общий всасывающий и нагнетательный трубопроводы, у каждого насоса на стороне всасывания и на стороне нагнетания устанавливают запорные органы. На напорном патрубке питательного или циркуляционного центробежного насоса до запорного органа монтируют обратный клапан.</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5. Питательный трубопровод должен иметь патрубки для выпуска воздуха из верхней точки трубопровода и дренажи для спуска воды из нижних точек трубопров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6. Каждый котел оборудуют следующими трубопровод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для продувки котла и спуска воды при остановке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для удаления воздуха из котла при растоп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для удаления конденсата из паропровод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для отбора проб воды и пар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для ввода корректирующих реагентов при эксплуатации и моющих - при химической очистке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7. Система продувочных и дренажных трубопроводов должна обеспечивать возможность удаления воды и осадков из нижних частей котла. Диаметр условного прохода дренажных трубопроводов должен быть не менее 25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8. На каждом дренажном трубопроводе устанавливают запорный орган (вентиль, задвижку). Запорные органы монтируются как можно ближе к котлу. На участке трубопровода между котлом и запорным органом не должно быть фланцевых соединений, кроме тех, которые необходимы для сообщения этого трубопровода с котлом или запорным орган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9. В местах возможного скопления воздуха в котле или водоподогревателе должны быть установлены устройства для его удаления. При выпуске воздуха через предохранительные клапаны наличие таких устройств не обязательн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10. На участках паропровода, которые могут быть отключены запорными органами, предусматривают дренажи, обеспечивающие отвод конденсата. На каждом дренажном трубопроводе должен быть установлен запорный орган.</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11. У каждого водогрейного котла, подключенного к общим трубопроводам сетевой воды, на подающем и обратном трубопроводах котла монтируют по одному запорному органу (вентилю или задвиж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6.12. Для предотвращения перегрева стенок котла и повышения в нем давления при случайной остановке сетевых насосов в системе с принудительной циркуляцией между котлом и вентилем (задвижкой) должен быть установлен трубопровод с запорным устройством для отвода воды в безопасное мест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7. Арматура и контрольно-измерительные приборы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водоподогревателей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7.1. Каждый водоподогреватель (бойлер) должен быть снабжен следующей арматур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со стороны первичного теплоносителя (на нагревающей стороне) - запорным вентилем (задвижкой), манометром и термометром, если первичным теплоносителем является в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со стороны подогреваемой воды - манометром, предохранительным клапаном, исключающим возможность превышения давления в подогреваемой части водоподогревателя емкостного типа более чем на 10% выше допустимого, и термометром на выходе подогретой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5.8. Приборы безопасности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8.1. Котлы с камерным сжиганием всех видов топлива и с механическими топками для твердого топлива должны иметь автоматику безопас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8.2. Автоматика безопасности котлов, работающих на газообразном или жидком топливе, должна обеспечивать прекращение подачи топлива при прекращении подачи электроэнергии, при неисправности цепей защиты и при погасании факелов горелок, отключение которых при работе котла не допускается, а также при достижении предельных значений следующих парамет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давления топлива перед горелк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разрежения в топке для котлов с уравновешенной тяг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температуры воды на выходе из водогрейного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давления воздуха перед горелкой с принудительной подачей воздух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уровня воды в паровом котл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 давления пара в паровом котл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ж) давление воды на выходе из водогрейного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t>(Измененная редакция, Изм. N 2).</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8.3. Автоматика безопасности котлов с механической топкой должна отключать подачу топлива и дутьевые вентиляторы при прекращении подачи электроэнергии, а также при достижении предельных значений следующих парамет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температуры воды на выходе из водогрейного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давления воды на выходе из водогрейного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разрежения в топке для котлов с уравновешенной тяг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уровня воды в паровом котл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давления пара в паровом котл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8.4. На паровых котлах должны быть установлены автоматические звуковые сигнализаторы верхнего и нижнего предельных положений уровня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5.8.5.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погасания факела в топ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отключения дымососов или прекращения тяг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отключения всех дутьевых вентилято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неисправности автоматики безопас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6"/>
        </w:rPr>
      </w:pPr>
      <w:r>
        <w:rPr>
          <w:rFonts w:cs="Times New Roman CYR" w:ascii="Times New Roman CYR" w:hAnsi="Times New Roman CYR"/>
          <w:sz w:val="26"/>
        </w:rPr>
        <w:t xml:space="preserve">6. ВОДНЫЙ РЕЖИМ КОТЛОВ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6.1. Выбор способа обработки воды для питания котлов и подпитки системы отопления должен производиться специализированной (проектной, наладочной) организаци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Эксплуатация котлов без докотловой или внутрикотловой обработки воды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6.2. Водный режим должен обеспечивать работу паровых и водогрейных котлов без повреждения их элементов вследствие отложений накипи и шлама или в результате коррозии метал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6.3. Периодичность чистки паровых и водогрейных котлов должна быть такой, чтобы толщина отложений на наиболее теплонапряженных участках поверхностей нагрева котла к моменту его остановки на чистку не превышала 0,5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6.4. Качество питательной воды должно удовлетворять нормам, устанавливаемым испытаниями в пределах, регламентированных Правилами технической эксплуатации отопительных котельны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6.5. В котельной необходимо вести журнал (ведомость) по водоподготовке для записей результатов анализов воды, о продувках котлов и операциях по обслуживанию оборудования водоподготовки. При каждой остановке котла для чистки внутренних поверхностей его элементов в журнале по водоподготовке должны быть записаны вид и толщина накипи и шлам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6.6.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 О каждом случае питания котла сырой водой заносят запись в журнал по водоподготов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6.7. Вода для подпитки открытых систем теплоснабжения должна отвечать требованиям ГОСТ 2874 "Вода питьева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6"/>
        </w:rPr>
      </w:pPr>
      <w:r>
        <w:rPr>
          <w:rFonts w:cs="Times New Roman CYR" w:ascii="Times New Roman CYR" w:hAnsi="Times New Roman CYR"/>
          <w:sz w:val="26"/>
        </w:rPr>
        <w:t xml:space="preserve">7. ПИТАТЕЛЬНЫЕ УСТРОЙСТВА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1. Для питания котлов водой допускается примен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центробежных и поршневых насосов с электрическим привод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центробежных и поршневых насосов с паровым привод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насосов с ручным привод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водопроводной сети.</w:t>
      </w:r>
    </w:p>
    <w:p>
      <w:pPr>
        <w:pStyle w:val="Normal"/>
        <w:ind w:firstLine="284"/>
        <w:jc w:val="both"/>
        <w:rPr/>
      </w:pPr>
      <w:r>
        <w:rPr>
          <w:rFonts w:cs="Times New Roman CYR" w:ascii="Times New Roman CYR" w:hAnsi="Times New Roman CYR"/>
          <w:sz w:val="24"/>
        </w:rPr>
        <w:t>Использование водопровода допускается вместо одного из насосов, если давление воды в водопроводе непосредственно у котла превышает рабочее давление не менее чем на 0,1 МПа (1 кгс/см</w:t>
      </w:r>
      <w:r>
        <w:rPr>
          <w:rFonts w:cs="Times New Roman CYR" w:ascii="Times New Roman CYR" w:hAnsi="Times New Roman CYR"/>
          <w:sz w:val="24"/>
        </w:rPr>
        <w:drawing>
          <wp:inline distT="0" distB="0" distL="0" distR="0">
            <wp:extent cx="104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В этом случае на водопроводе в непосредственной близости от котлов должны быть установлены запорный вентиль, обратный клапан и маномет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2. На корпусе каждого питательного насоса должна быть прикреплена табличка, в которой указываются следующие данны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наименование завода-изготовител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год изготовления и заводской номе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номер по схеме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номинальная производительность при номинальной температуре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частота вращения центробежных насосов или число ходов для поршневых насос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 максимальный напор при номинальной производитель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ж) номинальная температура воды перед насос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3. Для питания паровых котлов должно быть установлено не менее двух питательных насосов, в том числе один резервный. Для питания котлов производительностью не более 500 кг/ч в качестве резервного допускается применять ручной насос.</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питания паровых котлов производительностью не более 150 кг/ч допускается устанавливать один питательный насос (с электрическим приводом, паровым приводом или руч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установке трех и более питательных насосов в котельной суммарная производительность их должна быть такой, чтобы при временном выходе из строя самого мощного насоса суммарная производительность остальных составляла не менее 120% производительности всех работающих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езервный питательный насос не предусматривается, если резервное питание котлов может осуществляться от водопров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4. При принудительной циркуляции воды в системе отопления в котельной должно быть не менее двух сетевых насосов, один из которых должен быть резервны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опускается не устанавливать резервный насос при четырех рабочих сетевых насосах в одной групп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5. Количество и производительность сетевых насосов должны выбираться проектной организацией из условия обеспечения нормальной работы системы отоп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6. Для подпитки системы без расширительного сосуда в котельной должно быть установлено не менее двух насосов с электрическим приводом; подпиточные насосы должны автоматически поддерживать давление в систем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ind w:firstLine="284"/>
        <w:jc w:val="both"/>
        <w:rPr/>
      </w:pPr>
      <w:r>
        <w:rPr>
          <w:rFonts w:cs="Times New Roman CYR" w:ascii="Times New Roman CYR" w:hAnsi="Times New Roman CYR"/>
          <w:sz w:val="24"/>
        </w:rPr>
        <w:t>Для подпитки водогрейных котлов с рабочим давлением до 0,4 МПа (4 кгс/см</w:t>
      </w:r>
      <w:r>
        <w:rPr>
          <w:rFonts w:cs="Times New Roman CYR" w:ascii="Times New Roman CYR" w:hAnsi="Times New Roman CYR"/>
          <w:sz w:val="24"/>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и общей поверхностью нагрева не более 50 м</w:t>
      </w:r>
      <w:r>
        <w:rPr>
          <w:rFonts w:cs="Times New Roman CYR" w:ascii="Times New Roman CYR" w:hAnsi="Times New Roman CYR"/>
          <w:sz w:val="24"/>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работающих на систему отопления с естественной циркуляцией, допускается применять один ручной насос.</w:t>
      </w:r>
    </w:p>
    <w:p>
      <w:pPr>
        <w:pStyle w:val="Normal"/>
        <w:ind w:firstLine="284"/>
        <w:jc w:val="both"/>
        <w:rPr/>
      </w:pPr>
      <w:r>
        <w:rPr>
          <w:rFonts w:cs="Times New Roman CYR" w:ascii="Times New Roman CYR" w:hAnsi="Times New Roman CYR"/>
          <w:sz w:val="24"/>
        </w:rPr>
        <w:t>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w:t>
      </w:r>
      <w:r>
        <w:rPr>
          <w:rFonts w:cs="Times New Roman CYR" w:ascii="Times New Roman CYR" w:hAnsi="Times New Roman CYR"/>
          <w:sz w:val="24"/>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7. Подпитка водогрейных котлов, работающих на систему отопления с принудительной циркуляцией, должна производиться в трубопровод на всасывании сетевых насосов системы отопления, а при естественной циркуляции - в обратный трубопровод системы отопления на расстоянии не менее 3 м от запорного устройства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7.8. На питательном трубопроводе между запорным органом и поршневым насосом, у которого нет предохранительного клапана, а создаваемый напор превышает расчетное давление трубопровода, должен быть установлен предохранительный клапан.</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6"/>
        </w:rPr>
      </w:pPr>
      <w:r>
        <w:rPr>
          <w:rFonts w:cs="Times New Roman CYR" w:ascii="Times New Roman CYR" w:hAnsi="Times New Roman CYR"/>
          <w:sz w:val="26"/>
        </w:rPr>
        <w:t>8. СОДЕРЖАНИЕ, ОБСЛУЖИВАНИЕ И НАДЗОР</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 Администрация предприятия обязана обеспечить содержание котлов в исправном состоянии, а также безопасные условия их работы, организовав обслуживание, ремонт и надзор в соответствии с требованиями настоящих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одного из руководящих работников предприятия (главного инженера или его заместителя, начальника производственно-технического отдела) должны быть возложены обязанности по регистрации котлов и водоподогревателей при вводе их в эксплуатацию, контролю за соблюдением Правил персоналом предприят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 Для осуществления в соответствии с настоящими Правилами технического освидетельствования, обеспечения исправного состояния и постоянного контроля за безопасной эксплуатацией котлов и водоподогревателей администрацией предприятия должно быть назначено лицо, ответственное за исправное состояние и безопасную эксплуатацию. Указанное лицо назначается из числа инженерно-технических работников (начальник котельной района тепловых сетей, участка, старший мастер, мастер), имеющих соответствующую квалификацию и, как правило, теплотехническое образование. В отдельных случаях ответственность за исправное состояние и безопасную эксплуатацию может быть возложена на инженерно-технического работника, не имеющего теплотехнического образования, но прошедшего подготовку в полном объеме специальной программы (приложение 5) и сдавшего экзамен комиссии специализированного энергетического предприятия или прошедшего обучение в учебно-курсовом комбинате или институте повышения квалифик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значение ответственного лица оформляется приказом по предприятию с записью номера и даты приказа в паспорт котла (водоподогревателя). На время отсутствия ответственного лица (отпуск, командировка, болезнь) исполнение его обязанностей должно быть возложено приказом на другого инженерно-технического работника, прошедшего проверку знаний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3. Ответственный за исправное состояние и безопасную эксплуатацию должен обеспечи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содержание котлов в исправном состоя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проведение своевременного планово-предупредительного ремонта котлов и подготовку их к техническому освидетельствованию;</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своевременное устранение выявленных неисправност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обслуживание котлов обученным и аттестованным персонал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обслуживающий персонал - инструкциями, а также периодическую проверку знаний этих инструкц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 выполнение обслуживающим персоналом производственных инструкц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4. Ответственный за исправное состояние и безопасную эксплуатацию котлов обязан:</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регулярно осматривать котлы в рабочем состоя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ежедневно в рабочие дни проверять записи в сменном журнале и расписываться в не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роводить работу с персоналом по повышению его квалифик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проводить техническое освидетельствование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хранить паспорта котлов и инструкции заводов-изготовителей по их монтажу и эксплуат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 проводить противоаварийные тренировки с персоналом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ж) проверять правильность ведения технической документации при эксплуатации и ремонте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з) участвовать в комиссии по аттестации и периодической проверке знаний у ИТР и обслуживающего персона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5. Ответственный за исправное состояние и безопасную эксплуатацию котлов имеет прав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отстранять от обслуживания котлов персонал, допускающий нарушения инструкций или показавший неудовлетворительные зн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представлять руководству предприятия предложения по привлечению к ответственности инженерно-технических работников и лиц из числа обслуживающего персонала, нарушающих правила и инструк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редставлять руководству предприятия предложения по устранению причин, порождающих нарушения требований правил и инструкц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6. К обслуживанию котлов и водоподогревателей могут быть допущены лица не моложе 18 лет, прошедшие медицинское освидетельствование, обученные и аттестованны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бучение и первичная аттестация машинистов (кочегаров) и операторов котельной должны проводиться в профессионально-технических училищах, учебно-курсовых комбинатах (курсах), а также на курсах, специально создаваемых предприятиями. Индивидуальная подготовка указанного персонала не допуск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вторные проверки знаний должны проводиться не реже одного раза в год. Внеочередная проверка знаний осуществля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при переходе на другое предприят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в случае перевода на обслуживание котлов другого тип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ри переводе котла на сжигание другого вида топли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переводе персонала на обслуживание котлов, работающих на газообразном топливе, проводят дополнительную проверку знаний в порядке, установленном Правилами безопасности в газовом хозяйств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7. Запрещается поручать машинисту (кочегару), оператору котла, находящемуся на дежурстве, выполнение во время работы котла каких-либо других обязанностей, не предусмотренных производственной инструкци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8. Запрещается оставлять котлы без надзора до полного прекращения горения в топке, удаления из нее остатков топлива и снижения давления до нул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9. Работа котла при камерном сжигании топлива допускается без постоянного надзора машиниста, оператора при наличии автоматики, обеспечивающей ведение нормального режима работы с пульта управления, контроль и остановку котла при нарушениях режима работы, могущих вызвать повреждение котла с одновременной сигнализацией об этом на пульт управления. Перевод котлов на диспетчеризированное управление должен быть проведен по проекту, выполненному специализированной организаци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0. Администрация предприятия на основании Правил технической эксплуатации отопительных котельных, инструкции завода-изготовителя и настоящих Правил с учетом особенностей данной котельной установки разрабатывает и утверждает производственную инструкцию для персонала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оизводственная инструкция должна быть вывешена в котельной на видном месте. Кроме того, каждый работник котельной должен иметь такую инструкцию в личном пользовании. К производственной инструкции по обслуживанию котлов прикладывается оперативная схема трубопроводов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котельной также обязательно вывешиваются режимные карты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1. В котельной должны быть часы, телефон или звуковая сигнализация для вызова в экстренных случаях представителей администр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2. В котельную не разрешается допускать лиц, не имеющих отношения к эксплуатации оборудования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мещение котельной, котлы и все оборудование следует содержать в исправном состоянии и чистоте. Проходы в котельном помещении и выходы из него должны быть всегда свободны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3. В котельной необходимо вести сменный журнал для записей результатов проверки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Сдающий и принимающий смену должны обязательно расписываться в журнале о сдаче-приемке котлов и смен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сменный журнал записывают также распоряжения начальника котельной или лица, его заменяющего, о растопке или остановке котлов (за исключением случаев аварийной останов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Записи в журнале ежедневно проверяет лицо, ответственное за безопасную эксплуатацию котлов, о чем оно делает запись в журнал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4.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5. Проверку исправности действия предохранительных клапанов их кратковременным "подрывом" производят при каждом пуске котла в работу, а в период работы - не реже сроков, указанных в п. 5.2.17. Работа котлов и водоподогревателей с неисправными или неотрегулированными предохранительными клапанами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6. Исправность резервных питательных насосов проверяют путем кратковременного пуска каждого из них в работу не реже одного раза в смен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7. Проверка исправности схемы и приборов автоматики безопасности производится в соответствии с производственной инструкцией. Результаты проверки заносятся в специальный журна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8. Обслуживающий персонал обязан знать последовательность операций при аварийной остановке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9. Котел должен быть немедленно остановлен и отключен действием защиты или персоналом в случаях, предусмотренных производственной инструкцией, и в частности при следующих неисправностях и отклонениях от норм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9.1. Для паровых и водогрейных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обнаружении неисправности предохранительного клапан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прекращении действия всех питательных насос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обнаружении трещин, выпучин, пропусков в сварных швах, обрыва анкерного болта или связ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жухе топки, трубной решетке, внешнем сепараторе, арматур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погасании факелов в топке при камерном сжига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исчезновении напряжения на всех контрольно-измерительных приборах, устройствах дистанционного и автоматического управ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е) возникновении пожара в котельной, угрожающего обслуживающему персоналу или котл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9.2. Для паровых котлов, кроме указанных в п. 8.19.1:</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повышении давления в барабане котла на 10% выше разрешенного и его дальнейшем рост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снижении уровня воды ниже низшего допустимого уровн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овышении уровня воды выше высшего допустимого уровн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прекращении действия всех водоуказательных прибо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9.3. Для водогрейных котлов, кроме указанных в п. 8.19.1:</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снижении расхода воды через котел ниже минимально допустимого знач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снижении давления воды в тракте котла ниже допустимог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овышении температуры воды на выходе из котла до значения на 20°С ниже температуры насыщения, соответствующей рабочему давлению в выходном коллекторе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19.4. Для котлов, работающих на газообразном топливе, подача газа в газопроводы котла должна быть немедленно прекращена персоналом также в случаях, указанных в п. 5.38 Правил безопасности в газовом хозяйств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перативный персонал должен сделать запись в журнале о причинах аварийной остановки котла и принятых мерах по их устранению.</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0. Котел должен быть остановлен по распоряжению главного инженера предприятия или лица, ответственного за исправное состояние и безопасную эксплуатацию котла в случа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выхода из строя всех дистанционных указателей уровня воды в барабане парового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резкого ухудшения качества питательной воды против установленных нор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1. Возможные причины и порядок аварийной остановки котла должны быть указаны в производственной инструкции. Причины аварийной остановки котла должны быть записаны в журнал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2. Администрация предприятия (организации) должна обеспечить своевременный ремонт котлов по утвержденному графику планово-предупредительного ремонта и проведение пусконаладочных работ после капитального ремонта, модернизации, реконструкции, изменения вида топлива и водного режима. Ремонт выполняют согласно техническим условиям в соответствии с требованиями настоящих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3. В котельной должен вестись ремонтный журнал, в который вносятся сведения о выполнении ремонтных работ и об остановках котлов на чистку и промывку. Замена труб, заклепок и подвальцовка соединений труб с барабанами и камерами должна отмечаться на схеме расположения труб (заклепок) в ремонтном журнале. В ремонтном журнале также отражают результаты осмотра котла до чистки, с указанием толщины слоя отложений накипи и шлама и дефектов, исправленных в период ремонт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4. Сведения о ремонтных работах, вызывающих необходимость проведения досрочного освидетельствования котлов, а также данные о материалах и сварке, примененных при ремонте, должны заноситься в паспорт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5. До начала производства работ внутри барабана, камеры или коллектора котла, соединенного с другими работающими котлами общими трубопроводами (паропровод, питательные, дренажные и спускные линии и т. д.), а также перед осмотром или ремонтом элементов котла, работающих под давлением, котел должен быть отделен от всех трубопроводов заглушками или отсоединен. Отсоединенные трубопроводы также следует заглуши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работе на газообразном топливе котел должен быть надежно отключен и отглушен от общего газопровода в соответствии с инструкцией по обслуживанию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6. На вентилях, задвижках и заслонках при отключении соответствующих участков трубопроводов, паропроводов, газопроводов и газоходов, а также на пусковых устройствах дымососов, дутьевых вентиляторов и питателях топлива должны быть вывешены плакаты: "Не включать - работают люди". У пусковых устройств дымососов, дутьевых вентиляторов и питателей топлива необходимо снять плавкие встав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7. Применяемые при отключении котла заглушки, устанавливаемые между фланцами трубопроводов, должны быть соответствующей прочности и иметь выступающую часть (хвостовик), по которой определяют наличие поставленной заглушки. Прокладки, устанавливаемые между фланцами и заглушкой, должны быть без хвостовик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8. Работы в элементах котельной установки (внутри топок и барабанов), а также газоходах, воздуховодах и дымовых трубах должны проводиться после вентиляции их от вредных газов и проверки воздуха на загазованность при температуре внутри элементов котельной установки, газоходов, воздуховодов и дымовых труб не выше 306 К (33°С) по письменному разрешению (наряду) начальника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ремя пребывания внутри топок, барабанов, газоходов, воздуховодов, дымовых труб, а также продолжительность отдыха определяет лицо, выдающее наряд, в зависимости от условий и характера работы, с указанием этого в строке наряда "Особые услов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29. При работе внутри топок, барабанов, газоходов, воздуховодов и дымовых труб использовать керосиновые и другие лампы с легковоспламеняющимися материалами запрещаетс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8.30. При остановке котла на длительный период должна быть произведена его консервац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6"/>
        </w:rPr>
      </w:pPr>
      <w:r>
        <w:rPr>
          <w:rFonts w:cs="Times New Roman CYR" w:ascii="Times New Roman CYR" w:hAnsi="Times New Roman CYR"/>
          <w:sz w:val="26"/>
        </w:rPr>
        <w:t xml:space="preserve">9. ТЕХНИЧЕСКОЕ ОСВИДЕТЕЛЬСТВОВАНИЕ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1. Каждый котел (водоподогреватель) должен подвергаться администрацией техническому освидетельствованию до пуска в работу, периодически - в процессе эксплуатации (согласно установленным срокам) и в необходимых случаях - досрочн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2. Техническое освидетельствование котлов должно проводить лицо, ответственное за исправное состояние и безопасную эксплуатацию котлов и водоподогревател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3. Техническое освидетельствование котла состоит из наружного, внутреннего осмотров и гидравлического испыт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4. Наружный и внутренний осмотры имеют целью:</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при первичном освидетельствовании установить, что котел изготовлен, установлен и оборудован в соответствии с настоящими Правилами и представленными при регистрации документами, а также, что он и его элементы находятся в исправном состоян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при периодических и внеочередных освидетельствованиях установить исправность котла и его элементов и надежность его дальнейшей безопасной рабо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5. При наружном и внутреннем осмотрах котла и его элементов должно быть обращено внимание на выявление возможных трещин, надрывов, отдулин, выпучин и коррозии на внутренней и наружной поверхностях стенок, нарушений плотности и прочности сварных, заклепочных и вальцовочных соединений, а также повреждений обмуровки, которые могут вызвать перегрев металла элементов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6. Гидравлическое испытание котлов имеет целью проверку прочности элементов котла и плотности их соединений и проводится в порядке, установленном п.п. 3.16 и 3.17 настоящих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7. Администрация обязана проводить освидетельствование котлов в следующие сро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наружный и внутренний осмотры - после каждой очистки внутренних поверхностей или ремонта элементов котла, но не реже чем через 12 месяце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гидравлическое испытание рабочим давлением - каждый раз после очистки внутренних поверхностей или ремонта элементов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гидравлическое испытание пробным давлением - не реже одного раза в два г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8. Досрочное (внеочередное) техническое освидетельствование котла (водоподогревателя) должно выполняться в случаях, есл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котел находился в бездействии более г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котел был демонтирован и установлен на другом мест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роизведено выправление выпучин или вмятин, а также ремонт с применением сварки основных элементов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заменено одновременно более 50% общего числа экранных или кипятильных труб, 100% дымогарных или труб водоподогревател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 такое освидетельствование необходимо по усмотрению лица, ответственного за исправное состояние и безопасную эксплуатацию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9. Перед гидравлическим испытанием в обязательном порядке должны быть произведены наружный и внутренний осмот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10. Перед внутренним осмотром и гидравлическим испытанием котел должен быть охлажден и тщательно очищен от накипи, сажи и золы. Внутренние устройства в барабане необходимо удалить, если они мешают осмотру. При сомнении в исправном состоянии стенок или швов ответственный за безопасную эксплуатацию котлов должен вскрыть обмуровку или снять изоляцию полностью или частично, а при проведении внутреннего осмотра котла с дымогарными трубами - полностью или частично удалить труб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11. Если при техническом освидетельствовании котла не будут обнаружены дефекты, снижающие его прочность, он допускается в эксплуатации при рабочих параметра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12. Если при техническом освидетельствовании котла окажется, что он имеет дефекты, вызывающие сомнение в его прочности, дальнейшая работа такого котла должна быть запрещена до устранения этих дефект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9.13. Результаты освидетельствования и заключение о возможности работы котла с указанием разрешенных параметров (давления, температуры) и сроков следующего освидетельствования должны быть записаны в паспорт котла лицом, производящим освидетельствова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досрочном освидетельствовании котла указывают причину, вызвавшую необходимость такого освидетельствов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6"/>
        </w:rPr>
      </w:pPr>
      <w:r>
        <w:rPr>
          <w:rFonts w:cs="Times New Roman CYR" w:ascii="Times New Roman CYR" w:hAnsi="Times New Roman CYR"/>
          <w:sz w:val="26"/>
        </w:rPr>
        <w:t xml:space="preserve">10. ПОРЯДОК ВВОДА В ЭКСПЛУАТАЦИЮ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0.1. Первичное техническое освидетельствование вновь установленных котлов и водоподогревателей производится технической администрацией предприятия и лицом, ответственным за исправное состояние и безопасную эксплуатацию котлов и водоподогревателей, после их монтаж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0.2. Возможность пуска в эксплуатацию котла (водоподогревателя) определяют на основании результатов первичного технического освидетельствования, в составе которого проверяю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 наличие и исправность в соответствии с требованиями настоящих Правил арматуры, контрольно-измерительных приборов безопасности и устройств автомати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 соответствие питательных приборов и качества питательной воды требованиям настоящих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равильность подключения котла к общему трубопроводу и подключения продувочных ли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 наличие на рабочих местах производственной инструкции для персонала котельной по химической водоподготовке, журналов по ремонту сменного оборудования и химической водоподготовк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0.3. Если котел установлен в котельной новостройки, то проверяют также соответствие помещения котельной требованиям настоящих Прави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1. РАССЛЕДОВАНИЕ АВАРИЙ И НЕСЧАСТНЫХ СЛУЧАЕВ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1.1. Расследование аварий, не повлекших несчастных случаев, проводится администрацией предприятия на основании Инструкции по расследованию и учету нарушений в работе энергетических предприятий и организаций системы Минжилкомхоза РСФСР, утвержденной приказом МЖКХ РСФСР от 29 мая 1986 г. № 250.</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1.2. Расследование несчастных случаев производится в соответствии с Положением о расследовании и учете несчастных случаев на производстве, утвержденным постановлением Президиума ВЦСПС и Госпроматомнадзора СССР от 17 августа 1989 года № 8-12.</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284"/>
        <w:jc w:val="right"/>
        <w:rPr>
          <w:rFonts w:ascii="Times New Roman CYR" w:hAnsi="Times New Roman CYR" w:cs="Times New Roman CYR"/>
          <w:b/>
          <w:b/>
          <w:bCs/>
          <w:sz w:val="24"/>
        </w:rPr>
      </w:pPr>
      <w:r>
        <w:rPr>
          <w:rFonts w:cs="Times New Roman CYR" w:ascii="Times New Roman CYR" w:hAnsi="Times New Roman CYR"/>
          <w:b/>
          <w:bCs/>
          <w:sz w:val="24"/>
        </w:rPr>
        <w:t>Приложение 1</w:t>
      </w:r>
    </w:p>
    <w:p>
      <w:pPr>
        <w:pStyle w:val="Heading"/>
        <w:ind w:firstLine="284"/>
        <w:jc w:val="center"/>
        <w:rPr>
          <w:rFonts w:ascii="Times New Roman CYR" w:hAnsi="Times New Roman CYR" w:cs="Times New Roman CYR"/>
          <w:b w:val="false"/>
          <w:b w:val="false"/>
          <w:bCs/>
          <w:sz w:val="24"/>
        </w:rPr>
      </w:pPr>
      <w:r>
        <w:rPr>
          <w:rFonts w:cs="Times New Roman CYR" w:ascii="Times New Roman CYR" w:hAnsi="Times New Roman CYR"/>
          <w:b w:val="false"/>
          <w:bCs/>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ОСНОВНЫЕ ТЕРМИНЫ И ОПРЕДЕЛЕНИ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358" w:type="dxa"/>
        <w:jc w:val="center"/>
        <w:tblInd w:w="0" w:type="dxa"/>
        <w:tblLayout w:type="fixed"/>
        <w:tblCellMar>
          <w:top w:w="0" w:type="dxa"/>
          <w:left w:w="105" w:type="dxa"/>
          <w:bottom w:w="0" w:type="dxa"/>
          <w:right w:w="105" w:type="dxa"/>
        </w:tblCellMar>
      </w:tblPr>
      <w:tblGrid>
        <w:gridCol w:w="2268"/>
        <w:gridCol w:w="6090"/>
      </w:tblGrid>
      <w:tr>
        <w:trPr/>
        <w:tc>
          <w:tcPr>
            <w:tcW w:w="2268"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CYR" w:hAnsi="Times New Roman CYR" w:cs="Times New Roman CYR"/>
                <w:b/>
                <w:b/>
                <w:bCs/>
                <w:sz w:val="20"/>
              </w:rPr>
            </w:pPr>
            <w:r>
              <w:rPr>
                <w:rFonts w:cs="Times New Roman CYR" w:ascii="Times New Roman CYR" w:hAnsi="Times New Roman CYR"/>
                <w:b/>
                <w:bCs/>
                <w:sz w:val="20"/>
              </w:rPr>
              <w:t>Термин</w:t>
            </w:r>
          </w:p>
        </w:tc>
        <w:tc>
          <w:tcPr>
            <w:tcW w:w="6090"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CYR" w:hAnsi="Times New Roman CYR" w:cs="Times New Roman CYR"/>
                <w:b/>
                <w:b/>
                <w:bCs/>
                <w:sz w:val="20"/>
              </w:rPr>
            </w:pPr>
            <w:r>
              <w:rPr>
                <w:rFonts w:cs="Times New Roman CYR" w:ascii="Times New Roman CYR" w:hAnsi="Times New Roman CYR"/>
                <w:b/>
                <w:bCs/>
                <w:sz w:val="20"/>
              </w:rPr>
              <w:t>Определение</w:t>
            </w:r>
          </w:p>
        </w:tc>
      </w:tr>
      <w:tr>
        <w:trPr/>
        <w:tc>
          <w:tcPr>
            <w:tcW w:w="2268" w:type="dxa"/>
            <w:tcBorders>
              <w:top w:val="single" w:sz="6" w:space="0" w:color="000000"/>
              <w:left w:val="single" w:sz="6" w:space="0" w:color="000000"/>
            </w:tcBorders>
            <w:vAlign w:val="center"/>
          </w:tcPr>
          <w:p>
            <w:pPr>
              <w:pStyle w:val="Normal"/>
              <w:ind w:firstLine="37"/>
              <w:jc w:val="center"/>
              <w:rPr>
                <w:rFonts w:ascii="Times New Roman CYR" w:hAnsi="Times New Roman CYR" w:cs="Times New Roman CYR"/>
                <w:sz w:val="20"/>
              </w:rPr>
            </w:pPr>
            <w:r>
              <w:rPr>
                <w:rFonts w:cs="Times New Roman CYR" w:ascii="Times New Roman CYR" w:hAnsi="Times New Roman CYR"/>
                <w:sz w:val="20"/>
              </w:rPr>
              <w:t>Паровой котел</w:t>
            </w:r>
          </w:p>
        </w:tc>
        <w:tc>
          <w:tcPr>
            <w:tcW w:w="6090"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CYR" w:hAnsi="Times New Roman CYR" w:cs="Times New Roman CYR"/>
                <w:sz w:val="20"/>
              </w:rPr>
            </w:pPr>
            <w:r>
              <w:rPr>
                <w:rFonts w:cs="Times New Roman CYR" w:ascii="Times New Roman CYR" w:hAnsi="Times New Roman CYR"/>
                <w:sz w:val="20"/>
              </w:rPr>
              <w:t>Устройство, имеющее топку, обогреваемое продуктами сжигаемого в ней топлива и предназначенное для получения пара с давлением выше атмосферного, используемого вне самого устройства</w:t>
            </w:r>
          </w:p>
        </w:tc>
      </w:tr>
      <w:tr>
        <w:trPr/>
        <w:tc>
          <w:tcPr>
            <w:tcW w:w="2268" w:type="dxa"/>
            <w:tcBorders>
              <w:left w:val="single" w:sz="6" w:space="0" w:color="000000"/>
            </w:tcBorders>
            <w:vAlign w:val="center"/>
          </w:tcPr>
          <w:p>
            <w:pPr>
              <w:pStyle w:val="Normal"/>
              <w:ind w:firstLine="37"/>
              <w:jc w:val="center"/>
              <w:rPr>
                <w:rFonts w:ascii="Times New Roman CYR" w:hAnsi="Times New Roman CYR" w:cs="Times New Roman CYR"/>
                <w:sz w:val="20"/>
              </w:rPr>
            </w:pPr>
            <w:r>
              <w:rPr>
                <w:rFonts w:cs="Times New Roman CYR" w:ascii="Times New Roman CYR" w:hAnsi="Times New Roman CYR"/>
                <w:sz w:val="20"/>
              </w:rPr>
              <w:t>Водогрейный котел</w:t>
            </w:r>
          </w:p>
        </w:tc>
        <w:tc>
          <w:tcPr>
            <w:tcW w:w="6090" w:type="dxa"/>
            <w:tcBorders>
              <w:left w:val="single" w:sz="6" w:space="0" w:color="000000"/>
              <w:right w:val="single" w:sz="6" w:space="0" w:color="000000"/>
            </w:tcBorders>
            <w:vAlign w:val="center"/>
          </w:tcPr>
          <w:p>
            <w:pPr>
              <w:pStyle w:val="Normal"/>
              <w:ind w:firstLine="37"/>
              <w:jc w:val="center"/>
              <w:rPr>
                <w:rFonts w:ascii="Times New Roman CYR" w:hAnsi="Times New Roman CYR" w:cs="Times New Roman CYR"/>
                <w:sz w:val="20"/>
              </w:rPr>
            </w:pPr>
            <w:r>
              <w:rPr>
                <w:rFonts w:cs="Times New Roman CYR" w:ascii="Times New Roman CYR" w:hAnsi="Times New Roman CYR"/>
                <w:sz w:val="20"/>
              </w:rPr>
              <w:t>Устройство, имеющее топку, обогреваемое продуктами сжигаемого в ней топлива и предназначенное для нагревания воды, находящейся под давлением выше атмосферного и используемой в качестве теплоносителя вне самого устройства</w:t>
            </w:r>
          </w:p>
        </w:tc>
      </w:tr>
      <w:tr>
        <w:trPr/>
        <w:tc>
          <w:tcPr>
            <w:tcW w:w="2268" w:type="dxa"/>
            <w:tcBorders>
              <w:left w:val="single" w:sz="6" w:space="0" w:color="000000"/>
            </w:tcBorders>
            <w:vAlign w:val="center"/>
          </w:tcPr>
          <w:p>
            <w:pPr>
              <w:pStyle w:val="Normal"/>
              <w:ind w:firstLine="37"/>
              <w:jc w:val="center"/>
              <w:rPr>
                <w:rFonts w:ascii="Times New Roman CYR" w:hAnsi="Times New Roman CYR" w:cs="Times New Roman CYR"/>
                <w:sz w:val="20"/>
              </w:rPr>
            </w:pPr>
            <w:r>
              <w:rPr>
                <w:rFonts w:cs="Times New Roman CYR" w:ascii="Times New Roman CYR" w:hAnsi="Times New Roman CYR"/>
                <w:sz w:val="20"/>
              </w:rPr>
              <w:t>Котел-бойлер</w:t>
            </w:r>
          </w:p>
        </w:tc>
        <w:tc>
          <w:tcPr>
            <w:tcW w:w="6090" w:type="dxa"/>
            <w:tcBorders>
              <w:left w:val="single" w:sz="6" w:space="0" w:color="000000"/>
              <w:right w:val="single" w:sz="6" w:space="0" w:color="000000"/>
            </w:tcBorders>
            <w:vAlign w:val="center"/>
          </w:tcPr>
          <w:p>
            <w:pPr>
              <w:pStyle w:val="Normal"/>
              <w:ind w:firstLine="37"/>
              <w:jc w:val="center"/>
              <w:rPr>
                <w:rFonts w:ascii="Times New Roman CYR" w:hAnsi="Times New Roman CYR" w:cs="Times New Roman CYR"/>
                <w:sz w:val="20"/>
              </w:rPr>
            </w:pPr>
            <w:r>
              <w:rPr>
                <w:rFonts w:cs="Times New Roman CYR" w:ascii="Times New Roman CYR" w:hAnsi="Times New Roman CYR"/>
                <w:sz w:val="20"/>
              </w:rPr>
              <w:t>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tc>
      </w:tr>
      <w:tr>
        <w:trPr/>
        <w:tc>
          <w:tcPr>
            <w:tcW w:w="8358" w:type="dxa"/>
            <w:gridSpan w:val="2"/>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_______________</w:t>
            </w:r>
          </w:p>
          <w:p>
            <w:pPr>
              <w:pStyle w:val="Normal"/>
              <w:ind w:firstLine="284"/>
              <w:rPr>
                <w:rFonts w:ascii="Times New Roman CYR" w:hAnsi="Times New Roman CYR" w:cs="Times New Roman CYR"/>
                <w:sz w:val="20"/>
              </w:rPr>
            </w:pPr>
            <w:r>
              <w:rPr>
                <w:rFonts w:cs="Times New Roman CYR" w:ascii="Times New Roman CYR" w:hAnsi="Times New Roman CYR"/>
                <w:sz w:val="20"/>
              </w:rPr>
              <w:t>* На бойлер распространяются настоящие Правила независимо от того, отключается он от котла арматурой или нет.</w:t>
            </w:r>
          </w:p>
        </w:tc>
      </w:tr>
      <w:tr>
        <w:trPr/>
        <w:tc>
          <w:tcPr>
            <w:tcW w:w="2268" w:type="dxa"/>
            <w:tcBorders>
              <w:lef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одоподогреватель (бойлер)</w:t>
            </w:r>
          </w:p>
        </w:tc>
        <w:tc>
          <w:tcPr>
            <w:tcW w:w="609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Устройство, обогреваемое паром или горячей водой, служащее для нагревания воды, находящейся под давлением выше атмосферного</w:t>
            </w:r>
          </w:p>
        </w:tc>
      </w:tr>
      <w:tr>
        <w:trPr/>
        <w:tc>
          <w:tcPr>
            <w:tcW w:w="2268" w:type="dxa"/>
            <w:tcBorders>
              <w:lef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Экономайзер</w:t>
            </w:r>
          </w:p>
        </w:tc>
        <w:tc>
          <w:tcPr>
            <w:tcW w:w="609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Устройство, обогреваемое продуктами сгорания топлива и предназначенное для подогрева или частичного испарения воды, поступающей в паровой котел</w:t>
            </w:r>
          </w:p>
        </w:tc>
      </w:tr>
      <w:tr>
        <w:trPr/>
        <w:tc>
          <w:tcPr>
            <w:tcW w:w="2268" w:type="dxa"/>
            <w:tcBorders>
              <w:lef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втономный экономайзер</w:t>
            </w:r>
          </w:p>
        </w:tc>
        <w:tc>
          <w:tcPr>
            <w:tcW w:w="609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Экономайзер, встроенный в котел или газоход, подогретая вода которого полностью или частично используется вне данного котла, или отдельно стоящий экономайзер, подогретая вода которого полностью или частично используется в паровом котле</w:t>
            </w:r>
          </w:p>
        </w:tc>
      </w:tr>
      <w:tr>
        <w:trPr/>
        <w:tc>
          <w:tcPr>
            <w:tcW w:w="2268" w:type="dxa"/>
            <w:tcBorders>
              <w:lef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тационарный котел</w:t>
            </w:r>
          </w:p>
        </w:tc>
        <w:tc>
          <w:tcPr>
            <w:tcW w:w="609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тел, установленный на неподвижном фундаменте</w:t>
            </w:r>
          </w:p>
        </w:tc>
      </w:tr>
      <w:tr>
        <w:trPr/>
        <w:tc>
          <w:tcPr>
            <w:tcW w:w="2268" w:type="dxa"/>
            <w:tcBorders>
              <w:lef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ранспортабельная котельная установка</w:t>
            </w:r>
          </w:p>
        </w:tc>
        <w:tc>
          <w:tcPr>
            <w:tcW w:w="609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мплекс, состоящий из котла, вспомогательного оборудования, системы управления и защиты, помещения (контейнера), в котором смонтировано все оборудование, и приспособлений для транспортирования с целью быстрого изменения места использования</w:t>
            </w:r>
          </w:p>
        </w:tc>
      </w:tr>
      <w:tr>
        <w:trPr/>
        <w:tc>
          <w:tcPr>
            <w:tcW w:w="2268" w:type="dxa"/>
            <w:tcBorders>
              <w:lef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ередвижная котельная установка</w:t>
            </w:r>
          </w:p>
        </w:tc>
        <w:tc>
          <w:tcPr>
            <w:tcW w:w="609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ранспортабельная котельная установка, имеющая ходовую часть</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раницы (пределы) котла по пароводяному тракту</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порные устройства: питательные, предохранительные, стопорные, дренажные и другие клапаны и задвижки, ограничивающие внутренние полости элементов котла и присоединенных к ним трубопроводов. При отсутствии запорных устройств пределами котла следует считать первые от котла фланцевые или сварные соединения</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абаритные размеры</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ибольшие размеры котла по высоте, ширине и глубине с изоляцией и обшивкой, а также с укрепляющими или опорными элементами (например, поясами жесткости или опорными рамами), но без учета выступающих приборов, труб отбора проб, импульсных трубок и др.; размеры в плане определяются по осям колонн каркаса или металлоконструкций, если колонны имеются; высота определяется по верху хребтовой балки, а при ее отсутствии - по верхней точке котла</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Экспертное обследование котла</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хническое обследование котла, выполняемое по истечении расчетного срока службы котла (независимо от исчерпания расчетного ресурса безопасной работы), а также после аварии или обнаруженных повреждений элементов, работающих под давлением, с целью определения допустимости, параметров и условий дальнейшей эксплуатации</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четное давление</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ксимальное избыточное давление в котле (элементе), на которое производится расчет на прочность при выборе основных размеров, обеспечивающих надежную работу в течение расчетного ресурса</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зрешенное давление</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ксимально допустимое избыточное давление котла (элемента), установленное по результатам технического освидетельствования или контрольного расчета на прочность</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бочее давление</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ксимальное избыточное давление в котле (элементе) при нормальных условиях эксплуатации</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обное давление</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Избыточное давление, при котором должно производиться гидравлическое испытание котла и его элементов на прочность и плотность</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едприятие - владелец котла</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Юридическое или физическое лицо, на балансе или в собственности которого находится котел, и которое несет юридическую, административную и уголовную ответственность за безопасную его эксплуатацию</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Элемент котла</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борочная единица котла, предназначенная для выполнения одной из основных функций котла (например, коллектор, барабан, пароперегреватель, поверхность нагрева и др.)</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мпература рабочей среды</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ксимальная температура пара или горячей воды в рассматриваемом элементе котла</w:t>
            </w:r>
          </w:p>
        </w:tc>
      </w:tr>
      <w:tr>
        <w:trPr/>
        <w:tc>
          <w:tcPr>
            <w:tcW w:w="2268" w:type="dxa"/>
            <w:tcBorders>
              <w:lef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едельная температура стенки</w:t>
            </w:r>
          </w:p>
        </w:tc>
        <w:tc>
          <w:tcPr>
            <w:tcW w:w="6090" w:type="dxa"/>
            <w:tcBorders>
              <w:left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ксимальная температура стенки детали котла или трубопровода со стороны среды с наибольшей температурой, определяемая по тепловому и гидравлическому расчетам или по испытаниям без учета временного увеличения обогрева (не более5% расчетного ресурса)</w:t>
            </w:r>
          </w:p>
        </w:tc>
      </w:tr>
      <w:tr>
        <w:trPr/>
        <w:tc>
          <w:tcPr>
            <w:tcW w:w="2268" w:type="dxa"/>
            <w:tcBorders>
              <w:left w:val="single" w:sz="6" w:space="0" w:color="000000"/>
              <w:bottom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четная температура наружного воздуха</w:t>
            </w:r>
          </w:p>
        </w:tc>
        <w:tc>
          <w:tcPr>
            <w:tcW w:w="6090" w:type="dxa"/>
            <w:tcBorders>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редняя температура наружного воздуха за наиболее холодную пятидневку года</w:t>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284"/>
        <w:jc w:val="right"/>
        <w:rPr>
          <w:rFonts w:ascii="Times New Roman CYR" w:hAnsi="Times New Roman CYR" w:cs="Times New Roman CYR"/>
          <w:b/>
          <w:b/>
          <w:bCs/>
          <w:sz w:val="24"/>
        </w:rPr>
      </w:pPr>
      <w:r>
        <w:rPr>
          <w:rFonts w:cs="Times New Roman CYR" w:ascii="Times New Roman CYR" w:hAnsi="Times New Roman CYR"/>
          <w:b/>
          <w:bCs/>
          <w:sz w:val="24"/>
        </w:rPr>
        <w:t>Приложение 2</w:t>
      </w:r>
    </w:p>
    <w:p>
      <w:pPr>
        <w:pStyle w:val="Normal"/>
        <w:ind w:firstLine="284"/>
        <w:jc w:val="right"/>
        <w:rPr>
          <w:rFonts w:ascii="Times New Roman CYR" w:hAnsi="Times New Roman CYR" w:cs="Times New Roman CYR"/>
          <w:i/>
          <w:i/>
          <w:iCs/>
          <w:sz w:val="24"/>
        </w:rPr>
      </w:pPr>
      <w:r>
        <w:rPr>
          <w:rFonts w:cs="Times New Roman CYR" w:ascii="Times New Roman CYR" w:hAnsi="Times New Roman CYR"/>
          <w:i/>
          <w:iCs/>
          <w:sz w:val="24"/>
        </w:rPr>
        <w:t>(справочное)</w:t>
      </w:r>
    </w:p>
    <w:p>
      <w:pPr>
        <w:pStyle w:val="Heading"/>
        <w:ind w:firstLine="284"/>
        <w:jc w:val="center"/>
        <w:rPr>
          <w:rFonts w:ascii="Times New Roman CYR" w:hAnsi="Times New Roman CYR" w:cs="Times New Roman CYR"/>
          <w:i/>
          <w:i/>
          <w:iCs/>
          <w:sz w:val="24"/>
        </w:rPr>
      </w:pPr>
      <w:r>
        <w:rPr>
          <w:rFonts w:cs="Times New Roman CYR" w:ascii="Times New Roman CYR" w:hAnsi="Times New Roman CYR"/>
          <w:i/>
          <w:iCs/>
          <w:sz w:val="24"/>
        </w:rPr>
      </w:r>
    </w:p>
    <w:p>
      <w:pPr>
        <w:pStyle w:val="Heading"/>
        <w:ind w:firstLine="284"/>
        <w:jc w:val="center"/>
        <w:rPr/>
      </w:pPr>
      <w:r>
        <w:rPr/>
        <w:t xml:space="preserve">СПЕЦИАЛИЗИРОВАННЫЕ (ГОЛОВНЫЕ) ОРГАНИЗАЦИИ </w:t>
      </w:r>
    </w:p>
    <w:tbl>
      <w:tblPr>
        <w:tblW w:w="8851" w:type="dxa"/>
        <w:jc w:val="center"/>
        <w:tblInd w:w="0" w:type="dxa"/>
        <w:tblLayout w:type="fixed"/>
        <w:tblCellMar>
          <w:top w:w="0" w:type="dxa"/>
          <w:left w:w="45" w:type="dxa"/>
          <w:bottom w:w="0" w:type="dxa"/>
          <w:right w:w="45" w:type="dxa"/>
        </w:tblCellMar>
      </w:tblPr>
      <w:tblGrid>
        <w:gridCol w:w="2985"/>
        <w:gridCol w:w="3252"/>
        <w:gridCol w:w="2614"/>
      </w:tblGrid>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пециализация</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Организаци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Адрес (телефон)</w:t>
            </w:r>
          </w:p>
        </w:tc>
      </w:tr>
      <w:tr>
        <w:trPr/>
        <w:tc>
          <w:tcPr>
            <w:tcW w:w="2985"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Котлы паровые производительностью более 2,5 т/ч и водогрейные котлы: проектирование, расчеты на прочность, изготовление, сварка, контроль, коррозия, металловедение</w:t>
            </w:r>
          </w:p>
        </w:tc>
        <w:tc>
          <w:tcPr>
            <w:tcW w:w="3252"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учно-производственное объединение Центрального котлотурбинного института им. И. И. Ползунова (НПО ЦКТИ)</w:t>
            </w:r>
          </w:p>
        </w:tc>
        <w:tc>
          <w:tcPr>
            <w:tcW w:w="261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97061, Санкт-Петербург, ул. Красных электриков, д. 3, телефон 277-57-20</w:t>
            </w:r>
          </w:p>
        </w:tc>
      </w:tr>
      <w:tr>
        <w:trPr/>
        <w:tc>
          <w:tcPr>
            <w:tcW w:w="298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Котлы паровые паропроизводительностью до 2,5 т/ч: проектирование, изготовление, сварка, контроль, коррозия, металловедение. Арматура энергетическая</w:t>
            </w:r>
          </w:p>
        </w:tc>
        <w:tc>
          <w:tcPr>
            <w:tcW w:w="32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сесоюзный научно-исследовательский институт атомного машиностроения (ВНИИАМ)</w:t>
            </w:r>
          </w:p>
        </w:tc>
        <w:tc>
          <w:tcPr>
            <w:tcW w:w="261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5171, Москва, ул. Космонавтов, дом 6, телефоны 450-87-01, 450-89-00</w:t>
            </w:r>
          </w:p>
        </w:tc>
      </w:tr>
      <w:tr>
        <w:trPr/>
        <w:tc>
          <w:tcPr>
            <w:tcW w:w="298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Котлы паровые и водогрейные: металловедение, технология изготовления и сварки, контроль</w:t>
            </w:r>
          </w:p>
        </w:tc>
        <w:tc>
          <w:tcPr>
            <w:tcW w:w="32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учно-производственное объединение Центрального научно-исследовательского института технологии машиностроения (НПО ЦНИИТМАШ)</w:t>
            </w:r>
          </w:p>
        </w:tc>
        <w:tc>
          <w:tcPr>
            <w:tcW w:w="261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9088, Москва, ул. Шарикоподшипниковская, д. 4, телефон 275-83-82</w:t>
            </w:r>
          </w:p>
        </w:tc>
      </w:tr>
      <w:tr>
        <w:trPr/>
        <w:tc>
          <w:tcPr>
            <w:tcW w:w="298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Арматура: проектирование, изготовление, контроль и металловедение</w:t>
            </w:r>
          </w:p>
        </w:tc>
        <w:tc>
          <w:tcPr>
            <w:tcW w:w="32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Центральное конструкторское бюро арматуростроения (ЦКБА)</w:t>
            </w:r>
          </w:p>
        </w:tc>
        <w:tc>
          <w:tcPr>
            <w:tcW w:w="261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97061, Санкт-Петербург, ул. Малая Монетная, д. 2 телефон 238-68-19</w:t>
            </w:r>
          </w:p>
        </w:tc>
      </w:tr>
      <w:tr>
        <w:trPr/>
        <w:tc>
          <w:tcPr>
            <w:tcW w:w="2985"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5. Котлы паровые с давлением пара не более 0,07 МПа (0,7 кгс/см</w:t>
            </w:r>
            <w:r>
              <w:rPr>
                <w:rFonts w:cs="Times New Roman CYR" w:ascii="Times New Roman CYR" w:hAnsi="Times New Roman CYR"/>
                <w:sz w:val="20"/>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0"/>
              </w:rPr>
              <w:t>), котлы водогрейные и водоподогреватели с температурой нагрева воды не выше 388 К (115°С):</w:t>
            </w:r>
          </w:p>
        </w:tc>
        <w:tc>
          <w:tcPr>
            <w:tcW w:w="325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614"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985" w:type="dxa"/>
            <w:tcBorders>
              <w:left w:val="single" w:sz="6" w:space="0" w:color="000000"/>
              <w:right w:val="single" w:sz="6" w:space="0" w:color="000000"/>
            </w:tcBorders>
            <w:vAlign w:val="center"/>
          </w:tcPr>
          <w:p>
            <w:pPr>
              <w:pStyle w:val="Preformat"/>
              <w:rPr>
                <w:rFonts w:ascii="Times New Roman CYR" w:hAnsi="Times New Roman CYR" w:cs="Times New Roman CYR"/>
              </w:rPr>
            </w:pPr>
            <w:r>
              <w:rPr>
                <w:rFonts w:cs="Times New Roman CYR" w:ascii="Times New Roman CYR" w:hAnsi="Times New Roman CYR"/>
              </w:rPr>
              <w:t>- изготовление, монтаж, ремонт, эксплуатация;</w:t>
            </w:r>
          </w:p>
        </w:tc>
        <w:tc>
          <w:tcPr>
            <w:tcW w:w="32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оизводственное объединение по проектированию, производству специализированного оборудования и изделий и оказанию технической помощи в системе коммунальной энергетики - "Роскоммунэнерго"</w:t>
            </w:r>
          </w:p>
        </w:tc>
        <w:tc>
          <w:tcPr>
            <w:tcW w:w="261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9004, Москва, ул. Воронцовская, д. 11, телефон 271-23-90</w:t>
            </w:r>
          </w:p>
        </w:tc>
      </w:tr>
      <w:tr>
        <w:trPr/>
        <w:tc>
          <w:tcPr>
            <w:tcW w:w="2985" w:type="dxa"/>
            <w:tcBorders>
              <w:left w:val="single" w:sz="6" w:space="0" w:color="000000"/>
              <w:right w:val="single" w:sz="6"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2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учно-исследовательский институт санитарной техники</w:t>
            </w:r>
          </w:p>
        </w:tc>
        <w:tc>
          <w:tcPr>
            <w:tcW w:w="261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7238, Москва, Локомотивный пр., д.21, телефон 482-44-36</w:t>
            </w:r>
          </w:p>
        </w:tc>
      </w:tr>
      <w:tr>
        <w:trPr/>
        <w:tc>
          <w:tcPr>
            <w:tcW w:w="2985"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коррозия, материаловедение;</w:t>
            </w:r>
          </w:p>
        </w:tc>
        <w:tc>
          <w:tcPr>
            <w:tcW w:w="32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адемия коммунального хозяйства им. К. Д. Памфилова</w:t>
            </w:r>
          </w:p>
        </w:tc>
        <w:tc>
          <w:tcPr>
            <w:tcW w:w="261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1137, Москва, Волоколамское шоссе, д. 116, телефон 490-31-66</w:t>
            </w:r>
          </w:p>
        </w:tc>
      </w:tr>
      <w:tr>
        <w:trPr/>
        <w:tc>
          <w:tcPr>
            <w:tcW w:w="2985"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проектирование</w:t>
            </w:r>
          </w:p>
        </w:tc>
        <w:tc>
          <w:tcPr>
            <w:tcW w:w="32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осударственный республиканский проектный институт "Гипрокоммунэнерго"</w:t>
            </w:r>
          </w:p>
        </w:tc>
        <w:tc>
          <w:tcPr>
            <w:tcW w:w="261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3007, Москва, Хорошевское шоссе, 31/1, телефон 941-39-01</w:t>
            </w:r>
          </w:p>
        </w:tc>
      </w:tr>
      <w:tr>
        <w:trPr/>
        <w:tc>
          <w:tcPr>
            <w:tcW w:w="298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252"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Центральный научно-исследовательский и проектно-экспериментальный институт инженерного оборудования городов (ЦНИИЭП инженерного оборудования)</w:t>
            </w:r>
          </w:p>
        </w:tc>
        <w:tc>
          <w:tcPr>
            <w:tcW w:w="2614"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7279, Москва, Профсоюзная ул., д. 93а, телефон 330-79-33</w:t>
            </w:r>
          </w:p>
        </w:tc>
      </w:tr>
    </w:tbl>
    <w:p>
      <w:pPr>
        <w:pStyle w:val="Normal"/>
        <w:ind w:firstLine="284"/>
        <w:jc w:val="right"/>
        <w:rPr>
          <w:rFonts w:ascii="Times New Roman CYR" w:hAnsi="Times New Roman CYR" w:cs="Times New Roman CYR"/>
          <w:b/>
          <w:b/>
          <w:bCs/>
          <w:sz w:val="24"/>
        </w:rPr>
      </w:pPr>
      <w:r>
        <w:br w:type="page"/>
      </w:r>
      <w:r>
        <w:rPr>
          <w:rFonts w:cs="Times New Roman CYR" w:ascii="Times New Roman CYR" w:hAnsi="Times New Roman CYR"/>
          <w:b/>
          <w:bCs/>
          <w:sz w:val="24"/>
        </w:rPr>
        <w:t>Приложение 3</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t>(справочное, форма) _____________________________________________________________</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ПАСПОРТ</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t>котла 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парового, водогрейного)</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right"/>
        <w:rPr>
          <w:rFonts w:ascii="Times New Roman CYR" w:hAnsi="Times New Roman CYR" w:cs="Times New Roman CYR"/>
          <w:sz w:val="24"/>
        </w:rPr>
      </w:pPr>
      <w:r>
        <w:rPr>
          <w:rFonts w:cs="Times New Roman CYR" w:ascii="Times New Roman CYR" w:hAnsi="Times New Roman CYR"/>
          <w:sz w:val="24"/>
        </w:rPr>
        <w:t>Регистрационный № ____________</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364" w:type="dxa"/>
        <w:jc w:val="center"/>
        <w:tblInd w:w="0" w:type="dxa"/>
        <w:tblLayout w:type="fixed"/>
        <w:tblCellMar>
          <w:top w:w="0" w:type="dxa"/>
          <w:left w:w="105" w:type="dxa"/>
          <w:bottom w:w="0" w:type="dxa"/>
          <w:right w:w="105"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sz w:val="24"/>
              </w:rPr>
            </w:pPr>
            <w:r>
              <w:rPr>
                <w:rFonts w:cs="Times New Roman CYR" w:ascii="Times New Roman CYR" w:hAnsi="Times New Roman CYR"/>
                <w:sz w:val="24"/>
              </w:rPr>
              <w:t>При передаче котла другому владельцу вместе с котлом передается настоящий формуляр.</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 СВЕДЕНИЯ ОБ ИЗГОТОВЛЕНИИ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отел изготовлен _________________________________________________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наименование и адрес предприятия-изготовителя)</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1. Общие сведени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год, месяц изготов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заводской номе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тип (модел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назнач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вид топли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tbl>
      <w:tblPr>
        <w:tblW w:w="8222" w:type="dxa"/>
        <w:jc w:val="center"/>
        <w:tblInd w:w="0" w:type="dxa"/>
        <w:tblLayout w:type="fixed"/>
        <w:tblCellMar>
          <w:top w:w="0" w:type="dxa"/>
          <w:left w:w="105" w:type="dxa"/>
          <w:bottom w:w="0" w:type="dxa"/>
          <w:right w:w="105" w:type="dxa"/>
        </w:tblCellMar>
      </w:tblPr>
      <w:tblGrid>
        <w:gridCol w:w="2265"/>
        <w:gridCol w:w="5957"/>
      </w:tblGrid>
      <w:tr>
        <w:trPr/>
        <w:tc>
          <w:tcPr>
            <w:tcW w:w="2265" w:type="dxa"/>
            <w:tcBorders/>
          </w:tcPr>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t>расчетные</w:t>
            </w:r>
          </w:p>
        </w:tc>
        <w:tc>
          <w:tcPr>
            <w:tcW w:w="5957" w:type="dxa"/>
            <w:tcBorders>
              <w:bottom w:val="single" w:sz="6" w:space="0" w:color="000000"/>
            </w:tcBorders>
          </w:tcPr>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t>давление пара,</w:t>
            </w:r>
          </w:p>
          <w:p>
            <w:pPr>
              <w:pStyle w:val="Normal"/>
              <w:ind w:firstLine="284"/>
              <w:jc w:val="both"/>
              <w:rPr/>
            </w:pPr>
            <w:r>
              <w:rPr>
                <w:rFonts w:cs="Times New Roman CYR" w:ascii="Times New Roman CYR" w:hAnsi="Times New Roman CYR"/>
                <w:b/>
                <w:bCs/>
                <w:sz w:val="24"/>
              </w:rPr>
              <w:t>МПа (кгс/см</w:t>
            </w:r>
            <w:r>
              <w:rPr>
                <w:rFonts w:cs="Times New Roman CYR" w:ascii="Times New Roman CYR" w:hAnsi="Times New Roman CYR"/>
                <w:b/>
                <w:bCs/>
                <w:sz w:val="24"/>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b/>
                <w:bCs/>
                <w:sz w:val="24"/>
              </w:rPr>
              <w:t>)</w:t>
            </w:r>
          </w:p>
        </w:tc>
      </w:tr>
      <w:tr>
        <w:trPr/>
        <w:tc>
          <w:tcPr>
            <w:tcW w:w="2265" w:type="dxa"/>
            <w:tcBorders/>
          </w:tcPr>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t>параметры</w:t>
            </w:r>
          </w:p>
        </w:tc>
        <w:tc>
          <w:tcPr>
            <w:tcW w:w="5957" w:type="dxa"/>
            <w:tcBorders/>
          </w:tcPr>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t xml:space="preserve">температура воды, °С </w:t>
            </w:r>
          </w:p>
        </w:tc>
      </w:tr>
    </w:tbl>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аропроизводительность, т/ч</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плопроизводительнос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Вт (Гкал/ч)</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верхность нагрева, м</w:t>
      </w:r>
      <w:r>
        <w:rPr>
          <w:rFonts w:cs="Times New Roman CYR" w:ascii="Times New Roman CYR" w:hAnsi="Times New Roman CYR"/>
          <w:sz w:val="24"/>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тла паров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кономайз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тла водогрейног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бъем водогрейного котла, м</w:t>
      </w:r>
      <w:r>
        <w:rPr>
          <w:rFonts w:cs="Times New Roman CYR" w:ascii="Times New Roman CYR" w:hAnsi="Times New Roman CYR"/>
          <w:sz w:val="24"/>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2. Комплект поставки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364" w:type="dxa"/>
        <w:jc w:val="center"/>
        <w:tblInd w:w="0" w:type="dxa"/>
        <w:tblLayout w:type="fixed"/>
        <w:tblCellMar>
          <w:top w:w="0" w:type="dxa"/>
          <w:left w:w="45" w:type="dxa"/>
          <w:bottom w:w="0" w:type="dxa"/>
          <w:right w:w="45" w:type="dxa"/>
        </w:tblCellMar>
      </w:tblPr>
      <w:tblGrid>
        <w:gridCol w:w="2268"/>
        <w:gridCol w:w="2335"/>
        <w:gridCol w:w="376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личество</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ехническая характерист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w:ascii="Times New Roman" w:hAnsi="Times New Roman"/>
          <w:sz w:val="24"/>
        </w:rPr>
        <w:t>____________</w:t>
      </w:r>
    </w:p>
    <w:p>
      <w:pPr>
        <w:pStyle w:val="Normal"/>
        <w:ind w:firstLine="284"/>
        <w:jc w:val="both"/>
        <w:rPr/>
      </w:pPr>
      <w:r>
        <w:rPr>
          <w:rFonts w:cs="Times New Roman CYR" w:ascii="Times New Roman CYR" w:hAnsi="Times New Roman CYR"/>
          <w:sz w:val="20"/>
        </w:rPr>
        <w:t>* Для предохранительных клапанов - площадь сечения, мм</w:t>
      </w:r>
      <w:r>
        <w:rPr>
          <w:rFonts w:cs="Times New Roman CYR" w:ascii="Times New Roman CYR" w:hAnsi="Times New Roman CYR"/>
          <w:sz w:val="20"/>
        </w:rPr>
        <w:drawing>
          <wp:inline distT="0" distB="0" distL="0" distR="0">
            <wp:extent cx="1047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0"/>
        </w:rPr>
        <w:t>; для указателей уровня воды - место установки; для аппаратуры измерения, управления, сигнализации и автоматической защиты - тип (марка), ГОСТ или ТУ.</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СВИДЕТЕЛЬСТВО О ПРИЕМКЕ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отел 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наименование, обозначение)</w:t>
      </w:r>
    </w:p>
    <w:p>
      <w:pPr>
        <w:pStyle w:val="Normal"/>
        <w:jc w:val="both"/>
        <w:rPr>
          <w:rFonts w:ascii="Times New Roman CYR" w:hAnsi="Times New Roman CYR" w:cs="Times New Roman CYR"/>
          <w:sz w:val="24"/>
        </w:rPr>
      </w:pPr>
      <w:r>
        <w:rPr>
          <w:rFonts w:cs="Times New Roman CYR" w:ascii="Times New Roman CYR" w:hAnsi="Times New Roman CYR"/>
          <w:sz w:val="24"/>
        </w:rPr>
        <w:t>заводской номер_____________изготовлен в соответствии с требованиями Правил устройства и безопасной эксплуатации паровых котлов с давлением пара не более 0,07 МПа (0,7 кгс/см</w:t>
      </w:r>
      <w:r>
        <w:rPr>
          <w:rFonts w:cs="Times New Roman CYR" w:ascii="Times New Roman CYR" w:hAnsi="Times New Roman CYR"/>
          <w:sz w:val="24"/>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водогрейных котлов и водоподогревателей с температурой нагрева воды не выше 388К (115°С) и ___________________________________________________________________</w:t>
      </w:r>
      <w:r>
        <w:rPr>
          <w:rFonts w:cs="Times New Roman" w:ascii="Times New Roman" w:hAnsi="Times New Roman"/>
          <w:sz w:val="24"/>
        </w:rPr>
        <w:t>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 ГОСТ, ОСТ, ТУ)</w:t>
      </w:r>
    </w:p>
    <w:p>
      <w:pPr>
        <w:pStyle w:val="Normal"/>
        <w:jc w:val="both"/>
        <w:rPr>
          <w:rFonts w:ascii="Times New Roman CYR" w:hAnsi="Times New Roman CYR" w:cs="Times New Roman CYR"/>
          <w:sz w:val="24"/>
        </w:rPr>
      </w:pPr>
      <w:r>
        <w:rPr>
          <w:rFonts w:cs="Times New Roman CYR" w:ascii="Times New Roman CYR" w:hAnsi="Times New Roman CYR"/>
          <w:sz w:val="24"/>
        </w:rPr>
        <w:t>и признан годным к эксплуат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лавный инжене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едприятия-изготовител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чальник ОТК</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 _____________199_г. 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подпись, фамилия, печать)</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3. Данные об аппаратуре для измерения, управления сигнализации,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регулирования и автоматической защиты*</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7935" w:type="dxa"/>
        <w:jc w:val="center"/>
        <w:tblInd w:w="0" w:type="dxa"/>
        <w:tblLayout w:type="fixed"/>
        <w:tblCellMar>
          <w:top w:w="0" w:type="dxa"/>
          <w:left w:w="45" w:type="dxa"/>
          <w:bottom w:w="0" w:type="dxa"/>
          <w:right w:w="45" w:type="dxa"/>
        </w:tblCellMar>
      </w:tblPr>
      <w:tblGrid>
        <w:gridCol w:w="2265"/>
        <w:gridCol w:w="1695"/>
        <w:gridCol w:w="2130"/>
        <w:gridCol w:w="18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sz w:val="20"/>
              </w:rPr>
            </w:pPr>
            <w:r>
              <w:rPr>
                <w:rFonts w:cs="Times New Roman CYR" w:ascii="Times New Roman CYR" w:hAnsi="Times New Roman CYR"/>
                <w:b/>
                <w:bCs/>
                <w:sz w:val="20"/>
              </w:rPr>
              <w:t>Количество</w:t>
            </w:r>
          </w:p>
        </w:tc>
        <w:tc>
          <w:tcPr>
            <w:tcW w:w="213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sz w:val="20"/>
              </w:rPr>
            </w:pPr>
            <w:r>
              <w:rPr>
                <w:rFonts w:cs="Times New Roman CYR" w:ascii="Times New Roman CYR" w:hAnsi="Times New Roman CYR"/>
                <w:b/>
                <w:bCs/>
                <w:sz w:val="20"/>
              </w:rPr>
              <w:t>Тип (марка)</w:t>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sz w:val="20"/>
              </w:rPr>
            </w:pPr>
            <w:r>
              <w:rPr>
                <w:rFonts w:cs="Times New Roman CYR" w:ascii="Times New Roman CYR" w:hAnsi="Times New Roman CYR"/>
                <w:b/>
                <w:bCs/>
                <w:sz w:val="20"/>
              </w:rPr>
              <w:t>ГОСТ или ТУ</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b/>
                <w:b/>
                <w:bCs/>
                <w:sz w:val="20"/>
              </w:rPr>
            </w:pPr>
            <w:r>
              <w:rPr>
                <w:rFonts w:cs="Times New Roman CYR" w:ascii="Times New Roman CYR" w:hAnsi="Times New Roman CYR"/>
                <w:b/>
                <w:bCs/>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sz w:val="20"/>
              </w:rPr>
            </w:pPr>
            <w:r>
              <w:rPr>
                <w:rFonts w:cs="Times New Roman CYR" w:ascii="Times New Roman CYR" w:hAnsi="Times New Roman CY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sz w:val="20"/>
              </w:rPr>
            </w:pPr>
            <w:r>
              <w:rPr>
                <w:rFonts w:cs="Times New Roman CYR" w:ascii="Times New Roman CYR" w:hAnsi="Times New Roman CYR"/>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sz w:val="20"/>
              </w:rPr>
            </w:pPr>
            <w:r>
              <w:rPr>
                <w:rFonts w:cs="Times New Roman CYR" w:ascii="Times New Roman CYR" w:hAnsi="Times New Roman CYR"/>
                <w:sz w:val="20"/>
              </w:rPr>
            </w:r>
          </w:p>
        </w:tc>
      </w:tr>
    </w:tbl>
    <w:p>
      <w:pPr>
        <w:pStyle w:val="Normal"/>
        <w:ind w:firstLine="284"/>
        <w:jc w:val="both"/>
        <w:rPr>
          <w:rFonts w:ascii="Times New Roman CYR" w:hAnsi="Times New Roman CYR" w:cs="Times New Roman CYR"/>
          <w:sz w:val="24"/>
        </w:rPr>
      </w:pPr>
      <w:r>
        <w:rPr>
          <w:rFonts w:cs="Times New Roman" w:ascii="Times New Roman" w:hAnsi="Times New Roman"/>
          <w:sz w:val="24"/>
        </w:rPr>
        <w:t>____________</w:t>
      </w:r>
    </w:p>
    <w:p>
      <w:pPr>
        <w:pStyle w:val="3"/>
        <w:rPr>
          <w:sz w:val="20"/>
        </w:rPr>
      </w:pPr>
      <w:r>
        <w:rPr>
          <w:sz w:val="20"/>
        </w:rPr>
        <w:t>* Заполняется предприятием-изготовителем котла при поставке аппаратуры совместно с котлом. В других случаях заполняется владельцем котла.</w:t>
      </w:r>
    </w:p>
    <w:p>
      <w:pPr>
        <w:pStyle w:val="Heading"/>
        <w:ind w:firstLine="284"/>
        <w:jc w:val="center"/>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2. СВЕДЕНИЯ ОБ УСТАНОВКЕ</w:t>
      </w:r>
    </w:p>
    <w:p>
      <w:pPr>
        <w:pStyle w:val="Heading"/>
        <w:ind w:firstLine="284"/>
        <w:jc w:val="center"/>
        <w:rPr/>
      </w:pPr>
      <w:r>
        <w:rPr/>
        <w:t xml:space="preserve">2.1. Сведения о местонахождении котла </w:t>
      </w:r>
    </w:p>
    <w:tbl>
      <w:tblPr>
        <w:tblW w:w="8364" w:type="dxa"/>
        <w:jc w:val="center"/>
        <w:tblInd w:w="0" w:type="dxa"/>
        <w:tblLayout w:type="fixed"/>
        <w:tblCellMar>
          <w:top w:w="0" w:type="dxa"/>
          <w:left w:w="45" w:type="dxa"/>
          <w:bottom w:w="0" w:type="dxa"/>
          <w:right w:w="45" w:type="dxa"/>
        </w:tblCellMar>
      </w:tblPr>
      <w:tblGrid>
        <w:gridCol w:w="2977"/>
        <w:gridCol w:w="3260"/>
        <w:gridCol w:w="212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предприятия и его адрес</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стонахождение котла (адрес котельно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ата установк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pPr>
      <w:r>
        <w:rPr/>
        <w:t xml:space="preserve">2.2. Сведения об установленной арматуре </w:t>
      </w:r>
    </w:p>
    <w:tbl>
      <w:tblPr>
        <w:tblW w:w="8400" w:type="dxa"/>
        <w:jc w:val="center"/>
        <w:tblInd w:w="0" w:type="dxa"/>
        <w:tblLayout w:type="fixed"/>
        <w:tblCellMar>
          <w:top w:w="0" w:type="dxa"/>
          <w:left w:w="45" w:type="dxa"/>
          <w:bottom w:w="0" w:type="dxa"/>
          <w:right w:w="45" w:type="dxa"/>
        </w:tblCellMar>
      </w:tblPr>
      <w:tblGrid>
        <w:gridCol w:w="1605"/>
        <w:gridCol w:w="1320"/>
        <w:gridCol w:w="1222"/>
        <w:gridCol w:w="1471"/>
        <w:gridCol w:w="1351"/>
        <w:gridCol w:w="1431"/>
      </w:tblGrid>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личеств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ГОСТ, ТУ (мар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Условный проход, м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Условное давление, МПа (кгс/см</w:t>
            </w:r>
            <w:r>
              <w:rPr>
                <w:rFonts w:cs="Times New Roman CYR" w:ascii="Times New Roman CYR" w:hAnsi="Times New Roman CYR"/>
                <w:b/>
                <w:bCs/>
                <w:sz w:val="20"/>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b/>
                <w:bCs/>
                <w:sz w:val="20"/>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сто установки</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3. Сведения о питательных устройствах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506" w:type="dxa"/>
        <w:jc w:val="center"/>
        <w:tblInd w:w="0" w:type="dxa"/>
        <w:tblLayout w:type="fixed"/>
        <w:tblCellMar>
          <w:top w:w="0" w:type="dxa"/>
          <w:left w:w="45" w:type="dxa"/>
          <w:bottom w:w="0" w:type="dxa"/>
          <w:right w:w="45" w:type="dxa"/>
        </w:tblCellMar>
      </w:tblPr>
      <w:tblGrid>
        <w:gridCol w:w="1620"/>
        <w:gridCol w:w="645"/>
        <w:gridCol w:w="1370"/>
        <w:gridCol w:w="1469"/>
        <w:gridCol w:w="1242"/>
        <w:gridCol w:w="2160"/>
      </w:tblGrid>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6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ип</w:t>
            </w:r>
          </w:p>
        </w:tc>
        <w:tc>
          <w:tcPr>
            <w:tcW w:w="13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личество</w:t>
            </w:r>
          </w:p>
        </w:tc>
        <w:tc>
          <w:tcPr>
            <w:tcW w:w="271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араметры</w:t>
            </w:r>
          </w:p>
        </w:tc>
        <w:tc>
          <w:tcPr>
            <w:tcW w:w="216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ип привода (паровой, электрич.)</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номинальная подача м</w:t>
            </w:r>
            <w:r>
              <w:rPr>
                <w:rFonts w:cs="Times New Roman CYR" w:ascii="Times New Roman CYR" w:hAnsi="Times New Roman CYR"/>
                <w:b/>
                <w:bCs/>
                <w:sz w:val="20"/>
              </w:rPr>
              <w:drawing>
                <wp:inline distT="0" distB="0" distL="0" distR="0">
                  <wp:extent cx="857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89" r="-420" b="-189"/>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b/>
                <w:bCs/>
                <w:sz w:val="20"/>
              </w:rPr>
              <w:t>/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напор, МПа (кгс/см</w:t>
            </w:r>
            <w:r>
              <w:rPr>
                <w:rFonts w:cs="Times New Roman CYR" w:ascii="Times New Roman CYR" w:hAnsi="Times New Roman CYR"/>
                <w:b/>
                <w:bCs/>
                <w:sz w:val="20"/>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b/>
                <w:bCs/>
                <w:sz w:val="20"/>
              </w:rPr>
              <w:t>)</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37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4. Сведения о водоподготовительном оборудовании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115" w:type="dxa"/>
        <w:jc w:val="center"/>
        <w:tblInd w:w="0" w:type="dxa"/>
        <w:tblLayout w:type="fixed"/>
        <w:tblCellMar>
          <w:top w:w="0" w:type="dxa"/>
          <w:left w:w="45" w:type="dxa"/>
          <w:bottom w:w="0" w:type="dxa"/>
          <w:right w:w="45" w:type="dxa"/>
        </w:tblCellMar>
      </w:tblPr>
      <w:tblGrid>
        <w:gridCol w:w="2355"/>
        <w:gridCol w:w="2310"/>
        <w:gridCol w:w="3450"/>
      </w:tblGrid>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2"/>
              </w:rPr>
            </w:pPr>
            <w:r>
              <w:rPr>
                <w:rFonts w:cs="Times New Roman CYR" w:ascii="Times New Roman CYR" w:hAnsi="Times New Roman CYR"/>
                <w:b/>
                <w:bCs/>
                <w:sz w:val="22"/>
              </w:rPr>
              <w:t>Наименование</w:t>
            </w:r>
          </w:p>
          <w:p>
            <w:pPr>
              <w:pStyle w:val="Normal"/>
              <w:jc w:val="center"/>
              <w:rPr>
                <w:rFonts w:ascii="Times New Roman CYR" w:hAnsi="Times New Roman CYR" w:cs="Times New Roman CYR"/>
                <w:b/>
                <w:b/>
                <w:bCs/>
                <w:sz w:val="22"/>
              </w:rPr>
            </w:pPr>
            <w:r>
              <w:rPr>
                <w:rFonts w:cs="Times New Roman CYR" w:ascii="Times New Roman CYR" w:hAnsi="Times New Roman CYR"/>
                <w:b/>
                <w:bCs/>
                <w:sz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2"/>
              </w:rPr>
            </w:pPr>
            <w:r>
              <w:rPr>
                <w:rFonts w:cs="Times New Roman CYR" w:ascii="Times New Roman CYR" w:hAnsi="Times New Roman CYR"/>
                <w:b/>
                <w:bCs/>
                <w:sz w:val="22"/>
              </w:rPr>
              <w:t>Количество</w:t>
            </w:r>
          </w:p>
          <w:p>
            <w:pPr>
              <w:pStyle w:val="Normal"/>
              <w:jc w:val="center"/>
              <w:rPr>
                <w:rFonts w:ascii="Times New Roman CYR" w:hAnsi="Times New Roman CYR" w:cs="Times New Roman CYR"/>
                <w:b/>
                <w:b/>
                <w:bCs/>
                <w:sz w:val="22"/>
              </w:rPr>
            </w:pPr>
            <w:r>
              <w:rPr>
                <w:rFonts w:cs="Times New Roman CYR" w:ascii="Times New Roman CYR" w:hAnsi="Times New Roman CYR"/>
                <w:b/>
                <w:bCs/>
                <w:sz w:val="22"/>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2"/>
              </w:rPr>
            </w:pPr>
            <w:r>
              <w:rPr>
                <w:rFonts w:cs="Times New Roman CYR" w:ascii="Times New Roman CYR" w:hAnsi="Times New Roman CYR"/>
                <w:b/>
                <w:bCs/>
                <w:sz w:val="22"/>
              </w:rPr>
              <w:t>Техническая характеристика*</w:t>
            </w:r>
          </w:p>
          <w:p>
            <w:pPr>
              <w:pStyle w:val="Normal"/>
              <w:jc w:val="center"/>
              <w:rPr>
                <w:rFonts w:ascii="Times New Roman CYR" w:hAnsi="Times New Roman CYR" w:cs="Times New Roman CYR"/>
                <w:b/>
                <w:b/>
                <w:bCs/>
                <w:sz w:val="22"/>
              </w:rPr>
            </w:pPr>
            <w:r>
              <w:rPr>
                <w:rFonts w:cs="Times New Roman CYR" w:ascii="Times New Roman CYR" w:hAnsi="Times New Roman CYR"/>
                <w:b/>
                <w:bCs/>
                <w:sz w:val="22"/>
              </w:rPr>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r>
    </w:tbl>
    <w:p>
      <w:pPr>
        <w:pStyle w:val="Normal"/>
        <w:ind w:firstLine="284"/>
        <w:rPr>
          <w:rFonts w:ascii="Times New Roman CYR" w:hAnsi="Times New Roman CYR" w:cs="Times New Roman CYR"/>
          <w:sz w:val="24"/>
        </w:rPr>
      </w:pPr>
      <w:r>
        <w:rPr>
          <w:rFonts w:cs="Times New Roman" w:ascii="Times New Roman" w:hAnsi="Times New Roman"/>
          <w:sz w:val="24"/>
        </w:rPr>
        <w:t>______________</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Фильтры Na, Н - катионитовые - производительность; деаэраторы - тип, производительность; магнитные фильтры - тип, производительность; декарбонизаторы - тип, производительность.</w:t>
      </w:r>
    </w:p>
    <w:p>
      <w:pPr>
        <w:pStyle w:val="Normal"/>
        <w:ind w:firstLine="284"/>
        <w:jc w:val="both"/>
        <w:rPr>
          <w:rFonts w:ascii="Times New Roman CYR" w:hAnsi="Times New Roman CYR" w:cs="Times New Roman CYR"/>
          <w:sz w:val="22"/>
        </w:rPr>
      </w:pPr>
      <w:r>
        <w:rPr>
          <w:rFonts w:cs="Times New Roman CYR" w:ascii="Times New Roman CYR" w:hAnsi="Times New Roman CYR"/>
          <w:sz w:val="22"/>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5. Сведения о ремонте котла и замене элементов, работающих под давлением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115" w:type="dxa"/>
        <w:jc w:val="center"/>
        <w:tblInd w:w="0" w:type="dxa"/>
        <w:tblLayout w:type="fixed"/>
        <w:tblCellMar>
          <w:top w:w="0" w:type="dxa"/>
          <w:left w:w="45" w:type="dxa"/>
          <w:bottom w:w="0" w:type="dxa"/>
          <w:right w:w="45" w:type="dxa"/>
        </w:tblCellMar>
      </w:tblPr>
      <w:tblGrid>
        <w:gridCol w:w="1380"/>
        <w:gridCol w:w="3435"/>
        <w:gridCol w:w="3300"/>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Дат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ведения о ремонте и замене</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дпись отв. лица</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6. Лицо, ответственное за исправное состояние и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хническую эксплуатацию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7935" w:type="dxa"/>
        <w:jc w:val="center"/>
        <w:tblInd w:w="0" w:type="dxa"/>
        <w:tblLayout w:type="fixed"/>
        <w:tblCellMar>
          <w:top w:w="0" w:type="dxa"/>
          <w:left w:w="45" w:type="dxa"/>
          <w:bottom w:w="0" w:type="dxa"/>
          <w:right w:w="45" w:type="dxa"/>
        </w:tblCellMar>
      </w:tblPr>
      <w:tblGrid>
        <w:gridCol w:w="2265"/>
        <w:gridCol w:w="2550"/>
        <w:gridCol w:w="1845"/>
        <w:gridCol w:w="1275"/>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омер и дата приказа о назначени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лжность, фамилия, имя, отчеств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ата проверки знаний Прави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дпись</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7. Сведения об освидетельствованиях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130" w:type="dxa"/>
        <w:jc w:val="center"/>
        <w:tblInd w:w="0" w:type="dxa"/>
        <w:tblLayout w:type="fixed"/>
        <w:tblCellMar>
          <w:top w:w="0" w:type="dxa"/>
          <w:left w:w="45" w:type="dxa"/>
          <w:bottom w:w="0" w:type="dxa"/>
          <w:right w:w="45" w:type="dxa"/>
        </w:tblCellMar>
      </w:tblPr>
      <w:tblGrid>
        <w:gridCol w:w="555"/>
        <w:gridCol w:w="2745"/>
        <w:gridCol w:w="2355"/>
        <w:gridCol w:w="2475"/>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ат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Результаты освидетельствовани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рок следующего освидетельствовани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дпись ответств. лица</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3. РЕГИСТРАЦИЯ</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отел 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паровой, водогрейны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зарегистрирован "___" ___________199__г. за №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аспорте прошнуровано ________________ листов в том числе чертежей на _____ листах и отдельных документов __________ листов согласно прилагаемой описи.</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055" w:type="dxa"/>
        <w:jc w:val="center"/>
        <w:tblInd w:w="0" w:type="dxa"/>
        <w:tblLayout w:type="fixed"/>
        <w:tblCellMar>
          <w:top w:w="0" w:type="dxa"/>
          <w:left w:w="105" w:type="dxa"/>
          <w:bottom w:w="0" w:type="dxa"/>
          <w:right w:w="105" w:type="dxa"/>
        </w:tblCellMar>
      </w:tblPr>
      <w:tblGrid>
        <w:gridCol w:w="4080"/>
        <w:gridCol w:w="3975"/>
      </w:tblGrid>
      <w:tr>
        <w:trPr/>
        <w:tc>
          <w:tcPr>
            <w:tcW w:w="4080" w:type="dxa"/>
            <w:tcBorders/>
          </w:tcPr>
          <w:p>
            <w:pPr>
              <w:pStyle w:val="Normal"/>
              <w:rPr>
                <w:rFonts w:ascii="Times New Roman CYR" w:hAnsi="Times New Roman CYR" w:cs="Times New Roman CYR"/>
                <w:sz w:val="22"/>
              </w:rPr>
            </w:pPr>
            <w:r>
              <w:rPr>
                <w:rFonts w:cs="Times New Roman CYR" w:ascii="Times New Roman CYR" w:hAnsi="Times New Roman CYR"/>
                <w:sz w:val="22"/>
              </w:rPr>
              <w:t>_______________________________</w:t>
            </w:r>
          </w:p>
          <w:p>
            <w:pPr>
              <w:pStyle w:val="Normal"/>
              <w:rPr>
                <w:rFonts w:ascii="Times New Roman CYR" w:hAnsi="Times New Roman CYR" w:cs="Times New Roman CYR"/>
                <w:sz w:val="22"/>
              </w:rPr>
            </w:pPr>
            <w:r>
              <w:rPr>
                <w:rFonts w:cs="Times New Roman CYR" w:ascii="Times New Roman CYR" w:hAnsi="Times New Roman CYR"/>
                <w:sz w:val="22"/>
              </w:rPr>
            </w:r>
          </w:p>
        </w:tc>
        <w:tc>
          <w:tcPr>
            <w:tcW w:w="3975" w:type="dxa"/>
            <w:tcBorders/>
          </w:tcPr>
          <w:p>
            <w:pPr>
              <w:pStyle w:val="Normal"/>
              <w:jc w:val="right"/>
              <w:rPr>
                <w:rFonts w:ascii="Times New Roman CYR" w:hAnsi="Times New Roman CYR" w:cs="Times New Roman CYR"/>
                <w:sz w:val="22"/>
              </w:rPr>
            </w:pPr>
            <w:r>
              <w:rPr>
                <w:rFonts w:cs="Times New Roman CYR" w:ascii="Times New Roman CYR" w:hAnsi="Times New Roman CYR"/>
                <w:sz w:val="22"/>
              </w:rPr>
              <w:t>______________________</w:t>
            </w:r>
          </w:p>
          <w:p>
            <w:pPr>
              <w:pStyle w:val="Normal"/>
              <w:jc w:val="right"/>
              <w:rPr>
                <w:rFonts w:ascii="Times New Roman CYR" w:hAnsi="Times New Roman CYR" w:cs="Times New Roman CYR"/>
                <w:sz w:val="22"/>
              </w:rPr>
            </w:pPr>
            <w:r>
              <w:rPr>
                <w:rFonts w:cs="Times New Roman CYR" w:ascii="Times New Roman CYR" w:hAnsi="Times New Roman CYR"/>
                <w:sz w:val="22"/>
              </w:rPr>
            </w:r>
          </w:p>
        </w:tc>
      </w:tr>
      <w:tr>
        <w:trPr/>
        <w:tc>
          <w:tcPr>
            <w:tcW w:w="4080" w:type="dxa"/>
            <w:tcBorders/>
          </w:tcPr>
          <w:p>
            <w:pPr>
              <w:pStyle w:val="Normal"/>
              <w:rPr>
                <w:rFonts w:ascii="Times New Roman CYR" w:hAnsi="Times New Roman CYR" w:cs="Times New Roman CYR"/>
              </w:rPr>
            </w:pPr>
            <w:r>
              <w:rPr>
                <w:rFonts w:cs="Times New Roman CYR" w:ascii="Times New Roman CYR" w:hAnsi="Times New Roman CYR"/>
              </w:rPr>
              <w:t>(должность, Ф. И. О. лица, зарегистрировавшего котел)</w:t>
            </w:r>
          </w:p>
        </w:tc>
        <w:tc>
          <w:tcPr>
            <w:tcW w:w="3975" w:type="dxa"/>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одпись)</w:t>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b/>
          <w:bCs/>
          <w:i/>
          <w:iCs/>
          <w:sz w:val="24"/>
        </w:rPr>
        <w:t>Примечание</w:t>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 паспорту должны быть приложены: чертежи продольного и поперечного разреза котла и план котла с указанием основных размеров; чертежи продольного, поперечного разрезов и план котельной со схемой трубопровод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284"/>
        <w:jc w:val="right"/>
        <w:rPr>
          <w:rFonts w:ascii="Times New Roman CYR" w:hAnsi="Times New Roman CYR" w:cs="Times New Roman CYR"/>
          <w:b/>
          <w:b/>
          <w:bCs/>
          <w:sz w:val="24"/>
        </w:rPr>
      </w:pPr>
      <w:r>
        <w:rPr>
          <w:rFonts w:cs="Times New Roman CYR" w:ascii="Times New Roman CYR" w:hAnsi="Times New Roman CYR"/>
          <w:b/>
          <w:bCs/>
          <w:sz w:val="24"/>
        </w:rPr>
        <w:t>Приложение 4</w:t>
      </w:r>
    </w:p>
    <w:p>
      <w:pPr>
        <w:pStyle w:val="Normal"/>
        <w:ind w:firstLine="284"/>
        <w:jc w:val="right"/>
        <w:rPr>
          <w:rFonts w:ascii="Times New Roman CYR" w:hAnsi="Times New Roman CYR" w:cs="Times New Roman CYR"/>
          <w:i/>
          <w:i/>
          <w:iCs/>
          <w:sz w:val="24"/>
        </w:rPr>
      </w:pPr>
      <w:r>
        <w:rPr>
          <w:rFonts w:cs="Times New Roman CYR" w:ascii="Times New Roman CYR" w:hAnsi="Times New Roman CYR"/>
          <w:i/>
          <w:iCs/>
          <w:sz w:val="24"/>
        </w:rPr>
        <w:t>(форма)</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ПАСПОРТ</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ВОДОПОДОГРЕВАТЕЛЯ ______________________________________</w:t>
      </w:r>
    </w:p>
    <w:p>
      <w:pPr>
        <w:pStyle w:val="Heading"/>
        <w:ind w:left="2880" w:firstLine="284"/>
        <w:jc w:val="center"/>
        <w:rPr>
          <w:rFonts w:ascii="Times New Roman CYR" w:hAnsi="Times New Roman CYR" w:cs="Times New Roman CYR"/>
          <w:sz w:val="20"/>
        </w:rPr>
      </w:pPr>
      <w:r>
        <w:rPr>
          <w:rFonts w:cs="Times New Roman CYR" w:ascii="Times New Roman CYR" w:hAnsi="Times New Roman CYR"/>
          <w:sz w:val="20"/>
        </w:rPr>
        <w:t>(пароводяного, водоводяного)</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right"/>
        <w:rPr>
          <w:rFonts w:ascii="Times New Roman CYR" w:hAnsi="Times New Roman CYR" w:cs="Times New Roman CYR"/>
          <w:sz w:val="24"/>
        </w:rPr>
      </w:pPr>
      <w:r>
        <w:rPr>
          <w:rFonts w:cs="Times New Roman CYR" w:ascii="Times New Roman CYR" w:hAnsi="Times New Roman CYR"/>
          <w:sz w:val="24"/>
        </w:rPr>
        <w:t>Регистрационный №________________________</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364" w:type="dxa"/>
        <w:jc w:val="center"/>
        <w:tblInd w:w="0" w:type="dxa"/>
        <w:tblLayout w:type="fixed"/>
        <w:tblCellMar>
          <w:top w:w="0" w:type="dxa"/>
          <w:left w:w="105" w:type="dxa"/>
          <w:bottom w:w="0" w:type="dxa"/>
          <w:right w:w="105" w:type="dxa"/>
        </w:tblCellMar>
      </w:tblPr>
      <w:tblGrid>
        <w:gridCol w:w="8364"/>
      </w:tblGrid>
      <w:tr>
        <w:trPr/>
        <w:tc>
          <w:tcPr>
            <w:tcW w:w="8364" w:type="dxa"/>
            <w:tcBorders>
              <w:top w:val="single" w:sz="6" w:space="0" w:color="000000"/>
              <w:bottom w:val="single" w:sz="6" w:space="0" w:color="000000"/>
            </w:tcBorders>
          </w:tcPr>
          <w:p>
            <w:pPr>
              <w:pStyle w:val="Normal"/>
              <w:ind w:firstLine="284"/>
              <w:jc w:val="center"/>
              <w:rPr>
                <w:rFonts w:ascii="Times New Roman CYR" w:hAnsi="Times New Roman CYR" w:cs="Times New Roman CYR"/>
                <w:sz w:val="24"/>
              </w:rPr>
            </w:pPr>
            <w:r>
              <w:rPr>
                <w:rFonts w:cs="Times New Roman CYR" w:ascii="Times New Roman CYR" w:hAnsi="Times New Roman CYR"/>
                <w:sz w:val="24"/>
              </w:rPr>
              <w:t>При передаче водоподогревателя другому владельцу вместе с водоподогревателем передается настоящий паспорт</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1. СВЕДЕНИЯ ОБ ИЗГОТОВЛЕНИИ</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одоподогреватель изготовлен ___________________________________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наименование и адрес предприятия-изготовител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основании разрешения, выданного_______________________________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1.1. Общие сведения</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130" w:type="dxa"/>
        <w:jc w:val="center"/>
        <w:tblInd w:w="0" w:type="dxa"/>
        <w:tblLayout w:type="fixed"/>
        <w:tblCellMar>
          <w:top w:w="0" w:type="dxa"/>
          <w:left w:w="45" w:type="dxa"/>
          <w:bottom w:w="0" w:type="dxa"/>
          <w:right w:w="45" w:type="dxa"/>
        </w:tblCellMar>
      </w:tblPr>
      <w:tblGrid>
        <w:gridCol w:w="2055"/>
        <w:gridCol w:w="6075"/>
      </w:tblGrid>
      <w:tr>
        <w:trPr/>
        <w:tc>
          <w:tcPr>
            <w:tcW w:w="8130" w:type="dxa"/>
            <w:gridSpan w:val="2"/>
            <w:tcBorders>
              <w:top w:val="single" w:sz="6" w:space="0" w:color="000000"/>
              <w:left w:val="single" w:sz="4"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год, месяц изготовления</w:t>
            </w:r>
          </w:p>
        </w:tc>
      </w:tr>
      <w:tr>
        <w:trPr/>
        <w:tc>
          <w:tcPr>
            <w:tcW w:w="8130" w:type="dxa"/>
            <w:gridSpan w:val="2"/>
            <w:tcBorders>
              <w:top w:val="single" w:sz="6" w:space="0" w:color="000000"/>
              <w:left w:val="single" w:sz="4"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заводской номер</w:t>
            </w:r>
          </w:p>
        </w:tc>
      </w:tr>
      <w:tr>
        <w:trPr/>
        <w:tc>
          <w:tcPr>
            <w:tcW w:w="8130" w:type="dxa"/>
            <w:gridSpan w:val="2"/>
            <w:tcBorders>
              <w:top w:val="single" w:sz="6" w:space="0" w:color="000000"/>
              <w:left w:val="single" w:sz="4"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тип (модель)</w:t>
            </w:r>
          </w:p>
        </w:tc>
      </w:tr>
      <w:tr>
        <w:trPr/>
        <w:tc>
          <w:tcPr>
            <w:tcW w:w="8130" w:type="dxa"/>
            <w:gridSpan w:val="2"/>
            <w:tcBorders>
              <w:top w:val="single" w:sz="6" w:space="0" w:color="000000"/>
              <w:left w:val="single" w:sz="4"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назначение</w:t>
            </w:r>
          </w:p>
        </w:tc>
      </w:tr>
      <w:tr>
        <w:trPr/>
        <w:tc>
          <w:tcPr>
            <w:tcW w:w="2055" w:type="dxa"/>
            <w:tcBorders>
              <w:top w:val="single" w:sz="6" w:space="0" w:color="000000"/>
              <w:left w:val="single" w:sz="4" w:space="0" w:color="000000"/>
              <w:right w:val="single" w:sz="6"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 xml:space="preserve">расчетные параметры греющей среды </w:t>
            </w:r>
          </w:p>
        </w:tc>
        <w:tc>
          <w:tcPr>
            <w:tcW w:w="6075" w:type="dxa"/>
            <w:tcBorders>
              <w:top w:val="single" w:sz="6" w:space="0" w:color="000000"/>
              <w:left w:val="single" w:sz="6"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давление пара,</w:t>
            </w:r>
          </w:p>
          <w:p>
            <w:pPr>
              <w:pStyle w:val="Normal"/>
              <w:ind w:firstLine="284"/>
              <w:rPr/>
            </w:pPr>
            <w:r>
              <w:rPr>
                <w:rFonts w:cs="Times New Roman CYR" w:ascii="Times New Roman CYR" w:hAnsi="Times New Roman CYR"/>
                <w:sz w:val="22"/>
              </w:rPr>
              <w:t>МПа (кгс/см</w:t>
            </w:r>
            <w:r>
              <w:rPr>
                <w:rFonts w:cs="Times New Roman CYR" w:ascii="Times New Roman CYR" w:hAnsi="Times New Roman CYR"/>
                <w:sz w:val="22"/>
              </w:rPr>
              <w:drawing>
                <wp:inline distT="0" distB="0" distL="0" distR="0">
                  <wp:extent cx="104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2"/>
              </w:rPr>
              <w:t>)</w:t>
            </w:r>
          </w:p>
        </w:tc>
      </w:tr>
      <w:tr>
        <w:trPr/>
        <w:tc>
          <w:tcPr>
            <w:tcW w:w="2055" w:type="dxa"/>
            <w:tcBorders>
              <w:left w:val="single" w:sz="4"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sz w:val="22"/>
              </w:rPr>
            </w:pPr>
            <w:r>
              <w:rPr>
                <w:rFonts w:cs="Times New Roman CYR" w:ascii="Times New Roman CYR" w:hAnsi="Times New Roman CYR"/>
                <w:sz w:val="22"/>
              </w:rPr>
            </w:r>
          </w:p>
        </w:tc>
        <w:tc>
          <w:tcPr>
            <w:tcW w:w="6075" w:type="dxa"/>
            <w:tcBorders>
              <w:top w:val="single" w:sz="6" w:space="0" w:color="000000"/>
              <w:left w:val="single" w:sz="6"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температура воды, °С</w:t>
            </w:r>
          </w:p>
        </w:tc>
      </w:tr>
      <w:tr>
        <w:trPr/>
        <w:tc>
          <w:tcPr>
            <w:tcW w:w="8130" w:type="dxa"/>
            <w:gridSpan w:val="2"/>
            <w:tcBorders>
              <w:top w:val="single" w:sz="6" w:space="0" w:color="000000"/>
              <w:left w:val="single" w:sz="4"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температура нагреваемой воды, °С</w:t>
            </w:r>
          </w:p>
        </w:tc>
      </w:tr>
      <w:tr>
        <w:trPr/>
        <w:tc>
          <w:tcPr>
            <w:tcW w:w="8130" w:type="dxa"/>
            <w:gridSpan w:val="2"/>
            <w:tcBorders>
              <w:top w:val="single" w:sz="6" w:space="0" w:color="000000"/>
              <w:left w:val="single" w:sz="4"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поверхность нагрева, м</w:t>
            </w:r>
            <w:r>
              <w:rPr>
                <w:rFonts w:cs="Times New Roman CYR" w:ascii="Times New Roman CYR" w:hAnsi="Times New Roman CYR"/>
                <w:sz w:val="22"/>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89" r="-344" b="-189"/>
                          <a:stretch>
                            <a:fillRect/>
                          </a:stretch>
                        </pic:blipFill>
                        <pic:spPr bwMode="auto">
                          <a:xfrm>
                            <a:off x="0" y="0"/>
                            <a:ext cx="104775" cy="190500"/>
                          </a:xfrm>
                          <a:prstGeom prst="rect">
                            <a:avLst/>
                          </a:prstGeom>
                        </pic:spPr>
                      </pic:pic>
                    </a:graphicData>
                  </a:graphic>
                </wp:inline>
              </w:drawing>
            </w:r>
          </w:p>
        </w:tc>
      </w:tr>
      <w:tr>
        <w:trPr/>
        <w:tc>
          <w:tcPr>
            <w:tcW w:w="2055" w:type="dxa"/>
            <w:tcBorders>
              <w:top w:val="single" w:sz="6" w:space="0" w:color="000000"/>
              <w:left w:val="single" w:sz="4" w:space="0" w:color="000000"/>
              <w:right w:val="single" w:sz="6"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объем, л</w:t>
            </w:r>
          </w:p>
        </w:tc>
        <w:tc>
          <w:tcPr>
            <w:tcW w:w="6075" w:type="dxa"/>
            <w:tcBorders>
              <w:top w:val="single" w:sz="6" w:space="0" w:color="000000"/>
              <w:left w:val="single" w:sz="6"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корпуса</w:t>
            </w:r>
          </w:p>
        </w:tc>
      </w:tr>
      <w:tr>
        <w:trPr/>
        <w:tc>
          <w:tcPr>
            <w:tcW w:w="2055" w:type="dxa"/>
            <w:tcBorders>
              <w:left w:val="single" w:sz="4"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sz w:val="22"/>
              </w:rPr>
            </w:pPr>
            <w:r>
              <w:rPr>
                <w:rFonts w:cs="Times New Roman CYR" w:ascii="Times New Roman CYR" w:hAnsi="Times New Roman CYR"/>
                <w:sz w:val="22"/>
              </w:rPr>
            </w:r>
          </w:p>
        </w:tc>
        <w:tc>
          <w:tcPr>
            <w:tcW w:w="6075" w:type="dxa"/>
            <w:tcBorders>
              <w:top w:val="single" w:sz="6" w:space="0" w:color="000000"/>
              <w:left w:val="single" w:sz="6" w:space="0" w:color="000000"/>
              <w:bottom w:val="single" w:sz="6" w:space="0" w:color="000000"/>
              <w:right w:val="single" w:sz="4" w:space="0" w:color="000000"/>
            </w:tcBorders>
          </w:tcPr>
          <w:p>
            <w:pPr>
              <w:pStyle w:val="Normal"/>
              <w:ind w:firstLine="284"/>
              <w:rPr>
                <w:rFonts w:ascii="Times New Roman CYR" w:hAnsi="Times New Roman CYR" w:cs="Times New Roman CYR"/>
                <w:sz w:val="22"/>
              </w:rPr>
            </w:pPr>
            <w:r>
              <w:rPr>
                <w:rFonts w:cs="Times New Roman CYR" w:ascii="Times New Roman CYR" w:hAnsi="Times New Roman CYR"/>
                <w:sz w:val="22"/>
              </w:rPr>
              <w:t>трубной части</w:t>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2. Сведения об основных частях водоподогревател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890" w:type="dxa"/>
        <w:jc w:val="center"/>
        <w:tblInd w:w="0" w:type="dxa"/>
        <w:tblLayout w:type="fixed"/>
        <w:tblCellMar>
          <w:top w:w="0" w:type="dxa"/>
          <w:left w:w="45" w:type="dxa"/>
          <w:bottom w:w="0" w:type="dxa"/>
          <w:right w:w="45" w:type="dxa"/>
        </w:tblCellMar>
      </w:tblPr>
      <w:tblGrid>
        <w:gridCol w:w="1611"/>
        <w:gridCol w:w="1342"/>
        <w:gridCol w:w="1143"/>
        <w:gridCol w:w="1020"/>
        <w:gridCol w:w="1031"/>
        <w:gridCol w:w="992"/>
        <w:gridCol w:w="1751"/>
      </w:tblGrid>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личество, ш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иаметр внутрен., м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олщина стенки, м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лина (высота), 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арка металл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ид сварки: сварочные материалы (марка, ГОСТ)</w:t>
            </w:r>
          </w:p>
        </w:tc>
      </w:tr>
      <w:tr>
        <w:trPr/>
        <w:tc>
          <w:tcPr>
            <w:tcW w:w="1611" w:type="dxa"/>
            <w:tcBorders>
              <w:top w:val="single" w:sz="6" w:space="0" w:color="000000"/>
              <w:left w:val="single" w:sz="6" w:space="0" w:color="000000"/>
              <w:right w:val="single" w:sz="6" w:space="0" w:color="000000"/>
            </w:tcBorders>
            <w:vAlign w:val="center"/>
          </w:tcPr>
          <w:p>
            <w:pPr>
              <w:pStyle w:val="Preformat"/>
              <w:rPr>
                <w:rFonts w:ascii="Times New Roman CYR" w:hAnsi="Times New Roman CYR" w:cs="Times New Roman CYR"/>
              </w:rPr>
            </w:pPr>
            <w:r>
              <w:rPr>
                <w:rFonts w:cs="Times New Roman CYR" w:ascii="Times New Roman CYR" w:hAnsi="Times New Roman CYR"/>
              </w:rPr>
              <w:t>корпус</w:t>
            </w:r>
          </w:p>
        </w:tc>
        <w:tc>
          <w:tcPr>
            <w:tcW w:w="134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рышка</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амера водяная передняя</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амера водяная задняя</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днище крышки</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днище передней камеры</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днище задней камеры</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доска трубная передняя</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доска трубная задняя</w:t>
            </w:r>
          </w:p>
        </w:tc>
        <w:tc>
          <w:tcPr>
            <w:tcW w:w="134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11" w:type="dxa"/>
            <w:tcBorders>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трубки латунные</w:t>
            </w:r>
          </w:p>
        </w:tc>
        <w:tc>
          <w:tcPr>
            <w:tcW w:w="134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43"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2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3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1.3. Основная арматура, контрольно-измерительные приборы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и приборы безопасности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534" w:type="dxa"/>
        <w:jc w:val="center"/>
        <w:tblInd w:w="0" w:type="dxa"/>
        <w:tblLayout w:type="fixed"/>
        <w:tblCellMar>
          <w:top w:w="0" w:type="dxa"/>
          <w:left w:w="45" w:type="dxa"/>
          <w:bottom w:w="0" w:type="dxa"/>
          <w:right w:w="45" w:type="dxa"/>
        </w:tblCellMar>
      </w:tblPr>
      <w:tblGrid>
        <w:gridCol w:w="1814"/>
        <w:gridCol w:w="1560"/>
        <w:gridCol w:w="1140"/>
        <w:gridCol w:w="1275"/>
        <w:gridCol w:w="1275"/>
        <w:gridCol w:w="1470"/>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личество, 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Условный проход, м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Условное давление, кгс/см</w:t>
            </w:r>
            <w:r>
              <w:rPr>
                <w:rFonts w:cs="Times New Roman CYR" w:ascii="Times New Roman CYR" w:hAnsi="Times New Roman CYR"/>
                <w:b/>
                <w:bCs/>
                <w:sz w:val="20"/>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89" r="-344" b="-189"/>
                          <a:stretch>
                            <a:fillRect/>
                          </a:stretch>
                        </pic:blipFill>
                        <pic:spPr bwMode="auto">
                          <a:xfrm>
                            <a:off x="0" y="0"/>
                            <a:ext cx="104775" cy="19050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атериа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сто установки</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ЗАКЛЮЧЕНИЕ ИЗГОТОВИТЕЛ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sz w:val="24"/>
        </w:rPr>
        <w:t>Водоподогреватель изготовлен с соблюдением требований Правил устройства и безопасной эксплуатации паровых котлов с давлением пара не более 0,07 МПа (0,7 кгс/см</w:t>
      </w:r>
      <w:r>
        <w:rPr>
          <w:rFonts w:cs="Times New Roman CYR" w:ascii="Times New Roman CYR" w:hAnsi="Times New Roman CYR"/>
          <w:sz w:val="24"/>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89" r="-344" b="-18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sz w:val="24"/>
        </w:rPr>
        <w:t>), водогрейных котлов и водоподогревателей с температурой нагрева воды не выше 388 К (115°С), ТУ 26-231-86.</w:t>
      </w:r>
    </w:p>
    <w:p>
      <w:pPr>
        <w:pStyle w:val="Normal"/>
        <w:ind w:firstLine="284"/>
        <w:jc w:val="both"/>
        <w:rPr>
          <w:rFonts w:ascii="Times New Roman" w:hAnsi="Times New Roman" w:cs="Times New Roman"/>
          <w:sz w:val="24"/>
        </w:rPr>
      </w:pPr>
      <w:r>
        <w:rPr>
          <w:rFonts w:cs="Times New Roman CYR" w:ascii="Times New Roman CYR" w:hAnsi="Times New Roman CYR"/>
          <w:sz w:val="24"/>
        </w:rPr>
        <w:t>Водоподогреватель испытан под давлением и признан годным для работы с параметрами, указанными в настоящем паспорт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лавный инжене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предприятия-изготовителя </w:t>
      </w:r>
    </w:p>
    <w:p>
      <w:pPr>
        <w:pStyle w:val="Normal"/>
        <w:ind w:firstLine="284"/>
        <w:jc w:val="right"/>
        <w:rPr>
          <w:rFonts w:ascii="Times New Roman CYR" w:hAnsi="Times New Roman CYR" w:cs="Times New Roman CYR"/>
          <w:sz w:val="24"/>
        </w:rPr>
      </w:pPr>
      <w:r>
        <w:rPr>
          <w:rFonts w:cs="Times New Roman CYR" w:ascii="Times New Roman CYR" w:hAnsi="Times New Roman CYR"/>
          <w:sz w:val="24"/>
        </w:rPr>
        <w:t>___________________________</w:t>
      </w:r>
    </w:p>
    <w:p>
      <w:pPr>
        <w:pStyle w:val="Normal"/>
        <w:ind w:firstLine="284"/>
        <w:jc w:val="right"/>
        <w:rPr>
          <w:rFonts w:ascii="Times New Roman CYR" w:hAnsi="Times New Roman CYR" w:cs="Times New Roman CYR"/>
          <w:sz w:val="20"/>
        </w:rPr>
      </w:pPr>
      <w:r>
        <w:rPr>
          <w:rFonts w:cs="Times New Roman CYR" w:ascii="Times New Roman CYR" w:hAnsi="Times New Roman CYR"/>
          <w:sz w:val="20"/>
        </w:rPr>
        <w:t>(подпись, фамилия, печа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___" ______________199__г.</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2. СВЕДЕНИЯ ОБ УСТАНОВКЕ</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1. Сведения о местонахождении водоподогревател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130" w:type="dxa"/>
        <w:jc w:val="center"/>
        <w:tblInd w:w="0" w:type="dxa"/>
        <w:tblLayout w:type="fixed"/>
        <w:tblCellMar>
          <w:top w:w="0" w:type="dxa"/>
          <w:left w:w="45" w:type="dxa"/>
          <w:bottom w:w="0" w:type="dxa"/>
          <w:right w:w="45" w:type="dxa"/>
        </w:tblCellMar>
      </w:tblPr>
      <w:tblGrid>
        <w:gridCol w:w="2415"/>
        <w:gridCol w:w="2835"/>
        <w:gridCol w:w="2880"/>
      </w:tblGrid>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предприятия и его адре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стонахождение котла (адрес котельной, ЦТП, ИТ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ата установки</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2. Сведения о ремонте и замене элементов водоподогревател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130" w:type="dxa"/>
        <w:jc w:val="center"/>
        <w:tblInd w:w="0" w:type="dxa"/>
        <w:tblLayout w:type="fixed"/>
        <w:tblCellMar>
          <w:top w:w="0" w:type="dxa"/>
          <w:left w:w="45" w:type="dxa"/>
          <w:bottom w:w="0" w:type="dxa"/>
          <w:right w:w="45" w:type="dxa"/>
        </w:tblCellMar>
      </w:tblPr>
      <w:tblGrid>
        <w:gridCol w:w="990"/>
        <w:gridCol w:w="4110"/>
        <w:gridCol w:w="303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ат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ведения о ремонте и замен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дпись отв. лица</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3. Лицо, ответственное за исправное состояние и техническую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эксплуатацию</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145" w:type="dxa"/>
        <w:jc w:val="center"/>
        <w:tblInd w:w="0" w:type="dxa"/>
        <w:tblLayout w:type="fixed"/>
        <w:tblCellMar>
          <w:top w:w="0" w:type="dxa"/>
          <w:left w:w="45" w:type="dxa"/>
          <w:bottom w:w="0" w:type="dxa"/>
          <w:right w:w="45" w:type="dxa"/>
        </w:tblCellMar>
      </w:tblPr>
      <w:tblGrid>
        <w:gridCol w:w="2265"/>
        <w:gridCol w:w="1980"/>
        <w:gridCol w:w="1560"/>
        <w:gridCol w:w="2340"/>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омер и дата приказа о назначен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лжность, фамилия, имя, отче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ата проверки знаний прави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дпись</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2.4. Сведения об освидетельствованиях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9201" w:type="dxa"/>
        <w:jc w:val="center"/>
        <w:tblInd w:w="0" w:type="dxa"/>
        <w:tblLayout w:type="fixed"/>
        <w:tblCellMar>
          <w:top w:w="0" w:type="dxa"/>
          <w:left w:w="45" w:type="dxa"/>
          <w:bottom w:w="0" w:type="dxa"/>
          <w:right w:w="45" w:type="dxa"/>
        </w:tblCellMar>
      </w:tblPr>
      <w:tblGrid>
        <w:gridCol w:w="751"/>
        <w:gridCol w:w="2254"/>
        <w:gridCol w:w="2282"/>
        <w:gridCol w:w="2292"/>
        <w:gridCol w:w="1622"/>
      </w:tblGrid>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ат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ид освидетельствовани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Результаты освидетельствования</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рок следующего освидетельствовани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дпись отв. лица</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3. РЕГИСТРАЦИЯ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t>Водоподогреватель_____________________________________________________________</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паровой, водяной)</w:t>
      </w:r>
    </w:p>
    <w:p>
      <w:pPr>
        <w:pStyle w:val="Normal"/>
        <w:ind w:firstLine="284"/>
        <w:rPr>
          <w:rFonts w:ascii="Times New Roman CYR" w:hAnsi="Times New Roman CYR" w:cs="Times New Roman CYR"/>
          <w:sz w:val="24"/>
        </w:rPr>
      </w:pPr>
      <w:r>
        <w:rPr>
          <w:rFonts w:cs="Times New Roman CYR" w:ascii="Times New Roman CYR" w:hAnsi="Times New Roman CYR"/>
          <w:sz w:val="24"/>
        </w:rPr>
        <w:t>зарегистрирован "___" ____________ 199___ г. за №_____________</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паспорте прошнуровано _________ листов, в том числе чертежей на __________ листах и отдельных документов _________ листов согласно прилагаемой описи.</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055" w:type="dxa"/>
        <w:jc w:val="center"/>
        <w:tblInd w:w="0" w:type="dxa"/>
        <w:tblLayout w:type="fixed"/>
        <w:tblCellMar>
          <w:top w:w="0" w:type="dxa"/>
          <w:left w:w="105" w:type="dxa"/>
          <w:bottom w:w="0" w:type="dxa"/>
          <w:right w:w="105" w:type="dxa"/>
        </w:tblCellMar>
      </w:tblPr>
      <w:tblGrid>
        <w:gridCol w:w="4080"/>
        <w:gridCol w:w="3975"/>
      </w:tblGrid>
      <w:tr>
        <w:trPr/>
        <w:tc>
          <w:tcPr>
            <w:tcW w:w="4080" w:type="dxa"/>
            <w:tcBorders/>
          </w:tcPr>
          <w:p>
            <w:pPr>
              <w:pStyle w:val="Normal"/>
              <w:ind w:firstLine="37"/>
              <w:rPr>
                <w:rFonts w:ascii="Times New Roman CYR" w:hAnsi="Times New Roman CYR" w:cs="Times New Roman CYR"/>
                <w:sz w:val="24"/>
              </w:rPr>
            </w:pPr>
            <w:r>
              <w:rPr>
                <w:rFonts w:cs="Times New Roman CYR" w:ascii="Times New Roman CYR" w:hAnsi="Times New Roman CYR"/>
                <w:sz w:val="24"/>
              </w:rPr>
              <w:t>___________________________</w:t>
            </w:r>
          </w:p>
        </w:tc>
        <w:tc>
          <w:tcPr>
            <w:tcW w:w="3975" w:type="dxa"/>
            <w:tcBorders/>
          </w:tcPr>
          <w:p>
            <w:pPr>
              <w:pStyle w:val="Normal"/>
              <w:ind w:firstLine="284"/>
              <w:jc w:val="right"/>
              <w:rPr>
                <w:rFonts w:ascii="Times New Roman CYR" w:hAnsi="Times New Roman CYR" w:cs="Times New Roman CYR"/>
                <w:sz w:val="24"/>
              </w:rPr>
            </w:pPr>
            <w:r>
              <w:rPr>
                <w:rFonts w:cs="Times New Roman CYR" w:ascii="Times New Roman CYR" w:hAnsi="Times New Roman CYR"/>
                <w:sz w:val="24"/>
              </w:rPr>
              <w:t>_____________________</w:t>
            </w:r>
          </w:p>
        </w:tc>
      </w:tr>
      <w:tr>
        <w:trPr/>
        <w:tc>
          <w:tcPr>
            <w:tcW w:w="4080" w:type="dxa"/>
            <w:tcBorders/>
          </w:tcPr>
          <w:p>
            <w:pPr>
              <w:pStyle w:val="Normal"/>
              <w:ind w:firstLine="37"/>
              <w:rPr>
                <w:rFonts w:ascii="Times New Roman CYR" w:hAnsi="Times New Roman CYR" w:cs="Times New Roman CYR"/>
                <w:sz w:val="20"/>
              </w:rPr>
            </w:pPr>
            <w:r>
              <w:rPr>
                <w:rFonts w:cs="Times New Roman CYR" w:ascii="Times New Roman CYR" w:hAnsi="Times New Roman CYR"/>
                <w:sz w:val="20"/>
              </w:rPr>
              <w:t>(должность, Ф. И. О. лица, зарегистрировавшего водоподогреватель)</w:t>
            </w:r>
          </w:p>
        </w:tc>
        <w:tc>
          <w:tcPr>
            <w:tcW w:w="3975" w:type="dxa"/>
            <w:tcBorders/>
          </w:tcPr>
          <w:p>
            <w:pPr>
              <w:pStyle w:val="Normal"/>
              <w:ind w:firstLine="284"/>
              <w:jc w:val="center"/>
              <w:rPr>
                <w:rFonts w:ascii="Times New Roman CYR" w:hAnsi="Times New Roman CYR" w:cs="Times New Roman CYR"/>
                <w:sz w:val="22"/>
              </w:rPr>
            </w:pPr>
            <w:r>
              <w:rPr>
                <w:rFonts w:cs="Times New Roman CYR" w:ascii="Times New Roman CYR" w:hAnsi="Times New Roman CYR"/>
                <w:sz w:val="22"/>
              </w:rPr>
              <w:t>(подпись)</w:t>
            </w:r>
          </w:p>
        </w:tc>
      </w:tr>
    </w:tbl>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b/>
          <w:b/>
          <w:bCs/>
          <w:i/>
          <w:i/>
          <w:iCs/>
          <w:sz w:val="24"/>
        </w:rPr>
      </w:pPr>
      <w:r>
        <w:rPr>
          <w:rFonts w:cs="Times New Roman CYR" w:ascii="Times New Roman CYR" w:hAnsi="Times New Roman CYR"/>
          <w:b/>
          <w:bCs/>
          <w:i/>
          <w:iCs/>
          <w:sz w:val="24"/>
        </w:rPr>
        <w:t>Примеча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 паспорту должны быть приложены: чертежи продольного и поперечного разрезов водоподогревателя с указанием основных размеров; план котельной, ЦТП, ИТП со схемой трубопроводов.</w:t>
      </w:r>
    </w:p>
    <w:p>
      <w:pPr>
        <w:pStyle w:val="Normal"/>
        <w:ind w:firstLine="284"/>
        <w:jc w:val="right"/>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284"/>
        <w:jc w:val="right"/>
        <w:rPr>
          <w:rFonts w:ascii="Times New Roman CYR" w:hAnsi="Times New Roman CYR" w:cs="Times New Roman CYR"/>
          <w:b/>
          <w:b/>
          <w:bCs/>
          <w:sz w:val="24"/>
        </w:rPr>
      </w:pPr>
      <w:r>
        <w:rPr>
          <w:rFonts w:cs="Times New Roman CYR" w:ascii="Times New Roman CYR" w:hAnsi="Times New Roman CYR"/>
          <w:b/>
          <w:bCs/>
          <w:sz w:val="24"/>
        </w:rPr>
        <w:t>Приложение 5</w:t>
      </w:r>
    </w:p>
    <w:p>
      <w:pPr>
        <w:pStyle w:val="Normal"/>
        <w:ind w:firstLine="284"/>
        <w:jc w:val="right"/>
        <w:rPr>
          <w:rFonts w:ascii="Times New Roman CYR" w:hAnsi="Times New Roman CYR" w:cs="Times New Roman CYR"/>
          <w:i/>
          <w:i/>
          <w:iCs/>
          <w:sz w:val="24"/>
        </w:rPr>
      </w:pPr>
      <w:r>
        <w:rPr>
          <w:rFonts w:cs="Times New Roman CYR" w:ascii="Times New Roman CYR" w:hAnsi="Times New Roman CYR"/>
          <w:i/>
          <w:iCs/>
          <w:sz w:val="24"/>
        </w:rPr>
        <w:t>(рекомендуемое)</w:t>
      </w:r>
    </w:p>
    <w:p>
      <w:pPr>
        <w:pStyle w:val="Heading"/>
        <w:ind w:firstLine="284"/>
        <w:jc w:val="center"/>
        <w:rPr>
          <w:rFonts w:ascii="Times New Roman CYR" w:hAnsi="Times New Roman CYR" w:cs="Times New Roman CYR"/>
          <w:i/>
          <w:i/>
          <w:iCs/>
          <w:sz w:val="24"/>
        </w:rPr>
      </w:pPr>
      <w:r>
        <w:rPr>
          <w:rFonts w:cs="Times New Roman CYR" w:ascii="Times New Roman CYR" w:hAnsi="Times New Roman CYR"/>
          <w:i/>
          <w:iCs/>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ПРОГРАММА</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повышения квалификации не имеющих специального теплотехнического образования инженерно-технических работников, ответственных за исправное состояние и безопасную эксплуатацию паровых и водогрейных котлов и водоподогревателей</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УЧЕБНЫЙ ПЛАН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tbl>
      <w:tblPr>
        <w:tblW w:w="8364" w:type="dxa"/>
        <w:jc w:val="center"/>
        <w:tblInd w:w="0" w:type="dxa"/>
        <w:tblLayout w:type="fixed"/>
        <w:tblCellMar>
          <w:top w:w="0" w:type="dxa"/>
          <w:left w:w="45" w:type="dxa"/>
          <w:bottom w:w="0" w:type="dxa"/>
          <w:right w:w="45" w:type="dxa"/>
        </w:tblCellMar>
      </w:tblPr>
      <w:tblGrid>
        <w:gridCol w:w="570"/>
        <w:gridCol w:w="6090"/>
        <w:gridCol w:w="1704"/>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п</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CYR" w:hAnsi="Times New Roman CYR" w:cs="Times New Roman CYR"/>
                <w:b/>
                <w:b/>
                <w:bCs/>
              </w:rPr>
            </w:pPr>
            <w:r>
              <w:rPr>
                <w:rFonts w:cs="Times New Roman CYR" w:ascii="Times New Roman CYR" w:hAnsi="Times New Roman CYR"/>
                <w:b/>
                <w:bCs/>
              </w:rPr>
              <w:t>Наименование те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личество часов</w:t>
            </w:r>
          </w:p>
        </w:tc>
      </w:tr>
      <w:tr>
        <w:trPr/>
        <w:tc>
          <w:tcPr>
            <w:tcW w:w="570"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6090" w:type="dxa"/>
            <w:tcBorders>
              <w:top w:val="single" w:sz="6" w:space="0" w:color="000000"/>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Введение</w:t>
            </w:r>
          </w:p>
        </w:tc>
        <w:tc>
          <w:tcPr>
            <w:tcW w:w="170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Принципиальные схемы котельных и систем теплоснабжения</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Основные сведения по теплотехнике</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Основные сведения по гидравлике и аэродинамике</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Основные сведения по электротехнике и электрооборудованию</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Краткие сведения по материаловедению</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Энергетическое топливо и его сжигание</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Топочные устройства</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Хранение и подготовка топлива</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Паровые и водогрейные котлы</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Вспомогательное оборудование котельных</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Трубопроводы</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Химводоподготовка и водный режим котлов и тепловых сетей</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Контрольно-измерительные устройства, средства автоматического контроля и регулирования</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Системы теплоснабжения</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Принципиальные и полные тепловые схемы котельных. Правила технической эксплуатации</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8</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7</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Ремонт оборудования котельных, тепловых пунктов и тепловых сетей</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8</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Техника безопасности и охрана труда при эксплуатации и ремонте оборудования котельных, тепловых сетей и ЦТП</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r>
      <w:tr>
        <w:trPr/>
        <w:tc>
          <w:tcPr>
            <w:tcW w:w="5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9</w:t>
            </w:r>
          </w:p>
        </w:tc>
        <w:tc>
          <w:tcPr>
            <w:tcW w:w="6090" w:type="dxa"/>
            <w:tcBorders>
              <w:left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Организация эффективного использования ТЭР</w:t>
            </w:r>
          </w:p>
        </w:tc>
        <w:tc>
          <w:tcPr>
            <w:tcW w:w="170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6090" w:type="dxa"/>
            <w:tcBorders>
              <w:left w:val="single" w:sz="6" w:space="0" w:color="000000"/>
              <w:bottom w:val="single" w:sz="6" w:space="0" w:color="000000"/>
              <w:right w:val="single" w:sz="6" w:space="0" w:color="000000"/>
            </w:tcBorders>
            <w:vAlign w:val="center"/>
          </w:tcPr>
          <w:p>
            <w:pPr>
              <w:pStyle w:val="Normal"/>
              <w:ind w:firstLine="284"/>
              <w:rPr>
                <w:rFonts w:ascii="Times New Roman CYR" w:hAnsi="Times New Roman CYR" w:cs="Times New Roman CYR"/>
                <w:sz w:val="20"/>
              </w:rPr>
            </w:pPr>
            <w:r>
              <w:rPr>
                <w:rFonts w:cs="Times New Roman CYR" w:ascii="Times New Roman CYR" w:hAnsi="Times New Roman CYR"/>
                <w:sz w:val="20"/>
              </w:rPr>
              <w:t>Итого:</w:t>
            </w:r>
          </w:p>
        </w:tc>
        <w:tc>
          <w:tcPr>
            <w:tcW w:w="1704"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0</w:t>
            </w:r>
          </w:p>
        </w:tc>
      </w:tr>
    </w:tbl>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ТЕМАТИЧЕСКИЙ ПЛАН</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 Введение - 1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w:hAnsi="Times New Roman" w:cs="Times New Roman"/>
          <w:sz w:val="24"/>
        </w:rPr>
      </w:pPr>
      <w:r>
        <w:rPr>
          <w:rFonts w:cs="Times New Roman CYR" w:ascii="Times New Roman CYR" w:hAnsi="Times New Roman CYR"/>
          <w:sz w:val="24"/>
        </w:rPr>
        <w:t>Современное состояние и основные направления развития теплоснабжения коммунально-бытовых потребителей. Структура теплоэнергетического хозяйства городов. Топливно-энергетический баланс. Эффективное использование различных видов энергии в производственных процессах и быт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2. Принципиальные схемы котельных, систем </w:t>
      </w:r>
    </w:p>
    <w:p>
      <w:pPr>
        <w:pStyle w:val="Heading"/>
        <w:ind w:firstLine="284"/>
        <w:jc w:val="center"/>
        <w:rPr>
          <w:rFonts w:ascii="Times New Roman" w:hAnsi="Times New Roman" w:cs="Times New Roman"/>
          <w:sz w:val="24"/>
        </w:rPr>
      </w:pPr>
      <w:r>
        <w:rPr>
          <w:rFonts w:cs="Times New Roman CYR" w:ascii="Times New Roman CYR" w:hAnsi="Times New Roman CYR"/>
          <w:sz w:val="24"/>
        </w:rPr>
        <w:t xml:space="preserve">теплоснабжения - 3 ч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Схемы котельных (разбор схем); схемы тепловых сетей (разбор схем); чертежи котлов.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3. Основные сведения по теплотехнике - 8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абочее тело и основные параметры его состояния. Давление и разрежение; температура (шкалы Цельсия и Кельвина); теплоемкость (удельная теплоемкость). Основные способы передачи тепла (теплопроводность, конвекция и излучение). Теплопередача между стенкой и жидкостью (газом), коэффициенты теплопроводности, теплоотдачи и теплопередач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войства воды и водяного пара.</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4. Основные сведения по гидравлике и аэродинамике - 4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идростатика (гидростатическое давление, основное уравнение гидростатики) и гидродинамика (основные понятия). Трубопроводы, гидравлический расчет; гидравлический удар.</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эродинамика газовоздушного тракта котлоагрегата, газоходов и дымовой трубы.</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5. Краткие сведения по электротехнике и электрооборудованию котельных и тепловых пунктов - 4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Электрический ток, сила тока, электродвижущая си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еременный ток. Единицы и приборы измерения силы тока, напряжения, сопротивления, мощ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Частота переменного тока. Емкость.</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лассификация и принцип работы электрических двигателей. Регулирование числа оборот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усковая и защитная аппаратур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ощность трехфазного тока и ее измер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значение и устройство защитных заземлений, сроки проверки.</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6. Краткие сведения по материаловедению - 3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иды и общие требования к материалам, применяемым при изготовлении и ремонте паровых и водогрейных котлов, водоподогревателей и трубопровод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плоизоляционные, огнеупорные, прокладочные, уплотнительные и другие материалы, их марки и технические характеристики.</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7. Энергетическое топливо и его сжигание - 6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лассификация топлива, элементарный состав; рабочая и сухая массы. Понятие об условном топливе, топливный эквивалент. Высшая и низшая теплота сгорания топли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вердое топливо (виды, марки, свойст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азообразное топливо (виды, характеристика, свойст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Жидкое топливо (виды, марки, свойст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орение топлива. Виды и стадии горения. Температура вспышки, воспламенения и гор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оретическое и практическое количество воздуха для сжигания топлива. Коэффициент избытка воздух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остав продуктов сгорания. Контроль процесса горения. Приборы контроля, виды и принцип работы. Явление рос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пловой баланс котельного агрегата. КПД котлоагрегат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едельно допустимые выбросы вредных веществ в атмосферу. Очистка продуктов сгорания от уноса.</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8. Топочное устройство - 2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лассификация топок. Тепловая мощность топок и тепловое напряж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опки для сжигания твердого топлива и оборудование механизированных топок.</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опки для сжигания жидкого топлива. Форсунки (классификация, устройство, принцип работы, марки и технические характеристи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опки для сжигания газообразного топлива. Горелки (классификация, устройство и работа горелок).</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9. Хранение и подготовка твердого и жидкого топлива - 2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рганизация приемки топли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Хранение твердого топли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Хранение жидкого топлива; схема мазутного хозяйства. Подготовка жидкого топлива к сжиганию.</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хнологическая схема ГРП, назначение, устройство и принципы работы отдельных элементов.</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0. Паровые и водогрейные котлы - 14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лассификация паровых и водогрейных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верхность нагрева. Циркуляция воды, величина напора в циркуляционном контуре, кратность циркуляции, нарушение циркуляции в котлах, причин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ипы паровых котлов, их характеристика, конструкция и особенности. Положение уровня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Арматура котлов (запорная, регулирующая, предохранительна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Экономайзеры (назначение, типы, устройство схемы включ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ипы водогрейных котлов, их характеристики, конструкция и особенности. Схемы циркуля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арнитура паровых и водогрейных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нутренняя и наружная очистка поверхностей нагрева паровых и водогрейных котлов, водяных экономайзе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бмуровка котлов, виды обмуровок, материалы и конструкции отдельных узлов.</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1. Вспомогательное оборудование котельных - 6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сосы (назначение, классификация, характеристи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хемы включения насосов, параллельное и последовательное включение насосов. Особенности конструкции многоступенчатых насосов и насосов с двухсторонним всасывание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ршневые насосы (принцип работы, классификация, устройство, регулирование производитель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ягодутьевые машины (назначение, классификация, характеристики, регулирование производительности).</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2. Трубопроводы, сосуды, работающие под давлением - 2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рубопроводы (назначение, классификация), компенсация температурных расширений, тепловая изоляция.</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3. Химводоподготовка и водный режим котлов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и тепловых сетей - 5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сновные данные по химии воды, показатели качества воды и единицы измерения. Накипь и ее влияние на работу поверхностей нагрев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оррозия, виды коррозии и влияние на работу оборудов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тоды и схемы обработки вод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значение, устройство и принцип работы катионитовых фильт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еаэрация воды (назначение, сущность процесса); деаэраторы атмосферного типа; вакуумные деаэрато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ормы качества воды и пара (питательной воды и пара, котловой воды, воды для подпитки тепловых сет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Химический контроль водоподготовки и водного режим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одно-химический режим паровых котлов, периодическая и непрерывная продувки.</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4. Контрольно-измерительные устройства, средства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автоматического контроля и регулирования - 10 ч</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лассификация контрольно-измерительных устройств и их назначени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боры для измерения давления и температуры (типы, устройство, принцип работы и технические характеристики; правила установ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боры для измерения расх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егуляторы давления, температуры и расхода на ЦТП и тепловых сетях (типы, назначение, устройство и принцип рабо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боры технологической защиты паровых и водогрейных котлов и вспомогательного оборудования. Схемы технологических защитных паровых и водогрейных котл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редства и схемы для автоматического регулирования технологических процессов в котельной. Комплексная система управления процессами (КСУ).</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5. Системы теплоснабжения - 6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иды централизованного теплоснабжения. Гидравлические и температурные режимы. Пьезометрические графики. Закрытые и открытые системы теплоснабж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пособы прокладки и устройство тепловых сет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стные и центральные тепловые пунк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хнологические схемы ЦТП и ИТП.</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Зависимые и независимые схемы присоединения местных систем отоп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пособы регулирования тепловой нагрузки.</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6. Принципиальные и полные тепловые схемы котельных. Эксплуатация котельных. Правила технической эксплуатации - 18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хемы паровой котельной, котельной с котлами - бойлерами, водогрейной котельной. Схемы котельных с открытым водоразбор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дготовка к пуску котла на твердом, жидком и газообразном топливе. Растопка котла, включение в работу. Обслуживание котла во время работы на каждом виде топлива. Остановка котла в горячий резерв, холодный резерв и в ремонт. Аварийные остановки котлов и котельн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онсервация котлов при кратковременных и длительных остановка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Эксплуатация вспомогательного оборудования. Правила пуска в работу и остановки насосов, деаэраторов, теплообменников, оборудования химводоподготовки, тягодутьевых машин.</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уск в работу и обслуживание мазутного хозяйства, станций жидких присадок, нефтеловушек и очистных сооруже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уск в работу и обслуживание топливоподачи при работе котельной на твердом топлив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уск в работу, регулирование, обслуживание ГРП при работе котельной на газовом топливе; переход на байпас и обратно.</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уск в работу котельной после длительной остановк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ывод котельной на капитальный ремон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уск в работу паровых и водяных тепловых сетей. Включение в работу ЦТП, ИТП, систем отопления здани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иды, сроки, порядок проведения пусконаладочных работ и режимно-наладочных испытаний котлов и тепловых сетей. Режимные карты работы оборудов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хническая документация, используемая при эксплуатации котельных, ЦТП и тепловых сетей. Журналы, графики, схемы, инструкции, плака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хническое освидетельствование котлов, сосудов, работающих под давлением, и трубопроводов пара и горячей воды. Виды и сроки технического освидетельствов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вышение устойчивости и надежности работы котельных и тепловых сетей.</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7. Ремонт оборудования котельных, тепловых пунктов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и тепловых сетей - 10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иды ремонта. Осмотры и обслуживание. Текущий и капитальный ремонт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ехническое обслуживание котлов и вспомогательного оборудования и автоматики: периодичность, объем, порядок проведения, оформление документ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отлы: ремонт барабанов и коллекторов, ремонт и замена экранных труб и конвективных пучков, установка заглушек. Частичный ремонт обмуровки, торкрета, пода, амбразур и т. д. Очистка котлов от накипи и сажи (ручная и механическа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Щелочение котла, программа проведения, расчет реагентов, схемы ввода реагентов в котел.</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Кислотная промывка котлов, схемы и программы проведения промывок.</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аро- и водоводяные теплообменники: ремонт корпусов, замена трубок; кислотная промывка трубного пучк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емонт оборудования ХВО и деаэраторов, ремонт вспомогательного оборудования котельной и ЦТП, мазутного хозяйства, очистных сооружений и т. д.</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емонт тепловых сет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емка оборудования из ремонта; контроль качества ремонта, оформление документации, подготовка оборудования к эксплуатации.</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8. Техника безопасности и охрана труда при эксплуатации и ремонте оборудования котельных, тепловых сетей и ЦТП - 4 ч </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храна труда на производстве. Производственная санитар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ентиляция и отопление помещений. Освещение котельных и ЦТП.</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езопасные методы работы. Оказание доврачебной помощи пострадавши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жарная безопасность в котельных, ГРП, мазутном хозяйстве и угольных склада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ребования к рабочему месту и оборудованию.</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ры безопасности при сварочных работа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емонт вращающихся механизм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абота в подземных резервуарах и сооружени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Работа внутри топок, газоходов и барабанов котл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ры безопасности при проведении щелочения и кислотных промывок котла и бойлеро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Обмуровочные и изоляционные работы.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ры безопасности при ремонте тепловых сете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рганизационные мероприятия, обеспечивающие безопасность работ.</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ТЕМА 19. Организация эффективного использования </w:t>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топливно-энергетических ресурсов - 2 ч</w:t>
      </w:r>
    </w:p>
    <w:p>
      <w:pPr>
        <w:pStyle w:val="Normal"/>
        <w:ind w:firstLine="284"/>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ддержание параметров и водного режима котельной в соответствии с утвержденными режимными картами. Проведение балансовых теплотехнических испытаний, пусконаладочных рабо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Мероприятия по увеличению КПД. Мероприятия по снижению тепловых потерь в тепловых сетях.</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чет выработки и отпуска тепловой энергии. Учет расхода топлива, электрической энергии и воды.</w:t>
      </w:r>
    </w:p>
    <w:p>
      <w:pPr>
        <w:pStyle w:val="Normal"/>
        <w:ind w:firstLine="284"/>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 w:val="20"/>
    </w:rPr>
  </w:style>
  <w:style w:type="character" w:styleId="Style13">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84"/>
      <w:jc w:val="both"/>
    </w:pPr>
    <w:rPr>
      <w:rFonts w:ascii="Times New Roman CYR" w:hAnsi="Times New Roman CYR" w:cs="Times New Roman CYR"/>
      <w:sz w:val="24"/>
    </w:rPr>
  </w:style>
  <w:style w:type="paragraph" w:styleId="2">
    <w:name w:val="Основной текст с отступом 2"/>
    <w:basedOn w:val="Normal"/>
    <w:qFormat/>
    <w:pPr>
      <w:ind w:left="284" w:firstLine="720"/>
      <w:jc w:val="both"/>
    </w:pPr>
    <w:rPr>
      <w:rFonts w:ascii="Times New Roman CYR" w:hAnsi="Times New Roman CYR" w:cs="Times New Roman CYR"/>
      <w:sz w:val="24"/>
    </w:rPr>
  </w:style>
  <w:style w:type="paragraph" w:styleId="3">
    <w:name w:val="Основной текст с отступом 3"/>
    <w:basedOn w:val="Normal"/>
    <w:qFormat/>
    <w:pPr>
      <w:ind w:firstLine="284"/>
      <w:jc w:val="both"/>
    </w:pPr>
    <w:rPr>
      <w:rFonts w:ascii="Times New Roman CYR" w:hAnsi="Times New Roman CYR" w:cs="Times New Roman CY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4.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4:00Z</dcterms:created>
  <dc:creator>CNTI</dc:creator>
  <dc:description/>
  <cp:keywords/>
  <dc:language>en-US</dc:language>
  <cp:lastModifiedBy>Илья</cp:lastModifiedBy>
  <dcterms:modified xsi:type="dcterms:W3CDTF">2014-12-11T07:04:00Z</dcterms:modified>
  <cp:revision>2</cp:revision>
  <dc:subject/>
  <dc:title>ПРАВИЛА</dc:title>
</cp:coreProperties>
</file>