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Д 09-364-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ТИПОВАЯ ИНСТРУКЦИЯ </w:t>
      </w:r>
    </w:p>
    <w:p>
      <w:pPr>
        <w:pStyle w:val="TextBody"/>
        <w:rPr/>
      </w:pPr>
      <w:r>
        <w:rPr/>
        <w:t xml:space="preserve">ПО ОРГАНИЗАЦИИ БЕЗОПАСНОГО ПРОВЕДЕНИЯ ОГНЕВЫХ РАБОТ НА ВЗРЫВООПАСНЫХ </w:t>
      </w:r>
    </w:p>
    <w:p>
      <w:pPr>
        <w:pStyle w:val="TextBody"/>
        <w:rPr/>
      </w:pPr>
      <w:r>
        <w:rPr/>
        <w:t>И ВЗРЫВОПОЖАРООПАСНЫХ ОБЪЕКТА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1. ОБЩИЕ ТРЕБОВАНИЯ 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1. Настоящая Типовая инструкция устанавливает основные требования по организации безопасного проведения огневых работ на взрывоопасных и взрывопожароопасных объектах (производства, цехи, отделения, установки, склады и т.п.), подконтрольных Госгортехнадзору России, предприятий, организаций всех организационно-правовых форм и форм собственности независимо от их ведомственной принадлежност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2. С вводом в действие настоящей Типовой инструкции ранее действующая Типовая инструкция по организации безопасного проведения огневых работ на взрывоопасных и взрывопожароопасных объектах, утвержденная Госгортехнадзором СССР 7 мая 1974 г., на территории Российской Федерации не применяетс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3. Ответственность за разработку и реализацию мер по обеспечению безопасности при проведении огневых работ на предприятиях возлагается на руководителей предприятий, а также на лиц, в установленном порядке назначенных ответственными за обеспечение пожарной безопасност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4. К огневым работам относятся производственные операции, связанные с применением открытого огня, искрообразованием и нагреванием до температуры, способной вызвать воспламенение материалов и конструкций (электросварка, газосварка, бензо-керосинорезка, паяльные работы, механическая обработка металла с образованием искр и т.п.)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5. Огневые работы на действующих взрывоопасных и взрывопожароопасных объектах допускаются в исключительных случаях, когда эти работы невозможно проводить в специально отведенных для этой цели постоянных местах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6. Огневые работы на взрывоопасных и взрывопожароопасных объектах должны проводиться только в дневное время (за исключением аварийных случаев)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7. На основании настоящей Типовой инструкции и с учетом требований Правил пожарной безопасности в Российской Федерации (ППБ 01-93), утвержденных ГУ ГПС МВД России 16.10.93 г., на предприятиях должны быть разработаны инструкции по безопасному ведению огневых работ с учетом специфики производств и местных условий. Эти инструкции не должны противоречить настоящей Типовой инструкции, и их требования должны быть не ниже установленных настоящей Типовой инструкцией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8. Требования настоящей Типовой инструкции распространяются как на работы, выполняемые подразделениями предприятия, так и на работы, выполняемые сторонними организациям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9. К проведению огневых работ допускаются лица (электросварщик, газосварщик, газорезчик, бензорезчик, паяльщик и т.д.), прошедшие специальную подготовку и имеющие квалификационное удостоверение и талон по технике пожарной безопасност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10 Огневые работы подразделяются на два этапа: подготовительный и основной, т.е. непосредственного проведения огневых работ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11. Огневые работы могут проводиться только при наличии наряда-допуска, подписанного руководителем подразделения, где выполняются огневые работы, и утвержденного техническим руководителем предприятия (главным инженером) или его заместителем по производству, или начальником производства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аварийных случаях наряд-допуск на проведение огневых работ может выдаваться руководителем подразделения, где должны быть выполнены огневые работы, или лицом, его замещающим. В этом случае огневые работы проводятся под непосредственным руководством лица, выдавшего наряд-допуск с обязательным уведомлением технического руководителя (главного инженера) предприя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2. РАЗРЕШЕНИЕ НА ПРОВЕДЕНИЕ ОГНЕВЫХ РАБОТ 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. На проведение огневых работ, в том числе и в аварийных случаях, должен быть письменно оформлен наряд-допуск по прилагаемой форме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2. Руководитель подразделения, где проводятся огневые работы, или лицо, его замещающее, назначает лиц, ответственных за подготовку и проведение огневых работ, а также определяет объем и содержание подготовительных работ, последовательность их выполнения, меры безопасности при проведении огневых работ, порядок контроля воздушной среды и средства защиты, что подтверждается его подписью в п.8 наряда-допуска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3. Наряд-допуск составляется в двух экземплярах и передается лицам, ответственным за подготовку и проведение огневых работ, для выполнения мероприятий, указанных в нем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4. После выполнения всех мероприятий, предусмотренных в наряде-допуске, лица, ответственные за подготовку и проведение огневых работ, ставят свою подпись соответственно в п.11, после чего руководитель подразделения, где проводятся огневые работы, или лицо, его замещающее, проверяет полноту выполнения мероприятий, согласовывает с пожарной службой (при необходимости с другими службами предприятия), расписывается в наряде-допуске и передает его на утверждение техническому руководителю (главному инженеру) предприятия или его заместителю по производству, или начальнику производства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5. Состав бригады исполнителей огневых работ и отметка о прохождении инструктажа заносятся в п.9 наряда-допуска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6. Наряд-допуск согласовывается с пожарной службой предприятия в части обеспечения мер пожарной безопасности и наличия на месте проведения огневых работ первичных средств пожаротушени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7. Порядок согласования наряда-допуска со службой техники безопасности и другими службами предприятия (ГСС, энергетической и др.), а также с руководителями взаимосвязанного цеха, участка (в зависимости от вида работы), при необходимости, определяется инструкциями, разрабатываемыми на предприятии. В наряде-допуске должно быть оформлено согласование или делается запись “не требуется”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8. Один экземпляр наряда-допуска остается у лица, ответственного за проведение огневых работ, другой передается ответственным за подготовку огневых работ пожарной службе предприятия, о чем регистрируется в журнале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Если на предприятии отсутствует пожарная служба, руководитель, утвердивший наряд-допуск на проведение огневых работ, должен выделить ответственного из числа специалистов предприятия для проверки выполнения мероприятий, обеспечивающих пожаробезопасность при проведении огневых работ. В данном случае наряд-допуск регистрируется в журнале и хранится у вышеуказанного лица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9. Исполнители могут приступить к выполнению огневых работ только с разрешения лица, ответственного за проведение огневых работ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0. Наряд-допуск оформляется отдельно на каждый вид огневых работ и действителен в течение одной дневной рабочей смены. Если эти работы не закончены в установленный срок, то наряд-допуск может быть продлен руководителем подразделения, где проводятся огневые работы, или лицом, его замещающим, но не более чем на одну смену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1. При проведении капитальных ремонтов и работ по реконструкции цехов с полной остановкой производства наряд-допуск оформляется на срок, предусмотренный графиком капитальных ремонтов и работ по реконструкци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2. При выполнении огневых работ силами ремонтных цехов предприятия или сторонних организаций наряд-допуск на проведение огневых работ должен оформляться также в соответствии с настоящей Типовой инструкцией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3. При оформлении наряда-допуска на проведение огневых работ внутри емкостей, аппаратов, колодцев, коллекторов, траншей и т.п. должны учитываться все меры безопасности, предусмотренные настоящей Типовой инструкцией и Типовой инструкцией по организации и безопасному проведению газоопасных работ, утвержденной Госгортехнадзором СССР 20.02.85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3. ПОДГОТОВИТЕЛЬНЫЕ РАБОТЫ 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1. К подготовительным работам относятся все виды работ, связанные с подготовкой оборудования, коммуникаций, конструкций к проведению огневых работ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2. Подготовка объекта к проведению на нем огневых работ осуществляется эксплуатационным персоналом цеха под руководством специально выделенного ответственного лица, в том числе и при выполнении работ на объекте сторонней организацией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3. Ответственными за выполнение подготовительных работ могут быть назначены только специалисты данного объекта. Перечень должностных лиц, ответственных за выполнение подготовительных работ, должен быть определен инструкциями предприятия, организаци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4. При подготовке к огневым работам руководитель структурного подразделения, где проводятся огневые работы, или лицо, его замещающее, совместно с ответственными за подготовку и проведение этих работ определяет опасную зону, границы которой четко обозначаются предупредительными знаками и надписям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5. Места сварки, резки, нагревания и т.п. отмечаются мелом, краской, биркой или другими хорошо видимыми опознавательными знакам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6. Аппараты, машины, емкости, трубопроводы и другое оборудование, на которых будут проводиться огневые работы, должны быть остановлены, освобождены от взрывоопасных, взрывопожароопасных, пожароопасных и токсичных продуктов, отключены заглушками от действующих аппаратов и коммуникаций (о чем должна быть сделана запись в журнале установки и снятия заглушек) и подготовлены к проведению огневых работ согласно требованиям Правил пожарной безопасности в Российской Федерации (ППБ 01-93), отраслевых правил безопасности и инструкций по подготовке оборудования к ремонтным работам. Пусковая аппаратура, предназначенная для включения машин и механизмов, должна быть обесточена и приняты меры, исключающие внезапный пуск машин и механизмов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7. Площадки, металлоконструкции, конструктивные элементы зданий, которые находятся в зоне проведения огневых работ, должны быть очищены от взрывоопасных, взрывопожароопасных и пожароопасных продуктов (пыль, смола, горючие жидкости и материалы и т.д.)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ливные воронки, выходы из лотков и другие устройства, связанные с канализацией, в которых могут быть горючие газы и пары, должны быть перекрыты. На месте проведения огневых работ должны быть приняты меры по исключению разлета искр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8. Место проведения огневых работ должно быть обеспечено необходимыми первичными средствами пожаротушения (огнетушитель, ящик с песком и лопатой и т.д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4. ПРОВЕДЕНИЕ ОГНЕВЫХ РАБОТ 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. Для проведения огневых работ должно быть назначено ответственное лицо из числа инженерно-технических работников цеха, не занятых в данное время ведением технологического процесса и знающих правила безопасного ведения огневых работ на взрывоопасных и взрывопожароопасных объектах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2. Огневые работы разрешается начинать при отсутствии взрывоопасных и взрывопожароопасных веществ в воздушной среде или наличии их не выше предельно допустимой концентрации по действующим санитарным нормам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3. Во время проведения огневых работ должен осуществляться периодический контроль за состоянием воздушной среды в аппаратах, коммуникациях, на которых проводятся указанные работы, и в опасной зоне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4. В случае повышения содержания взрывопожароопасных веществ в опасной зоне, внутри аппарата или трубопровода огневые работы должны быть немедленно прекращены и возобновлены только после выявления и устранения причин загазованности и восстановления нормальной воздушной среды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5. Во время проведения огневых работ технологическим персоналом цеха должны быть приняты меры, исключающие возможность выделения в воздушную среду взрывоопасных, взрывопожароопасных и пожароопасных веществ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апрещается вскрытие люков и крышек аппаратов, выгрузка, перегрузка и слив продуктов, загрузка через открытые люки, а также другие операции, которые могут привести к возникновению пожаров и взрывов из-за загазованности и запыленности мест, где проводятся огневые работы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6. Перед началом огневых работ лицом, ответственным за проведение огневых работ, с исполнителями проводится инструктаж по соблюдению мер безопасности при выполнении огневых работ на данном объекте. Проведение инструктажа фиксируется в наряде-допуске подписями исполнителей и ответственного за проведение огневых работ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7. Допуск к выполнению огневых работ осуществляет лицо, ответственное за проведение огневых работ, после приемки оборудования от лица, ответственного за подготовку к огневым работам, и при удовлетворительном состоянии воздушной среды в соответствии с требованиями п.4.3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8. Огневые работы должны быть немедленно прекращены при обнаружении отступлений от требований настоящей Типовой инструкции, несоблюдении мер безопасности, предусмотренных нарядом-допуском, а также при возникновении опасной ситу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5. ОБЯЗАННОСТИ И ОТВЕТСТВЕННОСТЬ РУКОВОДИТЕЛЕЙ И ИСПОЛНИТЕЛЕЙ 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1. Ответственное лицо, утвердившее наряд-допуск на проведение огневых работ, обязано организовать выполнение мероприятий в соответствии с настоящей Типовой инструкцией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2. Руководитель структурного подразделения, где проводятся огневые работы, или лицо, его замещающее, обязан: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зработать мероприятия по безопасному проведению огневых работ и обеспечить их выполнение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значить ответственных лиц за подготовку и проведение огневых работ из числа инженерно-технических работников, знающих условия подготовки и правила проведения огневых работ на взрывоопасных и взрывопожароопасных объектах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еред началом огневых работ проверить выполнение разработанных мероприятий, предусмотренных нарядом-допуском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период проведения огневых работ обеспечить контроль за соблюдением требований настоящей Типовой инструкции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овать контроль за состоянием воздушной среды на месте проведения огневых работ и в опасной зоне и установить периодичность отбора проб воздуха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беспечить согласование наряда-допуска на проведение огневых работ с пожарной службой и при необходимости с другими службами предприятия и руководителями взаимосвязанного цеха, участка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3. Лицо, ответственное за подготовку оборудования и коммуникаций к проведению огневых работ, обязано: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овать выполнение мероприятий, указанных в наряде-допуске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верить полноту и качество выполнения мероприятий, предусмотренных нарядом-допуском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беспечить своевременное проведение анализов воздушной среды на месте выполнения огневых работ и в опасной зоне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ведомить руководителя смежного (технологически связанного) подразделения о времени проведения огневых работ, об отключении линий коммуникаций и т.п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4. Лицо, ответственное за проведение огневых работ, обязано: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овать выполнение мероприятий по безопасному проведению огневых работ;</w:t>
      </w:r>
    </w:p>
    <w:p>
      <w:pPr>
        <w:pStyle w:val="Normal"/>
        <w:widowControl w:val="false"/>
        <w:autoSpaceDE w:val="false"/>
        <w:ind w:firstLine="27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вести инструктаж исполнителей огневых работ, предусмотренный в п.9 наряда-допуска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верить наличие квалификационных удостоверений и талонов по технике пожарной безопасности у исполнителей огневых работ (сварщиков, резчиков), исправность и комплектность инструмента и средств для их выполнения, а также наличие и соответствие спецодежды, спецобуви и защитных щитков условиям проведения работ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беспечить место проведения огневых работ первичными средствами пожаротушения, а исполнителей - дополнительными средствами индивидуальной защиты (противогазы, спасательные пояса, веревки и т.д.) и проконтролировать их правильное использование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ходиться на месте огневых работ, контролировать работу исполнителей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нать состояние воздушной среды на месте проведения огневых работ и в случае необходимости прекращать их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 возобновлении огневых работ после перерыва проверить состояние места их проведения и оборудования; разрешить проводить работы только после получения удовлетворительного анализа воздушной среды в помещении и аппаратах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сле окончания огневых работ проверить место их проведения на отсутствие возможных источников возникновения огн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5. Начальник смены (руководитель смены) обязан: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ведомить персонал о ведении огневых работ на объекте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беспечить ведение технологического процесса так, чтобы исключалась возможность возникновения пожара, взрыва и травмирования работающих во время проведения огневых работ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аписать в журнале приема и сдачи смен о проведении огневых работ на объекте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 окончании огневых работ проверить совместно с лицом, ответственным за проведение огневых работ, место, где выполнялись огневые работы, в целях исключения возможности загорания и обеспечить наблюдение персоналом смены за местом наиболее возможного возникновения очага пожара в течение 3 ч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6. Исполнители огневых работ обязаны: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меть при себе квалификационное удостоверение и талон по пожарной безопасности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лучить инструктаж по безопасному проведению огневых работ и расписаться в наряде-допуске, а исполнителям подрядной (сторонней) организации - дополнительно получить инструктаж по технике безопасности при проведении огневых работ в данном цехе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знакомиться с объемом работ на месте предстоящего проведения огневых работ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ступить к огневым работам только по указанию лица, ответственного за проведение огневых работ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ыполнять только ту работу, которая указана в наряде-допуске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блюдать меры безопасности, предусмотренные в наряде-допуске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льзоваться при работе исправным инструментом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ботать в спецодежде и спецобуви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ть пользоваться средствами защиты и при необходимости своевременно их применять;</w:t>
      </w:r>
    </w:p>
    <w:p>
      <w:pPr>
        <w:pStyle w:val="Normal"/>
        <w:widowControl w:val="false"/>
        <w:autoSpaceDE w:val="false"/>
        <w:ind w:firstLine="27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ть пользоваться средствами пожаротушения и в случае возникновения пожара немедленно принять меры к вызову пожарной части и приступить к ликвидации загорания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щательно осмотреть после окончания огневых работ место их проведения и устранить выявленные нарушения, которые могут привести к возникновению пожара, к травмам и авариям;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екращать огневые работы при возникновении опасной ситуаци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Лицо, утвердившее наряд-допуск на проведение огневых работ, руководитель структурного подразделения, где выполняются огневые работы, или лицо, его замещающее, начальник смены, лица, ответственные за подготовку и проведение огневых работ, исполнители несут ответственность за невыполнение возложенных на них обязанностей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70"/>
        <w:gridCol w:w="4378"/>
      </w:tblGrid>
      <w:tr>
        <w:trPr/>
        <w:tc>
          <w:tcPr>
            <w:tcW w:w="5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 xml:space="preserve">(должность, Ф.И.О.)     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“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_____”  _______________ 200__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РЯД-ДОПУ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на выполнение огневых работ на взрывоопасных  и взрывопожароопасных объектах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0"/>
        <w:gridCol w:w="825"/>
        <w:gridCol w:w="5713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 Структурное подразделение, где проводятся огневые работы (цех, производство, установка) 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 Место проведения работ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(отделение, участок, аппарат, коммуникац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 Содержание выполняемых работ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 Ответственный за подготовительные работы 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(должность, Ф.И.О., дат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 Ответственный за проведение огневых работ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(должность, Ф.И.О., дат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 Планируемое время проведения работ: начало ____________время______________ дата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кончание___________время_______________д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 Организационные и технические меры безопасности, осуществляемые при подготовке объекта к огневым работам, при их проведении, средства коллективной и индивидуальной защиты, режим работы: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) при подготовительных работах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) при проведении огневых работ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. Руководитель структурного подразделения, где проводятся огневые работы, или лицо, его замещающее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(подпись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. Состав бригады исполнителей (при большом числе исполнителей ее состав и требуемые сведения приводятся в прилагаемом списке с отметкой об этом в настоящем пункте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7"/>
        <w:gridCol w:w="1173"/>
        <w:gridCol w:w="1718"/>
        <w:gridCol w:w="1598"/>
        <w:gridCol w:w="1561"/>
        <w:gridCol w:w="1001"/>
        <w:gridCol w:w="2246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п/п 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членов бригады 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Выполняемая функция 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Квалификация 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С условиями работы ознакомлен, инструктаж получил 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Инструктаж провел, должность, Ф.И.О., подпись 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подпись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дата 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1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2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0. Результаты анализа воздушной сред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9"/>
        <w:gridCol w:w="1701"/>
        <w:gridCol w:w="2529"/>
        <w:gridCol w:w="3250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Дата и время отбора проб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Место отбора проб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Результаты анализа воздуха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Подпись лица, проводившего анализ 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75"/>
        <w:gridCol w:w="5878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. Организационные и технические меры безопасности при подготовке объекта к проведению огневых работ согласно п.6 наряда-допуска выполнены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_______________________________________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тветственный за подготовительные работы 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тветственный за проведение огневых работ 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(фамилия, подпись, дата, время)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(фамилия, подпись, дата, время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 Производство огневых работ разрешаю 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(дата, подпись руководителя подразделения,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где должны проводиться огневые работы, или лица, его замещающего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. Согласовано: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 пожарной службой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(фамилия представителя пожарной службы, подпись, 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 службами: ГСС, техники безопасности и др. (при необходимости) __________________________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1575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(название службы, фамилия представителя, подпись, дата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 взаимосвязанными цехами, участками (при необходимости) _______________________________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153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(цех, участок, фамилия руководителя, подпись, дата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. Срок действия наряда-допуска продлен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8"/>
        <w:gridCol w:w="1280"/>
        <w:gridCol w:w="1686"/>
        <w:gridCol w:w="1687"/>
        <w:gridCol w:w="1609"/>
        <w:gridCol w:w="2174"/>
      </w:tblGrid>
      <w:tr>
        <w:trPr>
          <w:cantSplit w:val="true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Дата и время проведения работ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Результат анализа воздушной среды</w:t>
            </w:r>
          </w:p>
        </w:tc>
        <w:tc>
          <w:tcPr>
            <w:tcW w:w="7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Возможность производства работ подтверждаю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Ответственный за подготовку рабо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Ответственный за проведение работ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Представитель пожарной службы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Руководитель структурного подразделения, где проводятся огневые работы, или лицо, его замещающее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15. Работа выполнена в полном объеме, рабочие места приведены в порядок, инструмент и материалы убраны, люди выведены, наряд-допуск закры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2"/>
        </w:rPr>
      </w:pPr>
      <w:r>
        <w:rPr>
          <w:rFonts w:cs="Times New Roman CYR" w:ascii="Times New Roman CYR" w:hAnsi="Times New Roman CYR"/>
          <w:color w:val="000000"/>
          <w:sz w:val="20"/>
          <w:szCs w:val="22"/>
        </w:rPr>
        <w:t xml:space="preserve">(ответственный за проведение работ, подпись, дата, время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2"/>
        </w:rPr>
      </w:pPr>
      <w:r>
        <w:rPr>
          <w:rFonts w:cs="Times New Roman CYR" w:ascii="Times New Roman CYR" w:hAnsi="Times New Roman CYR"/>
          <w:color w:val="000000"/>
          <w:sz w:val="20"/>
          <w:szCs w:val="22"/>
        </w:rPr>
        <w:t>(начальник смены, фамилия, подпись, дата, время)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44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1:00Z</dcterms:created>
  <dc:creator>Ledenev</dc:creator>
  <dc:description/>
  <cp:keywords/>
  <dc:language>en-US</dc:language>
  <cp:lastModifiedBy>Илья</cp:lastModifiedBy>
  <dcterms:modified xsi:type="dcterms:W3CDTF">2014-12-11T07:11:00Z</dcterms:modified>
  <cp:revision>2</cp:revision>
  <dc:subject/>
  <dc:title>ТИПОВАЯ ИНСТРУКЦИЯ ПО ОРГАНИЗАЦИИ БЕЗОПАСНОГО ПРОВЕДЕНИЯ ОГНЕВЫХ РАБОТ НА ВЗРЫВООПАСНЫХ И ВЗРЫВОПОЖАРООПАСНЫХ ОБЪЕКТАХ</dc:title>
</cp:coreProperties>
</file>