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Д 153-39.4-056-00</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center"/>
        <w:rPr>
          <w:rFonts w:ascii="Times New Roman CYR" w:hAnsi="Times New Roman CYR" w:cs="Times New Roman CYR"/>
          <w:b/>
          <w:b/>
          <w:bCs/>
          <w:sz w:val="32"/>
        </w:rPr>
      </w:pPr>
      <w:r>
        <w:rPr>
          <w:rFonts w:cs="Times New Roman CYR" w:ascii="Times New Roman CYR" w:hAnsi="Times New Roman CYR"/>
          <w:b/>
          <w:bCs/>
          <w:sz w:val="32"/>
        </w:rPr>
        <w:t>ПРАВИЛА</w:t>
      </w:r>
    </w:p>
    <w:p>
      <w:pPr>
        <w:pStyle w:val="Normal"/>
        <w:widowControl w:val="false"/>
        <w:autoSpaceDE w:val="false"/>
        <w:ind w:firstLine="284"/>
        <w:jc w:val="center"/>
        <w:rPr>
          <w:rFonts w:ascii="Times New Roman CYR" w:hAnsi="Times New Roman CYR" w:cs="Times New Roman CYR"/>
          <w:b/>
          <w:b/>
          <w:bCs/>
          <w:sz w:val="32"/>
        </w:rPr>
      </w:pPr>
      <w:r>
        <w:rPr>
          <w:rFonts w:cs="Times New Roman CYR" w:ascii="Times New Roman CYR" w:hAnsi="Times New Roman CYR"/>
          <w:b/>
          <w:bCs/>
          <w:sz w:val="32"/>
        </w:rPr>
        <w:t xml:space="preserve">ТЕХНИЧЕСКОЙ ЭКСПЛУАТАЦИИ </w:t>
      </w:r>
    </w:p>
    <w:p>
      <w:pPr>
        <w:pStyle w:val="Normal"/>
        <w:widowControl w:val="false"/>
        <w:autoSpaceDE w:val="false"/>
        <w:ind w:firstLine="284"/>
        <w:jc w:val="center"/>
        <w:rPr>
          <w:rFonts w:ascii="Times New Roman CYR" w:hAnsi="Times New Roman CYR" w:cs="Times New Roman CYR"/>
          <w:b/>
          <w:b/>
          <w:bCs/>
        </w:rPr>
      </w:pPr>
      <w:r>
        <w:rPr>
          <w:rFonts w:cs="Times New Roman CYR" w:ascii="Times New Roman CYR" w:hAnsi="Times New Roman CYR"/>
          <w:b/>
          <w:bCs/>
          <w:sz w:val="32"/>
        </w:rPr>
        <w:t>МАГИСТРАЛЬНЫХ НЕФТЕПРОВОДОВ</w:t>
      </w:r>
    </w:p>
    <w:p>
      <w:pPr>
        <w:pStyle w:val="Normal"/>
        <w:widowControl w:val="false"/>
        <w:autoSpaceDE w:val="false"/>
        <w:ind w:firstLine="284"/>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right"/>
        <w:rPr>
          <w:rFonts w:ascii="Times New Roman CYR" w:hAnsi="Times New Roman CYR" w:cs="Times New Roman CYR"/>
          <w:i/>
          <w:i/>
          <w:iCs/>
          <w:sz w:val="22"/>
          <w:szCs w:val="22"/>
        </w:rPr>
      </w:pPr>
      <w:r>
        <w:rPr>
          <w:rFonts w:cs="Times New Roman CYR" w:ascii="Times New Roman CYR" w:hAnsi="Times New Roman CYR"/>
          <w:i/>
          <w:iCs/>
          <w:sz w:val="22"/>
          <w:szCs w:val="22"/>
        </w:rPr>
        <w:t>Дата введения: 01-01-2001 г.</w:t>
      </w:r>
    </w:p>
    <w:p>
      <w:pPr>
        <w:pStyle w:val="Normal"/>
        <w:widowControl w:val="false"/>
        <w:autoSpaceDE w:val="false"/>
        <w:ind w:firstLine="284"/>
        <w:jc w:val="both"/>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 ОБЩИЕ ПОЛОЖЕНИЯ</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1 Область примен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1 Настоящие Правила распространяются на проектируемые, строящиеся, действующие, реконструируемые, находящиеся на консервации и демонтируемые магистральные нефтепроводы и их объекты и являются обязательными для всех организаций, осуществляющих их эксплуатацию, а также сторонних ведомств и организаций независимо от их организационно-правовой формы и формы собственности, взаимодействующих с эксплуатирующими МН организациями в части их касающей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 Целью настоящих Правил является обеспечение промышленной безопасности, работоспособности и надежности объектов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 Настоящие Правила устанавливают нормы и требования 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ку приемки законченных строительством объектов магистральных нефтепроводов в эксплуа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валификации персон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ому регламенту перекачки нефти по магистральному нефтепрово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ку организации и выполнения работ по техническому обслуживанию, диагностике, ремонту и ликвидации аварий на объектах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ку учет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трологическому обеспечению эксплуатации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ю промышленной, экологической безопасности и охране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4 При обеспечении пожарной безопасности объектов магистральных нефтепроводов следует руководствоваться Правилами пожарной безопасности при эксплуатации магистральных нефтепроводов (ВППБ-01-05-99) и другими действующими нормативными документами, определяющими требования по обеспечению пожарной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5 При выполнении работ, не регламентированных настоящими Правилами (электрогазосварочные работы, строительно-монтажные, земляные и др.), эксплуатирующие МН организации должны руководствоваться иными нормативными документами, утвержденными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6 Настоящие Правила являются переработанным и дополненным изданием Правил технической эксплуатации, утвержденных и введенных в действие приказом Миннефтепрома СССР от 2 марта 1979 г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авила переработаны и дополнены в соответствии с требованиями действующих законодательных актов и постановлений, новых государственных стандартов и других нормативных документов. При переработке Правил учтены предложения акционерных обществ, эксплуатирующих магистральные нефтепроводы, проектных и научно-исследовательских институтов, а также опыт эксплуатации магистральных нефтепроводов.</w:t>
      </w:r>
    </w:p>
    <w:p>
      <w:pPr>
        <w:pStyle w:val="Normal"/>
        <w:widowControl w:val="false"/>
        <w:autoSpaceDE w:val="false"/>
        <w:ind w:firstLine="284"/>
        <w:jc w:val="both"/>
        <w:rPr/>
      </w:pPr>
      <w:r>
        <w:rPr>
          <w:rFonts w:cs="Times New Roman CYR" w:ascii="Times New Roman CYR" w:hAnsi="Times New Roman CYR"/>
          <w:sz w:val="22"/>
          <w:szCs w:val="22"/>
        </w:rPr>
        <w:t>1.1.7 На основе и в соответствии с требованиями настоящих Правил эксплуатирующая организация (оператор системы магистрального нефтепроводного транспорта, оператор магистрального нефтепровода) и ее структурные подразделения организуют разработку новых или корректировку действующих технических условий, регламентов, производственных инструкций и друг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8 Работники организаций, на которые распространяется действие Правил, несут персональную ответственность за соблюдение требований настоящих Правил в пределах возложенных на них обязаннос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рушение положений настоящих Правил влечет за собой дисциплинарную, административную или уголовную ответственность, установленную действующим законодательств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9 С выходом в свет настоящих Правил действие Правил технической эксплуатации магистральных нефтепроводов, утвержденных Миннефтепромом СССР 14 декабря 1978 года, прекращае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2 Нормативные ссыл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настоящих Правилах использованы ссылки на нормативные документы, приведенные в приложении А. Перечень законодательных актов, стандартов, нормативно-технической документации, действующих в сфере эксплуатации магистральных нефтепроводов (приложение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3 Термины и опреде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настоящих Правилах применены термины и определения, приведенные в приложении Б.</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4 Принятые сокращ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Правилах используются сокращения, приведенные в приложении 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5 Общие требования к эксплуатации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1 Эксплуатация магистральных нефтепроводов это совокупность процессов приема, перекачки, сдачи нефти, технического обслуживания и ремонта объектов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2 Состав МН, его конструктивные и технологические параметры устанавливаются проектом в соответствии со строительными нормами и правилами проектирования в зависимости от назначения, природно-климатических условий размещения нефтепровода, физико-химических свойств нефти, объема и расстояния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3 Организацию работ по эксплуатации системы магистрального нефтепроводного транспорта осуществляет эксплуатирующая организация (оператор системы магистрального нефтепроводного транспорта - далее Компания) и ее дочерние предприятия – открытые акционерные общества магистральных нефтепроводов (операторы магистральных нефтепроводов - далее ОАО МН)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новным звеном нефтепроводного транспорта, организующим транспортировку нефти и безопасную эксплуатацию магистральных нефтепроводов, является открытое акционерное общество магистральных нефтепроводов (ОАО МН). Деятельность ОАО МН строится на основе его Уста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4 ОАО, эксплуатирующие магистральные нефтепроводы, поднадзорны Госгортехнадзору России, Государственной противопожарной службе и другим органам государственного надзора уполномоченным Правительством РФ.</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Государственный надзор осуществляется с целью обеспечения при проектировании, строительстве, приемке объектов в эксплуатацию, а также эксплуатации объектов МН соблюдения требований действующих нормативных и технических документов и распространяется на виды деятельности, перечисленные в соответствующих положениях, нормативно-правовых актах и других документах, определяющих сферу деятельности этих орган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5 Деятельность ОАО МН разрешается при наличии лицензий, выдаваемых органами Государственного надзо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6 При эксплуатации МН должны быть обеспече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безопасность трубопроводов 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дежность и экономичность работы всех сооружений 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истематический контроль за работой трубопровода и его объектов и принятие мер по поддержанию установленного режима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 разработка и внедрение мероприятий по сокращению потерь нефти, экономии электроэнергии, топлива, материалов и других ресурсов, освоение новой техники; </w:t>
      </w:r>
    </w:p>
    <w:p>
      <w:pPr>
        <w:pStyle w:val="Normal"/>
        <w:widowControl w:val="false"/>
        <w:autoSpaceDE w:val="false"/>
        <w:ind w:firstLine="284"/>
        <w:jc w:val="both"/>
        <w:rPr>
          <w:rFonts w:ascii="Times New Roman CYR" w:hAnsi="Times New Roman CYR" w:cs="Times New Roman CYR"/>
          <w:spacing w:val="-4"/>
          <w:sz w:val="22"/>
          <w:szCs w:val="22"/>
        </w:rPr>
      </w:pPr>
      <w:r>
        <w:rPr>
          <w:rFonts w:cs="Times New Roman CYR" w:ascii="Times New Roman CYR" w:hAnsi="Times New Roman CYR"/>
          <w:spacing w:val="-4"/>
          <w:sz w:val="22"/>
          <w:szCs w:val="22"/>
        </w:rPr>
        <w:t>- организация и своевременное проведение технического обслуживания и ремонта оборудования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ая безопасность объектов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ыполнение мероприятий по организации безопасных условий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учение, инструктажи, проверка (аттестация) знаний производственного персонала правил охраны труда и промышленной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отовность к ликвидации аварий, повреждений и их последств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учета нефти и ведение установленной отчет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хранность материальных ценностей на объектах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7 Для организации производственной деятельности ОАО МН создает структурные подразделения: филиалы - районные управления и управления магистральных нефтепроводов (РУМН, УМН), линейные производственно-диспетчерские станции (ЛПДС), нефтеперекачивающие станции (НПС), перевалочные нефтебазы (ПНБ); функциональные подразделения и службы - специализированные управления по предотвращению и ликвидации аварии (СУПЛАВ), ремонтно-строительные управления (РСУ), центральные базы производственного обслуживания (ЦБПО), аварийно-восстановительные пункты (АВП), лаборатории и другие подразделения и службы, необходимость которых определяется объемами перекачки, протяженностью эксплуатируемых МН, количеством действующих НПС и конкретными особенностями каждого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8 Система организации технического обслуживания и ремонта (ТОР) сооружений и оборудования магистральных нефтепроводов может быть централизованной, пообъектной, смешанной. Выбор вида системы ТОР сооружений и оборудования МН и обеспечение надежности и безопасности при их эксплуатации возлагаются на руководство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9 В каждом ОАО МН должны быть утверждены положения об отделах, службах и производственных подразделениях, а также должностные и производственные инструкции персонала с учетом требований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10 Требования к эксплуатации объектов МН должны регламентироваться производственными инструкциями и технологическими схемами, разрабатываемыми филиалами и подразделениями ОАО МН с учетом местных условий и на основе государственных, ведомственных нормативных документов и настоящих Правил. Порядок их разработки и утверждения определяется в соответствии с разделом 1.4 настоящей глав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6 Квалификационные требования к персонал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1 К эксплуатации объектов МН допускаются лица не моложе 18 лет, имеющие соответствующее профессионально-техническое образование, прошедшие медицинское освидетельствование и производственное обучение (в необходимых случаях после прохождения стажировки), а также инструктажи и проверку (аттестацию) знаний правил охраны труда и промышленной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2 Обучение и проверка знаний работников предприятий, эксплуатирующих МН, по охране труда должны проводиться в соответствии с ГОСТ 12.0.00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дготовка и проверка знаний (или аттестация) работников по вопросам промышленной безопасности должны проводиться в соответствии с Положением о порядке подготовки и аттестации работников организаций, эксплуатирующих опасные производственные объекты, подконтрольные Госгортехнадзору Росс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иодические проверки знаний установленных правил, инструкций и обязанностей проводятся: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бочих, бригадиров и мастеров - один раз в г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 руководителей, специалистов и служащих филиалов и структурных подразделений ОАО МН - один раз в три года.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еречень профессий рабочих и специалистов, знания которых подлежат периодическим проверкам и программы проверки знаний утверждается руководителем ОАО МН или его фили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3 Специалистов с высшим и средним специальным образованием, работающих по рабочим специальностям, в том числе практикантов высших и средних специальных учебных заведений, разрешается допускать к самостоятельной работе при наличии соответствующего удостоверения. При выдаче такого удостоверения в учебных заведениях за теоретический курс обучения засчитывается диплом по соответствующей специальности (для практикантов справка), а за производственный - стажировка на рабочем месте не менее одного месяц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4 Подготовка персонала по вопросам промышленной безопасности должна проводиться в специализированных учебных центрах, имеющих разрешение (лицензии) территориальных органов Госгортехнадзора Росс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5 Рабочие основных профессий допускаются к самостоятельной работе после обучения в соответствии с требованиями 1.6.2 настоящих Правил, стажировки на рабочем месте, проверки знаний, проведения производственного инструктажа и при наличии удостоверения, дающего право допуска к определенному виду работ на объектах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6 Рабочие подразделений филиалов ОАО МН, организацией труда которых предусматривается совмещение профессий, должны иметь соответствующую квалификацию, а также допуски к самостоятельной работе по основной и совмещаемой профессиям.</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7 Техническая и нормативная документация</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щие требования</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1 ОАО МН при эксплуатации объектов магистральных нефтепроводов в своей деятельности должны руководствова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ектной и исполнительной документацией, включающей технорабочий проект, комплект документации, подтверждающий качество выполненных строительно-монтажных работ (при строительстве, реконструкции и капитальном ремонте объектов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 нормативной документацией, включающей стандарты (ГОСТ, ОСТ, СТП), стандарты безопасности (ССБТ), строительные нормы и правила (СНиП), своды правил по проектированию и строительству (СП), технические условия (ТУ), ведомственные нормы технологического проектирования (ВНТП), ведомственные строительные нормы (ВСН), нормы и правила пожарной безопасности (ППБ), нормы и правила по охране труда и другие нормативные документы, принятые в отрасл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гламентами, регулирующими вопросы производственной деятельности подразделений Компании и ОАО У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ой документацией, включающей рабочие документы, регулирующие и регистрирующие технологические процессы перекачки, приема-сдачи и учета нефти, эксплуатации объектов и сооружений МН. К ним относятся должностные и производственные инструкции (инструкции по охране труда, инструкции по эксплуатации, технологические схемы и карты, графики технического обслуживания и ремонта, вахтенные журналы, журналы учета, диспетчерские листы, оперативные сводки и отчеты, графики замеров, протоколы наладочных работ, акты расследования аварий, планы ликвидации аварий, планы тушения пожаров и другая документа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перативная документация разрабатывается на основе проектной, исполнительной документации, действующих нормативных документов, директивных указаний и распоряжений, а также опыта эксплуатации о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1.7.2 На эксплуатируемые объекты магистрального нефтепровода должны быть составлены паспорта по установленной форме.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аспорта ведутся на: магистральные нефтепроводы, находящиеся на балансе ОАО МН, включая находящиеся в консервации м выведенные из эксплуатации, в т.ч. на линейную часть МН или участка МН в РНУ (УМН) и ОАО МН в пределах закрепленных за ними границ эксплуатации, переходы через реки шириной более 25 м, перевалочные нефтебазы (ПНБ), наливные пункты, пункты подогрева нефти (ППН), причалы, станции смешения нефти (ССН) и внутриобъектные сооружения (резервуары, сосуды под давлением, котлы и т.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аспорта должны содержать сведения о фактическом техническом состоянии объекта, проведенных с начала его эксплуатации техническом обслуживании, ремонтах, диагностических обследованиях, испытаниях на надежность, ликвидациях аварий и отказ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аспорта на линейную часть МН, НПС, ПНБ, ППН, ССН составляются специалистами ОАО МН или его филиалов. Паспорта на оборудование и сооружения НПС, ПНБ, ППН, ССН составляются специалистами данных подраздел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аспорта на МН в пределах закрепленных за ОАО МН границ эксплуатации и на участки МН утверждаются главным инженером ОАО МН и хранятся в отделе эксплуатации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аспорта на НПС, ПНБ, ППН, ССН их оборудование и сооружения утверждается главным инженером филиала ОАО МН и хранятся на этих объект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3 Технические документы, составляемые в период эксплуатации (технологические карты и схемы, карты уставок), должны быть выполнены с соблюдением требований действующих НТ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Соответствующие изменения и дополнения в технологических схемах, изменения конструкций, данные о контроле технического состояния МН должны в 10-дневный срок быть внесены в исполнительную и оперативную документацию и в базу данных автоматизированной системы контроля и управления техническим обслуживанием и ремонтом (СКУТОР).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4 ОАО МН и его филиалы должны в соответствии с РД 08-183-98 разрабатывать “Формуляр Подтверждения” безопасности величины разрешенного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5 Проектная и исполнительная документация должна храниться в техническом архиве ОАО МН и его фил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ормативная документация должна храниться в технической библиотеке или производственных подразделениях (службах) по принадлеж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еречень действующей нормативной и технической документации, используемой при эксплуатации МН и рекомендуемой для хранения в ОАО МН и его филиалах, приведен в Приложении 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6 Условия хранения проектной документации на строительство, ремонт и реконструкцию должны обеспечивать её сохранность в течение всего срока эксплуатации объе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7 Оперативная документация должна пересматриваться не реже одного раза в 3 года и находиться на рабочих мест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8 Ответственность за обеспечение и укомплектование технической и нормативной документацией рабочих мест, служб и подразделений несет руководство ОАО МН и его фил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2. ПРИЕМКА В ЭКСПЛУАТАЦИЮ ОБЪЕКТОВ МАГИСТРАЛЬНЫХ НЕФТЕПРОВОДОВ</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2.1 Линейные соору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pPr>
      <w:r>
        <w:rPr>
          <w:rFonts w:cs="Times New Roman CYR" w:ascii="Times New Roman CYR" w:hAnsi="Times New Roman CYR"/>
          <w:sz w:val="22"/>
          <w:szCs w:val="22"/>
        </w:rPr>
        <w:t xml:space="preserve">2.1.1 К эксплуатации допускается МН и его объекты, как вновь построенные, так и после реконструкции или капитального ремонта, соответствующие проекту по действующим нормам и правилам и прошедшие приемку в установленном порядке. Приемка объектов МН должна производиться в соответствии с требованиями СНиП 3.01.04, СНиП </w:t>
      </w:r>
      <w:r>
        <w:rPr>
          <w:sz w:val="22"/>
          <w:szCs w:val="22"/>
          <w:lang w:val="en-US"/>
        </w:rPr>
        <w:t>III</w:t>
      </w:r>
      <w:r>
        <w:rPr>
          <w:rFonts w:cs="Times New Roman CYR" w:ascii="Times New Roman CYR" w:hAnsi="Times New Roman CYR"/>
          <w:sz w:val="22"/>
          <w:szCs w:val="22"/>
        </w:rPr>
        <w:t>-42, СНиП 3.04.03 и других общероссийских или ведомственных нормативных документов и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2 Приемка в эксплуатацию вновь построенных магистральных нефтепроводов, а также замененных при реконструкции и капитальном ремонте участков нефтепроводов должна проводиться в комплексе со всеми сооружениями, предусмотренными проектом - линейной частью и площадочными объектами (НПС, ПНБ, ППН, СС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3 До ввода в эксплуатацию оборудование и устройства объектов МН, подлежащие регистрации в государственных надзорных органах, должны быть зарегистрированы и освидетельствованы согласно требованиям действующих норм и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4 При вводе в эксплуатацию вновь построенных магистральных нефтепроводов, а также участков нефтепроводов, при реконструкции или капитальном ремонте проложенных по новой трассе, владельцем трубопровода передаются в комитеты по земельным ресурсам и землеустроительству местных органов исполнительной власти материалы фактического расположения (исполнительная съемка) трубопровода и объектов МН, для нанесения на кадастровые карты район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2.1.5 Приемка в эксплуатацию вновь построенного магистрального нефтепровода и участков замененных при реконструкции или капитальном ремонте должна проводиться приемочной комиссией, назначаемой ОАО МН. До предъявления вновь построенного нефтепровода приемочной комиссии должна быть проведена приемка нефтепровода и его объектов рабочей комиссией, назначаемой ОАО МН не позднее, чем за 3 месяца до планируемого срока начала работы комисси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бочая комиссия приступает к работе после получения письменного извещения генерального подрядчика о готовности объекта к сдач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Генеральный подрядчик – организация выбранная на тендерной основе и может быть как сторонней организацией, так и структурным подразделением АК “Транснефть” или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емочные комиссии назначаются не позднее чем за 3 месяца до планируемого срока приемки объектов МН в эксплуа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6 В состав приемочной комиссии входят: представители заказчика (эксплуатирующей организации), генерального подрядчика и субподрядчиков, генерального проектировщика (проектной организации), трубопроводной инспекции территориального органа Госгортехнадзора России, Государственного санитарного надзора, Государственного пожарного надзора, МЧС, технического надзора. Порядок и продолжительность работы приемочной комиссии определяется заказчиком на время необходимое для обследования объекта и изучение исполнитель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7 Линейная часть вновь построенного нефтепровода и замененных участков принимается в эксплуатацию после предъявления генподрядчиком исполнительно-технической документации, удостоверяющей соответствие выполнения строительно-монтажных работ проекту, строительным нормам и правилам, ведомственным нормативным документам, а также после выполнения комплекса работ по испытанию, наладке, опробованию отдельных узлов и объектов или сооружений линейной части, систем связи, очистки полости трубопровода, проведения гидравлических испытаний на прочность и герметичность (опрессовки), удаления из трубопровода опрессовочной воды, заполнения его нефтью и комплексного опроб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8 До даты начала подключения и заполнения МН нефтью должны быть завершены и приняты рабочей комиссией с оформлением акта объекты и сооружения линейной части МН: собственно трубопровод с лупингами и резервными нитками, с переходами через естественные и искусственные препятствия и с линейными задвижками; узлами пуска-приема очистных и диагностических устройств; линиями электропередачи; электроустановки; линии связи с узлами и усилительными пунктами; дома обходчиков; взлетно-посадочные площадки для вертолетов; вдольтрассовые дороги; защитные сооружения от аварийного разлива нефти; средства ЭХЗ; линейная телемехани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9 Заполнение трубопровода нефтью и его работа после заполнения в течение 72 часов считается комплексным опробованием нефтепровода. Заполнение и комплексное опробование нефтепровода проводится согласно плану мероприятий, разработанному и утвержденному заказчиком и подрядчик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боты по заполнению и комплексному опробованию нефтепровода проводятся под руководством рабочей комисс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10 Приемка вновь построенных объектов МН и участков МН после реконструкции и капитального ремонта оформляется актом приемочной комиссии, который утверждается руководителем организации заказчика (эксплуатирующей организации). Датой приемки объекта считается дата подписания акта приемочной комисс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11 При сдаче-приемке линейной части вновь построенного МН, а также замененного при реконструкции или капитальном ремонте участка МН генподрядчик представляет рабочей и приемочной комиссиям следующую докумен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чень организаций, участвовавших в производстве строительно-монтажных работ, с указанием выполненных ими видов работ и фамилий специалистов, ответственных за каждый вид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мплект рабочих чертежей со всеми внесенными в них измене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чень всех допущенных при строительстве отступлений от рабочих чертежей с указанием причин и предъявлением соответствующих документов согласования на эти отступления организации, которой выполнен проект строительства, реконструкции или капитального ремонта объе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ы, характеризующие качество сварочных работ: сертификаты на сварочные материалы (электроды, проволоку, флюс); журнал сварочных работ с привязкой одиночных труб и плетей к пикетам; список сварщиков с указанием номеров их удостоверений; копии удостоверения сварщиков и дефектоскопистов; заключения по результатам физических методов контроля стыков и механических испытаний; документы по допускным стык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ы по антикоррозионной изоляции: сертификаты, паспорта на изоляционные материалы, журнал изоляционных работ, акты на очистку и изоляцию труб, акт на проверку сплошности покрытия, акты испытания участков трубопровода на прочность и герметично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на подготовленность оснований траншей или опор, акты на укладку в траншею и засыпку трубопровода, фактическую раскладку труб по маркам стали и толщине стенок с указанием пикета и километ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пооперационной приемки работ по сооружению переходов через водные преграды и исполнительные профили траншей на всех переходах с фактическими отметками глубины заложения трубопровода и горизонтальной и вертикальной привязкой к реперам, акт на футеровку и балластировку сваренного в нитку подводного перех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 предварительных испытаний трубопровода на подводных переход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 на продувку (промывку) внутренней полости участков трубопровода и пропуск очистного устрой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водские сертификаты на трубы, фасонные части и арматуру, паспорта на установленную арматуру и манометры (измерительные прибо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скрытых работ по линейным сооружения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ацию об отводе земель, рекультивации и возврате части их владельцу после окончания строитель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ы, подтверждающие сдачу местным органам власти исполнительной съемки расположения объектов линейной ча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ы согласований с организациями, объекты которых расположены в охранной зоне трубопровода (или при его пересече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приемки устройств электрохимзащи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приемки сооружений линий связи и телемехан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приемки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на приемку природоохранных сооружений и защитных сооружений от аварийного разлив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на установку и привязку репе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казанные акты должны быть оформлены с участием и подписаны службой технического надзора заказчи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12 При сдаче-приемке линейной части МН после капитального ремонта с заменой изоляции и ремонта стенки трубы генподрядчик представляет приемочной комиссии, состав которой определен РД 39-00147105-015-98, следующую докумен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чень организаций, участвовавших в ремонте нефтепровода, с указанием выполненных ими видов работ и фамилий специалистов, ответственных за каждый вид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ртификаты, технические паспорта и другие документы, удостоверяющие качество материалов, труб, конструкций и деталей, примененных при производстве ремонт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мплект рабочих чертежей со всеми внесенными в них измене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чень всех допущенных при капитальном ремонте отступлений от рабочих чертежей с указанием причин и предъявлением документов, подтверждающих согласование на эти отступления организации, которой выполнен проект капитального ремонта объе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об устранении деф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ы по антикоррозионной изоляции: сертификаты, паспорта на изоляционные материалы, журнал изоляционных работ, акты на очистку и изоляцию труб, акт на проверку сплошности покрыт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казанные акты должны быть оформлены с участием и подписаны службой технического надзора заказчи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13 При вводе в эксплуатацию вновь построенных МН, трасса которого проходит в одном техническом коридоре с другими коммуникациями, владелец МН должен составить с владельцами других коммуникаций и сооружений технического коридора договор или инструкцию об условиях совместной эксплуатации линейных сооружений и порядок действий сторон при авариях и чрезвычайных ситуац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14 До начала пуско-наладочных работ и работ по комплексному опробованию МН, оборудования, устройств, сооружений ОАО МН и их филиалы должны укомплектовать вводимые объекты обслуживающим персоналом и специалистами соответствующей квалифик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15 К началу ввода в эксплуатацию все объекты и рабочие места должны быть укомплектованы необходимой документацией, запасами материалов, запчастями, инвентарем согласно установленным норм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2.2 Площадочные соору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1 Нефтеперекачивающие станции, базы приема и отгрузки нефти, станции смешения, пункты подогрева нефти должны приниматься в эксплуатацию после завершения всех строительно-монтажных работ, предусмотренных проектом, проведения пуско-наладочных работ и предъявления генподрядчиком исполнительно-технической документации, удостоверяющей соответствие выполнения строительно-монтажных работ проекту, строительным нормам и правилам, ведомственным нормативным документам, а также после выполнения комплекса работ по испытанию, наладке, опробованию отдельных уз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2.2.2 Приемка в эксплуатацию вновь построенной НПС и объектов НПС после реконструкции и капитального ремонта, проведенных с внесением изменений в первоначальный проект и изменением технических характеристик объекта, должна проводиться приемочной комиссией, назначаемой ОАО МН. До предъявления вновь построенной НПС приемочной комиссии должна быть проведена приемка объектов рабочей комиссией, назначаемой ОАО МН не позднее, чем за 3 месяца до планируемого срока начала работы комисси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бочая комиссия приступает к работе после получения письменного извещения генерального подрядчика о готовности объекта к сдач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емочные комиссии назначаются не позднее чем за 3 месяца до планируемого срока приемки объектов НПС в эксплуа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3 Работоспособность и готовность, на вновь построенной НПС, оборудования, сооружений, агрегатов, резервуаров, технологических систем, систем энергообеспечения, автоматики к работе и после реконструкции и капитального ремонта должны проверяться комплексным опробова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комплексном опробовании в соответствии с утвержденной заказчиком программой проводится проверка исправности и работоспособности оборудования, систем и сооружений под нагрузкой совместно с системами сигнализации, защиты, автоматики и телемехан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омплексное опробование работоспособности оборудования НПС считается проведенным при условии отсутствия неисправностей и непрерывной работе под нагрузкой каждой единицы оборудования совместно с системами обеспечения, автоматики, телемеханики в течение 72 час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4 Комплексной приемке оборудования насосной станции должны предшествовать опробование и регулировка всех вспомогательных систем, защит, а также индивидуальное опробование каждого насосного агрегата с оформлением соответствующих а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5 До начала комплексного опробования объекты МН должны быть укомплектованы обученным эксплуатационным персоналом; рабочие места обеспечены инструкциями, технологическими картами, схемами, технической и оперативной документацией; оснащены требуемыми материалами, инструментами и запасными частями, средствами индивидуальной защиты. На объектах должны быть выполнены противопожарные мероприятия: смонтированы, налажены автоматические системы защиты агрегатов, общестанционные защиты, системы сигнализации и извещения о пожаре и пожаротуше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6 Приемка электроустановок в эксплуатацию осуществляется согласно требованиям СНиП 3.05.05, Правил устройства электроустановок и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7 При приемке в эксплуатацию вновь построенных НПС, станций смешения и пунктов подогрева нефти рабочей и приемочной комиссиям подрядчиком предъявляются следующие докумен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твержденный технический проект, рабочие чертежи зданий и сооружений со всеми внесенными в процессе строительства изменениями, согласованными с проектной организ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аспорт на земельный участок, согласования об отводе площадки под строительство наземных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водские паспорта и инструкции на смонтированное оборудование, акты на их ревизию и испыт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водские сертификаты на трубы, фасонные изделия, арматуру, провода и кабели линий электропередач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ртификаты соответствия на 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ы, характеризующие качество работ при сооружении технологически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ы, определяющие качество питьевой и производственной в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гласования сброса фекальных, производственных и ливневых в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на скрытые рабо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ртификаты материалов, паспорта лабораторных испытаний несущих бетонных и железобетонных конструкций резервуаров и фундаментов под 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гласования с железнодорожными организациями, разрешающие эксплуатацию подъездных путей и операции на сливо-наливных станциях (эстакад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ация на элементы резервуаров, изготовленных на завод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ртификаты и прочие документы, удостоверяющие качество металла, из которого построены резервуары, качество электродов, сварочной проволоки, флюса и других материалов, примененных при монтаже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ы работ по сооружению резервуаров и журналы свароч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испытаний резервуаров на прочность и герметично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испытаний технологических трубопроводов, теплосетей, водопроводных сетей, напорных канализационных коллекторов, самотечных сист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проверки стационарных систем пожаротушения и оповещения о пожар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проверки герметичности разделительных стен насосны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но-техническая документация по электроустановкам должна включать: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ект электроустан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е условия подключения объекта к сетям энергоснабжающей орган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гласование проекта с энергоснабжающей организ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зрешение на присоединение установленной мощности к энергосистем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пуск Госэнергонадзора на включение законченной монтажом электроустан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енплан с указанием зон защиты молниеприемни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енплан с указанием взрывоопасных зон и помещений с указанием их категор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вентарную опись электро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чертежи по строительной части зданий и сооружений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чертежи, схемы, паспорта электрооборудования, кабельных и воздушных ли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чертежи по вторичной коммутации с фактически выполненной прокладкой, маркировкой проводов и каб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планы силовых, контрольных кабелей, осветительных провод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чертежи по заземлению, молниезащите, защите от вторичных проявлений молнии и статического электриче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на скрытые рабо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на выполнение переходов и пересеч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токолы испытаний на плотность трубной электропроводки во взрывоопасных помещен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 акты (протоколы) на испытание заземляющих устройств (контуров);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аспорта, сертификаты заводов-изготовителей на электро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казанные акты должны быть оформлены с участием и подписаны службой технического надзора заказчи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8 При приемке после реконструкции или капитального ремонта объекта НПС подрядчиком предъявляются приемочной комиссии следующие документы, по принадлежности к объект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твержденный технический проект и рабочие чертежи проведенной реконструкции или капитального ремонта объекта НПС со всеми внесенными изменениями, согласованными с проектной организ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водские паспорта и инструкции на смонтированное оборудование, акты на их ревизию и испыт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водские сертификаты на трубы, фасонные изделия, арматуру, провода и кабели линий электропередач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ртификаты соответствия на вновь установленное 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ы, характеризующие качество работ при реконструкции или капитальном ремонте технологически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на скрытые рабо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ртификаты материалов, паспорта лабораторных испытаний несущих бетонных и железобетонных конструкций резервуаров и фундаментов под 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ация на элементы резервуаров, изготовленных на завод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ртификаты и прочие документы, удостоверяющие качество металла, из которого построены резервуары, качество электродов, сварочной проволоки, флюса и других материалов, примененных при монтаже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ы работ по сооружению резервуаров и журналы свароч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испытаний резервуаров на прочность и герметично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испытаний технологических трубопроводов, теплосетей, водопроводных сетей, напорных канализационных коллекторов, самотечных сист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проверки стационарных систем пожаротушения и оповещения о пожар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проверки герметичности разделительных стен насосны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оектно-техническая документация по электроустановкам должна включать: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чертежи по строительной части зданий и сооружений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чертежи, схемы, паспорта электрооборудования, кабельных и воздушных ли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чертежи по вторичной коммутации с фактически выполненной прокладкой, маркировкой проводов и каб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планы силовых, контрольных кабелей, осветительных провод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чертежи по заземлению, молниезащите, защите от вторичных проявлений молнии и статического электриче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на скрытые рабо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на выполнение переходов и пересеч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токолы испытаний на плотность трубной электропроводки во взрывоопасных помещен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 акты (протоколы) на испытание заземляющих устройств (контуров);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аспорта, сертификаты заводов-изготовителей на электро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казанные акты должны быть оформлены с участием и подписаны службой технического надзора заказчи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3. ТЕХНОЛОГИЧЕСКИЙ РЕГЛАМЕН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3.1 Общая часть (задачи, функции и состав технологического регламе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1.1 Технологический регламент является техническим документом, определяющим порядок организации перекачки нефти по магистральному нефтепроводу, и предназначен для решения задач экономичного, надежного и безопасного ведения технологического процесс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1.2 Технологический регламент должен соответствовать проектным техническим решениям, исполнительной технической документации, действительным характеристикам и условиям работы нефтепровода, нормам и требованиям действующих межотраслевых и отраслевых нормативных документов: СНиП, стандартов, технических условий, правил безопасности, правил технической эксплуатации сооружений и оборудования, норм и правил пожарной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1.3 Технологический регламент составляется на каждый магистральный нефтепровод с законченным технологическим циклом. В случаях, если магистральный нефтепровод эксплуатируется двумя или несколькими ОАО МН, технологический регламент составляется на каждый закрепленный за ОАО МН участок и взаимно согласовывается соответствующими смежными ОАО МН, эксплуатирующими данный магистральный нефтепров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1.4 Технологический регламент должен состоять из введения, основной части и прило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о введении обязательными являются сведения о разработчике регламента (ОАО МН), а также перечень основной исполнительной и техническ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основной части должны быть представлены раздел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характеристика нефтепровода, НПС и перекачиваемых товарных неф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ие режимы работы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ведения технологического процесса перекачки (пуск и остановка нефтепровода, отдельных НПС, насосных агрегатов, переход с одного режима на другой при изменении производитель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последовательной перекачки, способы контроля за движением и сопровождения различных парти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обенности и технологические режимы перекачки нефтей с аномальными свойствами (высоковязких и высокозастывающих, сернистых, высокосернистых, с наличием сероводор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режимов перекачки в условиях снижения загрузки, в том числе при наличии самотечных участков трубопроводов, проложенных в сложных рельефных услов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правление нефтепроводом и контроль технологического процесс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очистки внутренней полост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тклонения от нормального технологического процесса, причины и методы их устран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герметичност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приема, поставки и учет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приложениях приводи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чень обязательных инструкций для должностных лиц и обслуживающего персонала по обеспечению безопасного ведения технологического процесса, а также действий персонала в аварийных ситуац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хемы технологические НПС и линейной част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пии “Формуляров подтверждения величины разрешенного рабочего давления” для линейной части магистрального трубопровода и насосных станций, составленные в соответствии с РД-08-183-98 и нормативно-технической документацией для случаев, указанных в 1.4.4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ая карта магистрального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арта уставок технологических защит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жатый продольный профиль нефтепровода с нанесением эпюр максимальных разрешенных рабочих давлений по участкам с учетом фактического состояния нефтепровода, эпюр давлений технологических режимов по участк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фики изменения плотности и вязкости нефти в зависимости от температу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формы оперативно-диспетчерск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вмещенные гидравлические характеристики НПС и участков нефтепровода (при отсутствии программы расчета технологических режимов на компьютер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аспортные напорные, кавитационные и энергетические характеристики насос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пустимые нагрузки электродвигателей магистральных и подпорных насосных агрега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дуировочные таблицы резервуаров и технологических емкостей, расчеты вместимости участков линейной части нефтепровода и технологически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1.5 На действующий нефтепровод технологический регламент разрабатывается ОАО МН или по его поручению филиалом, эксплуатирующим данный нефтепровод. К разработке регламента или отдельных его разделов должны привлекаться проектные и научно-исследовательские орган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вновь вводимый нефтепровод регламент разрабатывается ОАО МН с привлечением проектной орган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ехнологический регламент подписывается разработчиками, утверждается главным инженеро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1.6 Срок действия регламента устанавливается 3 г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1.7 Технологический регламент пересматривается по истечении срока его действия, при изменении состава документации, регламентирующей порядок эксплуатации трубопровода, охраны труда и промышленной безопасности, а также при внесении принципиальных изменений в технологическую схему и в режимы работы объектов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3.2 Требования к технологическим режимам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2.1 Технологический режим должен обеспечивать перекачку нефти с требуемой производительностью, с наименьшими эксплуатационными затра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2.2 Технологическим режимом перекачки по магистральному нефтепроводу задаются значения следующих основных парамет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изводительность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личество работающих магистральных насосных агрегатов на каждой НПС, диаметры рабочих коле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бочее давление на приеме, до и после регулятора давления на каждой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ое разрешенное рабочее давление на нагнетании насосов и на нагнетании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ое разрешенное давление для линейной части нефтепровода на входе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инимально допустимое рабочее давление на всасывании насос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о-допустимая нагрузка на электродвигатель насосного агрега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ибольшая и наименьшая температура нефти, закачиваемой в нефтепров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2.3 Максимально разрешенное давление по участкам нефтепровода устанавливается с учетом раскладки труб по нефтепроводу и фактического состояния труб. Рабочее давление на участке трубопровода должно быть не выше максимально разрешенного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2.4 Заданная производительность перекачки на участке нефтепровода может обеспечива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ботой головной станции (подпорным или основным агрега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ботой головной станции с промежуточными НПС или частью промежуточных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ботой насосной грузоотправителей при условии соблюдения технологического регламента эксплуатации участка нефтепровода, утвержденного главным инженеро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Оптимальные режимы в условиях недогрузки должны обеспечиваться использованием сменных роторов магистральных насосов, заменой действующих насосов на типоразмеры меньшей производительности, перекачкой одной НПС по параллельным нефтепроводам с обеспечением контроля каждого эксплуатационного участка МН.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3.3 Ведение технологических процесс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1 Технологический процесс перекачки может осуществляться по следующим схем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через резервуары" - применяется для коммерческого учета нефти на НПС и накопления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з насоса в насос" - применяется на промежуточных НПС, на которых не установлены подпорные насосы и резервуа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 подключенными резервуарами” - применяется на промежуточных НПС при необходимости компенсации неравномерности производительности на смежных участках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2 Расчетное время работы магистральных нефтепроводов с учетом остановок на ремонт принимается равным 350 дням или 8400 часам в г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3 При переключениях на линейной части, технологических трубопроводах, производимых без остановки перекачки, закрытие задвижки должно производиться только после открытия задвижек в новом направлении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4 При пусках, остановках и переключениях насосных агрегатов давления в нефтепроводе не должны превышать значений, разрешенных технологическими кар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5 В целях уменьшения усталостных напряжений в металле труб и оборудования, повышения их долговечности необходимо обеспечить наиболее длительную работу нефтепровода на заданном технологическом режиме, избегая значительных колебаний давления - остановок одного или двух насосных агрегатов НПС, остановки перекачки нефти по трубопроводу и полного сброса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6 При каждом непредвиденном изменении технологических параметров работы нефтепровода немедленно принимаются меры по выяснению и устранению причин, вызвавших эти измен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7 Управление технологическим процессом приема, перекачки и поставки нефти производи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уровне Компании – центральным диспетчерским управлением (Ц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уровне ОАО МН – диспетчерской службой ОАО МН с центрального диспетчерского пун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уровне технологических объектов - диспетчерской службой филиалов ОАО МН с районного диспетчерского пункта (РДП) и оперативным персоналом НПС (ЛПДС), нефтебаз, наливных станций с местных диспетчерских пунктов (МДП) и операторных пун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8 ЦДУ осуществля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ое управление перекачкой нефти по системе магистральных нефтепроводов на основании коммерческих договоров, графиков, маршрутных поручений по приему, транспорту и поставке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чет приема, перекачки, отгрузки и постав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количества нефти и свободной емкости в товарных парках производителей нефти, ОАО МН и грузополуча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нятие необходимых мер по изменению грузопотоков нефти в случаях возникновения отказов на нефтепровод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гласование с ОАО МН остановок участков нефтепроводов продолжительностью более 8 часов, либо связанных с сокращением объемов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9 Диспетчерская служба ОАО МН на основании плановых заданий ЦДУ осуществля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ое планирование и управление приемом, перекачкой, отгрузкой и поставкой нефти по каждому участку нефтепровода, приемно-сдаточному пункту, наливным станциям, нефтебазам в пределах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чет приема, перекачки и постав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оптимального технологического режима и контроль основных технологических параметров перекач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чет движения нефти по отдельным или группе нефтепроводов и наличия нефти, свободной емкости в резервуарных парк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за ходом выполнения аварийно-восстановитель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за ходом плановых работ, производимых по планам-графикам, особенно на этапах подготовки, обеспечения необходимых запасов нефти, свободной емкости в резервуарных парках, откачки нефти из нефтепровода, заполнения и вывода его на режи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гласование вопросов учета, откачки, заполнения нефтепроводов, качества нефти, порядка и режимов пропуска средств очистки на этапах разработки мероприятий (планов) проведения ремонтно-восстановительных работ на смежных участках нефтепроводов, проводимых другими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и анализ баланса перекачки нефти по системе нефтепроводов ОАО МН в целом и отдельным ее участк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за качеством транспортируемо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гласование с ЦДУ плановых остановок участков нефтепроводов продолжительностью более 8-ми часов, либо связанных с сокращением приема или постав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10 Диспетчерская служба филиала ОАО МН на основании приказа ОАО МН о распределении функций, границ обслуживания и грузооборотов между филиалами в пределах своих установленных границ выполня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епосредственное управление технологическими процессами приема, перекачки и постав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технологических параметров перекач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чет движения нефти по нефтепроводам, резервуарным паркам, приемно-сдаточным пункт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качества принимаемой, перекачиваемой и сдаваемо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текущего положения запорной армату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регистрацию, анализ баланса перекач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11 Оперативный персонал НПС (ЛПДС), нефтебазы, наливной станции осуществля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епосредственное управление технологическим оборудованием, системами, сооруже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вичный учет количества принимаемой, перекачиваемой, сдаваемой, находящейся на хранении нефти и контроль ее каче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стоянный контроль технологических параметров, технического состояния основного и вспомогательного оборудования, систем, сооружений на вверенных объектах, а также регистрацию через каждые 2 часа значений технологических парамет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12 Все переключения на линейной части МН, технологических трубопроводах, в резервуарном парке, пуски, остановки основного оборудования, изменения режимов работы НПС, нефтепроводов должны регистрироваться в оперативной документации диспетчерских служб и оперативного персонала НПС (ЛПДС), нефтебаз, наливных станц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13 Нефтепроводы, резервуары, основное нефтеперекачивающее оборудование должны выводиться из работы или резерва только по согласованию с диспетчером, кроме случаев их аварийного состояния или явной опасности для здоровья и жизни люд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ывод в ремонт основного и вспомогательного оборудования, систем, резервуаров, нефтепроводов, других объектов и сооружений МН производится в порядке, установленном регламентами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14 Оперативный контроль, регистрация, анализ основных технологических параметров работы МН, баланса нефти осуществляется не реже, чем через каждые два часа, на всех уровнях диспетчерских служб.</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3.3.15 При возникновении аварийных ситуаций на объектах МН оперативно-диспетчерский персонал должен действовать согласно Планам ликвидации возможных аварий и Планам тушения пожаров.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16 Работники оперативно-диспетчерских служб в рамках своих выполняемых функций руководствую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стоящими Правил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лжностными, производственными инструкц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ей по учету нефти при ее транспортиров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ями по пропуску внутритрубных инспекционных снарядов (ВИ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ой картой нефтепроводов, резервуаров, технологически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фиком плановых остановок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ложением о приеме и движении нефти в системе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фиками, маршрутными поручениями приема нефти от производителей (грузоотправителей), перекачки, отгрузки и поставки ее грузополучателя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артой уставок технологических защит нефтепровода, основного и вспомогательного оборудования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ами ликвидации возможных аварий и планами тушения пож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хемой технологических грузопотоков нефти в системе Компа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ложением о диспетчерской службе, отдел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тандартами, техническими условиями на принимаемую и сдаваемую неф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авилами по охране труда, пожарной безопасности, промышленной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ями по эксплуатации средств телемеханики, аппаратуры и передачи информ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17 Работа оперативно-диспетчерской службы оформляется записями в следующих документ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уточном диспетчерском лис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оперативных журнал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е распоря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е регистрации входящих и исходящих телефонограм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е контроля движения средств очистки и диагност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е учета последовательной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уточных сводках;</w:t>
      </w:r>
    </w:p>
    <w:p>
      <w:pPr>
        <w:pStyle w:val="Normal"/>
        <w:widowControl w:val="false"/>
        <w:autoSpaceDE w:val="false"/>
        <w:ind w:firstLine="284"/>
        <w:jc w:val="both"/>
        <w:rPr/>
      </w:pPr>
      <w:r>
        <w:rPr>
          <w:rFonts w:cs="Times New Roman CYR" w:ascii="Times New Roman CYR" w:hAnsi="Times New Roman CYR"/>
          <w:sz w:val="22"/>
          <w:szCs w:val="22"/>
        </w:rPr>
        <w:t>- журналах регистрации качества принимаемой и сдаваемо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ах регистрации и исполнения маршрутных поруч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е приема-сдачи сме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рок хранения перечисленных документов 3 г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18 Диспетчерские службы ОАО МН и его филиалов, оперативный персонал НПС, нефтебаз, наливных станций должны иметь следующие чертежи и схе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робный профиль и план трассы нефтепровода с ситуацией, указанием мест подключения путевых подкачек и сбросов нефти, расположения линейных задвижек, вантузов, КИП, сигнализаторов прохождения очистных устро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робные технологические схемы объектов с обозначением номеров задвижек, резервуаров, основных, подпорных агрегатов, фильтров-грязеуловителей, другого оборудования с указанием их основных технических характеристи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ие карты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арты уставок технологических защит нефтепровода,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дуировочные таблицы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счетные технологические режимы НПС,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я дежурному диспетчеру при возникновении аварийных ситуаций на объектах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профилях нефтепроводов должны быть указа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ысотные отметки расположения линейных задвижек, вантузов, путевых сбросов, подкачек, манометров, оси магистральны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ста расположения по трассе (км, пикет) вышеуказанного оборудования, приборов и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технологических схемах НПС, приемо-сдаточных пунктов (ПСП), нефтебаз, наливных станций должны указываться высотные отметки оси основных магистральных агрегатов, днищ каждого резервуара, в том числе резервуаров грузоотправителей, грузополучателей, задействованных в технологическом процессе приема, перекачки, постав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3.4 Организация перекачки в особых условиях</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ледовательная перекачка, способы контроля и сопровождения различных партий нефти</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 Перекачка нескольких сортов нефти по одному магистральному нефтепроводу должна осуществляться последовательно с соблюдением требований по сохранению их каче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2 При организации последовательной перекачки должен быть выполнен комплекс организационно-технических мероприятий, обеспечивающих ее проведение в соответствии со специально разработанной инструк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3 Основные параметры последовательной перекачки: последовательность подачи различных нефтей в трубопровод, метод контактирования, величина партий нефтей, границы разделения партий нефтей на конечном пункте, методы реализации смеси нефтей - должны устанавливаться технологическим расчетом и отражаться в Инструк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4 При турбулентном режиме движения перекачиваемых нефтей последовательная перекачка, как правило, осуществляется при непосредственном контактировании партий неф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5 При транспортировании обводненных и подготовленных нефтей по одному трубопроводу, а также при ламинарном режиме движения нефтей, последовательная перекачка должна вестись с разделител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3.4.6 При вынужденных остановках перекачки смесь, по возможности, должна располагаться на участках нефтепровода с профилем близким к горизонтальному, где нефть с меньшей плотностью располагалась бы по профилю выше нефти с более высокой плотностью.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7 При организации последовательной перекачки должны быть предусмотре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за прохождением смеси, разделителей в нефтепровод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качеств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8 На всех НПС и конечном пункте должны быть контрольные пункты для наблюдения за последовательной перекачко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онтроль за прохождением смеси по трубопроводу может осуществляться автоматическими приборами контроля, обеспечивающими требуемую точность измерения концентрации нефтей в смес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9 В диспетчерском пункте нефтепровода не реже, чем через два часа фиксируются места нахождения смеси или разделителя и другие данные, необходимые для контроля последовательной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0 При сдаче смеси нефти грузополучателям содержание одного сорта нефти в другом должно отвечать установленным требованиям по качеству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обенности и технологические режимы перекачки нефти с аномальными свойствами (высоковязких, высокозастывающих, высокосернистых, с наличием сероводорода)</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1 Перекачка высоковязких и высокозастывающих нефтей по нефтепроводу должна осуществляться с подогревом. При этом нефтепровод оснащается пунктами подогрева нефти (ППН) согласно проект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3.4.12 Давление в трубопроводе при заполнении его транспортируемой нефтью должно устанавливаться в соответствии с теплогидравлическим расчетом процесса пуска. Оно должно соответствовать точке минимума гидравлической характеристики нефтепровода. Принятое расчетное давление не должно быть ниже упругости паров транспортируемой нефти при максимальной температуре перекачиваемой среды на данном участке нефтепровода.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3 Температура нефти, поступающей в нефтепровод, в период пуска должна соответствовать тепловому расчету. Она должна быть не ниже номинальной температуры для условий стационарного режима перекачки нефти по трубопроводу. Температура нефти, поступающей в трубопровод в период пуска, должна устанавливаться, исходя из требований, предъявляемых к сохранности изоляционных и теплоизоляционных покрытий и обеспечения допустимых температурных напряжений в металле труб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4 Для облегчения условий пуска нефтепровода после строительства и остановки перекачки, а также при работе на пониженных производительностях рекомендуется применение депрессаторных присад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5 Количество вводимого депрессатора должно определяться на основании реологических исследований, выполненных в лабораторных условиях, а также по результатам опробования в промышленных условиях и указываться в технологической карте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6 Ввод депрессатора в нефтепровод должен осуществляться дозировочными насосами в виде смеси с исходной нефтью, подогретой до требуемой температу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7 При перекачке с подогревом на каждый месяц должен быть разработан оптимальный температурный режим на основе данных о фактических свойствах перекачиваемой нефти и температуры окружающей среды. В температурном режиме указывается температура нагрева нефти на каждой станции подогрева и температура нефти на приеме последующей станции подогре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8 Нормы температуры подогрева нефти и допустимого значения температуры остывания нефти при остановках перекачки должны указываться в технологической карте каждой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застывании нефти в нефтепроводе она должна вытесняться маловязкой нефтью в стационарные или передвижные емкости, находящиеся у линейных задвижек, на НПС или станциях подогре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19 При перекачке вязкой нефти с разбавителем необходимая пропорция смеси должна определяться в каждом конкретном случае на основании лабораторных исследований нефти, разбавителя, а также их смеси. Качество смеси необходимо проверять не реже, чем через два часа по пробам жидк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20 Конструктивные особенности сооружений, параметры оборудования и устройств МН для перекачки высокосернистой, сернистой и с наличием сероводорода нефтей устанавливаются проектом в соответствии с действующими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Эксплуатация МН, перекачивающих указанные нефти, должна проводиться по отдельно разрабатываемым регламентам, инструкциям и другим документам, предусматривающим обеспечение безопасной и надежной эксплуатаци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НПС должен быть организован систематический контроль за концентрацией сероводорода, установлены соответствующие предупредительные знаки, предусмотрены другие меры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обенности организации перекачки на нефтепроводах со сложным рельефом трассы</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21 Для нефтепроводов со сложным рельефом трассы в условиях неполной их загрузки допускается перекачка с неполным заполнением поперечного сечения трубопровода после перевальной точки. В этом случае разрабатывается Технологический регламент эксплуатации нефтепровода с самотечными участками, в котором должны бы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основана возможность и целесообразность эксплуатации данного нефтепровода с самотечными участк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зработаны технологические карты нефтепровода с учетом течения нефти на ниспадающем склоне после перевальной точки с неполным заполнением сечения трубо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гламентирована процедура определения утечек нефти из трубопровода в аварийных ситуациях, в том числе и при работе с самотечными участк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зработана методика учета количества перекачиваемой нефти в трубопроводе с самотечными участками применительно к задаче инвентаризаци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ределены минимальные скорости пропуска диагностических и очистных устро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ехнологический регламент при этом должен быть согласован Госгортехнадзором России или его региональным округом по принадлежност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22 При наличии проектных решений, предусматривающих исключение работы с самотечными участками, регламентируются параметры эксплуатации станции защиты нефтепровода в зависимости от режимов перекачки, физико-химических свойств транспортируемо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 ТЕХНИЧЕСКОЕ ОБСЛУЖИВАНИЕ ОБЪЕКТОВ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1 Линейная часть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щие положения</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 Линейная часть магистрального нефтепровода состоит и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рубопровода с ответвлениями и лупингами, запорной и регулирующей арматурой, переходов через естественные и искусственные препятствия, узлов подключения насосных станций, узлов пуска и приема очистных и диагностических устройств, узлов автоматического перекрытия трубопроводов (УАП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тивопожарных средств, противоэрозионных и защитных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становок электрохимической защиты нефтепроводов от корроз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линий и сооружений технологической связи, средств автоматики и телемехан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линий электропередач и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емляных амбаров для сброса нефти из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оружений для обслуживания МН (АВП, дома обходчиков, блок-пос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дольтрассовых проездов и переездов через нефтепроводы, постоянных дорог, вертолетных площадок, расположенных вдоль трассы нефтепровода, и подъездов к ним, опознавательных и сигнальных знаков местонахождения нефтепроводов, сигнальных знаков при пересечении нефтепроводами судоходных ре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2 Безопасность, эффективность и надежность эксплуатации линейной части должны обеспечиваться следующими мер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иодическим патрулированием, осмотрами и комплексными диагностическими обследованиями с использованием технических сред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держанием в исправном состоянии за счет своевременного выполнения ремонтно-профилактически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воевременной модернизацией морально устаревшего или изношенного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блюдением требований к охранной зоне и зоне установленных нормами минимальных расстояний до населенных пунктов, промышленных и сельскохозяйственных предприятий, зданий и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блюдением условий обеспечения пожаровзрывобезопасности и противопожарной защи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ведомлением руководителей организаций и информацией населения близлежащих населенных пунктов о местонахождении нефтепровода и мерах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1.3 Техническое обслуживание линейной части МН включает: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атрулирование трассы нефтепровода - визуальные наблюдения с целью своевременного обнаружения опасных ситуаций, угрожающих целостности и безопасности МН и безопасности окружающей сре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гулярные осмотры и обследования всех сооружений по 4.1.1 с применением технических средств с целью определения их технического состоя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 Техническое обслуживание линейной части МН должно проводиться аварийно-восстановительной службой и специализированными организациями, имеющими лицензию на проведение соответствующи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атрулирование трассы нефтепровода</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 Трасса магистрального нефтепровода должна патрулироваться с целью контроля состояния охранной зоны и прилегающей территории, выявления факторов, которые могут создавать угрозу безопасности и надежности эксплуатаци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атрулирование трассы магистрального нефтепровода может осуществляться одним из трех способ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оздушное патрулир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земное патрулирование на транспортных средствах, включая плавсред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земное патрулирование, выполняемое пешим порядк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 При патрулировании ЛЧ МН особое внимание должно быть уделен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личию признаков утечек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троительным и земляным работам, в т.ч. проводимым сторонними организац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эрозии гру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льдообразован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разованию промоин и размыв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олзневым участк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еданию грунта над трубопровод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голению трубо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сечению нефтепроводом водотоков, железных и автомобильных доро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 Структурные подразделения филиалов, эксплуатирующих объекты МН, должны содержать в рабочем состоянии проезды, подъездные пути, переезды через нефтепроводы, вдольтрассовые дороги, вертолетные площадки и взлетно-посадочные полосы авиатранспорта для обслуживания линейной части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8 Периодичность патрулирования и состав работ должны устанавливаться лицами, ответственными за обеспечение промышленной безопасности, и могут корректироваться руководством ОАО МН с учетом таких факторов ка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зрешенное рабочее давл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аметр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отность насе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войства перекачиваемо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характеристика мест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годные услов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рок эксплуатаци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9 Патрулирование должно выполняться со следующей периодичность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мотр состояния поверхности земли по трассе нефтепровода и защитных сооружений - с периодичностью не реже одного раза в три недели и по меньшей мере 26 раз в календарном го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сечений автомобильных и железных доро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рог Федерального значения не менее четырех раз в календарном году с периодичностью не превышающей 7,5 месяце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тальных дорог не менее двух раз в календарном году с периодичностью не превышающей 7,5 месяце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ездов через нефтепровод не менее одного раза в год с периодичностью не превышающей 15 месяце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сечений водных прегра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мотр состояния берегов и берегоукреплений - один раз в календарный год с периодичностью, не превышающей 15 месяце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полнительное после весенних и аномальных павод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0 О замеченных утечках нефти, любых неисправностях и повреждениях сооружений по трассе, угрожающих нормальной работе нефтепровода или безопасности людей и находящихся вблизи предприятий, населенных пунктов, а также о нарушениях охранной зоны нефтепровода, лица, выполняющие патрулирование, должны немедленно сообщать непосредственному руководителю и диспетчер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1 При осуществлении воздушного патрулирования данные об угрожающей нефтепроводу деятельности или производстве строительных работ в непосредственной близости от нефтепровода должны быть уточнены на земле. В случае установления прямой угрозы безопасности или бесперебойной работе нефтепровода сведения об этом должны быть немедленно переданы ответственному должностному лицу по радио, телефону или другому средству связ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2 Результаты патрулирования должны заноситься в журнал патрулир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означение трассы МН на местности</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3 Трасса нефтепровода на местности должна обозначаться опознавательно-предупредительными знаками в виде столбиков со щитами-указателями высотой 1,5-2 м от поверхности земли, устанавливаемыми в пределах прямой видимости через 500-1000 м, а также на углах поворота и пересечениях с другими трубопроводами и коммуникац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4 На щите-указателе должны быть приведе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именование нефтепровода или входящего в его состав соору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стоположение оси нефтепровода от основания зна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вязка знака на трассе (к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хранная зона нефтепровода, телефоны и адрес организации, эксплуатирующей данный участок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1.15 Трасса нефтепровода, особенно в местах переходов через железные и автомобильные дороги и водные препятствия, у линейной арматуры и на опасных участках, должна быть четко обозначена на местности постоянными предупреждающими знаками (аншлагам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6 Опознавательными и предупредительными знаками должно быть четко обозначено местоположение коммуникаций, проходящих в одном техническом коридоре. Установку знаков необходимо оформлять совместным актом владельцев коммуникаций технического коридора и землепользова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7 Виды знаков на пересечениях автомобильных и железных дорог, правила их установки должны отвечать требованиям правил эксплуатации соответствующих путей сообщения и государственного стандарта на зна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8 Обходчики и машины линейной службы должны быть обеспечены переносными предупредительными знаками для обозначения на местности аварийно-опасных участков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19 Все надземные переходы балочного типа должны быть оборудованы ограждениями, исключающими возможность доступа посторонних лиц и механизмов к нефтепроводу, иметь защитное покрытие и иметь предупредительный знак “Проход и проезд запреще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20 Осмотр километровых знаков, указателей, установленных в местах пересечения с другими коммуникациями, размещения на нефтепроводе отводов, углов поворота, необходимо проводить не реже одного раза в месяц.</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хранные зоны</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21 На всем протяжении трассы МН для исключения повреждений в соответствии с действующими Правилами охраны магистральных трубопроводов устанавливают охранную зон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доль трассы МН - в виде участка земли, ограниченного условными линиями, находящимися в 25 метрах от оси трубопровода с каждой сторо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доль трасс многониточных нефтепроводов в виде участка земли, ограниченного условными линиями, проходящими в 25 метрах от осей крайних трубопроводов с каждой сторо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доль подводных переходов нефтепроводов - в виде участка от водной поверхности до дна, заключенного между параллельными плоскостями, отстоящими от осей крайних ниток трубопроводов на 100 метров с каждой сторо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округ емкостей для хранения и дренажа нефти - в виде участка земли, ограниченного замкнутой линией, отстоящей от границ территории указанных объектов на 50 м во все сторо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округ головных и промежуточных перекачивающих и наливных насосных станций, резервуарных парков, узлов учета нефти, наливных и сливных эстакад, пунктов подогрева нефти - в виде участка земли, ограниченного замкнутой линией, отстоящей от границ территорий указанных объектов на 100 м во все сторо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22 Земельные участки, входящие в охранные зоны,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Normal"/>
        <w:widowControl w:val="false"/>
        <w:autoSpaceDE w:val="false"/>
        <w:ind w:firstLine="284"/>
        <w:jc w:val="both"/>
        <w:rPr/>
      </w:pPr>
      <w:r>
        <w:rPr>
          <w:rFonts w:cs="Times New Roman CYR" w:ascii="Times New Roman CYR" w:hAnsi="Times New Roman CYR"/>
          <w:sz w:val="22"/>
          <w:szCs w:val="22"/>
        </w:rPr>
        <w:t>4.1.23 ОАО МН должны принимать необходимые меры для обеспечения установленных СНиП 2.05.06 минимальных расстояний до населенных пунктов, отдельных промышленных и сельскохозяйственных предприятий, сооружений, зданий от оси нефтепроводов в пределах 10</w:t>
      </w:r>
      <w:r>
        <w:rPr>
          <w:rFonts w:cs="Times New Roman CYR" w:ascii="Symbol" w:hAnsi="Symbol"/>
          <w:sz w:val="22"/>
          <w:szCs w:val="22"/>
        </w:rPr>
        <w:t></w:t>
      </w:r>
      <w:r>
        <w:rPr>
          <w:rFonts w:cs="Times New Roman CYR" w:ascii="Times New Roman CYR" w:hAnsi="Times New Roman CYR"/>
          <w:sz w:val="22"/>
          <w:szCs w:val="22"/>
        </w:rPr>
        <w:t>3000 м (в зависимости от диаметра нефтепровода) и от НПС в пределах 20</w:t>
      </w:r>
      <w:r>
        <w:rPr>
          <w:rFonts w:cs="Times New Roman CYR" w:ascii="Symbol" w:hAnsi="Symbol"/>
          <w:sz w:val="22"/>
          <w:szCs w:val="22"/>
        </w:rPr>
        <w:t></w:t>
      </w:r>
      <w:r>
        <w:rPr>
          <w:rFonts w:cs="Times New Roman CYR" w:ascii="Times New Roman CYR" w:hAnsi="Times New Roman CYR"/>
          <w:sz w:val="22"/>
          <w:szCs w:val="22"/>
        </w:rPr>
        <w:t>200 м (в зависимости от категории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24 При прохождении МН в одном техническом коридоре с инженерными коммуникациями других ведомств или их взаимном пересечении - основы взаимоотношений организаций, эксплуатирующих эти коммуникации и трубопроводы, определяются Правилами охраны магистральны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25 Порядок и время ремонта нефтепроводов, проходящих в одном техническом коридоре с инженерными коммуникациями или пересекающих их, должны согласовываться с организациями, эксплуатирующими эти коммуник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26 Строительные и ремонтные работы в охранных зонах линий и сооружений технологической связи, телемеханики и электрических сетей, входящих в состав магистральных нефтепроводов, должны выполняться с соблюдением требование нормативных документов по охране линий и сооружений связи и электрических сетей, а также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27 Все изменения, касающиеся строительства объектов в охранной зоне МН, пересечений нефтепровода коммуникациями другого назначения, а также конструктивные изменения объектов линейной части МН, должны быть своевременно внесены в исполнительную докумен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1.28 При производстве строительно - монтажных и ремонтных работ в охранной зоне должны выполняться требования Правил охраны МН.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охранной зоне любые работы и независимо от производителя работ должны выполняться с оформлением наряда-допуска и под надзором организации, эксплуатирующей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29 Весь персонал ОАО МН и его филиалов при выездах на трассу нефтепровода, независимо от основных обязанностей и целей выезда, должен следить за состоянием охранной зоны магистрального нефтепровода. При обнаружении любого вида деятельности или событий, которые могут отрицательно повлиять на безопасность эксплуатации нефтепровода, на его нормальную работу или на возможность выполнения технического обслуживания и ремонта нефтепровода работник предприятия, эксплуатирующего МН, обязан провести предварительное расследование и сообщить руководству своего предприят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0 На всех участках магистрального нефтепровода должна быть обеспечена возможность вдольтрассового проезда и подъезда к любой точке нефтепровода для выполнения профилактических, ремонтных и аварий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1 Полоса земли шириной не менее 3 м от оси с каждой стороны нефтепровода и обслуживающих их линий электропередачи и связи должна периодически расчищаться от деревьев, кустарников, поросли для обеспечения видимости трассы с воздуха, свободного передвижения техники и пожаробезопасности. Выполнение этих работ производится без оформления лесорубочных билетов и без согласования с собственниками земельных участков (землепользова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2 По всей трассе должна поддерживаться проектная глубина заложения нефтепровода, при возникновении оголения, провисания, размыва участков нефтепровода они должны быть отремонтированы в соответствии с требованиями строительных норм и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Фактическая глубина заложения нефтепровода должна контролироваться на непахотных землях не реже одного раза в пять лет, на пахотных - один раз в год. Контроль производится через 500 м по длине и в характерных точках (низины, овраги и д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 окончании работ, связанных с вскрытием нефтепровода, оголенные участки его должны быть засыпаны в соответствии с нормативными требова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3 Для защиты от размыва траншеи и обнажения нефтепроводов должны предусматриваться соответствующие мероприятия: организация стока поверхности вод, крепление оврагов и промоин, размываемых берегов водных преград и друг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стущие овраги и промоины, расположенные в охранной зоне и в стороне от трассы, которые при своем развитии могут достичь трубопровода, должны укрепля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4 Для нефтепроводов, проложенных в земляных насыпях через балки, овраги и ручьи, обязательно устройство водопропусков, обеспечивающих пропуск расчетного расхода в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5 При пересечении нефтепроводами крутых склонов, промоин, оросительных каналов, кюветов следует предусматривать в местах их пересечения глиняные (или из другого подобного материала) перемычки, предотвращающие распространение воды по траншее и проток её вдоль трубо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6 Осмотр трассы нефтепровода должен проводиться не реже одного раза в неделю, а в паводковый период три раза в недел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неочередные осмотры трассы МН проводятся после стихийных бедствий, при обнаружении утечек нефти, падении давления, нарушении баланса нефти и других признаков повреждения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земное оборудование</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7 Запорная арматура, узлы пуска и приема очистных и диагностических устройств должны быть легкодоступны для обслуживания персоналом и защищены от повреждения и управления посторонними лиц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8 Запорная арматура, установленная на линейной части нефтепровода, должна быть комплектной, пронумерована в соответствии с технологическими схемами, иметь указатели положения затвора и содержаться в исправном состоянии. На арматуре должны быть надписи обозначения по управлению е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39 Площадки расположения запорной арматуры линейной части внутри ограждений должны быть спланированы, защищены от затопления поверхностными и грунтовыми водами и иметь, как правило, твердое покрытие (гравий, щебень и т.п.). К площадкам должна быть предусмотрена возможность подъезда транспортных сред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0 К узлам управления, указателям положения затвора запорной арматуры должен быть обеспечен беспрепятственный доступ обслуживающего персонала. Площадки обслуживания должны содержаться в чистоте и исправном состоя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ткрывать и закрывать запорную арматуру разрешается только по распоряжению диспетчера, которое должно быть зафиксировано в журнале распоря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1 Операции по управлению, техническому обслуживанию запорной арматуры должны проводиться в соответствии с требованиями инструкций заводов-изготов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2 Техническое обслуживание запорной арматуры должно проводиться согласно годовым планам-графикам, утвержденным руководством ОАО МН или его фил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е менее одного раза в месяц следует проводи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нешний осмотр запорной арматуры с целью выявления утечек нефти, утечек масла через неплотности редуктора, нарушений герметичности кабеля и электродвигател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тепление мест, подверженных замораживанию (после гидроиспыта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верку наличия смазки в редукторе и ванне конечных выключателей, отсутствия мелких неисправностей и поломок, наличия колпаков для защиты штока задвижки от пыли, грязи, осадков, наличия четко обозначенных знаков и надписей, указателей положения (што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странение всех выявленных при внешнем осмотре недостат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странение, при необходимости, с наружных поверхностей задвижек, обратных клапанов, площадок самообслуживания грязь, ржавчину, лед, воду, подтеки мас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дтяжка сальников проводится не реже двух раз в г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3 Обследования узлов пуска и приема очистных и диагностических устройств должны выполняться два раза в год - весной и осенью, с целью определения возможных перемещений обвязки уз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есечения искусственных и естественных препятствий</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4 В процессе эксплуатации подземных переходов нефтепроводов через железные и автомобильные дороги необходимо проверя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стояние смотровых и отводных колодцев, отводных канав с целью выявления утечек нефти, нарушений земляного покрова, опасных для нефтепровода проседаний и выпучиваний грунта (не реже одного раза в месяц);</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ложение защитного кожуха и нефтепровода, а также состояние изоляци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5 Обследование с проверкой отсутствия электрического контакта магистрального трубопровода с защитным кожухом проводится не реже одного раза в г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6 В процессе эксплуатации балочных, подвесных и арочных надземных переходов необходимо вести визуальный контроль за общим состоянием воздушных переходов трубопровода, береговых и промежуточных опор, их осадкой, состоянием мачт, тросов, вантов, берегов в полосе переходов, берегоукрепительных сооружений, водоотводных канав, мест выхода трубопроводов из земли, креплений трубопроводов в опорах земляных насып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7 Обследования воздушных переходов должны выполняться не реже двух раз в год: весной – после паводка, летом – в период подготовки к осенне-зимней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8 Результаты обследований оформляются актами и записываются в соответствующие паспорта и журнал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49 При выполнении работ по техническому обслуживанию и ремонту МН, проложенных в тоннелях, необходимо предусматривать вентиляцию тоннеля и осуществлять контроль за концентрацией паров и газов, которая не должна превышать предельно-допустиму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0 К подводным переходам относится линейная часть нефтепровода с сооружениями, проходящая через водные прегра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Границами подводного перехода магистрального нефтепровода (ПП МН), определяющими длину перехода, являются: для многониточных переходов - участок, ограниченный запорной арматурой, установленной на берегах; для однониточных переходов - участок, ограниченный горизонтом высоких вод (ГВВ), не ниже отметок 10 %-ой обеспечен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1 Техническое обслуживание ПП МН должно осуществляться в соответствии с инструкциями, учитывающими конструктивные особенности подводных переходов (переходов, построенных траншейным методом, методом наклонно-направленного бурения, методом “труба в трубе”, однониточных и многониточны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2 Строящиеся подводные переходы МН должны быть оборудованы системами контроля утечек. Все подводные переходы, имеющие конструкцию “труба в трубе”, должны быть оборудованы системами обнаружения газопаровоздушной среды в межтрубном пространств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3 На переходах через судоходные реки должны быть оборудованы пункты наблюдения. АВС ОАО МН или его филиалов, эксплуатирующих подводные переходы через судоходные реки, должны быть укомплектованы техническими средствами для ликвидации аварий и их последств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4 Техническое обслуживание подводных переходов МН должно производиться службами ОАО МН и его филиалов, а также специализированными сторонними организациями на договорной основе в соответствии с требованиями действующих нормативных документов и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5 Для обеспечения надежной работы ПП МН необходимо выполнять следующие основные мероприят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держание в исправном состоянии электрохимзащиты труб перехода, устранение повреждений изоляции, металла труб, берегоукреплений, выявление подмывов, оползней, размыв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держание установленных проектом отметок заглубления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за наличием информационных знаков, ограждения, сохранностью реперов и ледозащитных устро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за состоянием и техническое обслуживание запорной армату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истематический контроль за давлением в основной и резервной нитках перех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6 Техническое обслуживание подводных переходов должно включ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изуальные наблюдения - в соответствии с утвержденными главным инженером филиала график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гулярные осмотры (раз в месяц) береговых участков и пойменных участков переходов, проверку состояния откосов и укрепления берег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мывку резервных нит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мотр и проверку исправности информационных знаков, ледозащитных устро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гулярные контрольные осмотры ПП МН ежегодно после ледохода и паводка с целью выявления размывов русла реки и обнажения трубопровода, размыва и разрушения подводной части берегоукрепительных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следование технического состояния нефтепровода с сооруже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7 Периодичность, порядок, состав и объем работ по обследованию ПП МН должны определяться в соответствии с действующей НТ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одолазные обследования ПП МН через судоходные и сплавные реки проводятся не реже одного раза в г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8 Периодичность внутритрубного обследования ПП МН определяется руководством ОАО МН или его филиалов по техническому состоянию, но не реже одного раза в пять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59 Внеочередные обследования подводных переходов МН должны выполняться после аномальных паводков и при разработке проекта капитального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0 При нормальной работе трубопровода все нитки перехода должны находиться в работе. Не реже одного раза в год необходимо отключать нитки перехода закрытием задвижек с одной стороны перехода на 2-3 суток и направлять поток нефти поочередно по каждой нитке перехода для их промы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омывку необходимо производить при максимально возможной производительности, допускаемой по техническому состоянию нефтепровода, с применением соответствующих очистных сред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1 Эксплуатация переходов, оснащенных узлами автоматического перекрытия трубопроводов и узлами пуска и приема очистных и диагностических устройств, осуществляется в соответствии с инструкциями, разработанными ОАО МН, исходя из конкретных особенностей перех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дготовка нефтепровода к эксплуатации в осенне-зимних условиях и к весеннему паводку</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2 Для обеспечения эффективной и надежной эксплуатации нефтепроводов в осенне-зимний и весенний паводковый периоды службами подразделений ОАО МН и его филиалов должен быть выполнен комплекс мероприятий по разработанному и утвержденному план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3 В плане подготовки к эксплуатации МН в зимних условиях должны быть предусмотре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визия и ремонт запорной арматуры со сменой летней смазки на зимнюю, проверка арматуры на полное закрытие и открыт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здание необходимого запаса материалов и инструментов на складах и труднодоступных местах трасс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вод на зимнюю эксплуатацию аварийно-ремонтной техн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мывка нефтью тупиковых и непроточных участков и армату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становка указателей и вешек у колодцев и вантузов на случай заноса их снег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ливка незамерзающей жидкости в разделительные сосуды и импульсные линии на узлах отбора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4 В плане мероприятий по подготовке объектов и сооружений линейной части МН к весенним паводкам должны быть предусмотре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готовка аварийной техн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верка запорной арматуры с опробованием на полное открытие и закрытие в местном и дистанционном режим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здание временных опорных пунктов в труднодоступных местах трассы нефтепровода, оснащенных необходимой техникой, материалами и инстр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здание необходимых запасов горючесмазочных матер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верка и, при необходимости, устройство водоотводов и водопропус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чистка водопропускных, водоотводящих и других сооружений от наносов снега и ль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осстановление защитных сооружений и проведение противопожарных мероприят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осстановление нагорных водоотводных каналов и водопропускных устро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верка и ремонт ледорезов в местах возможных заторов ль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рубка льда в урезах рек над подводными переходами (при необходим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монт лежневых доро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готовка средств передвижения по воде и средств сбора нефти с водной поверх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змещение дежурных постов на особо ответственных участках для своевременного обнаружения угрозы повреждения нефтепровода и его сооружений, организация связи и другие мероприятия, направленные на обеспечение бесперебойной работы нефтепровода во время павод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взаимодействия с районными, областными и республиканскими противопаводковыми комисс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чистка внутренней полости линейной части нефтепроводов</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5 С целью поддержания пропускной способности и предупреждения скапливания воды и внутренних отложений, а также с целью подготовки участка нефтепровода к внутритрубной инспекции и переиспытаниям должна проводиться очистка внутренней полости МН пропуском очистных устро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боты по очистке МН должны вестись с соблюдением мер по обеспечению пожаровзрывобезопасности в соответствии с Правилами безопасности при эксплуатации МН, с Правилами пожарной безопасности при эксплуатации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6 Рекомендуется очистные устройства оборудовать низкочастотными передатчиками во взрывозащищенном исполнении, которые в комплекте с наземными переносными локаторами позволяют контролировать прохождение очистных скребков по участку нефтепровода и обнаруживать места их возможной остановки (застре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7 При необходимости очистки нового нефтепровода или нефтепровода, на котором в промежутках между очистками производился ремонт, а также при организации очистки нефтепровода, ранее не обследованного внутритрубными инспекционными снарядами, должна проводиться оценка минимального проходного сечения трубопровода пропуском снаряда-калибра или профилеме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8 ОАО МН должны составлять и утверждать годовые планы работ по очистке нефтепроводов с учетом планов перекачки, проведения внутритрубных инспекций и свойств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69 Периодичность очистки магистральных нефтепроводов очистными устройствами определяется индивидуально для каждого нефтепровода в зависимости от особенностей его эксплуатации и свойств перекачиваемого продукта, но не реже одного раза в кварт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снижении пропускной способности нефтепровода в промежутках между периодическими очистками на 3 % и более необходимо проводить внеочередные очистк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освобождения от воды внутренней полости МН, работающих на сниженных режимах, рекомендуется один раз в неделю вести перекачку нефти по схеме “через резервуары” со скоростью более 1,5 м/с в течение не менее двух час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0 Ответственность за организацию, проведение работ по очистке нефтепровода и контроль за выполнением планов очистки возлагается на ОАО МН или его филиал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1 Работы по очистке нефтепроводов должны выполняться в соответствии с Положениями и инструкциями, разработанными на основании требований нормативных документов, и утвержденными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2 Лупинги, резервные нитки и перемычки между параллельными трубопроводами должны быть отключены от основного трубопровода на период прохождения очистных устро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спытания действующих нефтепроводов</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3 Испытания на прочность являются средством подтверждения надежности и работоспособности эксплуатируемого нефтепровода или его участков и должны проводи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сле капитального ремонта с заменой труб;</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сле реконструк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случаях, если они не могут быть подвергнуты внутритрубной диагности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аттестации магистрального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спытания должны проводиться в соответствии с требованиями действующих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4 Решение о проведении испытаний должно приниматься ОАО МН на основе результатов анализа аварийности с учетом выполнения плановых мероприятий по повышению надежности, требований охраны окружающей среды, необходимости повышения максимального разрешенного рабочего давления или реконструкции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5 Параметры испытаний (протяженность участка, испытательное давление, время выдержки под испытательным давлением и цикличность изменений давления при испытаниях) должны устанавливать ОАО МН (при необходимости совместно со специализированной организацией) с учетом технического состояния трубопровода, условий прокладки, профиля трассы, физико-химических свойств материала труб и других данных, характеризующих условия работы трубо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отяженность испытываемых участков линейной части МН не должна превышать 30-40 к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6 Перед проведением испытаний нефтепроводов ОАО МН должно предусмотреть мероприятия по замене тройников, отводов, переходников полевого изготовления, временно установленных хомутов, заплат, морально устаревшей или не соответствующей условиям эксплуатации арматуры и другого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7 Для организации проведения испытаний действующего нефтепровода приказом по ОАО МН создается рабочая комисс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спытания проводятся по Программе или Проекту, утвержденным руководителем ОАО МН и согласованным с местными органами ГПС МВД РФ, Госгортехнадзора России, Государственной бассейновой инспекции, комитетом по охране окружающей сре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сле окончания испытаний должен быть оформлен акт установленной фор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78 Выявленные при испытаниях повреждения трубопровода должны немедленно устраня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сле устранения повреждений испытания трубопровода продолжают по установленной Программе или Проекту. Характер каждого выявленного при испытаниях дефекта или повреждения трубопровода, а также работы по их устранению должны отражаться в специальном ак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1.79 Нефтепровод считается выдержавшим испытание на прочность и проверку на герметичность, если за время испытания трубопровода на прочность труба не разрушилась, а при проверке на герметичность давление осталось в пределах допустимых норм и не были обнаружены утечк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варийный запас</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80 Аварийный запас труб должен использоваться при ликвидации аварий. Допускается использовать аварийный запас труб по разрешению руководства ОАО МН или его филиала при переиспытаниях нефтепроводов и для текущего ремонта с последующим пополне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81 В процессе эксплуатации магистрального трубопровода необходимо периодически, но не реже чем два раза в год проводить осмотр аварийного запаса труб. По мере необходимости должны выполняться работы по ремонту стеллажей, по защите от коррозии, скашивание растительности и т.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оличество аварийного запаса должно составля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руб - 0,1 % от протяженности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линейной арматуры - по одной штуке каждого диаметра на 15 установленных на трубопроводе задвиже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единительных деталей труб - по две штуки на каждый диаметр в расчете на 500 км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82 Марки стали и толщины стенок труб аварийного запаса должны соответствовать аналогичным параметрам труб, заложенным в проек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апрещается применение труб для аварийного запаса, не имеющих сертификатов или документов, подтверждающих соответствие их требованиям стандартов и технических условий, а также при отсутствии товарного знака на поверхности труб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83 Трубы и фасонные изделия для пополнения аварийного запаса должны подвергаться входному контролю с использованием методов неразрушающего контрол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84 Трубы аварийного запаса должны быть пронумерованы несмываемой краской (высота шрифта 10 см) на внутренней полости трубы и на торцовых заглушках. Рядом с местом складирования должен устанавливаться щит-указатель, на котором указываются номера труб, диаметр, длина, толщина стенки трубы и марка стали согласно сертификату.</w:t>
      </w:r>
    </w:p>
    <w:p>
      <w:pPr>
        <w:pStyle w:val="Normal"/>
        <w:widowControl w:val="false"/>
        <w:autoSpaceDE w:val="false"/>
        <w:ind w:firstLine="284"/>
        <w:jc w:val="both"/>
        <w:rPr/>
      </w:pPr>
      <w:r>
        <w:rPr>
          <w:rFonts w:cs="Times New Roman CYR" w:ascii="Times New Roman CYR" w:hAnsi="Times New Roman CYR"/>
          <w:sz w:val="22"/>
          <w:szCs w:val="22"/>
        </w:rPr>
        <w:t>Трубы аварийного запаса и фасонные изделия должны храниться на стеллажах и должны быть защищены от попадания атмосферных осадков и прямого воздействия солнечных лучей, надежно закреплены, заизолированы (запраймированы), арматура аварийного запаса – законсервирована. Допускается хранение труб без торцевых заглушек при условии внутреннего и внешнего праймирования.</w:t>
      </w:r>
    </w:p>
    <w:p>
      <w:pPr>
        <w:pStyle w:val="Normal"/>
        <w:widowControl w:val="false"/>
        <w:autoSpaceDE w:val="false"/>
        <w:ind w:firstLine="284"/>
        <w:jc w:val="both"/>
        <w:rPr/>
      </w:pPr>
      <w:r>
        <w:rPr>
          <w:rFonts w:cs="Times New Roman CYR" w:ascii="Times New Roman CYR" w:hAnsi="Times New Roman CYR"/>
          <w:sz w:val="22"/>
          <w:szCs w:val="22"/>
        </w:rPr>
        <w:t xml:space="preserve">4.1.85 Трубы аварийного запаса, применяемые для замены поврежденного участка МН, должны быть подвергнуты контролю неразрушающими методами и предварительно испытаны на давление с учетом категории данного участка согласно СНиП </w:t>
      </w:r>
      <w:r>
        <w:rPr>
          <w:sz w:val="22"/>
          <w:szCs w:val="22"/>
          <w:lang w:val="en-US"/>
        </w:rPr>
        <w:t>III</w:t>
      </w:r>
      <w:r>
        <w:rPr>
          <w:rFonts w:cs="Times New Roman CYR" w:ascii="Times New Roman CYR" w:hAnsi="Times New Roman CYR"/>
          <w:sz w:val="22"/>
          <w:szCs w:val="22"/>
        </w:rPr>
        <w:t>-4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хническая документация</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86 Службы, эксплуатирующие линейную часть МН должны иметь следующую техническую докумен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пии актов отвода земельных участков под трассу нефтепровода, под дома линейных обходчиков и другие соору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ы, профили трассы обслужи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ы ликвидации возможных авар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ы тушения пож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хемы обслуживаемого участка МН с ситуационным планом местности (переходы через реки и овраги, вдольтрассовые дороги и надземные коммуникации, автомобильные и железные дороги, места хранения аварийного запаса труб, места расположения объектов и средств электрохимической защиты, коммуникации технического коридора, близрасположенные населенные пунк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е паспорта на МН, подводные и воздушные перех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аспорта основного оборудования и сосудов, работающих под давле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водские паспорта и инструкции на специальную и аварийную техни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териалы топографической съемки трассы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фики ПП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лжностные и производственные инструкции для обслуживающего персон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говор (или инструкцию) на обслуживание объектов технического коридо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ормативную документацию на эксплуатацию МН по перечню, утвержденному руководство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2 Нефтеперекачивающие стан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 Нефтеперекачивающие станции (НПС) являются структурными подразделениями филиалов ОАО МН и представляют комплекс сооружений, установок и оборудования, предназначенных для обеспечения транспорта нефти по одному магистральному нефтепрово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 НПС подразделяются на головные и промежуточны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Головная НПС -начальная на магистральном нефтепроводе нефтеперекачивающая станция с резервуарным парком, осуществляющая операции по приему нефти с нефтепромысловых предприятий для дальнейшей транспортировки по магистральному нефтепрово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омежуточная НПС - нефтеперекачивающая станция, осуществляющая повышение давления перекачиваемой жидкости в магистральном нефтепроводе. Промежуточная НПС может иметь резервуарный пар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 В состав НПС входят: насосные с магистральными и подпорными насосными агрегатами; резервуарные парки; системы водоснабжения, теплоснабжения, канализации, пожаротушения, электроснабжения, автоматики, телемеханики, связи; технологические трубопроводы; печи подогрева нефти; узлы учета; производственно-бытовые здания, сооружения и другие объек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4 Руководство ОАО МН (или его филиала) определяет структуру и штаты НПС, назначает ответственных за техническую эксплуатацию оборудования, организует составление и утверждает должностные и производственные инструкции оперативного и эксплуатационно-ремонтного персон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 Ответственность персонала НПС за соблюдение требований нормативно-технических документов определяется должностными и производственными инструкциями, которые пересматриваются один раз в три г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 Ответственность за правильную и безопасную эксплуатацию оборудования и сооружений НПС несут начальник НПС, специалисты соответствующих служб НПС и филиалов ОАО МН. Начальник НПС также несет ответственность за рациональное комплектование оперативного и эксплуатационно-ремонтного персонала и оснащение служб и персонала современными средствами ремонта и контроля технического состоя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 Порядок приемки и сдачи смены оперативным (дежурным) персоналом должен определяться должностными и производственными инструкц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8 Эксплуатация оборудования НПС должна осуществляться оперативным (дежурным) и эксплуатационно-ремонтным персоналом в соответствии с технологическим регламентом и инструкциями по эксплуатации оборудования, разработанными с учетом требований заводов-изготов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9 Инструкции по эксплуатации должны определять общие правила организации эксплуатации оборудования и систем, в том числе порядок пуска и остановки оборудования, действия персонала в процессе эксплуатации, в аварийных, пожароопасных ситуациях, при пожар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0 Техническое обслуживание и ремонт оборудования НПС должны осуществляться: по фактическому техническому состоянию или в зависимости от времени наработки оборудования, а также согласно требованиям эксплуатационных документов заводов-изготовителей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ид системы ремонта определяется руководством ОАО МН в зависимости от наличия подготовленного персонала и средств диагностического контроля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 В системе технического обслуживания и ремонта по фактическому состоянию должны проводи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ое обслужи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агностические контроли (оперативный, плановый, неплановы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монт по фактическому состоянию в объеме текущего, среднего и капитального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гламентные остан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 Распределение функций оперативного и эксплуатационно-ремонтного персонала НПС должно проводиться в соответствии с принятой организационной структурой в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 Оперативный (дежурный) персонал должен осуществлять технические осмотры оборудования НПС, постоянно контролировать и каждые два часа регистрировать значения параметров, осуществлять аварийный вывод оборудования из эксплуатации, производить оперативные переключения согласно утвержденным технологическим картам и указаниям диспетче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 Эксплуатационно-ремонтный персонал должен проводить техническое обслуживание и доступные виды диагностирования технического состояния оборудования, восстановительные работы в случаях его отказа, подготовку оборудования к ремонту, проведение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 Лица, ответственные за техническую эксплуатацию оборудования и сооружений НПС, обязаны обеспечи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ю эксплуатации оборудования в соответствии с инструкциями по эксплуатации, разработанными на основании рекомендаций заводов-изготовителей и требований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блюдение технологического режима работы оборудования и систем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недрение современной техники и прогрессивной технологии эксплуатации и ремонта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ведение диагностического контроля и оценку работоспособност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личие и исправность противопожарных средств и сист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воевременное расследование отказов в работе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ое устранение причин и последствий аварий и отказ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 Работоспособность оборудования, временно выведенной из эксплуатации НПС без проведения работ по консервации, обеспечивается выполнением периодического технического обслуживания и ремонтов (при необходимости) согласно регламенту, утвержденному руководством филиала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рритория</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7 Нефтеперекачивающие станции размещаются на ограждаемой площадке, удаленной от населенных пунктов и промышленных предприятий в соответствии со СНиП 2.05.0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одной площадке могут находиться несколько НПС, разных магистральных нефтепроводов, в этом случае их управление сосредотачивается в местном диспетчерском пункте (МД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ефтеперекачивающие станции соединяются подъездными автодорогами с общей сетью автомобильных дорог. Подъездные дороги должны иметь твердое покрытие и ширину не менее 4,5 м для тупиковых дорог и не менее 6 м для дорог общего пользования.</w:t>
      </w:r>
    </w:p>
    <w:p>
      <w:pPr>
        <w:pStyle w:val="Normal"/>
        <w:widowControl w:val="false"/>
        <w:autoSpaceDE w:val="false"/>
        <w:ind w:firstLine="284"/>
        <w:jc w:val="both"/>
        <w:rPr/>
      </w:pPr>
      <w:r>
        <w:rPr>
          <w:rFonts w:cs="Times New Roman CYR" w:ascii="Times New Roman CYR" w:hAnsi="Times New Roman CYR"/>
          <w:sz w:val="22"/>
          <w:szCs w:val="22"/>
        </w:rPr>
        <w:t xml:space="preserve">Автодороги на территории НПС должны иметь твердое покрытие, быть выше уровня сточных вод и не затапливаться. Устройство и ширина дорог на территории НПС, а также количество въездов на территорию НПС должны соответствовать требованиям СНиП </w:t>
      </w:r>
      <w:r>
        <w:rPr>
          <w:sz w:val="22"/>
          <w:szCs w:val="22"/>
          <w:lang w:val="en-US"/>
        </w:rPr>
        <w:t>II</w:t>
      </w:r>
      <w:r>
        <w:rPr>
          <w:rFonts w:cs="Times New Roman CYR" w:ascii="Times New Roman CYR" w:hAnsi="Times New Roman CYR"/>
          <w:sz w:val="22"/>
          <w:szCs w:val="22"/>
        </w:rPr>
        <w:t>-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8 Территория НПС должна иметь планировку, исключающую попадание на пожароопасные объекты (котельные, электроподстанции и др.) паводковых вод, а также нефти из технологических трубопроводов при возможных авар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9 Техническое и санитарно-гигиеническое состояние НПС должно соответствовать требованиям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0 Подземные технологические трубопроводы, водопроводы, сети канализации, кабельные и другие коммуникации, сооружения и колодцы должны быть обозначены указателями. Планы (схемы) размещения коммуникаций должны находиться у оперативного персонала НПС и в соответствующих служб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1 Освещенность территории НПС должна соответствовать установленным норм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2 На территории НПС должны быть установлены знаки безопасности и знаки, регламентирующие движение транспортных сред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3 Не допускается установка временных сооружений и хранение оборудования и строительных материалов вне складских площадок и помещ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4 Площадки строительства должны быть отделены от эксплуатируемых объектов огражде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5 Производство работ повышенной опасности на территории НПС выполняются по наряду-допуску с осуществлением мероприятий, обеспечивающих безопасное проведение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дания и сооружения</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2.26 Для обеспечения функционирования нефтеперекачивающих станций в состав площадочных сооружений могут входить лаборатории, котельные, механические и деревообрабатывающие мастерские, гаражи, склады и другие объекты, расположенные, как в отдельных зданиях, так и в помещениях одного здания.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7 Работа объектов, перечисленных в 4.2.26, должна осуществляться в соответствии с действующими нормативными документами, регламентами, инструкциями по обеспечению их безопасной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8 Производственные здания и сооружения должны находиться под наблюдением специалистов, ответственных за эксплуатацию и сохранность этих о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29 Все производственные здания и сооружения должны подвергаться периодическим техническим осмотрам в соответствии с нормативной документацией, которые проводятся два раза в год – весной и осень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есенний технический осмотр должен проводиться после таяния снега для определения объемов работ текущего или капитального ремонта, осенний - для проверки готовности зданий и сооружений к эксплуатации в зимний пери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0 Технический осмотр основных конструкций зданий с тяжелым крановым оборудованием (насосные и электрозалы) должен проводиться один раз в месяц.</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1 Внеочередные осмотры зданий и сооружений должны проводиться после стихийных бедствий (пожаров, ураганных ветров, больших ливней и снегопадов, землетряс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2 Осмотры производственных зданий и сооружений, возведенных на подработанных подземными горными выработками территориях, на просадочных грунтах, в районах вечной мерзлоты, а также эксплуатируемых в условиях с постоянной внешней вибрацией (например, вблизи железнодорожного полотна) проводятся один раз в месяц.</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3 Результаты всех видов осмотров должны оформляться актами, в которых отмечаются обнаруженные дефекты, а также необходимые меры для их устранения с указанием сроков выполнения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4 Для учета работ по обслуживанию и текущему ремонту зданий и сооружений на НПС должен вестись журнал, в который вносятся записи о выполненных работах с указанием вида и места проведения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5 При наличии явления пучения грунтов на НПС должна проводиться ежегодная проверка высотных отметок оборудования и инженерных сооружений. При изменении высотных отметок на величину больше допустимой должны приниматься меры к уменьшению или компенсации влияния пучения грунта на напряженно-деформированное состояние патрубков насосов, элементов трубопроводов, фундаментов и т.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6 В течение первого года эксплуатации на НПС должно проводиться ежемесячное наблюдение за осадкой фундаментов оборудования, зданий и сооружений. В дальнейшем осадка фундаментов проверяется один раз в пять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7 Осадка фундаментов насосных агрегатов должна проверяться ежемесячно в течение первого года эксплуатации, далее через каждые 6 месяцев до прекращения осадки, в дальнейшем - через каждые 6 месяцев до прекращения осад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Если в течение года выявлена осадка фундамента насосного агрегата, то последующая периодичность наблюдения за осадкой фундамента должна устанавливаться каждые три месяца. В случае выявления осадки фундамента должны быть проведены работы по определению и оценке дополнительных усилий на патрубки насосов и арматуры и, в случае превышения их допустимых значений, выполняются мероприятия по их снижению (вырезка небольших участков трубопроводов и установка переходных катушек, применение компенсаторов, подливка фундамента и п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8 Фундаменты оборудования должны быть защищены от воздействия на них нефти, масла, топлива и других жидкос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39 Нефтепроводы и другие коммуникации, проходящие через стены производственных зданий, должны иметь уплотнения, выполненные в соответствии с проек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2.40 В стенах зданий и сооружений не должны допускаться не предусмотренные проектом пробивка отверстий, проемов, установка, подвеска и крепление технологического оборудования, подъемно-транспортных средств, трубопроводов.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41 Разделительная стена насосной должна проверяться на герметичность методом задымления не реже одного раза в год в соответствии с инструкцией, утвержденной руководство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42 Металлические конструкции зданий и сооружений должны быть защищены от корроз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43 Дополнительные нагрузки на здания и сооружения могут быть допущены только после поверочного расчета строительных конструкций и внесения изменений в докумен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44 Проектно-исполнительная документация по сданным в эксплуатацию зданиям и сооружениям должна храниться в техническом архиве филиала ОАО МН и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сосная. Магистральные и подпорные насосы</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45 Насосная - сооружение нефтеперекачивающей станции, в котором устанавливается основное (магистральные, подпорные насосы, электродвигатели) и вспомогательное (системы смазки, охлаждения, подачи топлива, контроля и защит) 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 исполнению насосные могут бы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открытой площа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капитальном помеще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блочном и блочно-модульном исполне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сосные в капитальном помещении, в блочном и блочно-модульном исполнении оборудуются также системами водоснабжения, теплоснабжения, вентиляции и канал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46 Основное оборудование и вспомогательные системы НПС должны эксплуатироваться в соответствии с требованиями технологического регламента, производственных инструкций, инструкций по эксплуатации оборудования и систем, разработанных с учётом требований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47 Узлы, детали, приспособления и элементы оборудования, которые могут служить источником опасности для работающих, а также поверхности оградительных и защитных устройств должны быть окрашены в красный, желтый, синий и зеленый сигнальные цвета, которые имеют следующее смысловое знач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расный - запрещение, непосредственная опасность, обозначение пожарной техн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желтый - предупреждение, возможная опасно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иний - предписание, знаки пожарной безопасности, информа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еленый - безопасность, знак “Выходить здес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48 Насосные агрегаты и вспомогательное оборудование, установленные на НПС, должны иметь нумерацию в соответствии с технологической схемо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2.49 Помещение насосной должно содержаться в чистоте.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0 В здании насосной запрещается складирование и хранение материалов,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1 На грузоподъёмных механизмах должны быть обозначены регистрационные номера, дата следующего технического освидетельствования и грузоподъёмно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2 Эксплуатация оборудования, контрольно-измерительных приборов должна осуществляться в соответствии с инструкциями по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3 Монтаж, наладка и пуск в эксплуатацию насосных агрегатов должны проводиться согласно проекту, инструкциям заводов-изготовителей, отраслевым нормативным документам. При монтаже насосного агрегата должны обеспечива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ъем прямолинейного участка трубопровода перед входным патрубком насоса с уклоном не менее 0,00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фузорность между трубопроводом на входе в насос и входным патрубком насоса не более 1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ффузорность между выходным (напорным) патрубком насоса и трубопроводом на выходе из насоса не более 1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4 Коллектор технологических трубопроводов и вспомогательные трубопроводы после монтажа должны подвергаться гидравлическим испытаниям согласно действующим нормам и правил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5 Запрещается запускать агрега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незаполненном жидкостью насос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без включения приточно-вытяжной вентиля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без включенной маслосисте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попадании нефти в маслосистем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наличии других технологических нарушений, причины которых не выясне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апрещается эксплуатировать насосный агрегат при нарушении герметичности соедин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апрещается эксплуатировать насосный агрегат с неисправным обратным клапан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6 Аварийная остановка насосного агрегата должна быть осуществлена оперативным персоналом пр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грозе затопления или нарушении герметичности оборудования, технологически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горании, появлении дыма или искрения вращающихся дета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падании нефти в маслосистем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грозе несчастного случа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исчезновении в операторной информации о состоянии работающих насосных агрегатов, отсутствие которой может привести к возникновению аварийной ситуации, дежурный дублирует их остановку кнопкой “Сто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7 Магистральные и подпорные насосные агрегаты могут находиться в одном из следующих состоя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рабо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горячем" резерве (агрегат исправен, готов к запуску немедленн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холодном" резерве (агрегат исправен, при необходимости его пуска или перевода в "горячий" резерв требуется проведение подготовительных операц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ремон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8 В зависимости от пусковых характеристик электродвигателя, схемы энергоснабжения и системы разгрузки уплотнений могут применяться различные программы пуска насосного агрегата, отличающиеся положением задвижки на выходе насоса в момент пуска электродвигател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открытую задвиж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закрытую задвиж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открывающуюся задвиж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ограмма пуска “на открытую задвижку” является предпочтительной. Её применение возможно если пусковые характеристики электродвигателя и схема электроснабжения рассчитаны на соответствующие пусковые режи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ограмма пуска “на закрытую задвижку” должна применяться, если установленное электрооборудование не может обеспечить пуск на открытую задвиж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ограмма пуска “на открывающуюся задвижку” должна применяться, когда не приемлема программа “на открытую задвижку” и когда установленные у насоса задвижки имеют привод небольшой мощности и поэтому не могут быть открыты при перепаде давления, создаваемом насосным агрегатом при закрытой задвиж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едпочтительным является автоматический ввод резервного магистрального насосного агрегата на полностью открытые задвиж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втоматический ввод резервного подпорного насосного агрегата осуществляется без выдержки времени и на полностью открытые задвиж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59 Очередность пуска насосных агрегатов определяется технологическим регламен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0 Оценку снижения значений КПД и напора насосного агрегата относительно базовых в процессе эксплуатации проводят в соответствии с нормативной документацией по графику, утвержденному главным инженером филиала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сосные агрегаты необходимо выводить в ремонт при снижении напора насоса от базовых значений на 5-6 % и более для насосов горизонтального исполнения и на 7 % - для вертикальных подпорных насосов. Для насоса типа НМ величина возможного снижения КПД составляет 2-4 % в зависимости от типоразмера (НМ 500-300, НМ 710-280 - на 4 %; НМ 1250-260 - на 3,5 %; НМ 2500-230 - на 3 %; НМ 3600-230, НМ 5000-210, НМ 7000-210, НМ 10000-210 и подпорные насосы - на 2 %; подпорные вертикальные насосы - на 3,5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ешение о дальнейшей эксплуатации насосного агрегата или выводе его в ремонт принимается с учетом результатов диагностир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Базовые значения - рабочие параметры насосного агрегата, определяемые после монтажа и пуска в эксплуатацию нового насосного агрегата или насосного агрегата после ремонта. При отклонении напора насоса от паспортных значений в сторону уменьшения на 4 % и более, а КПД насоса более 3 % в зависимости от типоразмера должно быть проведено техническое обследование насосного агрегата, запорной арматуры вспомогательных систем, включая обследование проточной части насоса на предмет обнаружения искажения отливки корпуса и рабочего колеса, некачественного выполнения литья и механической обработ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1 Определение и оценка допускаемого кавитационного запаса насоса обязательны пр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ьзовании рабочих колес в исполнении, не предусмотренном технической документацией или их обточке более чем на 20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становке в насос на входе в рабочее колесо предвключенных шне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нижении напора насоса более чем на 10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одернизации насоса, приведшей к изменению площади проточной части насоса на входе в рабочее колесо или конструкций щелевых уплотн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качке нефти с вязкостью, не обеспечивающей автомодельный режим теч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уске в эксплуатацию нового насоса или после проведения капитального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зменении частоты вращения ротора насоса.</w:t>
      </w:r>
    </w:p>
    <w:p>
      <w:pPr>
        <w:pStyle w:val="Normal"/>
        <w:widowControl w:val="false"/>
        <w:autoSpaceDE w:val="false"/>
        <w:ind w:firstLine="284"/>
        <w:jc w:val="both"/>
        <w:rPr/>
      </w:pPr>
      <w:r>
        <w:rPr>
          <w:rFonts w:cs="Times New Roman CYR" w:ascii="Times New Roman CYR" w:hAnsi="Times New Roman CYR"/>
          <w:sz w:val="22"/>
          <w:szCs w:val="22"/>
        </w:rPr>
        <w:t>4.2.62 Основным критерием удовлетворительной работы торцовых уплотнений является величина утечек, замеряемая объемным способом, которая должна быть не более 0,3·10</w:t>
      </w:r>
      <w:r>
        <w:rPr>
          <w:rFonts w:cs="Times New Roman CYR" w:ascii="Times New Roman CYR" w:hAnsi="Times New Roman CYR"/>
          <w:sz w:val="22"/>
          <w:szCs w:val="22"/>
          <w:vertAlign w:val="superscript"/>
        </w:rPr>
        <w:t>-3</w:t>
      </w:r>
      <w:r>
        <w:rPr>
          <w:rFonts w:cs="Times New Roman CYR" w:ascii="Times New Roman CYR" w:hAnsi="Times New Roman CYR"/>
          <w:sz w:val="22"/>
          <w:szCs w:val="22"/>
        </w:rPr>
        <w:t xml:space="preserve"> м</w:t>
      </w:r>
      <w:r>
        <w:rPr>
          <w:rFonts w:cs="Times New Roman CYR" w:ascii="Times New Roman CYR" w:hAnsi="Times New Roman CYR"/>
          <w:sz w:val="22"/>
          <w:szCs w:val="22"/>
          <w:vertAlign w:val="superscript"/>
        </w:rPr>
        <w:t>3</w:t>
      </w:r>
      <w:r>
        <w:rPr>
          <w:rFonts w:cs="Times New Roman CYR" w:ascii="Times New Roman CYR" w:hAnsi="Times New Roman CYR"/>
          <w:sz w:val="22"/>
          <w:szCs w:val="22"/>
        </w:rPr>
        <w:t>/ч (0,3 л/ч).</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3 Для обеспечения оптимальных режимов работы МН насосные агрегаты НПС должны быть укомплектованы сменными роторами или специальными рабочими колесами, прошедшими промышленные испытания и имеющими допуск на примен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оптимизации режимов перекачки допускается обточка основных и сменных рабочих колес не более чем на 20 %. Величина обточки до 20 % определяется расчетом, исходя из заданных режимов работы нефтепровода. Если расчетная величина обточки превышает 20 %, то применение такого колеса должно быть подтверждено технико-экономическим обоснованием в сравнении с другими вариантами обеспечения заданных технологических режимов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4 Программа пуска насосного агрегата на открытую или открывающуюся задвижку на нагнетание насоса должна корректироваться при смене типоразмера рабочего колеса насос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5 Электродвигатели насосных агрегатов, временно выведенных из эксплуатации, должны быть в работоспособном состоянии и опробоваться по утвержденному главным инженером филиала ОАО МН графи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6 Техническое обслуживание электродвигателей производится согласно требованиям раздела 7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истемы смазки и охлаждения насосных агрегатов</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7 Технологическая карта системы смазки, марка и качество применяемых масел должны соответствовать требованиям инструкций заводов-изготовителей масл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8 В процессе эксплуатации насосных агрегатов должны периодически отбираться пробы масла и производиться химический анализ. Периодичность проведения анализов должна быть установлена не реже одного раза в кварт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69 Независимо от сроков, указанных в инструкции завода-изготовителя маслоустановки, масло должно быть заменено свежим при выявлении одного из призна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наружении в нем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держании воды свыше 0,25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держании механических примесей свыше 1,5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ислотности выше 1,5 мг КОН на 1 г мас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мпературе вспышки по Бренкеру ниже 150 °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0 Элементы системы смазки должны подвергаться периодической очистке в соответствии с требованиями инструкций заводов-изготов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1 В маслоблоке должна быть вывешена утвержденная схема маслоснабжения насосной с указанием диаметров маслопроводов, арматуры, регулировочных шайб, приборов контроля и измерения параметров, допустимых рабочих давлений и температуры мас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ровень в баках и давление масла должны быть в установленных пределах. Уровень контролируется автоматически с соответствующей сигнализацией.</w:t>
      </w:r>
    </w:p>
    <w:p>
      <w:pPr>
        <w:pStyle w:val="Normal"/>
        <w:widowControl w:val="false"/>
        <w:autoSpaceDE w:val="false"/>
        <w:ind w:firstLine="284"/>
        <w:jc w:val="both"/>
        <w:rPr/>
      </w:pPr>
      <w:r>
        <w:rPr>
          <w:rFonts w:cs="Times New Roman CYR" w:ascii="Times New Roman CYR" w:hAnsi="Times New Roman CYR"/>
          <w:sz w:val="22"/>
          <w:szCs w:val="22"/>
        </w:rPr>
        <w:t>Температурный режим в системе охлаждения масла должен обеспечивать температуру масла на входе в подшипники в пределах 35</w:t>
      </w:r>
      <w:r>
        <w:rPr>
          <w:rFonts w:cs="Times New Roman CYR" w:ascii="Symbol" w:hAnsi="Symbol"/>
          <w:sz w:val="22"/>
          <w:szCs w:val="22"/>
        </w:rPr>
        <w:t></w:t>
      </w:r>
      <w:r>
        <w:rPr>
          <w:rFonts w:cs="Times New Roman CYR" w:ascii="Times New Roman CYR" w:hAnsi="Times New Roman CYR"/>
          <w:sz w:val="22"/>
          <w:szCs w:val="22"/>
        </w:rPr>
        <w:t>55 °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тановка маслонасоса должна производиться через 5 минут после отключения электродвигателей находившихся в работе насосных агрега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2 Давление, температура и качество охлаждающей среды, сроки и способы очистки полостей охлаждения и теплообменных аппаратов системы охлаждения должны соответствовать требованиям заводов-изготов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3 Схема системы охлаждения электродвигателя с указанием допустимых величин давления и температуры охлаждающей среды должна быть вывешена в электрозал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хнологические трубопроводы</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4 В состав системы технологических трубопроводов входят внутриплощадочные нефтепроводы, запорная, регулирующая и предохранительная арматура, фильтры-грязеуловители, система сглаживания волн давления и другие устрой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5 Границы технологических трубопроводов определяются входными и выходными задвижками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6 В технологических схемах внутриплощадочных нефтепроводов должно быть указано расположение арматуры, оборудования, приборов и устройств с соответствующим обозначением и нумер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7 Технологические трубопроводы в части норм расчета на прочность и устойчивость, норм испытания и контроля сварных соединений с учетом рабочих параметров среды (температуры и давления), а также периодичности ревизий и испытаний относятся к трубопроводам первой катего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8 Величина расчетного рабочего давления технологических трубопроводов устанавливается проек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79 Безопасная величина разрешенного рабочего давления технологических трубопроводов должна быть установлена на основании результатов испытаний, обследований, расчетов на прочность и подтверждена “Формуляром Подтверждения”, в соответствии с РД 08-183-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w:t>
      </w:r>
      <w:r>
        <w:rPr>
          <w:rFonts w:cs="Times New Roman CYR" w:ascii="Times New Roman CYR" w:hAnsi="Times New Roman CYR"/>
          <w:sz w:val="22"/>
          <w:szCs w:val="22"/>
        </w:rPr>
        <w:t>Формуляр Подтверждения” оформляется при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йствующих объектов, на которых проектная, исполнительная или эксплуатационная документация полностью или частично утрачен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ъектов, вводимых в эксплуатацию по завершению строительства или реконструкции, при этом формуляр оформляется до пуска объекта в эксплуа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йствующих объектов, на которых проведены аварийно-восстановительные или ремонтные работы, потребовавшие для их проведения снижения рабочего давления более чем на 20 %, при этом формуляр оформляется не позднее одной недели после окончания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йствующих объектов, на которых проведено изменение величины разрешенного рабочего давления, при этом формуляр подготавливается в месячный срок после даты снижения величины разрешенного рабочего давления на объекте, или до повышения величины разрешенного рабочего давления на объек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2.80 Сроки проведения обследования технологических трубопроводов, с целью определения их технического состояния, устанавливаются в зависимости от скорости коррозионно-эрозионного износа трубопровода, условий эксплуатации, результатов предыдущих обследований, ревизий и диагностики в соответствии с нормативными документам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81 Обязательному обследованию должны подверга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ие трубопроводы, отработавшие назначенный срок службы или через 30 лет после ввода в эксплуатацию НПС (далее через каждые 5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ие трубопроводы, техническое состояние которых не обеспечивает требуемых показателей надеж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ие трубопроводы или их участки, где имело место превышение допустимого значения рабочего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бъем и методы обследования определяются программой и методикой, утвержденной руководством предприят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ограмма и методика обследования согласовываются с органами Госгортехнадзора России.</w:t>
      </w:r>
    </w:p>
    <w:p>
      <w:pPr>
        <w:pStyle w:val="Normal"/>
        <w:widowControl w:val="false"/>
        <w:autoSpaceDE w:val="false"/>
        <w:ind w:firstLine="284"/>
        <w:jc w:val="both"/>
        <w:rPr/>
      </w:pPr>
      <w:r>
        <w:rPr>
          <w:rFonts w:cs="Times New Roman CYR" w:ascii="Times New Roman CYR" w:hAnsi="Times New Roman CYR"/>
          <w:sz w:val="22"/>
          <w:szCs w:val="22"/>
        </w:rPr>
        <w:t>4.2.82 При увеличении перепада давления на фильтре-грязеуловителе до величины более 0,05 МПа (0,5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или уменьшении перепада давления до величины менее 0,03 МПа (0,3 кгс/с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которые свидетельствуют о засорении или повреждении фильтрующего элемента, должно проводиться переключение на резервный фильтр.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83 Для поддержания заданных величин давления (минимального на входе и максимального на выходе магистральной насосной) должно предусматриваться регулирование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зел регулирования должен состоять не менее, чем из двух регулирующих устройств. Схема узла регулирования должна обеспечивать равномерное распределение потока и предусматривать прямые участки до и после регулирующих устройств длиной не менее 5 диамет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84 Оперативный и плановый диагностические контроли арматуры должны, по возможности, совмещаться с аналогичными работами на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2.85 Техническое состояние арматуры на технологических трубопроводах НПС, временно выведенной из эксплуатации, должно проверяться не менее двух раз в год ( весной и осенью).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86 Запрещается использовать запорную арматуру в качестве регулирующей, кроме непродолжительного времени при проведении испытаний и специаль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87 Ремонт арматуры без демонтажа должен выполняться по утвержденным технологическим карт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Для выполнения капитального ремонта на предприятии должен быть резерв запорной арматуры: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ля НПС - арматуры диаметром до 350 мм по одной штуке каждого типоразме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ля ЛПДС - арматуры диаметром 400-1200 мм по одной штуке каждого типоразме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ля филиала по 1 шт. каждого типоразме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88 Для оборудования и трубопроводов, расположенных во взрывопожароопасных помещениях и зонах, должны быть предусмотрены меры по снижению вибр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ентиляция производственных помещений</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89 Вентиляция по своему действию подразделяется на естественную (аэрацию) и принудительную (механическую). Принудительная вентиляция по способу организации воздухообмена может быть общей и местной, а по характеру работы – приточной (подпорной), приточно-вытяжной и вытяжно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90 Системы вентиляции производственных помещений должны обеспечивать состояние воздушной среды, соответствующее требованиям санитарных норм и взрывопожарной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91 Работа технологического оборудования во взрывопожароопасных помещениях при неисправной вентиляции запрещае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92 Электрооборудование приточных систем вентиляции, размещенное в изолированных камерах, может быть нормального исполнения при наличии самозакрывающихся обратных клапанов, не допускающих проникновения взрывоопасных смесей в камеру приточных вентиляторов при прекращении подачи воздух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93 Устройства естественной вентиляции должны проверяться на соответствие их конструкций и основных размеров проект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94 Проверка эффективности работы вентиляционных систем должна проводиться в установленном порядке и не реже одного раза в год. Результаты проверки оформляются ак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95 Автоматизация систем приточно-вытяжной вентиляции, расположенной во взрывоопасных зонах классов В-1, В-1а и В-1б и в помещениях категорий А, Б и В согласно СНиП 2.04.05, должна обеспечив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втоматическое включение систем резервных (аварийных) вентиляторов от датчиков газоанализаторов, срабатывающих при содержании горючих газов и паров в воздухе помещений, достигающем 10 % НКПР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учное и дистанционное включение аварийной сигнализации через пусковые устройства, расположенные снаружи у входа в помещ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втоматическое включение резервных вентиляторов при отключении работающи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втоматическое отключение вентиляции при пожаре в помеще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втоматическое включение световой и звуковой сигнализации, извещающей о неисправности вентиляторов и повышенной концентрации горючих паров и газов в воздухе помещ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2.96 В смежных со взрывоопасными помещениях насосной должно поддерживаться избыточное давление 5 мм вод. ст.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насосной с разделительной стеной должен постоянно поддерживаться перепад давления между воздушной камерой уплотнения промежуточного вала и помещением насосного зала не менее 20 мм вод.ст.</w:t>
      </w:r>
    </w:p>
    <w:p>
      <w:pPr>
        <w:pStyle w:val="Normal"/>
        <w:widowControl w:val="false"/>
        <w:autoSpaceDE w:val="false"/>
        <w:ind w:firstLine="284"/>
        <w:jc w:val="both"/>
        <w:rPr/>
      </w:pPr>
      <w:r>
        <w:rPr>
          <w:rFonts w:cs="Times New Roman CYR" w:ascii="Times New Roman CYR" w:hAnsi="Times New Roman CYR"/>
          <w:sz w:val="22"/>
          <w:szCs w:val="22"/>
        </w:rPr>
        <w:t>4.2.97 В помещениях НПС (магистральных, подпорных, наливных и прочих технологических насосных) при объеме помещений более 300 м</w:t>
      </w:r>
      <w:r>
        <w:rPr>
          <w:rFonts w:cs="Times New Roman CYR" w:ascii="Times New Roman CYR" w:hAnsi="Times New Roman CYR"/>
          <w:sz w:val="22"/>
          <w:szCs w:val="22"/>
          <w:vertAlign w:val="superscript"/>
        </w:rPr>
        <w:t>3</w:t>
      </w:r>
      <w:r>
        <w:rPr>
          <w:rFonts w:cs="Times New Roman CYR" w:ascii="Times New Roman CYR" w:hAnsi="Times New Roman CYR"/>
          <w:sz w:val="22"/>
          <w:szCs w:val="22"/>
        </w:rPr>
        <w:t xml:space="preserve"> вытяжная вентиляция должна быть естественная из верхней зоны в объеме 20 % удаляемого воздуха и механическая - из нижней зоны в объеме 80 % удаляемого воздуха. Приточная вентиляция в холодный период года - механическая, в теплый период - естественная.</w:t>
      </w:r>
    </w:p>
    <w:p>
      <w:pPr>
        <w:pStyle w:val="Normal"/>
        <w:widowControl w:val="false"/>
        <w:autoSpaceDE w:val="false"/>
        <w:ind w:firstLine="284"/>
        <w:jc w:val="both"/>
        <w:rPr/>
      </w:pPr>
      <w:r>
        <w:rPr>
          <w:rFonts w:cs="Times New Roman CYR" w:ascii="Times New Roman CYR" w:hAnsi="Times New Roman CYR"/>
          <w:sz w:val="22"/>
          <w:szCs w:val="22"/>
        </w:rPr>
        <w:t>В помещениях объемом до 300 м</w:t>
      </w:r>
      <w:r>
        <w:rPr>
          <w:rFonts w:cs="Times New Roman CYR" w:ascii="Times New Roman CYR" w:hAnsi="Times New Roman CYR"/>
          <w:sz w:val="22"/>
          <w:szCs w:val="22"/>
          <w:vertAlign w:val="superscript"/>
        </w:rPr>
        <w:t>3</w:t>
      </w:r>
      <w:r>
        <w:rPr>
          <w:rFonts w:cs="Times New Roman CYR" w:ascii="Times New Roman CYR" w:hAnsi="Times New Roman CYR"/>
          <w:sz w:val="22"/>
          <w:szCs w:val="22"/>
        </w:rPr>
        <w:t xml:space="preserve"> вытяжная вентиляция должна быть естественная из верхней зоны в объеме 20 % удаляемого воздуха и механическая из нижней зоны в объеме 80 % удаляемого воздуха (периодического действ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точная вентиляция в холодный период года - естественная с подогревом, в теплый период - естественная. Приточная вентиляция находящихся в эксплуатации НПС должна работать постоянн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камерах с задвижками и другим технологическим оборудованием (колодцы технологических трубопроводов с надземными надстройками), канализационных насосных, нефтезамерных пунктах, пунктах и помещениях регулирования давления и расходов нефти вытяжная вентиляция должна быть естественная из верхней зоны в объеме 1/3 и механическая (периодического действия) из нижней зоны в объеме 2/3 удаляемого воздуха. Приточная вентиляция - естественна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Механическая вентиляция из нижней зоны должна быть рассчитана на кратность восемь обменов в ча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98 Для приямков глубиной 0,5 м и более, расположенных в помещениях категорий А и Б или в помещениях с выделением взрывоопасных газов или паров удельным весом более 0,8 по отношению к воздуху, механическая приточно-вытяжная или вытяжная вентиляция должна обеспечивать объем воздухообмена равный 20 объемов приямков в ча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99 Кратность воздухообмена в помещениях объектов магистральных нефтепроводов, в которых имеет место выделение паров нефти, в зависимости от сорта перекачиваемой нефти согласно ВНТП 3-85, должна быть не мене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ырая и товарная нефть - при отсутствии сернистых соединений три обмена в час, при наличии сернистых соединений - восемь обменов в ча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ысокосернистые нефти - десять обменов в ча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помещениях высотой менее 6 м кратность воздухообмена должна быть увеличена на 25 % на каждый метр снижения высо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00 Контроль загазованности в производственных помещениях производится: в насосных - из каждого насоса, в прочих взрывоопасных и пожароопасных помещениях - из мест возможных источников выделения горючих газов и п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01 Ответственность за эксплуатацию и организацию технического обслуживания и ремонта вентиляционных уставок возлагается на службы главного механика филиала ОАО МН и его подразделений.</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одоснабжение</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03 Система водоснабжения должна обеспечивать бесперебойное снабжение водой надлежащего качества в необходимом количестве, в соответствии с нормами на производственные и бытовые нужды объектов НПС (сооружений, оборудования и жилпоселков), а также потребность в воде на пожаротушение.</w:t>
      </w:r>
    </w:p>
    <w:p>
      <w:pPr>
        <w:pStyle w:val="Normal"/>
        <w:widowControl w:val="false"/>
        <w:autoSpaceDE w:val="false"/>
        <w:ind w:firstLine="284"/>
        <w:jc w:val="center"/>
        <w:rPr/>
      </w:pPr>
      <w:r>
        <w:rPr>
          <w:rFonts w:cs="Times New Roman CYR" w:ascii="Times New Roman CYR" w:hAnsi="Times New Roman CYR"/>
          <w:sz w:val="22"/>
          <w:szCs w:val="22"/>
        </w:rPr>
        <w:t>4.2.104 Водоснабжение объектов НПС может осуществляться от водопроводных систем других организаций, артезианских скважин или местных водоисточников (реки, озера, пруды и др.). Для технологических нужд может использоваться как техническая, так и питьевая вод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Система водоснабжения может быть прямоточной и оборотной (для технологических нуж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05 Системы водоснабжения НПС проектируются на основе планов развития и размещения производств с учетом бассейновых и территориальных схем использования и охраны вод с обязательным балансом водопотребления и водоотведения сточных в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06 Противопожарное водоснабжение НПС должно быть, как правило, объединено с хозяйственно-питьевым или производственным водопроводом. Исключение допускается при наличии вблизи территории предприятия прудов, водоемов искусственного и естественного происхожд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07 В системе водоснабжения должен быть предусмотрен учет водопотребления, контроль за уровнем воды в резервуарах, водонапорных башнях и давлением в водопроводной сети; в системе водоподготовки - контроль расхода и перепада давления на фильтр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08 Системы управления технологическими процессами и средства автоматизации сооружений водоснабжения должны приниматься в зависимости от условий эксплуатации установок и оборудования, периодичности контроля качественных параметров воды и обосновываться технико-экономическими расче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правление системой водоснабжения оперативно осуществляется с диспетчерского пункта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09 Доступ посторонних лиц к колодцам, резервуарам, в водонапорные башни и водонасосные должен быть исключе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0 Колодцы сетей водоснабжения должны иметь указатели с обозначением номера колодца и вида сети (техническая вода, питьевая, пожаротуш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1 В водонасосной должна быть вывешена общая схема водоснабжения с указанием номеров насосов, водоохлаждающих устройств, колодцев, пожарных гидрантов и армату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2 Агрегаты насосных пено- и водотушения должны быть в постоянной эксплуатационной готовности и проверяться пуском в работу не реже одного раза в 10 дней. Результаты проверок заносятся в журн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3 При отсутствии второго (дублирующего) источника электроснабжения, резервный пожарный насос должен иметь привод от двигателя внутреннего сгор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4 Сооружения, устройства и производственные здания системы водоснабжения должны осматриваться в сроки, установленные нормативными документами и инструкциями, но не реже одного раза в 6 месяцев, с периодической очисткой систем водоподачи и промывкой артезианских скважин. В летнее время должны обследоваться и очищаться от мусора и ила водозаборные трубы, колодцы. Результаты осмотра и мероприятия по устранению обнаруженных неисправностей должны заноситься в журн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2.115 При водоснабжении из открытых водоемов вода, идущая на бытовые нужды, должна подвергаться бактериологическому анализу и обеззараживаться в сроки, определенные органами Госсанэпиднадзора.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6 Подготовка системы водоснабжения к эксплуатации в зимний период должна осуществляться в соответствии с планом мероприятий. Арматура, трубопроводы, емкости с водой должны быть защищены от замерз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плоснабжение</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7Теплоснабжение зданий и сооружений НПС может осуществляться от собственной котельной с водогрейными или паровыми котлами или от внешнего источника. Допускается электрообогрев объектов НПС в соответствии с нормами и правил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8 НПС, получающие тепло от внешних источников, должны быть оснащены коммерческими узлами учета теплоэнерг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19 На сосудах, работающих под давлением, водогрейных и паровых котлах должны быть обозначены регистрационные номера, дата следующего технического освидетельствования и разрешённое давл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0 Эксплуатация и ремонт котлов, котельно-вспомогательного оборудования и трубопроводов пара и горячей воды должны отвечать требованиям Правил устройства и безопасной эксплуатации паровых и водогрейных котлов, Правил устройства и безопасной эксплуатации трубопроводов пара и горячей воды, Правил устройства и безопасной эксплуатации сосудов, работающих под давлением, Правил технической эксплуатации коммунальных отопительных котельных, Правил эксплуатации теплопотребляющих установок и тепловых сетей потребителей и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1 Паровые котлы, работающие под давлением свыше 0,07 МПа, и водогрейные котлы, работающие при температуре воды свыше 115 °С, должны быть зарегистрированы в инспекциях котлонадзора Госгортехнадзора Росс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2 Руководство НПС должно обеспечить содержание в исправном состоянии котлов, паронагревателей, экономайзеров, трубопроводов пара и горячей воды, газового хозяйства, безопасные условия их работы путем организации технического обслуживания, ремонта и надзора в соответствии с требованиями правил Госгортехнадзора России, пожарной безопасности и промсанитарии. Ответственными за безопасную эксплуатацию котлов, паронагревателей, экономайзеров, трубопроводов пара и горячей воды, а также газового хозяйства назначаются лица из числа специалистов НПС, обладающих достаточными знаниями и опытом работы, прошедших обучение и аттестацию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3 Работа по монтажу и ремонту котельного и газового оборудования должна выполняться специализированными монтажными организациями, имеющими лицензии Госгортехнадзора Росс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4 Котлоагрегаты, не подконтрольные органам Госгортехнадзора России, допускаются к эксплуатации после их регистрации и освидетельствования специалистами филиалов ОАО МН и согласования с территориальным подразделением ГПС МВД РФ.</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5 До пуска газа потребитель должен предъявить представителю газоснабжающей организации документацию в объеме требований действующих нормативных документов, Правил безопасности в газовом хозяйстве, Правил технической эксплуатации объектов газового хозяй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6 На рабочем месте обслуживающего персонала котельной должны быть вывешены режимные карты котлоагрегатов, технологические схемы трубопроводов пара, воды, топлива, а также инструкции по эксплуатации, утвержденные руководителем орган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7 Инструкции по эксплуатации должны составляться в соответствии с требованиями Госгортехнадзора России, норм и правил пожарной безопасности, на основе инструкций заводов-изготовителей, с учетом опыта эксплуатации, результатов пусконаладочных работ и режимно-наладочных испытаний оборудования, утверждаться в установленном порядке и выдаваться под расписку об ознакомлении эксплуатационному персонал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8 В случае замены оборудования, изменения схем газопроводов, водопроводов, топливопроводов, теплопроводов или условий эксплуатации в инструкцию по эксплуатации теплотехнического оборудования должны вноситься соответствующие изменения, а инструкция подлежит пересмотру и переутвержден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29 Эксплуатирующий персонал обязан вести наиболее экономичный режим работы оборудования в соответствии с инструкциями, режимными кар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0 В котельной должна вестись следующая оперативно-эксплуатационная документа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ый (сменный) журн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распоря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дефектов и неисправностей оборудования, сооружений и сист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учета расхода топли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ремонтов по всем видам оборудования, сооружений и сист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регистрации проверок средств автоматики и сигнализации работы кот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по водно-химическому режиму работы кот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1 Техническое обслуживание и ремонт котлов и вспомогательного котельного оборудования включает:</w:t>
      </w:r>
    </w:p>
    <w:p>
      <w:pPr>
        <w:pStyle w:val="Normal"/>
        <w:widowControl w:val="false"/>
        <w:autoSpaceDE w:val="false"/>
        <w:ind w:firstLine="284"/>
        <w:jc w:val="both"/>
        <w:rPr/>
      </w:pPr>
      <w:r>
        <w:rPr>
          <w:rFonts w:cs="Times New Roman CYR" w:ascii="Times New Roman CYR" w:hAnsi="Times New Roman CYR"/>
          <w:sz w:val="22"/>
          <w:szCs w:val="22"/>
        </w:rPr>
        <w:t>- осмотр, ТО и ремонт деталей без снятия и разборк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кущий ремонт с частичной разборкой оборудования, устранением мелких дефектов, ремонтом или заменой изношенных деталей и уз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апитальный ремонт с полной разборкой оборудования и заменой изношенных деталей, узлов, механизмов и оборудования, а также работы по реконструкци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2 Периодичность технического обслуживания и ремонта котлов и вспомогательного котельного оборудования определяется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3 Техническое обслуживание котельных осуществляется постоянным оперативным персоналом, а автоматизированных котельных - эксплуатационно-ремонтным персоналом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4 Все виды ремонтов выполняются обученным и аттестованным ремонтным персоналом или специализированными подрядными организациями по графикам, утверждаемым руководством НПС, филиалами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5 Котлы и вспомогательное оборудование после капитального ремонта подвергаются испытанию в объеме, предусмотренном Правилами и эксплуатационными инструкц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6 Котельные установки должны быть укомплектованы устройствами безопасности и приборами контроля рабочих парамет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7 Режимная наладка котлов должна проводиться специализированными организациями, имеющими лицензию на этот вид деятельности, в сро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ля зарегистрированных в органах Госгортехнадзора России - один раз в три г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ля котлов, работающих на газе - один раз в два г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ля котлов, не требующих регистрации - один раз в пять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8 Наладочной организацией должны быть разработаны графики, инструкции и режимные карты по рациональному водно-химическому режим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39 В случае невозможности поддержания параметров котла в соответствии с режимной картой производится внеочередное техническое освидетельствование согласно нормативным документ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0 Эксплуатация теплотехнического оборудования, отслужившего установленные сроки службы, разрешается после положительных результатов дополнительного освидетельствования, проводимого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1 Техническое обслуживание и ремонт газового оборудования должны включать два вида работ: технические осмотры и плановые предупредительные ремонты. Капитальный ремонт оборудования не предусматривается. В необходимых случаях производят полную замену оборудования или ремонт его в заводских услов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2 Графики проведения ТОР газового оборудования утверждаются руководством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3 Выполнение ремонтных работ оборудования газового хозяйства должно оформляться специальным нарядом-допуском на производство газоопасных работ, регистрируемом в специальном журнал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4 На каждый объект газового хозяйства и котельную с паровыми котлами должны быть составлены и утверждены план ликвидации возможных аварий, план тушения пож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5 Эксплуатация газового оборудования, газопроводов должна осуществляться согласно Правилам безопасности в газовом хозяйстве и Правилам технической эксплуатации объектов газового хозяй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анализация и очистные сооружения</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pPr>
      <w:r>
        <w:rPr>
          <w:rFonts w:cs="Times New Roman CYR" w:ascii="Times New Roman CYR" w:hAnsi="Times New Roman CYR"/>
          <w:sz w:val="22"/>
          <w:szCs w:val="22"/>
        </w:rPr>
        <w:t>4.2.146 На объектах магистральных нефтепроводов применяются две системы канализации: производственно-ливневая и хозяйственно-бытова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7 Производственно-ливневая канализация относится к категории взрывопожароопасных сист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8 Система канализации должна обеспечивать отвод сточных вод от мест их образования до очистных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49 Система канализации состоит из коллекторов, ливнеприемных и смотровых колодцев, колодцев с гидравлическими затворами, общих выпусков и хлопуш, устанавливаемых на канализационных переточных трубах из обвалований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0 На промежуточных НПС без резервуарного парка допускается не предусматривать производственно-ливневую канализацию. Сточные воды из насосного цеха разрешается сбрасывать в сборник утечек с последующей закачкой в нефтепров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1 Количество сточных вод, отводимых в канализацию, не должно превышать величины, указанной в нормативных документ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2 Присоединение трубопроводов одной системы канализации к другой не допускае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3 Не допускается сбрасывать в сеть канализации осадки от зачистки резервуаров и пролитую на землю неф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4 Колодцы канализационных сетей должны иметь указатели с обозначением вида сети и номера колодц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5 Производственно-ливневая канализационная сеть на всем протяжении должна быть закрытой и выполненной из негорючего, стойкого к воздействию сточных вод матери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6 Гидравлические затворы производственно-ливневой канализации должны иметь постоянный уровень воды не менее 0,25 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7 На канализационных выпусках из обвалований резервуаров устанавливаются запорные устройства в виде хлопуш. Нормальное положение хлопуш - “закрыто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8 Эксплуатация сетей канализации осуществляется по инструкции, утвержденной руководством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59 Проверка работоспособности гидравлических затворов, клапанов, хлопуш, их приводов, состояния колодцев производственно-ливневой канализации осуществляется не реже одного раза в 6 месяце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0 Незагрязненные нефтепродуктами производственные сточные воды могут сбрасываться в хозяйственно-бытовую канализацию только после соответствующей экологической экспертизы, а в городскую канализацию - по особому разрешению муниципальных органов упр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1 Сточные воды перед выпуском в водоем должны пройти очистку на специальных сооружениях до норм, установленных контролирующими орган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2 Периодичность и объем очищенных сточных вод, выпускаемых в водоем, подлежат согласованию с природоохранными органами. При изменении химического состава выпускаемых вод в пределах ПДК разрешение на выпуск в водоем обновляе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3 Очистные сооружения должны состоять из предусмотренного проектом комплекса по очистке сточных вод, обеспечивающего степень очистки согласно требованиям Правил охраны поверхностных вод от загрязнений сточными вод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4 Эксплуатация, контроль технических параметров, техническое обслуживание, ремонт системы канализации и очистных сооружений ЛПДС (НПС) производится в соответствии с требованиями нормативных документов и инструкций по эксплуатации установок очистки сточных в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5 Эксплуатация комплекса очистных сооружений регистрируется в журналах технического обслуживания и учета их рабо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6 Обслуживание очистных сооружений должно производиться специально обученным персонал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7 Эксплуатационный персонал должен регулярно следить за работой очистных сооружений, узлов, задвижек, коммуникаций, механизмов, измерительных приборов и т.п. и обеспечивать контроль за качеством поступающей и выходящей из отдельных сооружений сточных в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8 До начала паводка вся ливнеотводная сеть должна быть осмотрена и подготовлена к пропуску вод; проходы для кабелей, труб и другие каналы, расположенные ниже максимального уровня грунтовых вод, должны быть закрыты и уплотнены, а откачивающие механизмы проверены и подготовлены к рабо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69 Для сохранения расчетной пропускной способности канализационных коммуникаций необходимо осуществлять периодическую или аварийную прочистку канализационной сети от осевших в ней осадков. Прочистка должна проводиться не реже одного раза в год гидравлическим или механическим способами, начиная с верхних участков и боковых ли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70 Аварийную прочистку производят в случае закупорки канализационной се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71 На основании данных осмотра должна составляться дефектная ведомость и техническая документация на проведение ремонта канализационной се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72 Результаты наружного и внутреннего осмотра должны заноситься в журнал технического осмотра и ремонта канализационной сети. Журнал находится у ответственного за техническое состояние сетей и очистных сооружений, который принимает меры по ликвидации обнаруженных деф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73 Все работы в колодцах, в лотках и других заглубленных местах должны проводиться в соответствии с "Правилами безопасности в нефтяной и газовой промышлен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хническая документация</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74 Каждая НПС должна иметь техническую документацию, в соответствии с которой оборудование НПС допускается к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ую документацию (чертежи, схемы, перечень оборудования, пояснительные записки и др.) со всеми последующими измене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е паспорта установленного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и по обслуживанию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лжностные и производственные инструкции персон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ую документацию с указанием предельных величин контролируемых рабочих параметров оборудования и величины срабатывания предупредительной сигнализации и аварийных защит; технологические карты нефтепровода, карта уставок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учета отказов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ацию технического обслуживания и ремонта объектов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75 Оперативная документация по эксплуатации оборудования НПС должна включ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ый журн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ы учета работы объектов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едомости результатов оперативных диагностических контро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результатов обхода объектов дежурным персоналом и инженерами соответствующих служб.</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76 Документация технического обслуживания и ремонта оборудования объектов НПС должна содерж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фик плановых ремонтов, технических обслуживаний, плановых диагностических контролей и регламентных остановок для каждого вида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учёта ремонтов и ТО, диагностических контро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учёта отказов и неисправностей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бланки нарядов-допусков на производство ремонтных и диагностически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177 Все конструктивные изменения, вносимые в процессе эксплуатации и во время ремонтов основного технологического оборудования, должны быть согласованы с разработчиком оборудования, утверждены главным инженером ОАО МН или его филиалов и внесены в техническую докумен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3 Резервуарные пар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1 Территория, сооружения и обустройство резервуарного парка (РП) должны соответствовать проекту и требованиям Правил технической эксплуатации резервуаров магистральных нефтепроводов и нефтебаз, СНиП 2.11.03 и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2 Резервуары для приема и хранения нефти должны быть оснащены полным комплектом оборудования согласно проекту и с учетом обеспечения надежности выполнения технологических операций в соответствии с требованиями взрывопожаробезопасности и охраны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3 РП должны быть оснащены системами автоматики, контроля и измерения, с возможностью обеспечения защиты от перелива резервуаров, дистанционного замера уровня нефти в резервуарах, дистанционного управления запорной арматуры, автоматического пожаротуш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ля каждого резервуара, емкости и ж/д цистерны должен быть установлен максимальный предел заполнения нефтью; предел заполнения не должен превышать 95 % их объем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апрещается указанное технологическое оборудование наполнять нефтью выше установленного максимального предела заполн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4 На каждый резервуар РП должна быть составлена и утверждена в установленном порядке градуировочная таблица, которая должна пересматриваться и вновь утверждаться после каждого капитального ремонта, связанного с изменением вместимости резервуара или после его оснащения внутренним оборудова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5 Резервуары, находящиеся в эксплуатации, подлежат периодическому диагностированию, позволяющему определить необходимость и вид ремонта, а также остаточный срок службы резервуара. Порядок проведения диагностирования резервуаров осуществляется в соответствии с Правилами технической эксплуатации резервуаров магистральных нефтепроводов и нефтебаз и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6 ОАО МН и его филиалы должны принимать необходимые меры дл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хранения полезной емкости резервуарных парков в пределах проектных знач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ого сокращения потерь нефти из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нижения эксплуатационных затра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хранности качеств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едотвращения накопления донных отложений и их своевременного уда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едотвращения процесса коррозии метал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7 Техническое обслуживание и ремонт резервуаров должны планироваться на основе данных диагностического обследования с учетом остаточного срока службы, загрузки резервуара в текущий период и на перспектив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8 Техническое обслуживание резервуара и его оборудования должно быть организовано в сроки согласно утвержденному календарному графику и выполняться в соответствии с перечнем работ и периодичностью, предусмотренными в картах технического обслуживания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9 ОАО МН или его филиалы должны ежегодно разрабатывать график технического обслуживания и ремонта резервуаров и оборудования с учетом перевода резервуаров на режим эксплуатации в зимний и летний периоды года в соответствии с требованиями Правил технической эксплуатации резервуаров магистральных нефтепроводов и нефтеба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10 Технологические операции в РП должны выполняться в соответствии с технологической картой резервуарного парка, которая утверждается и переутверждается ежегодно, а также при изменении предельно-допустимых давлений нефтепроводов и взливов в резервуарах, по результатам диагностического обследования, изменении физико-химических свойств перекачиваемой нефти и т.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Технологические карты утверждаются и переутверждаются главным инженером филиала ОАО МН.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11 Технологическая карта - основной технологический регламент, в котором должны быть приведены все основные технологические параметры по приему, хранению и отпуску нефти для каждого резервуара отдельно согласно требованиям Правил технической эксплуатации резервуаров магистральных нефтепроводов и нефтеба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ехнологическая карта РП должна находиться на рабочем месте персонала, отвечающего за правильное ведение технологического процесс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4.3.12 Максимальная допустимая производительность заполнения и опорожнения резервуаров ограничивается пропускной способностью дыхательной арматуры, допустимой производительностью истечения нефти через приемо-раздаточные патрубки (при опорожнении), максимально допустимой скоростью потока через приемо-раздаточные патрубки (при заполнении), допустимой скоростью движения понтона или плавающей крыш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сход паровоздушной смеси через дыхательную арматуру не должен превышать 0,85 от минимальной пропускной способности клапанов по внутреннему избыточному давлен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а максимально допустимую производительность заполнения и опорожнения резервуара принимается меньшая из производительностей, рассчитанная по вышеуказанным ограничительным показателя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13 Максимально допустимая скорость движения понтона, плавающей крыши от минимально допустимого уровня до максимально допустимого уровня нефти в резервуара при приеме и откачке нефти из резервуара, определяется проектом или заключением по результатам технического диагностир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отсутствии этих данных максимально допустимая скорость движения понтона, плавающей крыши ограничивается 3,5 м/ч.</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14 Величина допустимого рабочего давления в резервуарах определяется проектом или по результатам технического диагностир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резервуарах со стационарной крышей должны поддерживаться следующие величины давления и вакуума (если не установлены другие ограничения в проек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о время эксплуатации рабочее избыточное давление в газовом пространстве должно быть не более 2 кПа (200 мм вод. ст.), вакуум - не более 0,25 кПа (25 мм вод. с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едохранительные клапаны должны быть отрегулированы на давление 2.3 кПа (230 мм вод. ст.) и вакуум 0,4 кПа (40 мм вод. с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резервуарах в понтоном (плавающей крышей) при огневых предохранителях и вентиляционных патрубках давление и вакуум не должны быть больше 0,2 кПа (20 мм вод. с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15 Для бесперебойной работы транспортной системы магистральных нефтепроводов на конечных пунктах сдачи нефти необходимо иметь минимально необходимый остаток нефти клиентов (мобильный товарный остаток), включающ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оварно-коммерческий запа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 при сдаче в пунктах назначения на НПЗ и на экспорт, обеспечивающий непрерывную поставку потребителям в течение восьми час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б) при сдаче в морских портах, обеспечивающий налив одного нефтеналивного судна в полном объеме с учетом его грузоподъемности, ритмичности, подачи судов, объемов перевал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при наливе нефти в железнодорожные цистерны, обеспечивающий налив одного маршрута в полном объеме в установленные сро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пас нефти на таможенных пунктах сдачи, предназначенный для выполнения таможенных требований по перемещению нефти из расчета суточной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пас по сортности нефти (с учетом наличия сернистых неф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ормы минимально необходимого остатка нефти в РП ОАО МН утверждаются Компанией один раз в год на основании предложений акционерных обще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16 Технологический остаток нефти в резервуарах, необходимый для устойчивой работы транспортной системы в течение установленного времени, но не более 2-х часов, зависит от количества резервуарных емкостей в резервуарном пар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17 Эксплуатационная и ремонтная документация должна включ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й паспорт резервуа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ие карты (регламент) по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фик технического обслужи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изводственные инструкции по эксплуатации резервуаров 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и по техническому обслуживанию и ремонту резервуаров 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контроля состояния устройств молниезащиты, защиты от проявления статического электриче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споряжения, акты на замену оборудования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ы по результатам нивелирования осн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ы ликвидации возможных аварий и планы тушения пож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дуировочные таблицы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аспорта, инструкции заводов-изготовителей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ектно-исполнительную докумен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тветственность за наличие, ведение и хранение эксплуатационной и ремонтной документации РП несет руководитель объекта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4 Терминалы по приему, хранению, подготовке и отгрузке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 Прием нефти, поступающей по магистральным нефтепроводам, ее хранение, подготовка и отгрузка на другие виды транспорта, осуществляется через специальные терминалы – перевалочные нефтебазы (ПНБ) и пункты нали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еревалочные нефтебазы обеспечивают также прием нефти и нефтепродуктов с других видов транспорта (морского, речного, железнодорожного, автомобильного), их хранение, подготовку и отгрузку потребителям, включая бункеровку су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2 В состав перевалочных нефтебаз входят резервуарные парки, сливо-наливные эстакады, пункты налива, причальные сооружения, насосные станции, технологические трубопроводы, узлы учета нефти, лаборатории химического анализа, очистные сооружения, электрическое и теплоэнергетическое оборудование и другие вспомогательные объекты, обеспечивающие основной технологический процес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остав объектов ПНБ в зависимости от ее назначения определяется проек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3 Перевалочные нефтебазы проектируются и сооружаются в соответствии с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4 Приемка объектов ПНБ должна проводиться в порядке, указанном в разделе 2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5 Техническая эксплуатация объектов ПНБ – резервуарных парков, насосных станций, технологических трубопроводов, электроустановок и других систем и сооружений, а также сливо-наливных эстакад, наливных пунктов, причальных сооружений – должна осуществляться согласно требованиям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6 Резервуары, насосы, трубопроводы, задвижки, стояки должны быть пронумерованы, их нумерация и обозначения должны соответствовать технологическим схемам, утвержденным главным инженером объе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7 На технологические трубопроводы, емкости сбора утечек должны быть составлены калибровочные таблиц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Резервуары должны иметь градуировочные таблицы, которые, в случае оперативного учета, утверждаются техническим руководителем предприятия, в случае учетно-расчетных операций - руководителем территориального органа Госстандарта.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8 Во избежание гидравлического удара и аварии на трубопроводах открытие-закрытие задвижек при сливо-наливных операциях должно проводиться строго в определенном порядке в соответствии с технологическими картами и инструкциями, утвержденными главным инженером объе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9 При сливо-наливных операциях скорость движения нефти должна ограничиваться требованиями электростатической безопасности (см. раздел 7.4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0 Полнота налива-слива нефти в транспортные емкости (танки судов, ж/д цистерны, автоцистерны и др.) должна осуществляться по градуировочным таблицам емкостей транспортных средств в соответствии с требованиями МИ 1823-87, ГОСТ 8346 и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1 Подготовка транспортного средства к наливу должна соответствовать требованиям ГОСТ 151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ачество подготовки нефти должно соответствов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ля нефтеперерабатывающих заводов - ГОСТ 996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ля поставки на экспорт - ТУ 39-1623-93.</w:t>
      </w:r>
    </w:p>
    <w:p>
      <w:pPr>
        <w:pStyle w:val="Normal"/>
        <w:widowControl w:val="false"/>
        <w:autoSpaceDE w:val="false"/>
        <w:ind w:firstLine="284"/>
        <w:jc w:val="both"/>
        <w:rPr/>
      </w:pPr>
      <w:r>
        <w:rPr>
          <w:rFonts w:cs="Times New Roman CYR" w:ascii="Times New Roman CYR" w:hAnsi="Times New Roman CYR"/>
          <w:sz w:val="22"/>
          <w:szCs w:val="22"/>
        </w:rPr>
        <w:t xml:space="preserve">4.4.12 Определение количества груза производится по Инструкции по учету нефти при ее транспортировке, ГОСТ 26976, </w:t>
      </w:r>
      <w:r>
        <w:rPr>
          <w:sz w:val="22"/>
          <w:szCs w:val="22"/>
          <w:lang w:val="en-US"/>
        </w:rPr>
        <w:t>M</w:t>
      </w:r>
      <w:r>
        <w:rPr>
          <w:rFonts w:cs="Times New Roman CYR" w:ascii="Times New Roman CYR" w:hAnsi="Times New Roman CYR"/>
          <w:sz w:val="22"/>
          <w:szCs w:val="22"/>
        </w:rPr>
        <w:t>И 1001-8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3 При сливо-наливных операциях с сернистыми нефтями необходимо руководствоваться инструкцией по мерам безопасности при обращении с сернистыми нефт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4 Сливо-наливные эстакады, пункты налива, причальные сооружения должны постоянно снабжаться горячей водой или паром; должны быть оборудованы устройствами для смыва разлитой нефти в промышленную канализ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5 Площадки под сливо-наливным оборудованием должны иметь бетонное или другое герметичное покрытие и обеспечивать беспрепятственный сток жидкости в отводные колодцы или каналы через гидравлические затворы в системы промканализации или емкости для сбора аварийных утечек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6 Балластные, подтоварные, производственно-дождевые, хозяйственно-бытовые воды, перед выпуском их в водоемы, должны направляться на очистные сооружения и проходить очистку до принятых санитарных нор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7 Сроки, периодичность и объемы технического обслуживания и ремонта технологического оборудования, систем и устройств устанавливаются в зависимости от технического состояния и в соответствии с требованиями нормативной документации, указанной в 4.4.5 настоящих Правил, заводскими инструкциями по обслуживанию и ремонт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Графики технического обслуживания и ремонта утверждаются техническим руководителем нефтебаз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8 Проведение огневых и газоопасных работ в резервуарных парках, на сливо-наливных сооружениях, пирсах, причалах без выполнения подготовительных работ запрещае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дготовительные и огневые (газоопасные) работы должны выполняться с выводом этих объектов из эксплуатации, при наличии наряд-допусков, оформленных в установленном порядке, с соблюдением Правил пожарной безопасности при эксплуатации магистральных нефтепроводов, инструкций по организации безопасного проведения огнеопасных работ и других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19 Перевалочные нефтебазы, имеющие в своем составе речные, морские пирсы и причалы с наливными коммуникациями, должны быть укомплектованы подготовленным персоналом, соответствующим оборудованием и устройствами для задержания, сбора и откачки с поверхности воды на берег аварийно-разлито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планах ликвидации возможных аварий на нефтебазе должны быть предусмотрены способы ликвидации аварий и их последств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20 На перевалочных нефтебазах должна быть следующая документа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й паспорт нефтебаз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е паспорта на резервуа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й паспорт на технологические трубопров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экологический паспор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анитарно-технический паспорт рабочих мес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ы ликвидации аварий и планы тушения пож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ие и принципиальные схемы сетей и коммуникац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ологические и операционные кар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водские паспорта на сосуды, оборудование, арматуру, электроустановки и т.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ы осмотров и ремонтов зданий,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ы по учету работы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оператора (диспетче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фики технического обслуживания и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и по эксплуатации по видам оборудования и сист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ая документация и нормативная документация согласно 1.4, 2.2.7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ругая документация, установленная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4.5</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Пункты подогрева нефти. Станции смешения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 Пункты подогрева нефти (ППН) могут быть в составе НПС или самостоятельным объектом МН. ППН предназначены для подогрева высоковязкой и высокозастывающей нефти с целью снижения ее вязкости для перекачки по магистральному нефтепрово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2 В состав пункта подогрева нефти входят: печи подогрева, технологические трубопроводы, система внутренней циркуляции для предотвращения застывания нефти в коммуникациях, система для сдвига застывшей нефти в коммуникациях и магистральном нефтепроводе, система топливообеспечения горелок печей, система стационарного пожаротушения, оборудование, устройства, установки по энергообеспечению, КИПиА, амбары для спуска нефти при авариях и другие соору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остав объектов ППН и технические характеристики сооружений и оборудования определяются проек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3 Количество печей определяется проектом с учетом конкретных условий работы участка МН, времени года и необходимого резерва.</w:t>
      </w:r>
    </w:p>
    <w:p>
      <w:pPr>
        <w:pStyle w:val="Normal"/>
        <w:widowControl w:val="false"/>
        <w:autoSpaceDE w:val="false"/>
        <w:ind w:firstLine="284"/>
        <w:jc w:val="both"/>
        <w:rPr/>
      </w:pPr>
      <w:r>
        <w:rPr>
          <w:rFonts w:cs="Times New Roman CYR" w:ascii="Times New Roman CYR" w:hAnsi="Times New Roman CYR"/>
          <w:sz w:val="22"/>
          <w:szCs w:val="22"/>
        </w:rPr>
        <w:t>Температура подогрева нефти и запас необходимого количества нефти в резервуарах на ППН определяются технологическим регламентом участка нефтепровода и должны обеспечивать компенсацию теплопотерь перекачиваемой нефти с условием сохранения ее текучести (на 3-5</w:t>
      </w:r>
      <w:r>
        <w:rPr>
          <w:rFonts w:cs="Times New Roman CYR" w:ascii="Symbol" w:hAnsi="Symbol"/>
          <w:sz w:val="22"/>
          <w:szCs w:val="22"/>
          <w:vertAlign w:val="superscript"/>
        </w:rPr>
        <w:t></w:t>
      </w:r>
      <w:r>
        <w:rPr>
          <w:rFonts w:cs="Times New Roman CYR" w:ascii="Times New Roman CYR" w:hAnsi="Times New Roman CYR"/>
          <w:sz w:val="22"/>
          <w:szCs w:val="22"/>
        </w:rPr>
        <w:t>С выше температуры застывания нефти) до следующего ППН при минимальных температурах окружающей среды, а также обеспечивать возможность пуска участка нефтепровода после плановой остан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ехнологические режимы перекачки нефти должны соответствовать требованиям 3.4.17-3.4.19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4 Если на ППН имеются резервуары, они должны быть оснащены системами, предупреждающими застывание нефти и предотвращающими образование осад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5 Системы внутренней циркуляции для предотвращения застывания нефти и для сдвига застывшей нефти в коммуникациях должны находиться в работоспособном состоя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6 Пуск в эксплуатацию печей подогрева должен проводиться в соответствии с местными инструкциями, разработанными на основе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7 Режим эксплуатации печей подогрева должен определяться проектом, паспортными данными и должен соответствовать технологической карте печей, которая утверждается главным инженеро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8 Аварийная автоматическая остановка печи должен осуществляться в следующих случа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прекращении циркуляции нефти через печ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понижении тяги в топ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понижении давления воздуха перед горелк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исчезновении пламени в любой из горел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понижении давления газа перед горелк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9 При отказах и пожарах ППН должен отключаться перекрытием задвижек на отводах к пункту. Обслуживающий персонал должен действовать согласно плану ликвидации аварий и тушению пожаров. Обо всех авариях и пожарах немедленно информируется диспетчер филиала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0 Печи подогрева должны быть оснащены системой пожаротушения в соответствии с проек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1 Технические осмотры, обслуживание, текущие и капитальные ремонты печей должны проводиться в соответствии с графиком, утвержденным в установленном порядке. Работы оформляются записью в оперативном журнале и паспортах печ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2 Ревизия элементов печей подогрева должна проводиться в период плановых ремонтов печей службой главного механика ОАО МН, его филиала с оформлением актов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3 Обслуживающий персонал ППН должен обеспечить эксплуатацию печей подогрева, всех систем и оборудования ППН в соответствии с производственными инструкциями по технической эксплуатации, правилами пожарной безопасности и охраны труда, настоящими Правил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4 Надзор за правильностью эксплуатации, своевременностью и качеством проведения технического обслуживания и ремонта печей в соответствии с графиком возлагается на специалистов ОАО МН и его филиала в объеме их должностных инструкц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5 Оборудование и сооружения ППН при отдельном расположении от НПС – технологические трубопроводы, резервуарные парки, противопожарная система, электроустановки, система автоматики и телемеханики и другие должны эксплуатироваться в соответствии с требованиями соответствующих разделов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6 Снижение вязкости, обеспечение заданных качеств перекачиваемых по МН нефтей может осуществляться путем компаундирования на станциях смешения нефти (СС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7 Состав сооружений и объектов, входящих в ССН, определяется проек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8 Технологический процесс смешения и получения требуемых качеств перекачиваемой нефти проводится согласно специально разработанной инструк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19 Эксплуатация, техническое обслуживание и ремонт сооружений и оборудования ССН проводится согласно требованиям соответствующих разделов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20 Оперативная и техническая документация при эксплуатации оборудования, сооружений ППН и ССН комплектуется согласно требованиям 4.2-4.4 и других разделов настоящих Правил.</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5. ДИАГНОСТИРОВАНИЕ ОБЪЕКТОВ МАГИСТРАЛЬНЫХ НЕФТЕПРОВОДОВ</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5.1 Общие поло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1.1 В целях обеспечения безопасности, поддержания надежности, предупреждения отказов, определения фактического технического состояния объектов МН, возможности их дальнейшей эксплуатации на проектных технологических режимах, для расчета допустимого давления, необходимости снижения разрешенного рабочего давления и перехода на пониженные технологические режимы или необходимости ремонта с точной локализацией мест его выполнения и продления срока службы объектов МН в процессе эксплуатации должно проводиться периодическое техническое диагностирование объектов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1.2 Диагностирование магистральных нефтепроводов осуществляют организации, имеющие лицензию Госгортехнадзора России на право проведения диагностирования объектов МН, или специалисты ОАО МН и его филиалов, имеющие квалификационные удостоверения, допущенные к проведению диагностирования, при наличии аттестованной диагностической аппаратуры и утвержденных в установленном порядке методик технического диагностир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1.3 При планировании, организации и проведении диагностических работ должны быть обеспечены условия пожаровзрывобезопасности в соответствии с требованиями действующих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5.2 Диагностирование линейной части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 Диагностирование линейной части МН предусматривает следующие виды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нутритрубную диагностику линейной части МН путем пропуска внутритрубных инспекционных снарядов (ВИ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нешнее дефектоскопическое обследование участков МН с применением методов неразрушающего контроля (визуального, ультразвукового, магнитопорошкового, капиллярного, вихретокового, акустико-эмиссионног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ценку состояния изоляционных покрытий и эффективности работы средств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2 Внутритрубная диагностика должна проводиться с использованием комплексов технических средств, основу которых составляют ВИС, реализующие различные виды неразрушающего контроля и перемещаемые по трубопроводу потоком перекачиваемого проду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3 Состав ВИС, применяемых при проведении внутритрубной диагностики, должен обеспечивать определ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фектов геометрии трубопровода (вмятин, гофр, овальности), ограничивающих проходное сечение, и радиусов его поворота (радиусов от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фектов стенки трубы (коррозии металла, забоин, задиров, рисок, царапин, расслоений и т.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рещин и трещиноподобных дефектов определенной ориентации по отношению к оси трубопровода (осевой или поперечной), расположенных в основном металле трубы и в сварных шв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ложение сварных швов, подкладных колец.</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ИС должны иметь систему учета дефектов, обеспечивающую привязку мест расположения дефектов к определенным точкам трассы МН. Точность определения местоположения дефектов относительно ближайшего поперечного сварного шва должна соответствовать разрешающей способности данного ВИС, указанной в его технических характеристик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4 Разрешающая способность ВИС и применяемые методы интерпретации дефектов должны обеспечивать возможность классификации дефектов по степени опасности без проведения экскавации и дополнительного дефектоскопического контроля трубо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5 Проведение работ по внутритрубной диагностике с использованием комплексов технических средств, предназначенных для обнаружения и измерения дефектов определенного типа, должно проводиться на основе технологий, регламентирующих эти работы и утвержденных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6 Внутритрубная диагностика должна проводиться на плановой основе с учетом норм периодичности в соответствии с нормативной документацией, но не реже одного раза в 5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7 ОАО МН должны ежегодно согласовывать проект плана внутритрубной диагностики своих нефтепроводов с организацией, выполняющей работы по диагностированию, и направлять в Компанию для его утвержд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8 Работы по составлению, согласованию, изменению, утверждению годовых планов по внутритрубной диагностике, составлению на их основе квартальных и месячных планов должны проводиться в соответствии с установленным порядк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9 Представляемый к внутритрубному диагностированию трубопровод (или его участки) должен отвечать требованиям нормативной документации в части обеспечения проходимости средств диагностики. Трубопровод (или их участки), не отвечающий требованиям контролепригодности, должен доводиться ОАО МН (или его филиалами) до требуемого уровн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0 Подрядчик, выполняющий диагностирование МН, за 10-30 дней до планируемого начала работ должен письменно уведомить ОАО МН о своей готовности к проведению внутритрубной диагност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АО МН в течение 5-10 дней с момента получения уведомления от подрядчика должно направить ему письменное подтверждение о готовности трубопровода (или его участков) к проведению диагностических работ в указанные сроки или по обоснованным причинам перенести срок диагностир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1 ОАО МН должно предоставить подрядчику паспортные данные по трубопроводу (или его участкам), представляемому к внутритрубному диагностированию, информацию о режимах его работы и другие необходимые данные в соответствии с нормативной документ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2 Персонал ОАО МН, непосредственно связанный с проведением работ по пропуску ВИС, должен пройти специальное обучение на рабочих местах по программе, представляемой подрядчиком и согласованной с Госгортехнадзором России. Обучение персонала ОАО МН проводит представитель подрядчи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3 Все работы, связанные с запасовкой, пуском, приемом и извлечением ВИС, должны проводиться работниками филиалов ОАО МН под руководством ответственного специалиста, назначаемого приказом по филиалу ОАО МН, и под наблюдением специалистов подрядчи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4 По результатам внутритрубной диагностики подрядчик должен представить в ОАО МН технический отчет, подписанный руководством его предприятия и заверенный печатью, в сроки согласно условиям догово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5 Отчет по результатам внутритрубной диагностики должен содержать информацию о всех дефектах, зафиксированных ВИС, информацию об опасных дефектах, требующих снижения давления в трубопроводе (на период до проведения ремонта) либо проведения оперативного ремонта. В отчете должны быть приведены данные о местоположении каждого дефекта относительно точек-ориентиров и поперечных сварных шв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6 Информация об опасных дефектах должна оперативно передаваться подрядчиком в ОАО МН до выпуска технического отче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7 ОАО МН или его филиал должны в месячный срок провести анализ полученных данных по опасным дефектам для определения видов ремонта и составления графика выполнения работ. До проведения работ по ремонту опасного дефекта должны вводиться следующие режимы ограничения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если для дефектного участка расчетами прочности по соответствующим нормативным документам определено допустимое давление перекачки, то проходное давление должно быть не выше допустимого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если для дефектного участка допустимое давление перекачки не определено, то проходное давление на этом участке должно быть не выше 75% от проходного давления на момент обнаружения опасного дефе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8 Технические отчеты по результатам диагностирования должны храниться в ОАО МН в течение всего срока эксплуатации МН в виде базы данных дефектов, обновляемой не позднее 10-дневного срока по результатам проведения ремонта участка нефтепровода и повторных диагностических обследова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19 Внешнее дефектоскопическое обследование должно проводи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сле пропуска ВИС для уточнения параметров дефектов и выбранного метода ремонта дефектного участка трубо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вскрытом участке трубопровода в процессе ремонта (например, при замене изоля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участках трубопровода для наблюдения за развитием ранее выявленных дефектов, оценки технического состояния отдельных ремонтных конструкц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20 По результатам внешнего дефектоскопического обследования должно быть составлено заключение и представлено в ОАО МН или в его филиал для принятия реш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21 Заключения по результатам внешнего дефектоскопического обследования должны храниться в ОАО МН в течение всего срока эксплуатации МН в виде базы данных дефектов, обновляемой не позднее 10-дневного срока по результатам проведения ремонта участка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22 Диагностирование воздушных переходов трубопровода, линейной арматуры, особо опасных участках (подводных переходах, у густонаселенных пунктов, пересечений с железными и автодорогами), рекомендуется проводить (в дополнение к внутритрубной диагностике) акустико-эмиссионным методом совместно с ультразвуковой дефектоскоп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23 Организация и проведение диагностирования коррозионного состояния подземных трубопроводов, изоляционных покрытий и средств ЭХЗ должны соответствовать требованиям, изложенным в разжеде 8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24 На основании результатов диагностирования ОАО МН должны планировать первоочередные мероприятия по предотвращению разрушения трубопроводов, а также сроки и объемы работ по ремонту линейной части МН в порядке, указанном в главе 6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5.3 Диагностирование оборудования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1 Оборудование НПС подвергается техническому диагностированию с целью обеспечения его надежности и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адачами технического диагностирования являю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ределение технического состояния оборудования, в том числе обнаружение и классификация дефектов (отказов), прогноз их развит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ределение остаточного ресурса и продление срока службы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ределение сроков и объемов ремонта, необходимости замены или модернизаци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2 Номенклатура оборудования, подлежащего диагностированию, определяется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бъем и периодичность диагностического контроля устанавливается в соответствии с нормативной документ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Эксплуатацию оборудования и систем новых и модернизированных НПС предпочтительно осуществлять с непрерывным автоматизированным контролем и диагностированием их работоспособности на базе технических средств КИП и А, телемеханики и АС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о ввода в эксплуатацию технических и программных средств автоматизированной диагностики допускается оценка технического состояния оборудования с помощью портативных (переносных) прибо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3 Определение фактического технического состояния оборудования производится на основе проверки соответствия и сравнения текущих значений его параметров с допустимыми и базовыми значе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опустимые значения параметров, необходимых для оценки технического состояния оборудования, а также периодичность проведения планового контроля, назначаемая с учетом фактических показателей надежности, количества пусков и результатов выполненных ранее диагностических и ремонтных работ, определяются в соответствии с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Базовые значения контролируемых параметров определяются с началом ведения работ по диагностике, после ввода нового или отремонтированного оборудования в эксплуатацию, а также после замены узла или детали, которая вызвала изменение контролируемых парамет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4 В рамках диагностирования оборудования НПС должны проводиться оперативный, плановый и неплановый контроль технического состоя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перативный (непрерывный) контроль - контроль технического состояния, при котором поступление информации о контролируемых параметрах происходит постоянно. В объем оперативного диагностического контроля входят также технические осмотры объектов НПС, которые проводятся согласно графику в соответствии с нормативной документ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лановый (периодический) контроль - контроль фактического технического состояния оборудования НПС по параметрам, позволяющим оценить техническое состояние оборудования, составить прогноз его работоспособ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еплановый контроль - контроль технического состояния оборудования НПС, проводимый в случае резкого изменения значений постоянно контролируемых параметров, а также, если по результатам оперативного контроля выносится решение о предполагаемом развитии дефе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5 Источником информации, необходимой для проведения диагностирования и анализа причин изменения технического состояния оборудования, являются следующие базы данных: эксплуатационных параметров; отказов и наработок; планов и результатов проведения диагностирования и ремо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6 Руководство ОАО МН несет ответственность за планирование, организацию и обеспечение условий безопасного проведения диагностических работ. Ответственность за подготовку оборудования к проведению диагностирования несут подразделения и службы филиалов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7 По результатам технического диагностирования должно выдаваться заключение о техническом состояни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Формы и порядок ведения документации должны быть едиными для всех ОАО МН, обеспечивать возможность оценки технического состояния и прогнозирования ресурса оборудования в автоматизированном режиме, а также определения его показателей надежности с учетом ранее полученной информ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8 Параметры, используемые при оценке технического состояния, а также результаты диагностирования и прогнозирования ресурса должны сохраняться в базе данных автоматизированной системы контроля и управления МН на протяжении всего времени эксплуатации однотипного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9 Диагностирование магистральных и подпорных насосных агрегатов должно обеспечивать обязательную оценку их технического состояния по следующим контролируемым параметрам: напору и давлению; потребляемой мощности или коэффициенту полезного действия (КПД) насоса; вибрации; температурам масла, сердечника статора, обмоток ротора и статора, подшипников, охлаждающей сре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10 Валы насосных агрегатов должны подвергаться входному и плановому дефектоскопическому контролю с учетом наработки и количества пусков в соответствии с нормативной документ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11 Методы и средства, применяемые для оценки технического состояния арматуры, должны обеспечив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внешней и внутренней герметич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ыявление дефектов в материале корпуса, сварных швах, уплотнении и элементах што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работоспособности редуктора, электропривода, аппаратуры пуска и остановки, концевых и моментных выключа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12 Для определения фактического технического состояния технологических трубопроводов, должны производиться ревизия, испытания (в рамках планового контроля) и надзор в соответствии с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13 На основании результатов технического диагностирования оборудования НПС должны определяться объемы и сроки работ по ремонту оборудования в порядке, указанном в разделе 6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14 Оборудование НПС, отработавшее назначенный срок службы (назначенный ресурс), подлежит техническому освидетельствованию с целью определения возможности и условий его дальнейшей эксплуатации или спис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езультаты технического освидетельствования оборудования, отработавшего ресурс или срок службы, должны доводиться до сведения территориального органа Госгортехнадзора Росс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бъем и периодичность технического обслуживания и ремонта оборудования НПС в течение дополнительного срока службы должны устанавливаться по результатам технического освидетельств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5.4 Диагностирование стальных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1 Диагностирование резервуаров должно проводиться в соответствии с требованиями Правил технической эксплуатации резервуаров МН и нефтебаз и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ериодичность диагностир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частичное - не реже одного раза в 5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лное - один раз в 10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2 Для резервуаров, отработавших расчетный срок службы или прошедших капитальный ремонт, периодичность диагностирования составляет соответственно 4 года и 8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3 Первоочередному диагностическому обследованию должны подвергаться резервуа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ходящиеся в аварийном состоянии или в состоянии ремонта после ава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зготовленные из кипящих сталей и сваренные электродами с меловой обмазко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ходящиеся в эксплуатации более 20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которых хранятся высококоррозионные по отношению к металлу несущих конструкций продук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4 Частичное диагностирование должно проводиться без вывода резервуаров из эксплуатации, полная - после вывода резервуаров из эксплуатации, их опорожнения, очистки и дега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5 Перечень работ, выполняемых при диагностировании резервуаров, а также порядок их выполнения определяется в соответствии с требованиями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6 По результатам диагностирования исполнителями должен составляться отчет, в котором приводится оценка технического состояния резервуара и рекомендации по устранению обнаруженных деф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7 На основании диагностирования резервуаров должен составляться график ремонта (в т.ч. капитального), который утверждается руководством ОАО МН (или его фили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8 Отбраковка отдельных элементов резервуара или всего резервуара должна проводиться на основании результатов полного диагностирования, условий эксплуатации, статистики отказов и других факторов, снижающих его надежность при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9 Критерием для полной отбраковки резервуара является неудовлетворительное качество металла по механическим свойствам, по износу и экономическая нецелесообразность проведения ремо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6. РЕМОНТНЫЕ РАБОТЫ НА ОБЪЕКТАХ МАГИСТРАЛЬНЫХ НЕФТЕПРОВОДОВ</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6.1 Оценка технического состояния оборудования и сооружений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1.1 Оценка технического состояния линейной части МН, его ремонтопригодность, выбор вида и способа ремонта должны проводиться на основе результатов комплексных обследова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1.2 В состав комплексных обследований входи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агностическое обследование линейной части магистральных нефтепроводов (ЛЧ МН) с применением ВИС в соответствии с 5.1.1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фектоскопия стенки трубопровода или сварных стыков с применением акустико-эмиссионных, ультразвуковых мет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нализ изменений защитного потенциала трубопровода за период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фектоскопия изоля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бор информации по техническим характеристикам состояния изоля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бор информации по ремонт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нализ статистических данных аварий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ценка загруженности МН в перспектив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6.1.3 По результатам анализа комплексных обследований и обработки данных проводится: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точнение местоположения дефектного участка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ределение ремонтопригодности обследованного участ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ирование мероприятий по предотвращению возможного разрушения трубо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ыбор вида и метода ремонта, определение объемов работ и сроков его проведения в зависимости от характера дефектов и ремонтопригодности нефтепровода с учетом его загруженности на рассматриваемый период и в перспектив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1.4 Оценка технического состояния объектов НПС, резервуаров, технологических трубопроводов должна проводиться на основе анализа результатов комплексной диагностики, выполненных согласно требованиям раздела 5 настоящих Правил с учетом результатов автоматизированного сбора, обработки, хранения и выдачи информации единой системы контроля и управления техническим обслуживанием и ремонтом (СКУТОР) оборудования и сооружений МН с учетом срока их служб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6.2 Определение вида ремонт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2.1 На основании результатов оценки технического состояния планируются следующие виды ремонта или реконструкци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 ремонт коротких участков с вырезкой дефектных мест или труб с монтажом катушек или секций труб;</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б) выборочный ремонт коротких участков нефтепровода с восстановлением несущей способности труб ( ремонт без вырезки); выборочный ремонт по замене изоля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ремонт нефтепровода с заменой изоляции (сплошная замена изоляции по действующим технология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г) ремонт нефтепровода с заменой отдельных участков или всего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аждому виду ремонта должен соответствовать метод (технология) ремонта, который устанавливается нормативным докумен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2.2 Планирование очередности работ по ремонту и предотвращению возможных разрушений трубопровода проводится в зависимости от характера и степени опасности дефектов, с учетом технического состояния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2.3 Для оборудования нефтеперекачивающих станций предусматриваются следующие виды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е осмот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ое обслуживание (Т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монт, выполняемый по фактическому техническому состоянию (текущий, средний, капитальный) или плановый при выборе системы ПП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еплановый (аварийно-восстановительный) ремон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гламентные рабо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2.4 По результатам оценки технического состояния оборудования объектов и сооружений МН, ОАО МН и его филиалами определяются виды ремонта или принимается решение об их списании или замен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6.3 Организация производства ремонтных работ на объектах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1 Планирование работ по ремонту нефтепровода проводится в зависимости от характера и степени опасности дефектов, с учетом заключения о техническом состоянии сооружений и оборудования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 Производство основных ремонтных работ должно начинаться после выполнения ОАО МН и его филиалами организационных и подготовительных мероприятий, приемки подрядчиком трассы ремонтируемого участка нефтепровода под ремонт и письменного разрешения руководства ОАО МН и его филиалов на производство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 Текущий ремонт линейной части выполняется, как правило, совместно с техническим обслуживанием трубопровода по утвержденному графи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4 Капитальный ремонт нефтепровода должен проводиться в соответствии с нормативной документацией специализированными организац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5 Капитальный ремонт должен выполняться в соответствии с рабочим проектом, разработанным проектной организацией, имеющей лицензию, и проектом производства работ, разработанным организацией, выполняющей ремонт, утверждаемым руководством ОАО и его фил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6 Рабочий проект на капитальный ремонт МН разрабатывается на основании технического задания на проектирование с учетом требований СНиП 2.05.06, СНиП 3.01.01, Правил капитального ремонта МН и настоящих Правил и согласовывается с владельцами сооружений технического коридо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7 Выборочный капитальный ремонт участков нефтепровода с дефектами, подлежащими удалению, должен выполняться путем замены дефектного участка на новый в соответствии с действующими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8 Выборочный капитальный ремонт без остановки перекачки нефти может выполняться при давлении не более 2,5 МПа без подъема трубопровода, с сохранением его положения в траншее, согласно требованиям нормативных документов для конкретного метода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9 Ремонт с заменой изоляционного покрытия (сплошной ремонт с заменой изоляции) может проводиться без остановки перекачки нефти при давлении не более 2,5 МПа по следующим технология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 подъемом трубопровода в траншее для нефтепроводов диаметром 219-720 м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 подъемом и укладкой трубопровода диаметром 219-720 мм на лежки в транше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без подъема трубопровода с сохранением его положения для диаметров 820-1220 м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емонт трубопровода должен проводиться по специально разработанным и утвержденным в установленном порядке технология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10 Ремонт с заменой участков трубопровода может производиться следующими метод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кладкой в совмещенную траншею вновь прокладываемого участка трубопровода рядом с заменяемым с последующим демонтажом последнег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кладкой в отдельную траншею в пределах существующего технического коридора коммуникаций вновь прокладываемого участка трубопровода с последующим вскрытием и демонтажом заменяемог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монтажом заменяемого трубопровода и укладкой вновь прокладываемого трубопровода в прежнее проектное положение.</w:t>
      </w:r>
    </w:p>
    <w:p>
      <w:pPr>
        <w:pStyle w:val="Normal"/>
        <w:widowControl w:val="false"/>
        <w:autoSpaceDE w:val="false"/>
        <w:ind w:firstLine="284"/>
        <w:jc w:val="both"/>
        <w:rPr/>
      </w:pPr>
      <w:r>
        <w:rPr>
          <w:rFonts w:cs="Times New Roman CYR" w:ascii="Times New Roman CYR" w:hAnsi="Times New Roman CYR"/>
          <w:sz w:val="22"/>
          <w:szCs w:val="22"/>
        </w:rPr>
        <w:t xml:space="preserve">6.3.11 Производство ремонтных работ с заменой всего трубопровода и реконструкцией нефтепровода должно выполняться в соответствии с технологиями и требованиями, предусмотренными СНиП 2.05.06, СНиП </w:t>
      </w:r>
      <w:r>
        <w:rPr>
          <w:sz w:val="22"/>
          <w:szCs w:val="22"/>
          <w:lang w:val="en-US"/>
        </w:rPr>
        <w:t>III</w:t>
      </w:r>
      <w:r>
        <w:rPr>
          <w:rFonts w:cs="Times New Roman CYR" w:ascii="Times New Roman CYR" w:hAnsi="Times New Roman CYR"/>
          <w:sz w:val="22"/>
          <w:szCs w:val="22"/>
        </w:rPr>
        <w:t>-42, других нормативных документов и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6.3.12 Работы по капитальному ремонту объектов МН (газоэлектросварочные, строительно-монтажные, земляные, работы на высоте, вблизи линий электропередач, на подводных переходах, с применением энергии взрыва, с использованием автотракторной техники и грузоподъемных механизмов и др.) относятся к работам повышенной опасности и должны проводиться в соответствии с нормативными документами, регламентами, инструкциями и проектной документацией, с оформлением нарядов-допусков, актов и других документов, с назначением ответственных лиц за подготовку, организацию и проведение работ и обеспечение мер безопасност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13 Перед началом ремонтных работ заказчик и подрядчик должны поставить в известность владельцев сооружений технического коридора о начале и сроках проведения работ по капитальному ремонт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14 Для осуществления технического надзора за качеством ремонта, соблюдением технологического режима и приемкой выполненных работ приказом по ОАО МН и его филиалов назначается лицо из числа специалистов технических служб, аттестованных для проведения таких работ. Для этих целей также могут быть привлечены специализированные организации, имеющие соответствующую лиценз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15 Текущий ремонт запорной арматуры и механического оборудования линейных сооружений нефтепровода может выполняться подразделениями аварийно-восстановительной службы. Капитальный ремонт – специализированными организациями, имеющими соответствующие лиценз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16 Ремонт электротехнических установок, ЛЭП, оборудования и устройств ЭХЗ, систем телемеханики линейной части должен выполняться специализированными служб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17 С целью безопасности производства работ участки, примыкающие к задвижкам, тройникам, отводам, следует ремонтировать отдельно от основного потока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18 При ремонте с восстановлением толщины стенки нефтепровода сварочные работы необходимо выполнять с соблюдением требований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19 В процессе капитального ремонта с заменой труб при производстве сварочно-монтажных работ следует соблюдать требования ВСН 006-89 и другой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0 Тип защитных покрытий и конструкций изоляционных покрытий выбирается в зависимости от условий коррозионной активности грунтов, диаметра трубопровода и других условий и должен определяться проектной документацией или проектом производства работ на капитальный ремонт трубопровода и в соответствии с требованиями ГОСТ Р5116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1 При проведении технологических операций следует проводить пооперационный контроль качества выполняемых работ согласно требованиям Правил капитального ремонта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2 Применение энергии взрыва при монтажных и демонтажных работах (вырезка “катушки” и т.д.), при капитальном ремонте должно осуществляться в соответствии с Правилами безопасности при эксплуатации МН, Едиными правилами безопасности при взрывных работах, Инструкцией о порядке хранения, использования и учета взрывчатых материалов и другими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3 Проектная, исполнительно-техническая, нормативная и оперативная документация при капитальном ремонте должна разрабатываться, создаваться и вестись на основе нормативных документов и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изация ремонтных работ оборудования НПС</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4 Выбор типа системы технического обслуживания и ремонта - по фактическому техническому состоянию или системы ППР, должен определяться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5 Диагностика оборудования должна выполняться с периодичностью и в рамках, установленных нормативной документацией и раздела 5 настоящих Правил. Объем и момент начала ремонта определяется фактическим техническим состоянием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6 Оперативность восстановления работоспособности должна устанавливаться в зависимости от степени влияния оборудования на режим и технологию перека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7 Ответственность за подготовку оборудования к ремонту и его передачу в ремонт, контроль качества ремонта с применением средств технической диагностики, приемки из ремонта, а также контроль своевременного и правильного заполнения ремонтной документации возлагается на руководителей соответствующих служб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2.28 Ремонт оборудования НПС должен осуществляться эксплуатационно-ремонтным персоналом или организацией, имеющей лицензию на производство ремонтных работ на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29 Оборудование после ремонта считается принятым в эксплуатацию после проверки его технического состояния, проведения обкатки (испытаний) в рабочем режиме в теч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8 часов - после выполнения ремонтных работ в объеме текущего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72 часов - после выполнения ремонтных работ в объеме среднего и капитального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0 Для оборудования, прошедшего капитальный ремонт, должны быть определены сроки следующего диагностирования, послеремонтный гарантийный срок или послеремонтная гарантийная наработка в соответствии с нормативным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1 Документация технического обслуживания и ремонта оборудования НПС должна содерж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фики планового ремонта, технического обслуживания, планового диагностирования и регламентных остановок для каждого вида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учета ремонтов и ТО, в котором должны быть указаны: дата проведения ТО или ремонта, вид ремонта или ТО, наработка между ремонтами или ТО, время простоя оборудования, ответственный исполнител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учета проведения диагностирования и регламентных остановок для системы ТОР по фактическому техническому состоянию, который должен содержать: дату диагностирования и регламентной остановки, диагностируемые параметры, их значения (допустимые и реальные), решение о работоспособности, предполагаемый и выполненный объем ремонта, ответственный исполнитель планового диагностирования и регламентной остан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бланки нарядов-допусков на производство ремонтных и диагностически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сдачи и приемки из ремонта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результатов планового диагностирования и регламентных о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еречень, формы и сроки представления отчетной документации определяются предприятием, эксплуатирующим оборудование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2 Техническое обслуживание и ремонт оборудования ПНБ, ССН, ППН должны проводиться в соответствии с требованиями настоящего разде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изация и производство ремонтных работ резервуаров</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3 Организация и производство ремонтных работ резервуаров должны выполняться в соответствии с требованиями Правил технической эксплуатации резервуаров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4 Капитальный ремонт резервуаров должен проводиться по индивидуальному проекту производства работ, разработанному подрядной организацией. Основанием для разработки ППР капитального ремонта служит утвержденная дефектная ведомо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5 Текущий ремонт резервуаров должен проводиться в соответствии с утвержденным ОАО МН и его филиалами графиком. Объем работ, выполняемых при текущем ремонте определяется в соответствии с оценкой технического состояния резервуара и его оборудования на основании результатов диагностики, а также в соответствии с действующими правилами, техническими инструкциями и технической документацией заводов-изготовителей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6 Ремонт резервуаров с применением огневых работ должен проводиться после подготовки резерву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7 Подготовка резервуаров к ремонту с применением огневых работ должна включать в себя следующие опер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ткачку нефти из резервуа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едварительную дегаз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чист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ой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кончательную дегаз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8 На подготовку резервуаров к ремонту должен составляться проект организации работ (ПОР), который включает в себя: порядок проведения подготовительных работ с учетом конкретных условий, меры по охране труда, способы контроля взрывопожаро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Р должен быть утвержден руководством филиала ОАО и согласовывается с вневедомственной пожарной охраной предприятия или местными инспекциями территориальных подразделений ГПС МВД РФ.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39 Перечень работ и порядок их выполнения при контроле качества ремонта резервуаров должны соответствовать требованиям СНиП Ш-18 и другой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40 Перед вводом в эксплуатацию резервуара должно проводиться гидравлическое испытание на прочность и герметично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41 Резервуар после ремонта должен приниматься в эксплуатацию комиссией, назначаемой руководством ОАО МН или его филиалами. Акт на приемку резервуара должен оформляться в установленном порядке и утверждается главным инженером ОАО МН или его фил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6.4 Вывод из эксплуатации - консервация, расконсервация и демонтаж оборудования объектов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1 Для сохранения исправности и работоспособности оборудования объектов магистрального нефтепровода, временно выведенного из эксплуатации, должен быть проведен комплекс мероприятий (консервация) и организовано техническое обслуживание недействующего объе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2 Продолжительность периода, на который оборудование объектов МН выводится из эксплуатации, условия нахождения в резерве (консервация или периодическое включение в работу с целью поддержания работоспособности) должны устанавливаться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3 Консервации подлежит исправное оборудование, прошедшее предварительное освидетельствование, диагностику, дефектоскопию с целью определения остаточного ресурса и целесообразности консерв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4 На выполнение работ по консервации (демонтажу) объектов нефтепровода, НПС, ПНБ, ППН, ССН разрабатывается проектная документация, в состав которой должны входи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бочая программа по консервации (демонтаж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кларация промышленной безопасности на объект нефтепровода в состоянии консерв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кумент (инструкция) по техническому обслуживанию законсервированных объектов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 ликвидации возможных аварий и план тушения пожаров на законсервированном участке нефтепровода (в случае применения горючих веществ в качестве консерва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ко-экономическое обоснование рабочей программы по консервации (демонтажу) и выбору консерва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ругие документы в зависимости от характеристики консервируемого объек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5 Рабочая программа (на консервацию, демонтаж) должна включать перечень предполагаемых организационных и технических мероприятий, порядок и методы их выполнения, состав и объемы работ, требования по пожарной безопасности, охране труда и экологической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рабочей программе должны быть предусмотрены вопросы документального оформления всех проводимых работ, порядок контроля и отчетность в процессе их выполнения, сроки выполн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6 С целью поддержания законсервированного оборудования объектов нефтепровода в исправном состоянии в течение всего срока консервации необходимо выполнять работы по их техническому обслуживанию и ремонт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предприятии должна быть разработана инструкция, устанавливающая порядок выполнения работ по техническому обслуживанию и ремонту законсервированного оборудования объектов магистральных нефтепроводов с учетом требований нормативной и руководящей документации и соответствующих разделов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7 Для выполнения расконсервации оборудования и ввода его в действие должна составляться рабочая программа с указанием перечня работ, порядка и сроков их выполнения. Программа утверждается главным инженеро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8 При вводе оборудования объектов МН в эксплуатацию после расконсервации должна проводиться ревизия, проверка, обкатка и испытания в соответствии с требованиями нормативных документов и инструкций заводов-изготов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9 После подконтрольной эксплуатации оборудования объектов МН в течение 72 часов должен составляться акт о вводе его в действие с приложением перечня выполненных работ, который утверждается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10 Для выполнения работ по демонтажу оборудования объектов магистральных нефтепроводов должна быть разработана проектная документация на демонтаж. На основании проектной документации составляется план мероприятий по демонтажу, включающий состав и объемы работ, методы и сроки их выполнения, исполнителей и ответственны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оект на демонтаж, организация работ по демонтажу объектов и оборудования МН должны выполняться с учетом требований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11 Демонтаж объектов и оборудования МН должен выполняться специализированными бригадами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7. ЭЛЕКТРОСНАБЖЕНИЕ ОБЪЕКТОВ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7.1 Общие поло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1.1 Порядок организации эксплуатации электрохозяйства, входящего в состав магистрального нефтепровода, определяется Положением, утвержденным руководителе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1.2 Электрослужба организует эксплуа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электродвигателей напряжением 0,22-10 кВ (за исключением двигателей следящих и регулирующих систем, приборов, ЦПУ, ЭВМ, кондиционеров, холодильных агрегатов, стартерны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иловых, разделительных и регулировочных трансформаторов напряжением до 220 кВ (за исключением встроенных в технологическое 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линий электропередач (воздушных, кабельных) напряжением до 220 к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абельных линий цепей управления и защиты, за исключением входящих в систему автоматики, телемеханики, вычислительных цент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цевых выключателей задвижек, не входящих в системы автоматики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спределительных и понижающих подстанций, трансформаторных пунктов, силовых и осветительных щитов, шкафов, сборок, ЩС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орудования распределительных устройств напряжением до 220 к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станционных аккумуляторных батарей и устройств, обеспечивающих их работ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электрооборудования и генераторов стационарных и передвижных электростанц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электротехнических устройств и электропроводки производственных и коммунально-бытовых помещений, находящихся на балансе орган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стройств молниезащиты, заземления и защиты от статического электричества стационарных установок, за исключением конструкционных узлов их подключения к защищаемым объект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боров измерений (стационарных и переносных), технического контроля и учета электроэнерг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орудования ВЧ-связи по проводам ВЛ-6-220к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спомогательных систем, инженерных сооружений и устройств, размещенных в распредустройствах и подстанциях, предназначенных для их нормального функционирования (за исключением стационарных средств пожаротуш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Эксплуатация электроустановок напряжением 500 кВ осуществляется по специальным правил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1.3 Эксплуатация электроустановок организуется специалистом - лицом, ответственным за электрохозяйство, и осуществляется специально обученным электротехническим персоналом, имеющим соответствующую квалификационную группу по электро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1.4 Эксплуатация электроустановок ведется в соответствии с требова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авил эксплуатации электроустановок потреб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авил техники безопасности при эксплуатации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авил устройства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ъема и норм испытания электро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ложения о системе технического обслуживания и ремонта электроустановок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авил учета электрической энерг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ложения об электрослужб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лжностных и производственных инструкций для электроперсон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й заводов-изготовителей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1.5 Границы обслуживания и ответственности за эксплуатацию устройств, оборудования и сетей между электрослужбой и другими технологическими службами устанавливаются положением, утверждаемым руководителем предприят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Границы раздела обслуживания и разграничение балансовой принадлежности и эксплуатационной ответственности между электроснабжающими организациями и предприятиями МН определяются отдельным докумен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7.2 Электроснабж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2.1 Электроснабжение объектов магистральных нефтепроводов осуществляется от энергоснабжающих организаций, а также от собственных стационарных и передвижных электростанций и должно обеспечивать необходимую категорию надежности электроснабжения электроприемни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2.2 Электроснабжение трассовых объектов должно, как правило, осуществляться от трассовых ВЛ-6-10кВ, подключение к которым сторонних потребителей не допускае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2.3 Проектирование объектов внешнего энергоснабжения ведется на основании технических условий на электроснабжение от энергоснабжающей организации; объектов внутреннего электроснабжения - на основании технологической потребности проектируемого объекта с учетом всех требований Правил устройства электроустановок, СНиП 3.05.05 и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2.4 Категорийность электроснабжения объектов МН устанавливается проектом, ПУЭ и ВНТ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ПС, относящиеся по степени надежности электроснабжения к 1 категории, должны получать питание не менее, чем по двум одноцепным ВЛ независимо от их протяженности, а НПС, относящиеся ко второй категории - по одной двухцепной В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дстанции при НПС должны обеспечиваться электроэнергией от двух независимых источников пит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2.5 При несоответствии схемы внешнего электроснабжения категорийности питания отдельных систем и устройств их аварийное электроснабжение должно осуществляться от автономной электростанции соответствующей мощности. Запуск электростанции должен осуществляться автоматичес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2.6 Проверка работоспособности автоматического запуска автономной электростанции и автоматической подачи напряжения потребителю должна проводиться два раза в год (осень, весна). Степень готовности автономной электростанции к запуску проверяется соответствующими техническими службами через 10 дней, о чем делается запись в журнале осмот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7.2.7 При отказах в системе электроснабжения руководитель объекта и лицо, ответственное за эксплуатацию электрохозяйства и обслуживающий персонал руководствуются в своих действиях Планом ликвидации авари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Отказы в схемах электроснабжения линейной части МН должны ликвидироваться немедленно, а на период ликвидации повреждения должно быть обеспечено электроснабжение потребителей 1 категории от автономного или другого источника электроснабжения.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Для электроприемников 2 категории при нарушении электроснабжения от одного из источников допустимы перерывы электроснабжения на время, необходимое для включения резервного питания действиями дежурного персонала или выездной ремонтной бригады.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время ремонта (но не более 1 суток) допускается осуществлять питание электроприемников 2 категории по одной ВЛ или от одного трансформато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2.8 Руководитель объекта отвечает за обеспеченность электроустановок аварийным и эксплутационным запасом материалов 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2.9 Расследование аварий и отказов в электроустановках проводится согласно Типовой инструкции по расследованию и учету нарушений в работе объектов энергетического хозяйства потребителей электрической и тепловой энерг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7.3 Взрывобезопасно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1 В составе технической документации НПС должен быть план с указанием (обозначением) категорий помещений и зданий по взрывопожарной и пожарной опасности, категорий наружных установок по пожарной опасности, классов взрывоопасных и пожароопасных зон помещений и наружных установок (приложение Д). План согласовывается и утверждается в установленном порядке. Зоны и помещения обозначаются надписями (аншлагами) на мес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2 Запрещается эксплуатация и временное использование во взрывоопасных зонах электрооборудования, электропроводок, инструмента и приборов, не соответствующих требованиям ПУЭ и с нарушениями элементов взрывозащи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3 К обслуживанию и ремонту взрывозащищенного электрооборудования и электропроводок во взрывоопасных зонах допускается подготовленный электротехнический персонал, имеющий удостоверение на право обслуживания и ремонта оборудования данной катего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4 К эксплуатации во взрывоопасных зонах допускается электрооборудование, изготовленное в соответствии с требованиями государственных стандартов на взрывозащищенное электро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ровень взрывозащиты электрооборудования должен соответствовать требованиям ПУЭ, а вид взрывозащиты- категории и группе взрывоопасных смесей. Электрооборудование, не имеющее знаков взрывозащиты, к установке и эксплуатации не допускае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5 На импортное электрооборудование должен быть сертификат соответствия взрывозащиты, а также разрешение Госгортехнадзора России на его эксплуат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6 На взрывозащищенное электрооборудование должен быть оформлен паспорт установленной фор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7 Ремонт взрывозащищенного электрооборудования должен проводиться в соответствии с требованиями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Электрические испытания во взрывоопасных зонах должны проводиться только приборами во взрывозащищенном исполнении, предназначенными для соответствующих взрывоопасных зо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опускается проводить испытания во взрывоопасных зонах приборами общего назначения при наличии наряда-допуска на выполнение огнев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8 Взрывозащищенное электрооборудование и электропроводка во взрывоопасных зонах должны не реже одного раза в месяц подвергаться наружному осмотру лицом, ответственным за электрохозяйство объекта или назначенным лицом. Результаты осмотра заносятся в журнал (паспор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Электродвигатели, светильники и распределительные устройства должны регулярно (не реже одного раза в месяц) очищаться от пыл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9 Внеочередные осмотры взрывозащищенного электрооборудования должны проводиться при его отключении защитой. Повторный ввод в работу разрешается только после выявления и устранения причины отключ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10 По окончании ремонта или устранения причины отказа взрывозащищенного электрооборудования объем выполненных работ и замеренные параметры взрывозащиты заносятся в паспорт эксплуатации данного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7.4 Молниезащита и защита от статического электриче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7.4.1 Здания и сооружения МН, оборудование, аппараты, воздуховоды и внутриплощадочные коммуникации НПС (ЛПДС) должны быть защищены от прямых ударов молнии, ее вторичных проявлений и статического электричества согласно требованиям ПУЭ и действующим нормативным документам.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2 Приемка в эксплуатацию средств молниезащиты, защиты от статического электричества осуществляется согласно проекту в комплексе с основными сооруже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3 Контуры заземляющих устройств для электрооборудования и электроустановок, как правило, используются и для защиты от статического электриче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опротивление заземляющего устройства, предназначенного только для защиты от статического электричества не должно превышать 100 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4 Для исключения заноса высокого потенциала при однофазных коротких замыканиях на подстанциях 110 кВ и выше контур заземления подстанции и контур заземления насосной станции должны быть надежно соединены между собой.</w:t>
      </w:r>
    </w:p>
    <w:p>
      <w:pPr>
        <w:pStyle w:val="Normal"/>
        <w:widowControl w:val="false"/>
        <w:autoSpaceDE w:val="false"/>
        <w:ind w:firstLine="284"/>
        <w:jc w:val="both"/>
        <w:rPr/>
      </w:pPr>
      <w:r>
        <w:rPr>
          <w:rFonts w:cs="Times New Roman CYR" w:ascii="Times New Roman CYR" w:hAnsi="Times New Roman CYR"/>
          <w:sz w:val="22"/>
          <w:szCs w:val="22"/>
        </w:rPr>
        <w:t>7.4.5 Для защиты от статического электричества все сливо-наливные устройства, металлическое оборудование, предназначенное для транспортировки, хранения и отпуска нефтепродуктов, подлежат заземлению гибким заземляющим проводником сечением не менее 6 мм</w:t>
      </w:r>
      <w:r>
        <w:rPr>
          <w:rFonts w:cs="Times New Roman CYR" w:ascii="Times New Roman CYR" w:hAnsi="Times New Roman CYR"/>
          <w:sz w:val="22"/>
          <w:szCs w:val="22"/>
          <w:vertAlign w:val="superscript"/>
        </w:rPr>
        <w:t>2</w:t>
      </w:r>
      <w:r>
        <w:rPr>
          <w:rFonts w:cs="Times New Roman CYR" w:ascii="Times New Roman CYR" w:hAnsi="Times New Roman CYR"/>
          <w:sz w:val="22"/>
          <w:szCs w:val="22"/>
        </w:rPr>
        <w:t xml:space="preserve"> и должны представлять непрерывную электрическую цепь, которая в пределах взрывоопасной зоны должна быть присоединена к контуру заземления через каждые 200-300 метров, но не менее, чем в двух точк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7.4.6 Проверка состояния устройств молниезащиты должна проводиться 1 раз в год перед началом грозового сезона, а также после каждой грозы, вызвавшей срабатывание устройств релейной защиты.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мпульсное сопротивление каждого заземлителя от прямых ударов молнии должно быть не более 10 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мотр и ремонт средств молниезащиты и защиты от статического электричества проводится одновременно с осмотром и ремонтом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7 Службы, осуществляющие эксплуатацию узлов подключения, должны контролировать их механическую прочность и нести ответственность за состоя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ибких заземляющих проводников и технологического оборудования (плавающих крыш, понтонов резервуаров, сливо-наливных устрой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мычек на воздуховодах, трубопроводах газоуравнительных сист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земляющих проводников к технологическому оборудованию, емкостя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8 Заземляющие устройства и заземлители на технологических объектах с высокосернистой нефтью подвергаются осмотру со вскрытием их один раз в 4 г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9 Для обеспечения электростатической безопасности скорость движения нефти по приемо-раздаточному патрубку при заполнении резервуаров (емкостей) не должна превышать максимально-допустимых значений, установленных документацией на технологическое оборудование (резервуары, емкости) в зависимости от электрофизических свойств нефти, диаметра и материала приемо-раздаточного патруб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технологических картах на резервуары (емкости) должны быть приведены значения максимальных расходов, соответствующих максимально-допустимым скоростям их заполнения нефть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онтроль скорости заполнения резервуаров (емкостей) должен осуществляться операторами по уровням их взлива за определенное врем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10 При наливе нефти в железнодорожные цистерны, нефтеналивные суда максимальная скорость движения потока нефти в приемо-раздаточном патрубке не должна превышать 1,2 м/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11 Налив нефти в железнодорожные цистерны, нефтеналивные суда, другие емкости должен проводиться без разбрызгивания и распыления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12 При заполнении резервуара (емкости) после окончания строительства или после капитального ремонта скорость движения нефти в приемо-раздаточном патрубке не должна превышать 1,2 м/с до полного затопления струи, а в резервуарах с понтоном или плавающей крышей до их всплытия, независимо от диаметра патрубка и емкости резервуа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7.5 Техническая документа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5.1 Документация по эксплуатации, техническому обслуживанию и ремонту электроустановок согласно 1.4 и 2.2.7 должна включ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ектно-исполнительну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ормативну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у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5.2 Оперативная документация, хранящаяся на рабочем месте лица, ответственного за электрохозяйство, должна включ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каз о назначении лица, ответственного за электрохозяйств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лжностные инструк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изводственные инструкции ремонтному и дежурному персонал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ю о порядке ведения технической и опер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ю по расследованию аварий и браков в работе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проверки знаний по ПЭЭП и ПТБ у электротехнического персон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проверки знаний по технике безопасности у персонала с группой 1 по электро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учета защитных сред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токолы испытания защитных сред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инструктажей на рабочем месте по технике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противоаварийных тренировок с дежурным персонал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график ППР электрооборудования, воздушных и кабельных се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токолы пуско-наладочных и периодических эксплуатационных испытаний электрооборудования, защит, кабельных и воздушных ли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четно-контрольные карты на основное электро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кты раздела границ обслуживания с энергоснабжающей организацией и между служб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аспорта на взрывозащищенное электро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твержденный перечень аварийного и эксплуатационного запаса электрооборудования и матер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обходов и осмотров кабельных и воздушных ли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учета аварий и браков в работе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и по эксплуатации, ремонту и наладке электро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5.3 Оперативная документация, находящаяся на рабочем месте дежурного персонала, должна включ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твержденную оперативную диспетчерскую схему электроснаб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ый журн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дефектов электро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релейной защиты и автомат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арты уставок релейной защиты и предохран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уточную ведомость показаний контрольно-измерительных приборов и электросчетчи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телефонограмм и распоря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бланки нарядов (чистые, действующие, закрыты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бланки переключений (чистые, использованны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ю по производству оперативных переключ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ю по ликвидации аварий на электроустановк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ю о взаимоотношениях дежурного персонала с диспетчерским персоналом энергоснабжающей орган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писок лиц, имеющих право единоличного осмотра электроустан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писок лиц, имеющих право подписи и подачи заявок на вывод в ремонт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писок диспетчеров энергоснабжающей организации и каналы связи с ни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писок лиц, имеющих право вести оперативные переговоры с диспетчером энергоснабжающей орган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чень работ, выполняемых оперативным персоналом в порядке текущей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чень работ, выполняемых оперативным персоналом по распоряжению с записью в оперативном журнал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эксплуатации аккумуляторных батар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едомость электрозащитных средств в электроустанов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едомость первичных средств пожаротуш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ю по тушению пожара в электроустанов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5.4 Документация, указанная в 2.2.7, 7.5.2 должна храниться на рабочем месте ответственного за электрохозяйство. Документация, приведенная в 7.5.3, должна находиться на рабочем месте дежурного персонала (при его отсутствии - у лица, ответственного за электрохозяйств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8. ЭЛЕКТРОХИМЗАЩИ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8.1 Металлические сооружения МН (линейная часть, технологические внутриплощадочные трубопроводы, резервуары, силовые кабели, кабели связи) подлежат защите от коррозии под действием природных и технологических сред и от действия блуждающих токов.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 В состав средств защиты металлических сооружений от коррозии и блуждающих токов входя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щитные покрытия (лакокрасочные материалы, нефтебитумные покрытия, полимерные пленки и материал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стройства по созданию катодной поляризации на подземных металлических сооружениях с сопутствующими элементами (анодные заземления, соединительные провода и кабели, соединительные перемычки между параллельно проходящими трубопроводами, контрольно-измерительные колонки, электроды сравнения, блоки совместной защи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ренажные станции (СДЗ), кабельные линии подключения к источнику блуждающих то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3 Для обеспечения эффективной и надежной работы средств электрохимической защиты в составе ОАО магистральных нефтепроводов организуется производственная служба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4 Структура, состав, оснащенность службы ЭХЗ, определяется положением, утвержденным руководителе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5 Служба ЭХЗ организует свою работу в соответствии с графиком ППР, требованиями ГОСТ Р 51164, ГОСТ 9.602, ПЭЭП и Правил техники безопасности при эксплуатации электроустановок потребителей и Положения о службе ЭХЗ и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6 Квалификационная группа обслуживающего персонала должна соответствовать требованиям Правил техники безопасности при эксплуатации электроустановок потреб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7 Периодичность проверки работы средств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ва раза в год на установках, обеспеченных дистанционным контролем и на установках протекторной защи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ва раза в месяц на установках, не обеспеченных дистанционным контрол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четыре раза в месяц на установках, находящихся в зонах действия блуждающих токов и не обеспеченных дистанционным контрол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8.При проверке работы установок ЭХЗ проводят измерение и фиксирование следующих показа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пряжения и тока на выходе СКЗ, потенциала в точке дренаж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уммарного времени наработки СКЗ под нагрузкой и потребление активной энергии за прошедший пери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реднечасового тока дренажа и защитного потенциала в точке дренажа в период минимальной и максимальной нагрузки источника блуждающих то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тенциала и тока в точке дренажа протекторных 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анные показатели фиксируются в журнале эксплуатации средств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9 Измерение защитных потенциалов на МН на всех контрольно-измерительных пунктах проводится два раза в год. При этом внеочередные измерения проводятся на участках, где произошло измен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хем и режимов работы средств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жимов работы источников блуждающих то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хем прокладки подземных металлических сооружений (укладка новых, демонтаж стары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0 Электрохимическая защита должна обеспечивать в течении всего срока эксплуатации непрерывную во времени катодную поляризацию трубопровода на всем протяжении не меньше минимального (минус 0,85 В) и не больше максимального (минус 3,5 В) защитных потенциалов (приложение 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1 Проектирование новых или реконструкция действующих на МН средств ЭХЗ должны проводиться с учетом условий прокладки (эксплуатации) трубопровода, данных о коррозионной активности грунтов, требуемого срока службы сооружения, технико-экономических расчетов, требований Н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2 Приемка в эксплуатацию законченных строительством (ремонтом) средств ЭХЗ должна проводиться согласно требованиям, указанным в разделе 2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3 Сроки включения средств электрохимической защиты с момента укладки участков подземного трубопровода в грунт должны быть минимальными и не превышать одного месяца (при ремонтах и регламентных работах не более 15 сут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ренажная защита должна включаться в работу одновременно с укладкой участка трубопровода в грунт, в зоне действия блуждающих то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4 Защиту металлических сооружений МН от действия агрессивных составляющих товарной нефти и подтоварной воды, защиту от внутренней коррозии осуществляет служба ЭХЗ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5 Контроль за сохранностью на трассе средств ЭХЗ должна организовать и вести служба эксплуатации линейной части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6 На действующих нефтепроводах вскрытие трубопровода, приварку катодных, дренажных выводов и КИП должна проводить служба эксплуатации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7 При ремонте нефтепровода с заменой изоляции, восстановление узлов подключения средств ЭХЗ (КИП, перемычки, СКЗ, СДЗ) к трубопроводу должна выполнять организация, ведущая ремонт изоляции, в присутствии представителя службы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8 Заключение о необходимости усиления (ремонта) средств ЭХЗ до полной замены (ремонта) изоляции трубопровода на основании электрометрических измерений, визуального осмотра состояния трубопровода и изоляции в наиболее опасных местах выдается службой ЭХЗ (при необходимости привлекаются представители научно-исследовательских организац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8.19 После укладки и засыпки законченных строительством или ремонтом участков трубопровода МН служба ЭХЗ должна провести определение сплошности изоляционного покрытия.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обнаружении искателями повреждения дефектов в покрытии – участки с дефектами должны быть вскрыты, изоляция отремонтирован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0 Для контроля за состоянием защитного покрытия и работой средств ЭХЗ каждый магистральный трубопровод должен быть оснащен контрольно-измерительными пунк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каждом километре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е реже 500 м при прохождении нефтепровода в зоне действия блуждающих токов или наличия грунтов с высокой коррозионной активность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 расстоянии 3-х диаметров трубопровода от точек дренажа установок ЭХЗ и от электрических перемыче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 водных и транспортных переходов с обеих сторон границы перех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 задвиже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 пересечений с другими металлическими подземными сооружен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зоне культурных и орошаемых земель (арыки, каналы, искусственные образ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многониточной системе трубопроводов КИП должны установить на каждом трубопроводе на одном поперечни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1 На вновь построенных и реконструируемых МН должны быть установлены электроды для контроля за уровнем поляризационного потенциала и для определения скорости коррозии без защи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2 Комплексное обследование МН с целью определения состояния противокоррозионной защиты должно проводиться на участках высокой коррозионной опасности не реже одного раза в 5 лет, а на остальных участках – не реже одного раза в 10 лет в соответствии с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3 При комплексном обследовании противокоррозионной защиты трубопроводов должно быть определено состояние изоляционного покрытия (сопротивление изоляции, места нарушения ее сплошности, изменение ее физико-механических свойств за время эксплуатации), степень электрохимической защиты (наличие защитного потенциала на всей поверхности трубопровода) и коррозионное состояние (по результатам электрометрии, шурф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8.24 По всем МН на коррозионно-опасных участках трубопроводов и на участках, имеющих минимальные значения защитных потенциалов дополнительные измерения защитных потенциалов должны проводиться с помощью выносного электрода сравнения, в том числе с использованием метода отключения, непрерывно или с шагом не более 10 м не менее одного раза в 3 года, в период максимального увлажнения грунта, а также дополнительно в случаях изменения режимов работы установок катодной защиты и при изменениях, связанных с развитием системы электрохимической защиты, источников блуждающих токов и сети подземных трубопроводов с целью оценки степени катодной защищенности и состояния изоляции трубопровода.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5 Противокоррозионное обследование должно проводиться производственными лабораториями ЭХЗ при ОАО МН или силами специализированных организаций, имеющих лицензии Госгортехнадзора на проведение дан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6 Все обнаруженные при обследовании повреждения защитного покрытия должны быть точно привязаны к трассе нефтепровода, учтены в эксплуатационной документации и устранены в запланированные сро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7 Электрохимическая защита кожухов трубопроводов под авто- и железными дорогами выполняется самостоятельными защитными установками (протекторами). В процессе эксплуатации трубопровода следует проводить контроль наличия электрического контакта между кожухом и трубопроводом. При наличии электрического контакта его необходимо устрани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8 Порядок организации и проведения работ по техническому обслуживанию и ремонту средств ЭХЗ определяется нормативно-технической документацией, составляющей документальную основу технического обслуживания и ремонта установок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боты по техническому обслуживанию и текущему ремонту средств ЭХЗ должны быть организованы и проведены по эксплуатацион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боты по капитальному ремонту средств ЭХЗ должны быть организованы и проведены по ремонтной и техническ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9 Техническое обслуживание средств ЭХЗ в эксплуатационных условиях должно заключа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периодическом техническом осмотре всех доступных для внешнего наблюдения конструктивных элементов средств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снятии показаний приборов и регулировке потенц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своевременном регулировании и устранении мелких неисправнос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30 Капитальный ремонт - ремонт, осуществляемый в процессе эксплуатации для гарантированного обеспечения работоспособности средств ЭХЗ до следующего планового ремонта и состоящий в устранении неисправности и полном или близким к полному восстановлению технического ресурса средств ЭХЗ в целом, с заменой или восстановлением любых его составных частей их наладкой и регулировкой. В объем капитального ремонта должны входить работы, предусмотренные текущим ремон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31 Сетевые катодные станции и дренажные установки должны капитально ремонтироваться в стационарных условиях, а на трассе должны производить замену вышедших из строя установок. Для этого в ОАО МН должен быть обменный фонд 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32 Анодные и защитные заземления, протекторные и дренажные установки, а также ЛЭП должны ремонтироваться бригадами ЭХЗ в трассовых услов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33 Результаты всех планово-предупредительных ремонтов должны заноситься в соответствующие журналы и паспорта установок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34 Нормы планово-предупредительного технического обслуживания и ремонта средств ЭХЗ приведены в приложении Ж.</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35 Резервный фонд основных устройств служб ЭХЗ ОАО МН, выполняющих плановые мероприятия технической эксплуатации (в том числе капитальный ремонт) устройств ЭХЗ должен быть следующи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танции катодной защиты - 10 % от общего количества СКЗ на обслуживаемом участке, но не менее пя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текторы различных типов для протекторных установок - 10 % от общего количества протекторов, имеющихся на трассе, но не менее 5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электродренажные установки различных типов - 20 % от общего количества дренажных установок на обслуживаемом участке, но не менее дву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электроды различных типов для анодного заземления станций катодной защиты - 10 % от общего количества электродов анодных заземлений, имеющихся на участке, но не менее 5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блоки совместной защиты - 10 % от общего количества блоков, имеющихся на участке, но не менее пя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36 В состав технической документации службы ЭХЗ должны входи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ект ЭХЗ по магистральному нефтепрово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токолы измерений и испытаний изоля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 работы службы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рафики ППР и Т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эксплуатации средств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учета отказов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журнал распоря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левые журналы эксплуатации СКЗ и СД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одовые графики измерений потенциалов по трубопровод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ефектные ведомости на оборудование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сполнительные чертежи на анодные заземления и схемы их обвяз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водские инструкции на средства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ложение о службе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лжностные и производственные инструк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и по ТБ.</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окументация по контролю состояния ЭХЗ и защитного покрытия подлежит хранению в течении всего периода эксплуатации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9. ТЕХНИЧЕСКИЕ СРЕДСТВА И УСТРОЙСТВА, ОБЕСПЕЧИВАЮЩИЕ ОПРЕДЕЛЕНИЕ КОЛИЧЕСТВА И ПОКАЗАТЕЛЕЙ КАЧЕСТВ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1 К техническим средствам и устройствам, обеспечивающим определение количества и показателей качества нефти, относя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втоматизированные системы измерений количества и качества нефти (АСИК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зервуарные емк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редства измерений и вспомогательное оборудование для определения высоты взлива нефти в резервуарной емкости, железнодорожных и автомобильных цистернах, танках судов (измерительные рулетки с лотом, метрштоки, ручные пробоотборники и д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нализаторы качества нефти (на потоке и в химлаборатор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активы для определения показателей качеств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эталонное, поверочное и испытательное оборуд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ефтепроводы (включая магистральные и технологические, ответвления от них, лупинги и нитки переходов через естественные и искусственные прегра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тационарные уровнемеры для дистанционного контроля взливов нефти в резервуарной емк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2 Технические средства и устройства, обеспечивающие определение количества и показателей качества нефти, должны находиться в исправном состоянии и быть укомплектованы оборудованием в соответствии с утвержденными норматив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СИКН, анализаторы качества нефти, измерительные рулетки с лотом, метрштоки, эталонное и поверочное оборудование должны иметь непросроченные свидетельства о поверке или оттиски поверительных клей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спытательное оборудование должно быть аттестовано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оответствующая документация должна находиться в пунктах приема-сдачи нефти, либо в ОАО МН, их филиалах и подразделен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езервуарные емкости должны иметь градуировочные таблицы, утвержденные органами государственной метрологической служб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ефтепроводы и резервуарная емкость должны подвергаться периодической зачистке и гидравлическим испытаниям в соответствии с действующей нормативно-технической документ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ехнологическая обвязка и запорная арматура нефтепроводов, резервуаров и АСИКН не должны допускать неконтролируемых перепусков и утечек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3 Аналитические лаборатории должны быть аккредитованы в установленном Госстандартом России порядке, персонал лабораторий должен быть аттестова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4 На каждом пункте приема-сдачи нефти должна быть инструкция по эксплуатации АСИКН, утвержденная в установленном порядке и согласованная с органом Государственной метрологической службы и с принимающей или сдающей стороно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5 Определение количества и показателей качества нефти должно производиться по аттестованным в установленном порядке методикам выполнения измерений.</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рядок приема и сдачи нефти</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6 Нефть, принимаемая к транспортированию, должна соответствовать ГОСТ 9965, ТУ 39-1623-9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7 Прием нефти к транспортировке ОАО МН осуществляется при наличии заявки производителя (грузоотправителя) с распределением всего объема по грузополучателя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8 Сдача нефти грузополучателям ОАО МН осуществляется в следующе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транспортировке нефти на нефтеперерабатывающие предприятия, входящие в соответствующую Компанию, - ежедекадно из расчета 1/3 месячного объема, предусмотренного в заяв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транспортировке нефти на нефтеперерабатывающие предприятия, не входящие в соответствующую Компанию, и за пределы таможенной территории РФ - в соответствии с маршрутными поручениями, оформленными производителем (грузоотправителем) на ближайшие 10 дн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0. МЕТРОЛОГИЧЕСКОЕ ОБЕСПЕЧЕНИЕ ПРОИЗВОДСТВА</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0.1 Организация метрологического обеспечения трубопроводного транспорт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1.1 Метрологическое обеспечение производства должно устанавливать научные и организационные основы, технические средства, правила и нормы, необходимые для достижения единства и требуемой точности измер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сновными целями метрологического обеспечения трубопроводного транспорта нефти являю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достоверности учет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вышение эффективности управления производств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вышение уровня автоматизации производственных процесс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вышение эффективности мероприятия по охране окружающей сре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1.2 Деятельность метрологической службы Компании определяется Законом РФ Об обеспечении единства измерений. Структура, функции и права метрологической службы приведены в Положении о метрологической служб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1.3 К основным задачам метрологической службы Компании относя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единства и требуемой точности измерений, повышение уровня и развитие измерительной техники в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работ по метрологическому обеспечению трубопроводного транспорт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недрение в ОАО МН нормативных документов Государственной системы обеспечения единства измер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недрение современных методов и средств измерений, автоматизированных систем измерений количества и качества нефти, эталонов, применяемых для поверки и калибровки средств измер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уществление метрологического контроля путем поверки и калибровки средств измерений, проверки своевременности представления средств измерений на испытания для целей утверждения типа, а также на повер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трологический надзор за состоянием и применением средств измерений, аттестованными методиками выполнения измерений, применяемыми эталонами единиц величин, соблюдением метрологических норм, правил и нормативных документов по обеспечению единства измер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и проведение метрологической экспертизы нормативных документов, разрабатываемых Компанией и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готовка заявок, предложений (контрактов) на закупку отечественных и импортных средств и систем измерений, а также технологического оборудования, в состав которого входят средства измер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готовка предложений в план НИОКР Компании по разработке средств и систем измерений количества и качества нефти, разработке нормативной документации в области метрологического обеспечения трубопроводного транспорт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работ по повышению эффективности метрологического обеспечения мероприятий по охране труда и охране окружающей сре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уществление взаимодействия с метрологическими службами в системе Минэнерго России, главными научными метрологическими центрами Госстандарта России, органами Государственной метрологической службы по вопросам обеспечения единства измерений, участие в работах по международному сотрудничеств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0.2 Испытания для целей утверждения типа, поверка, калибровка средств измер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2.1 В соответствии с действующей нормативной документацией все средства измерений, применяемые при трубопроводном транспорте нефти, должны иметь сертификаты утверждения типа и должны быть занесены в Государственный реестр средств измерений, допущенных к применению в Российской Федер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2.2 Средства измерений, применяемые в сферах государственного метрологического контроля и надзора, подлежат поверке, остальные - калибров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еречень применяемых на объектах Компании средств измерений, подлежащих поверке, утверждается Госстандартом Росс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верка осуществляется представителями органов Государственной метрологической службы или юридическими лицами, аккредитованными на право проведения поверки метрологических служб, в соответствии с установленными нормами и правилами и в строгом соответствии со стандартизованными методиками повер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ериодичность поверки устанавливается Госстандартом России и указывается в описаниях типа зарегистрированных в Государственном реестре средств измер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алибровку средств измерений в установленном порядке проводят метрологические службы ОАО МН, аккредитованные Госстандартом России на право калибр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2.3 Все измерения в области метрологического обеспечения трубопроводного транспорта нефти должны производиться в соответствии с аттестованными методиками выполнения измер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ормы точности измерений должны соответствовать нормам, установленным в действующей нормативн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1. ЕДИНАЯ АВТОМАТИЗИРОВАННАЯ СИСТЕМА УПРАВЛЕНИЯ ТЕХНОЛОГИЧЕСКИМ ПРОЦЕССОМ ТРАНСПОРТА НЕФТИ</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1.1 Общие поло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1.1 ЕАСУ представляет совокупность программно-аппаратных средств, обеспечивающих организацию безопасной транспортировки нефти по системе магистральных нефтепроводов, плановое распределение грузопотоков, а также ведение финансово-хозяйственной деятельности Компа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1.2 Система ЕАСУ имеет в своем составе следующие основные функциональные подсисте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я исполнения договоров на оказание транспортных услуг по поставкам нефти (АСКИ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спетчерского контроля и управления транспортом нефти по магистральным нефтепроводам (СД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правления техническим обслуживанием и ремонтом объектов и сооружений магистральных нефтепроводов (СКУТО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1.3 Автоматизированная система контроля исполнения договоров на оказание транспортных услуг по поставкам нефти должна выполнять следующие функциональные задач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чет формирования договоров на оказание транспортных услу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едение справочника маршрутов транспорта нефти, транспортных потерь и тарифов на транспортные услуг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объемов перекачки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формирование балансов транспорт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бор и обработку данных по банку качеств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прохождения платежей через единый расчетный цент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1.4 Автоматизированная система диспетчерского контроля и управления транспортом нефти по магистральным нефтепроводам должна выполнять следующие функциональные задач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тображение технологической информ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бор, регистрацию и формирование событий и аварий, в т.ч. пожароопасных ситуаций и пож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утечек на нефтепровод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едача команд управления на средства автоматики и телемехан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ый учет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ый расчет режимов работы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четно-расчетные операции и ведение отче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о-справочные задач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1.5 Автоматизированная система управления техническим обслуживанием и ремонтом объектов и сооружений магистральных нефтепроводов решает следующие функциональные задач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наружение и классификация дефектов и прогноз их развития, прогноз показателей надежности, безопасности и безаварий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здание баз данных для определения фактического состояния, остаточного ресурса и планирования текущего, среднего и капитального ремонта: линейной части; средств ЭХЗ и изоляционных покрытий; резервуаров, насосно-силового и электротехнического оборудования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счет безопасных технологических режимов перекачки и пропускной способности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нализ и прогноз аварийных ситуаций, в .т.ч. пожароопасных ситуаций и пож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ирование, контроль и учет диагностических и инспекционных обследова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ирование развития и реконструк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1.6 На уровне филиалов ОАО МН обеспечивается ведение баз данных системы, оформление отчетных документов и хранение их в электронном вид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уровне ОАО МН должны осуществляться обработка и систематизация данных уровня филиалов (нижнего уровня) для формирования отчетных документов ОАО МН и обеспечиваться доступ к данным системы нижнего уровн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уровне Компании должна осуществляться обработка и систематизация данных уровня ОАО МН для формирования банка данны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1.7 Локальные вычислительные сети включают серверное и коммутационное оборудование, средства связи, системы энергоснабжения (в т.ч. источники бесперебойного питания), устройства копирования, программные средства и персональные ЭВМ (ПЭВМ), установленные на каждом уровне упр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11.1.8 Каналы связи вычислительной сети должны обеспечивать передачу информации со скоростью: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жду ОАО МН и филиалами - не менее 64 Кбит/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жду Компанией и ОАО МН - не менее 128 Кбит/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1.2 Автоматизация и телемеханизация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 Средства автоматизации НПС должны обеспечив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централизованный контроль и управление технологическим процессом (в нормальном и аварийном режимах) из операторной, МДП или РД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втоматическую защиту и управление насосной, вспомогательными системами, пожаротуше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2 Все насосные станции должны быть оснащены общестанционными и агрегатными защи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3 Агрегатные защиты должны отключать насосный агрегат по параметр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инимальное давление мас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ая температура подшипников агрегата и корпуса насос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вышенная утечка нефти через уплотн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инимальное избыточное давление в корпусе электродвигател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ая вибра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ая нагрузка на электродвигател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выходе из строя цепей управления и защит электродвигател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4 Общестанционные защиты должны останавливать НПС по параметр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инимальное давление на приеме НПС или насосных агрега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ое давление в коллекторе НПС (до регулятора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ое давление на выходе НПС (после регулятора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аксимальный перепад на регуляторе д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инимальное давление в системе маслоснаб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затопле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достижении аварийного уровня нефти в резервуаре-сборнике утече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пожар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превышении допустимого уровня загазован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5 Срабатывание предупредительных и аварийных защит должно сопровождаться звуковой и световой сигнализацией в операторной и МД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6 Защиты по пожару, аварийной загазованности, затоплению наряду с отключением магистральных агрегатов должны закрывать задвижки подключения НПС к магистрали. В помещении, где возник пожар, должны быть отключены все системы вентиляции. Согласно СНиП 2.04.05 при срабатывании газосигнализаторов в помещении должна автоматически включаться аварийная вентиля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7 При срабатывании защит по минимальному давлению на приеме и максимальному давлению на выходе НПС и в коллекторе должен отключаться первый из работающих агрегатов по потоку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8 Параметры технологического режима работы НПС должны регистрироваться в соответствующих картах и журналах. Корректировка режимов и уставок технологических защит проводится при изменении условий эксплуатации, замене или модернизаци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9 Комплексная проверка технологических защит НПС должна проводиться ежеквартально с оформлением соответствующих протоко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0 Утвержденные карты уставок технологических защит НПС должны находиться у оперативного персонала и диспетчера ОАО МН и его фил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1 При отказе автоматики НПС должна отключаться дистанционно дежурным персоналом аварийной кнопкой “Стоп”, установленной в доступном и безопасном месте на расстоянии не ближе 6 м от здания насосно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2 Средства телемеханизации предназначены для обеспечения дистанционного управления технологическим оборудованием НПС и линейной части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11.2.13 При отсутствии системы телемеханики или ее отказе все изменения технологического процесса перекачки нефти должны незамедлительно передаваться диспетчеру РДП или ТДП оператором МДП (НПС) средствами технологической связ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4 При всех нарушениях в работе систем телемеханизации диспетчер РДП должен переводить средства автоматики на местное управление, ставить в известность службу, осуществляющую их ремон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5 Приемка средств автоматизации и телемеханизации в эксплуатацию осуществляется в соответствии с требованиями, изложенными в Главе 2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6 Для эксплуатации средств автоматизации и телемеханизации на всех уровнях управления создаются подразделения (службы), организационная структура и состав которых должны определяться нормативной документацией по созданию и развитию ЕАС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7 Для обеспечения работоспособности средств автоматизации и телемеханизации в ОАО МН и его филиалах работники подразделений (служб) должны обеспечив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й надзор за эксплуатацией, выбором и применением измерительных приборов и вычислительной техники, находящихся в ведении подразделений ОАО МН и его фил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 правильности установки (монтажа) средств автоматизации, телемеханизации, вычислительной техники и контрольно-измерительных прибо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сследование причин отказов, повреждений и разработку мероприятий по повышению надежности средств автоматизации и телемехан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недрение новых образц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едение техническ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8 Работники подразделений (служб), занимающиеся эксплуатацией средств автоматизации и телемеханизации, должны руководствова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авилами эксплуатации электроустановок потребител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авилами устройства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авилами техники безопасности при эксплуатации электроустановок потреб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авилами безопасности в нефтяной и газовой промышленности (РД 08-200-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 50.2.006-94. ГСИ. Порядок средств измерений. Организация и порядок проведения. ВНИИМС Госстандарта РФ, 199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 50.2.016-94. ГСИ Требования к выполнению калибровоч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ормативной документацией по автоматизации и телемеханизации магистральных нефтепроводов, по техническому обслуживанию и ремонту средств автоматики, телемеханики и КИП на магистральных нефтепроводах и настоящими Правил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19 Эксплуатация средств автоматизации, телемеханизации и контрольно-измерительных приборов должна включать в себя техническое обслуживание, ремонт средств и ведение технической докумен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20 Техническое обслуживание средств автоматизации, телемеханизации и контрольно-измерительных приборов включает периодический контроль исправности средств и устранение выявленных неисправностей, регулярные технические осмотры и проверки технических средств и документальное оформление выполнен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21 Техническое обслуживание средств автоматизации, телемеханизации и контрольно-измерительных приборов должно проводиться в соответствии 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техническим описа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ей по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нструкцией по техническому обслуживан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аспорт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ормативной документац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22 Оснащенность сервисными приборами, инструментами, оснасткой должна быть достаточной для проведения технического обслуживания и ремонта средств автоматизации, телемеханизации и контрольно-измерительных прибо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23 Техническое обслуживание средств автоматизации, телемеханизации и контрольно-измерительных приборов должно проводиться согласно графи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24 При эксплуатации взрывозащищенной аппаратуры автоматики и КИП должны выполняться требования, предусмотренные ГОСТ 22782.0, Правилами устройства электроустановок, Правилами эксплуатации электроустановок потреб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ппаратура должна подвергаться наружному осмотру не реже одного раза в кварт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апрещается эксплуатация аппаратуры, не имеющей маркировки по взрывозащи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25 Ведение технической документации по эксплуатации средств автоматизации и телемеханизации должно проводиться по единым образцам, предусмотренным норматив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26 Техническое обслуживание средств станционной и линейной телемеханики должно проводиться, как правило, выездными бригадами подразделений (служб), работники которых обяза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ировать и анализировать техническое состояние и работу средств по записям дежурных диспетчеров о повреждениях (неисправност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нимать меры для выявления неисправностей и их устран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ежеквартально проводить проверку работоспособности линейных телемеханизированных задвижек из РД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27 Разграничение функций между службой ЕАСУ и другими техническими службами устанавливается руководство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1.3 Производственно-технологическая связ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1 Ведомственная производственно-технологическая сеть связи магистральных нефтепроводов состоит из линейных и станционных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 линейным сооружениям относятся магистральные, зоновые и местные кабельные, воздушные, радиорелейные линии связи.</w:t>
      </w:r>
    </w:p>
    <w:p>
      <w:pPr>
        <w:pStyle w:val="Normal"/>
        <w:widowControl w:val="false"/>
        <w:autoSpaceDE w:val="false"/>
        <w:ind w:firstLine="284"/>
        <w:jc w:val="both"/>
        <w:rPr>
          <w:rFonts w:ascii="Times New Roman CYR" w:hAnsi="Times New Roman CYR" w:cs="Times New Roman CYR"/>
          <w:strike/>
          <w:sz w:val="22"/>
          <w:szCs w:val="22"/>
        </w:rPr>
      </w:pPr>
      <w:r>
        <w:rPr>
          <w:rFonts w:cs="Times New Roman CYR" w:ascii="Times New Roman CYR" w:hAnsi="Times New Roman CYR"/>
          <w:sz w:val="22"/>
          <w:szCs w:val="22"/>
        </w:rPr>
        <w:t>К станционным сооружениям относятся узлы связи, радиорелейные станции, наземные станции спутниковой связи с антенно-фидерными систем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2 Линии производственно-технологической связи входят в состав линейных сооружений нефтепровода, служат для централизованного управления и являются технической базой для ЕАСУ.</w:t>
      </w:r>
    </w:p>
    <w:p>
      <w:pPr>
        <w:pStyle w:val="Normal"/>
        <w:widowControl w:val="false"/>
        <w:autoSpaceDE w:val="false"/>
        <w:ind w:firstLine="284"/>
        <w:jc w:val="both"/>
        <w:rPr/>
      </w:pPr>
      <w:r>
        <w:rPr>
          <w:rFonts w:cs="Times New Roman CYR" w:ascii="Times New Roman CYR" w:hAnsi="Times New Roman CYR"/>
          <w:sz w:val="22"/>
          <w:szCs w:val="22"/>
        </w:rPr>
        <w:t xml:space="preserve">11.3.3 Энергоснабжение узлов связи и радиорелейных станций должно осуществляться как потребителей I категории. Для отдельных узлов связи, не отвечающих этому требованию, впредь до переустройства допускается электропитание как потребителей </w:t>
      </w:r>
      <w:r>
        <w:rPr>
          <w:sz w:val="22"/>
          <w:szCs w:val="22"/>
          <w:lang w:val="en-US"/>
        </w:rPr>
        <w:t>II</w:t>
      </w:r>
      <w:r>
        <w:rPr>
          <w:rFonts w:cs="Times New Roman CYR" w:ascii="Times New Roman CYR" w:hAnsi="Times New Roman CYR"/>
          <w:sz w:val="22"/>
          <w:szCs w:val="22"/>
        </w:rPr>
        <w:t xml:space="preserve"> катего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4 Для осуществления местной связи на территории НПС, ПНБ, ССН, ППН строится комплексная кабельная телефонная се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5 Для внутрипроизводственных нужд на НПС, ПНБ могут быть установлены диспетчерские и служебного назначения громкоговорящие устан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6 Телефонные станции местной связи должны быть связаны соединительными линиями с пунктами приема и сдачи нефти и с ближайшими узлами связ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7 Техническую эксплуатацию ведомственной производственно-технологической сети связи магистральных нефтепроводов осуществляет специализированное предприятие связи, как оператор сети электросвязи, имеющий право на предоставление услуг связи на основании лицензии , выданной Министерством связи РФ в установленном порядке, в соответствии с Федеральным Законом О связ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8 Организация и порядок технической эксплуатации ведомственной производственно-технологической сети связи магистральных нефтепроводов, имеющей выход на сеть связи общего пользования, осуществляется в соответствии с правилами технической эксплуатации первичных сетей взаимоувязанной сети связи Российской Федер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9 Специализированное предприятие связи обеспечивает ОАО МН технологической и оперативно-производственной связь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10 Технологические виды связ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спетчерская телефонная связь центрального диспетчерского пункта Компании с территориальными диспетчерскими пунктами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спетчерская телефонная связь между ТДП ОАО МН и районными диспетчерскими пунктами филиалов ОАО МН и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спетчерская телефонная связь РДП филиалов ОАО МН с операторами НПС, наливными станциями, нефтебазами, приемно-сдаточными пунктами, ремонтно-восстановительными и эксплуатационными службами МН, камерами пуска и приема очистных устройств, пунктами контроля и управления (ПКУ) узлами задвижек на линейной части нефтепроводов, линейными ремонтерами (обходчиками), специальными транспортными средствами, а также с головными сооружениями промыслов и смежными РУ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спетчерская селекторная связь РДП филиалов ОАО МН с операторами НПС, наливных станций, нефтебаз, ПСП;</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лекторная связь для совещаний Компании с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лекторная связь для совещаний ОАО МН с филиал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електорная связь для совещаний филиалов ОАО МН с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аналы связи линейной телемехан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аналы связи станционной телемеханики;</w:t>
      </w:r>
    </w:p>
    <w:p>
      <w:pPr>
        <w:pStyle w:val="Normal"/>
        <w:widowControl w:val="false"/>
        <w:autoSpaceDE w:val="false"/>
        <w:ind w:firstLine="284"/>
        <w:jc w:val="both"/>
        <w:rPr/>
      </w:pPr>
      <w:r>
        <w:rPr>
          <w:rFonts w:cs="Times New Roman CYR" w:ascii="Times New Roman CYR" w:hAnsi="Times New Roman CYR"/>
          <w:sz w:val="22"/>
          <w:szCs w:val="22"/>
        </w:rPr>
        <w:t>радиотелефонная У</w:t>
      </w:r>
      <w:r>
        <w:rPr>
          <w:sz w:val="22"/>
          <w:szCs w:val="22"/>
          <w:lang w:val="en-US"/>
        </w:rPr>
        <w:t>KB</w:t>
      </w:r>
      <w:r>
        <w:rPr>
          <w:rFonts w:cs="Times New Roman CYR" w:ascii="Times New Roman CYR" w:hAnsi="Times New Roman CYR"/>
          <w:sz w:val="22"/>
          <w:szCs w:val="22"/>
        </w:rPr>
        <w:t xml:space="preserve"> связ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11 Оперативно-производственная связ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о-производственная телефонная и факсимильная (документальная) связь (междугородна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о-производственная телефонная и факсимильная связь (местна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оступ к информационным ресурс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аналы связи вычислительной сети ЕАС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диотелефонная связь с подвижными объектами (связь с ремонтным персоналом на трасс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12 Объем и качество технологической и оперативно–производственной связи, предоставляемой по договорам операторам ведомственной связи, определяется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13 Диспетчерская связь и каналы для телемеханики должны действовать круглосуточно. В случае повреждения предусматривается резервирование путем предоставления обходных путей или замен за счет использования всех возможностей сети связи, включая использование каналов связи других операторов связ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14 Каналы связи , предоставляемые для технологической и оперативно-производственной связи, должны удовлетворять Нормам на электрические параметры каналов тональной частоты магистральной и внутризоновых первичных сетей, Нормам на электрические параметры цифровых каналов и трактов магистральной и внутризоновых первичных се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15 Радиотелефонная связь, организованная на базе УКВ радиостанций, должна обеспечивать устойчивую двухстороннюю связь с обслуживающим персоналом, находящимся на трассе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16 Производственная связь с паролем “Оперативно” или “Аварийно” предоставляется вне очереди в следующих случа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аварийной ситу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 оперативных переключен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связи на период ликвидации аварий и их последствий на объектах МН осуществляется в соответствии с инструкциями по организации связи на период ликвидации аварий, повреждений и их последствий на объектах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связи при проведении ремонтных работ на объектах МН должна осуществляться в соответствии с положениями о совместных действиях по организации связи при производстве работ на объектах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еречень сведений, разрешенных к открытой передаче по радиотелефонной связи на предприятиях транспорта нефти, определяется Компан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2. ЛИКВИДАЦИЯ АВАРИЙ НА ОБЪЕКТАХ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2.1 Классификация аварий и отказ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12.1.1 Авария на объекте магистрального нефтепровода – внезапный вылив или истечение нефти в результате полного или частичного разрушения нефтепровода, его элементов, резервуаров, оборудования и устройств, сопровождаемых одним или несколькими из следующих событий: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оспламенение нефти или взрыв ее па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агрязнение любого водотока, реки, озера, водохранилища или любого водоема сверх пределов, установленных стандартом на качество воды, вызвавшее изменение окраски поверхности воды или берегов, или приведшее к образованию эмульсии, находящейся ниже уровня воды, или к выпадению отложений на дно или берега;</w:t>
      </w:r>
    </w:p>
    <w:p>
      <w:pPr>
        <w:pStyle w:val="Normal"/>
        <w:widowControl w:val="false"/>
        <w:autoSpaceDE w:val="false"/>
        <w:ind w:firstLine="284"/>
        <w:jc w:val="both"/>
        <w:rPr/>
      </w:pPr>
      <w:r>
        <w:rPr>
          <w:rFonts w:cs="Times New Roman CYR" w:ascii="Times New Roman CYR" w:hAnsi="Times New Roman CYR"/>
          <w:sz w:val="22"/>
          <w:szCs w:val="22"/>
        </w:rPr>
        <w:t>- объем утечки составил 10 м</w:t>
      </w:r>
      <w:r>
        <w:rPr>
          <w:rFonts w:cs="Times New Roman CYR" w:ascii="Times New Roman CYR" w:hAnsi="Times New Roman CYR"/>
          <w:sz w:val="22"/>
          <w:szCs w:val="22"/>
          <w:vertAlign w:val="superscript"/>
        </w:rPr>
        <w:t xml:space="preserve">3 </w:t>
      </w:r>
      <w:r>
        <w:rPr>
          <w:rFonts w:cs="Times New Roman CYR" w:ascii="Times New Roman CYR" w:hAnsi="Times New Roman CYR"/>
          <w:sz w:val="22"/>
          <w:szCs w:val="22"/>
        </w:rPr>
        <w:t>и более.</w:t>
      </w:r>
    </w:p>
    <w:p>
      <w:pPr>
        <w:pStyle w:val="Normal"/>
        <w:widowControl w:val="false"/>
        <w:autoSpaceDE w:val="false"/>
        <w:ind w:firstLine="284"/>
        <w:jc w:val="both"/>
        <w:rPr/>
      </w:pPr>
      <w:r>
        <w:rPr>
          <w:rFonts w:cs="Times New Roman CYR" w:ascii="Times New Roman CYR" w:hAnsi="Times New Roman CYR"/>
          <w:sz w:val="22"/>
          <w:szCs w:val="22"/>
        </w:rPr>
        <w:t>12.1.2 Отказ или повреждение (инцидент) сооружений, оборудования или технических устройств на объектах МН - отклонения от режима технологического процесса, нарушение законодательных и правовых актов РФ и нормативных документов, устанавливающих правила ведения работ на объектах МН, в т.ч. сопровождаемые утечками нефти объемом менее 10 м</w:t>
      </w:r>
      <w:r>
        <w:rPr>
          <w:rFonts w:cs="Times New Roman CYR" w:ascii="Times New Roman CYR" w:hAnsi="Times New Roman CYR"/>
          <w:sz w:val="22"/>
          <w:szCs w:val="22"/>
          <w:vertAlign w:val="superscript"/>
        </w:rPr>
        <w:t>3</w:t>
      </w:r>
      <w:r>
        <w:rPr>
          <w:rFonts w:cs="Times New Roman CYR" w:ascii="Times New Roman CYR" w:hAnsi="Times New Roman CYR"/>
          <w:sz w:val="22"/>
          <w:szCs w:val="22"/>
        </w:rPr>
        <w:t xml:space="preserve"> без воспламенения нефти или взрыва её паров, без загрязнения водото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2.2 Организация работ по ликвидации авар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 Ликвидация аварий и последствий стихийных бедствий на объектах МН должны выполняться силами АВС с привлечением, в необходимых случаях, сил и средств местных органов власти, штабов ГО, МЧС и МВД в зависимости от тяжести (категории) аварии и возможных ее последств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2 Аварийно-восстановительная служба включа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аварийно-восстановительные пункты (АВП), создаваемые на ЛПДС (НПС) или нефтебаз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пециализированные управления по предотвращению и ликвидации аварий (СУПЛАВ), а также аварийно-восстановительные поез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труктура и система организации аварийно-восстановительных служб на объектах МН, вид подразделений и место их расположения устанавливаются ОАО МН в зависимости 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иаметра и количества параллельно проложенных нит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аличия переходов через искусственные и естественные препятств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географического положения объектов МН и схемы грузопотоков (технологический факто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сположения и наличия автомобильных, железнодорожных и водных путей сообщения и других параметр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3 Для проведения аварийно-восстановительного ремонта и технического обслуживания участок трассы магистрального нефтепровода, база приема и отгрузки или ЛДПС (НПС) должны быть закреплены за АВС приказами ОАО МН или филиала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отяженность участка трассы, закрепляемого за каждым АВП, определяется в зависимости от диаметра и количества ниток трубопроводов, природно-климатических и местных условий и должна составлять не более 250 к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4 Аварийно-восстановительные службы должны выполнять следующие функ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водить плановые работы по графику на своем участке с целью предотвращения авар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еративно ликвидировать аварии и их последств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держать в постоянной готовности все технические сред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вышать уровень профессиональной подготовки ремонтного персонала путем обучения, тренировок, уч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одержать все объекты линейной части в состоянии, отвечающем требованиям настоящих Правил, Правил охраны магистральны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уществлять контроль за состоянием трассы на своем участ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воевременно пополнять аварийный запас труб, запчастей, горюче-смазочных матер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мплектовать свои службы технической документацией на обслуживаемый участок, должностными и производственными инструкциями, нормами и правилами согласно установленному перечн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5 Подразделения АВС должны быть укомплектованы штатом и обслуживающим персоналом с учетом объема выполняем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6 Аварийно-восстановительные пункты должны быть оснащены в соответствии с Табелем технического оснащения аварийно - восстановительных пунктов магистральных нефтепроводов, разработанным и утвержденным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апрещается использование персонала и технических средств, закрепленных за АВС, для работ, не связанных с техническим обслуживанием и ремонтом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7 При возникновении аварии на линейной части, НПС, нефтебазе, базе смешения каждая АВС действует в соответствии с планом ликвидации возможных аварий и планом тушения пожаров, разработанных для закрепленных за АВС объектов МН, с уточнением планов в зависимости от тяжести и возможных последствий ава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8 Руководством ОАО МН или его филиала при возникновении аварий создается штаб, который осуществляет руководство работами по ликвидации аварии. Персональный состав штаба утверждается приказ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9 Основными функциональными обязанностями штаба являю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уществление руководства по ликвидации аварии в соответствии с планом ликвидации аварий (П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влечение дополнительных сил и средств МЧС, ГПС, МВД, ФСБ, местных служб жизнеобеспечения в зависимости от тяжести (категории) аварии и возможных ее последствий и организация их взаимодействия при ликвидации ава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 обеспечение пожарной, промышленной, экологической безопасности и охраны труда при выполнении аварийно-восстановительных работ.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0 Руководство работами по ликвидации инцидента должен осуществлять начальник или технический руководитель структурного подразделения филиала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аботы по ликвидации аварии должно возглавлять руководство ОАО МН или его фили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Ликвидацию аварий с тяжелыми последствиями, аварий на речных переходах, аварий вблизи населенных пунктов с пожарами, аварий на НПС и нефтебазах со взрывами и пожарами должно возглавлять руководство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1 С целью повышения оперативности, профессиональных навыков у персонала, отработки технологии аварийно-восстановительных работ в каждом подразделении АВС совместно со службой связи должны проводиться учения и учебно-тренировочные занятия (УТ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чения и УТЗ должны проводиться по специально разработанной программе, утвержденной техническим руководителем ОАО МН и его фил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2 Учебно-тренировочные занятия должны производиться с периодичность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АВП - не реже одного раза в кварт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СУПЛАВ -не реже одного раза в полугод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чения должны проводи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филиалах ОАО МН - не реже одного раза в г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 ОАО МН - не реже одного раза в 3 г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Ликвидация аварий и плановые работы по врезкам могут засчитываться как УТЗ.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УТЗ регистрируется в специальном журнал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3 В ОАО МН, его филиалах и структурных подразделениях, эксплуатирующих объекты МН, должен вестись и постоянно храниться журнал учета аварий и инцидентов установленной фор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4 Все аварии и инциденты на магистральных нефтепроводах подлежат расследован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5 Техническое расследование причин аварии с травматизмом или со смертельным исходом и взрывом паров нефти, приведшим к тяжелым последствиям, проводится специальной комиссией, возглавляемой представителем Федерального государственного органа надзора или его территориального органа, специально уполномоченного в области промышленной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6 Техническое расследование причин инцидентов, происшедших на объектах МН, производится специальной комиссией, назначенной руководителем ОАО МН или его филиал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7 Расследование аварий и инцидентов, оформление соответствующих документов должно осуществляться согласно нормативно - техническим документам государственных надзорных органов и ведом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8 По результатам расследования аварий и инцидентов должен быть составлен акт установленной фор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19 По результатам расследования аварий и инцидентов руководством ОАО МН в 5-ти дневный срок, руководством филиалов ОАО МН и руководством объекта МН в 3-х дневный срок издается приказ с указанием причин аварии или инцидента, виновных лиц или организаций. Приказом определяются мероприятия, подлежащие выполнению, указываются сроки исполнения и исполнители. Приказ доводится до сведения подразделений ОАО МН, в необходимых случаях представляется в Компанию и местные органы вла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2.3 Производство работ по ликвидации авар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1 К технологиям ликвидации аварий и технологическим операциям при производстве аварийно-восстановительных работ предъявляются следующие треб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осстановление герметичности трубопроводов, оборудования и сооружений объектов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проектного уровня характеристик и несущей способности ремонтируемого нефтепровода или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минимального времени простоя МН при ремон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инимальное воздействие на окружающую среду, соседние коммуникации и объек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и сохранение проектных величин и характеристик ремонтируемого объекта, сооружения или оборудования, НПС, ПНБ, ППН, СС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2 Все работы по локализации и ликвидации аварий на МН должны производиться на основе планов ликвидации возможных аварий, планов тушения пожаров и в соответствии с Инструкцией по ликвидации аварий и повреждений на МН, Правилами безопасности при эксплуатации МН, Правилами пожарной безопасности при эксплуатации МН и настоящими Правил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3 Пожарная безопасность при ликвидации аварий должна обеспечиваться силами подразделений ГПС МВД РФ, отрядами ведомственной военизированной охраны (ВВО) ОАО МН и добровольными пожарными дружинами (ДПД) подразделений филиалов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4 Связь в аварийной ситуации организуется и обеспечивается работниками специализированного предприятия связ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5 При возникновении аварии или инцидента в нефтенасосной, резервуарном парке, на технологических трубопроводах, причальных сооружениях НПС, нефтебазе сменный инженер (дежурный оператор) должен организовать локализацию места аварии, поставить в известность диспетчера филиала ОАО МН и диспетчера ОАО МН и руководство НПС, ЛПДС, нефтебазы, принять меры по обеспечению нормальной работы оборуд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возникновении пожара сменный инженер (сменный оператор) должен отключить загоревшееся оборудование или сооружение, сообщить о случившемся в подразделения ВВО и ГПС МВД, диспетчеру филиала ОАО МН, далее действовать согласно плану тушения пожа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6 При получении сообщения об аварии на линейной части МН диспетчер филиала ОАО МН обязан доложить о случившемся руководству филиала ОАО МН, диспетчеру ОАО МН, отправить группы наземного или воздушного патрулирования с целью определения точного места, вида и характера ава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7 С учетом тяжести аварии и местных условий руководством ОАО МН и его филиалов принимается решение о направлении сил и средств для ликвидации аварии собственными силами или по согласованию с ОАО МН с привлечением АВС соседних филиалов ОАО МН, спецподразделений, а также материальных и технических средств и персонала близлежащих сторонних организац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8 О возможном распространении разлившейся при аварии нефти, о границах взрыво- и пожароопасной зоны, а также для принятия совместных мер по обеспечению безопасности населенных пунктов и производственных объектов и по защите окружающей среды должны быть оповещены местные органы власти и управления, подразделения ГПС МВД, владельцы коммуникаций технического коридора, землевладельцы и организации, расположенные в районе аварии и в пределах зоны возможного разлив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9 Информация об аварии должна быть передана в Компанию, в Госгортехнадзор России и другие государственные органы и ведом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10 Для оперативного руководства ликвидацией аварии должен быть организован командный пункт, оборудованный техническими средствами передачи и фиксирования команд и докладов, поступающих в процессе ликвидации ава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12.3.11 Руководство аварийно-восстановительными работами должны осуществлять: при возникновении аварии на объектах НПС, ЛПДС, нефтебаз – начальник ЛПДС, директор нефтебазы или технические руководители; при аварии на линейной части МН – ответственный руководитель по ликвидации аварии.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 воспламенении нефти с последующим пожаром руководство тушением пожара осуществляется должностным лицом ВВО ОАО МН или ГПС МВД РФ.</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уководство работами по ликвидации аварий в начальный период до назначения приказом ответственного лица, указанного в 12.2.8, 12.2.10, возлагается на начальника (директора) или на технического руководителя ЛПДС (НПС), ПНБ, ППН, ССН, на объектах которого произошла авар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12. При возникновении аварии на нефтепроводе лицо, ответственное за ликвидацию аварии, обязан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рочно прибыть на место ава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ределить возможный объем стока нефти и организовать сбор вытекше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нять меры, исключающие возможности попадания её на территорию населенных пунктов, в водоемы, охранные зоны железных, шоссейных дорог, а также исключающие возможность возгорания разлито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ределить возможность опорожнения поврежденного участка от нефти в ближайшие резервуарные парки НПС, нефтебазы или аварийные амбар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овать ликвидацию аварии и её последств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13 Производство аварийно-восстановительных работ зависит от характера и места аварии, напряженности перекачки нефти по нефтепроводу и других обстоятельств. Способ ликвидации аварии, технологические операции по выполнению работ должны быть выбраны в зависимости от вида аварии и выполняться в соответствии с инструкцией по ликвидации аварий и повреждений на МН и другими действующими правилами и инструкциями.</w:t>
      </w:r>
    </w:p>
    <w:p>
      <w:pPr>
        <w:pStyle w:val="Normal"/>
        <w:widowControl w:val="false"/>
        <w:autoSpaceDE w:val="false"/>
        <w:ind w:firstLine="284"/>
        <w:jc w:val="both"/>
        <w:rPr/>
      </w:pPr>
      <w:r>
        <w:rPr>
          <w:rFonts w:cs="Times New Roman CYR" w:ascii="Times New Roman CYR" w:hAnsi="Times New Roman CYR"/>
          <w:sz w:val="22"/>
          <w:szCs w:val="22"/>
        </w:rPr>
        <w:t>12.3.14 На месте проведения сварочных работ и на ремонтируемом участке нефтепровода концентрация паров и газов не должна превышать предельно допустимую взрывобезопасную концентрацию: 5 % величины нижнего предела воспламенения данного пара или газа в воздухе (для нефти в объемных долях 0,07 % или 2,1 г/м</w:t>
      </w:r>
      <w:r>
        <w:rPr>
          <w:rFonts w:cs="Times New Roman CYR" w:ascii="Times New Roman CYR" w:hAnsi="Times New Roman CYR"/>
          <w:sz w:val="22"/>
          <w:szCs w:val="22"/>
          <w:vertAlign w:val="superscript"/>
        </w:rPr>
        <w:t>3</w:t>
      </w:r>
      <w:r>
        <w:rPr>
          <w:rFonts w:cs="Times New Roman CYR" w:ascii="Times New Roman CYR" w:hAnsi="Times New Roman CYR"/>
          <w:sz w:val="22"/>
          <w:szCs w:val="22"/>
        </w:rPr>
        <w:t>).</w:t>
      </w:r>
    </w:p>
    <w:p>
      <w:pPr>
        <w:pStyle w:val="Normal"/>
        <w:widowControl w:val="false"/>
        <w:autoSpaceDE w:val="false"/>
        <w:ind w:firstLine="284"/>
        <w:jc w:val="both"/>
        <w:rPr/>
      </w:pPr>
      <w:r>
        <w:rPr>
          <w:rFonts w:cs="Times New Roman CYR" w:ascii="Times New Roman CYR" w:hAnsi="Times New Roman CYR"/>
          <w:sz w:val="22"/>
          <w:szCs w:val="22"/>
        </w:rPr>
        <w:t>В случае превышения в воздухе рабочей зоны установленных значений ПДК (для нефти 0,01% об. или 0,3 г/м</w:t>
      </w:r>
      <w:r>
        <w:rPr>
          <w:rFonts w:cs="Times New Roman CYR" w:ascii="Times New Roman CYR" w:hAnsi="Times New Roman CYR"/>
          <w:sz w:val="22"/>
          <w:szCs w:val="22"/>
          <w:vertAlign w:val="superscript"/>
        </w:rPr>
        <w:t>3</w:t>
      </w:r>
      <w:r>
        <w:rPr>
          <w:rFonts w:cs="Times New Roman CYR" w:ascii="Times New Roman CYR" w:hAnsi="Times New Roman CYR"/>
          <w:sz w:val="22"/>
          <w:szCs w:val="22"/>
        </w:rPr>
        <w:t>) работы необходимо проводить в средствах индивидуальной защиты органов дых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Если огневые работы продолжаются несколько дней и не исключена возможность внезапной утечки газов и паров, то перед началом и через каждый час во время этих работ необходимо контролировать состояние воздушной среды в местах проведения ремонта и в ремонтируемом трубопровод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нализ проводится после каждого перерыва и в случае, если у работающих возникают опасения возможности появления газов и паров нефти на рабочем мес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15 Восстановление объектов МН после аварии должно вестись по проекту или исполнительно-технической документации на их строительство. Применяемые при производстве работ оборудование и материалы должны отвечать назначению, иметь паспорта и сертифика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риемка и пуск объектов (насосных, резервуаров, подстанций и т.д.), НПС, нефтебаз после ликвидации аварии и восстановление производятся в порядке, указанном в разделе 2 настоящих Прави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уск нефтепровода после ликвидации аварии осуществляется согласно требованиям, предусмотренным в инструкции по ликвидации аварий и повреждений на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16 Последствия аварии в виде нарушения ландшафта механизмами, загрязнения нефтью почвы, растительности и водоемов должны быть ликвидированы в сроки, согласованные с местными органами власти. Обоснованные претензии органов санитарно-эпидемиологического надзора, других надзорных органов, землепользователей должны быть выполне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2.4 Типовой план ликвидации возможных авар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4.1 Для оперативного и организованного принятия мер по восстановлению объектов - линейной части МН, подводных переходов через судоходные реки, НПС (ЛПДС), ППН, ССН, нефтебаз - службами эксплуатации филиалов ОАО МН или привлеченными организациями должны быть разработаны планы ликвидации возможных аварий (ПЛ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4.2 План ликвидации возможных аварий должен содержать оперативную, техническую часть и порядок взаимоотношений и взаимодействий владельцев МН с организациями местных органов власти, органами технического и экологического надзора и гражданской обороны и владельцами коммуникаций технического коридо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4.3 Оперативная часть ПЛВА должна включ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действия дежурного персонала НПС, ПНБ, филиалов ОАО МН при авар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спределение обязанностей между лицами, участвующими в ликвидации авар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оповещения должностных лиц НПС, ППН, ССН, ПНБ, филиалов ОАО МН при авар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оповещения организаций, населения, землепользователей, органов надзора при авар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сбора, движения сил и средств для ликвидации аварии и их размещения на месте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ры по отключению аварийного участка и локализации вытекше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ры по спасению людей и материальных средст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4.4 Техническая часть плана включа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иды возможных аварий на объектах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способы ликвидации возможных аварий и возможные методы устранения их последств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ъемы предполагаемых стоков нефти на наиболее ответственных участках о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ведения и контроля технологических операций при выполнении аварийно-ремонт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ры пожарной безопасности и охраны труда при выполнении восстановительных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организации работ по пуску объекта после аварийного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ок организации аварийно-ремонтных работ в техническом коридор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4.5 Содержание, порядок разработки, согласование и утверждение ПЛВА производится согласно требованиям соответствующих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4.6 Утвержденные ПЛВА должны находить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 главного инженера, диспетчера и в отделе эксплуатации ОАО МН и его филиал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 начальника НПС, ППН, ССН, ЛПДС, АВП, СУПЛАВ, директора ПНБ.</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3. ОХРАНА ОКРУЖАЮЩЕЙ СРЕДЫ, ОХРАНА ТРУДА И ОХРАНА ОБЪЕКТОВ МАГИСТРАЛЬНЫХ НЕФТЕПРОВОДОВ</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3.1 Охрана окружающей среды</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изация природоохранной деятельности предприятий</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 Деятельность ОАО МН, его филиалов и структурных подразделений по охране окружающей природной среды на магистральных нефтепроводах регламентируется федеральными законами: Об охране окружающей природной среды, О недрах, Об экологической экспертизе, Об отходах производства и потребления, О санитарно-эпидемиологическом благополучии населения, Водным кодексом, Земельным кодексом, Лесным кодексом и другими Законодательными актами РФ и ее субъектов, а также нормативными документами, принятыми в установлен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2 Руководством ОАО МН и его филиалов должны назначаться лица, ответственные за природоохранную деятельность в организации и, при необходимости, создаваться соответствующие специализированные подразде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3 Лица, ответственные за природоохранную деятельность в ОАО МН, филиалах и структурных подразделениях, обяза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знать экологическую опасность объектов МН и принимать необходимые меры по предупреждению экологических правонаруш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овывать экологический контроль за соблюдением законодательства по охране окружающей среды на вверенных объектах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е допускать сверхлимитных выбросов, сбросов и образования отходов производ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овывать разработку экологических паспортов, разрешений на выбросы, сбросы и образование отходов производ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егулярно проверять исправность технических средств экологического контрол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нимать меры по укомплектованию вверенных объектов техническими средствами и материалами по ликвидации нефтяных загрязн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инимать незамедлительные меры к устранению обнаруженных нарушений природоохранного законодатель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4 В ОАО МН и его филиалах должны быть разработаны Положения об организации природоохранной деятельности организации, предусматривающие права, обязанности, ответственность, порядок взаимодействия должностных лиц, структурных подразделений и служб по выполнению требований природоохранного законодательства Российской Федерации и ее су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5 В ОАО МН, его филиалах и структурных подразделениях должны ежегодно разрабатываться и согласовываться с местными экологическими организациями исполнительной власти мероприятия по охране окружающей среды, предусматривающие сокращение выбросов в атмосферу, сбросов сточных вод, образования отходов производства, рекультивацию нарушенных и загрязненных земель, рекультивацию шламонакопителей и прудов отстойников, внедрение систем оборотного водообеспечения, реконструкцию очистных сооружений, сокращение эксплуатационных потерь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6 Проекты строительства и реконструкции объектов МН в обязательном порядке должны содержать раздел “Охрана окружающей природной сре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7 При подготовке проектной документации на строительство и реконструкцию объектов МН должна осуществляться процедура оценки воздействия последствий реализации этих проектов на окружающую среду (ОВОС) в соответствии с Положением об оценке воздействия на окружающую среду в Российской Федерации, СНиП 11-01 и СП 11-102-9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8 Проекты строительства и реконструкции объектов МН должны согласовываться природоохранными органами и проходить государственную экологическую экспертизу согласно Закону РФ Об экологической экспертизе и Положению о порядке проведения государственной экологической экспертиз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9 ОАО МН, эксплуатирующие магистральные нефтепроводы, должны в установленном порядке оформлять лицензии на комплексное природопользование, а также, при необходимости, лицензии на пользование отдельными видами природных ресурс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0 Документы, лимитирующие загрязнение воздушной среды (разрешение на выброс загрязняющих веществ в атмосферу) и водной среды (разрешение на сброс загрязняющих веществ на рельеф местности), лицензия на водопользование, разрешение на размещение отходов должны оформляться и переоформляться в порядке, установленном законодательством РФ и ее су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1 ОАО МН и его филиалы должны обеспечивать проведение инвентаризации стационарных и передвижных источников выбросов вредных веществ в атмосферу, сбросов загрязняющих веществ, отходов производства. Инвентаризацию выполняют силами эксплуатирующей МН организации или с привлечением специализированных организаций, имеющих лицензии на право производства работ. На основании результатов инвентаризации эксплуатирующие организации должны разрабатывать и согласовывать в природоохранных организациях органов исполнительной власти нормативы предельно допустимых выбросов, сбросов, проекты нормативов образования отходов и лимитов их размещения, паспорта на опасные отходы и предельно допустимые сброс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2 На НПС (ЛПДС) и вспомогательные производства должны быть разработаны экологические паспорта в соответствии с ГОСТ 17.0.0.04. Паспорта разрабатываются специализированными организациями, имеющими лицензию на данный вид деятельности, или предприятиями, эксплуатирующими МН, согласовываются и регистрируются местными экологическими организациями исполнительной вла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3 Производственные объекты МН повышенной опасности подлежат обязательному страхованию, которое предусматривает ответственность за причинение вреда жизни, здоровью или имуществу других лиц и окружающей природной среде, допустимо добровольное страхование за возможный ущерб, причиняемый природной среде хозяйственной деятельностью предприятий МН, в соответствии с Законом РФ О промышленной безопасности опасных промышленных о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4 Организация отчетности по вопросам природопользования и природоохранной деятельности ОАО МН и филиалов проводится в порядке, установленном законодательством Российской Федерации и ее субъектов, в соответствии с требованиями Компа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5 Должностные лица предприятий МН и организаций, физические лица, по вине которых произошли экологические нарушения, несут дисциплинарную, административную, либо уголовную, гражданско-правовую, материальную ответственность в соответствии с действующим законодательством Российской Федер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6 В случае возникновения существенных разногласий с контролирующими природоохранными органами, а также с органами местного самоуправления по вопросам охраны окружающей среды на МН, по инициативе предприятий МН может быть организован экологический аудит предприятий МН с привлечением независимых аудиторов, имеющих лицензию на данный вид деятель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сновные экологические требования к эксплуатации объектов МН</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7 Все работы по эксплуатации, техническому обслуживанию и ремонту объектов магистральных нефтепроводов должны выполняться в соответствии с требованиями природоохранного законодательства Российской Федерации и ее су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8 На объектах МН должен быть обеспечен инструментальный контроль за соблюдением разрешенных объемов на выбросы, сбросы, за размещением производственных и бытовых отходов, а также, при необходимости, за другими возможными вредными техногенными воздействиями на окружающую сред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19 Природоохранная деятельность предприятий МН при использовании земель, сельскохозяйственных и лесных угодий должна определяться Земельным законодательством РФ, Лесным кодексом Российской Федерации, Положением об управлении государственным контролем за использованием и охраной земел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20 Сельскохозяйственные земли, лесные угодья, нарушенные или загрязненные нефтью в процессе эксплуатации, ремонта трубопроводных объектов или аварийных разливов нефти, должны быть приведены в пригодное (по назначению) состоя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21 Подрядчики, работающие на трубопроводных объектах МН, должны иметь соответствующие лицензии на выполняемые ими виды работ и соблюдать требования по охране окружающей сре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22 Мероприятия по ликвидации последствий возможных аварий включают в себ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зработку и согласование с местными природоохранными и другими заинтересованными органами мероприятий по ликвидации последствий ава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ю сбора разлитой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 организацию производственного экологического контроля за состоянием нарушенных компонентов окружающей природной среды;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пределение компенсационных выплат за ущерб, нанесенный окружающей природной среде авари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ю отбора арбитражных проб при разногласиях с контролирующими природоохранными орган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ю работ по восстановлению (рекультивации) земельных угод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изводственный экологический контроль</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23 В соответствии с Федеральным Законом Об охране окружающей природной среды в организациях, эксплуатирующих магистральные нефтепроводы, должен быть организован производственный экологический контроль за состоянием окружающей природной среды.</w:t>
      </w:r>
    </w:p>
    <w:p>
      <w:pPr>
        <w:pStyle w:val="Normal"/>
        <w:widowControl w:val="false"/>
        <w:autoSpaceDE w:val="false"/>
        <w:ind w:firstLine="284"/>
        <w:jc w:val="both"/>
        <w:rPr/>
      </w:pPr>
      <w:r>
        <w:rPr>
          <w:rFonts w:cs="Times New Roman CYR" w:ascii="Times New Roman CYR" w:hAnsi="Times New Roman CYR"/>
          <w:sz w:val="22"/>
          <w:szCs w:val="22"/>
        </w:rPr>
        <w:t xml:space="preserve">13.1.24 Порядок организации производственного экологического контроля определяется в соответствии с разрешениями на выбросы, сбросы вредных веществ на размещение отходов с требованиями природоохранных организаций исполнительной власти, а также с положениями, разработанными и утвержденными организациями МН на основе Федерального Закона Об охране окружающей природной среды. Периодичность и объем инструментального аналитического контроля за состоянием природной среды должен быть согласован </w:t>
      </w:r>
      <w:r>
        <w:rPr>
          <w:sz w:val="22"/>
          <w:szCs w:val="22"/>
          <w:lang w:val="en-US"/>
        </w:rPr>
        <w:t>c</w:t>
      </w:r>
      <w:r>
        <w:rPr>
          <w:rFonts w:cs="Times New Roman CYR" w:ascii="Times New Roman CYR" w:hAnsi="Times New Roman CYR"/>
          <w:sz w:val="22"/>
          <w:szCs w:val="22"/>
        </w:rPr>
        <w:t xml:space="preserve"> природоохранными организациями органов исполнительной вла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25 Лаборатории ОАО МН, осуществляющие инструментальный аналитический контроль, должны иметь соответствующую область аккредитации и выполнять анализы по методикам, внесенным в государственный реестр. В случае отсутствия в ОАО МН собственных лабораторий, анализы могут выполняться сторонними организациями, имеющими лицензии на данный вид деятель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3.2 Охрана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 Порядок организации работы по обеспечению безопасных условий труда на предприятиях и подразделениях магистрального нефтепроводного транспорта определяется законодательством о труде РФ, общегосударственными и отраслевыми нормативными документами в области охраны труда, а также Системой организации работ по охране труда и промышленной безопасности на нефтепроводном транспорте, действующей в Компа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2 Основным принципом деятельности организаций Компании в области охраны труда является признание приоритета жизни и здоровья работни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3 Основным направлением работ по охране труда в организациях Компании является планомерное осуществление комплекса организационно-технических мероприятий по созданию здоровых и безопасных условий труда на всех уровнях производства, что реализуе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м безопасной эксплуатации производственного оборудования, безопасности производственных процессов и технолог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м работающих необходимыми санитарно-бытовыми устройствами, помещениями и надлежащим их содержание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м работающих средствами индивидуальной и коллективной защиты, в т.ч. термостойкой одеждой, выполняющих огневые рабо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становлением единого порядка организации и проведения инструктажей работающих безопасным методам и приемам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укреплением трудовой и производственной дисциплины, в т.ч. в вопросах соблюдения правил и норм по охране труда всеми категориями работников - от исполнителей до руководителей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4 Общее руководство и ответственность за организацию работы по охране труда в ОАО МН, филиалах и структурных подразделениях возлагается на генерального директора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епосредственное руководство организацией работы по охране труда в ОАО МН возлагается на главного инженер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Методическое руководство и координация работ по охране труда в ОАО МН, филиалах и структурных подразделениях возлагается на руководителя службы охраны труда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тветственность за организацию работ по обеспечению безопасных и здоровых условий труда по направлениям деятельности организации возлагается на руководителей соответствующих служб и отделов этой орган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5 Обязанности руководителей и должностных лиц ОАО МН, филиалов и их подразделений в области охраны труда по направлениям их деятельности должны быть отражены в должностных инструкциях, положениях об отделах и службах. Должностные инструкции и положения разрабатываются руководством организации на основе требований нормативных и руководящих документов с учетом существующей структуры, штатов и функц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6 Контроль за состоянием охраны труда в ОАО МН и его филиалах магистральных нефтепроводов должен быть направлен на получение информации об условиях труда работающих, выявление отклонений от требований стандартов по безопасности труда (ССБТ), норм и правил органов государственного надзора и контроля, другой нормативной документации по охране труда, проверку выполнения службами и подразделениями своих обязанностей в области охраны труда, на принятие эффективных мер по устранению выявленных недостат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7 Для осуществления контроля за состоянием охраны труда в организациях должны создаваться комиссии производственного контроля (КП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рядок организации и деятельность КПК осуществляется в соответствии с Положением о КПК в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8 С целью определения соответствия фактического состояния условий труда требованиям правил и норм безопасности, принятия необходимых мер по устранению выявленных несоответствий должна проводиться санитарно-техническая паспортизация объектов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аспортизации подлежат объекты, на которых возможны воздействия опасных и вредных факторов на работающих. Перечень объектов, подлежащих паспортизации, определяется службой охраны труда совместно с руководителями филиалов и структурных подразделений и утверждается главным инженером ОА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аспортизация осуществляется в порядке, установленном в организации и в соответствии с требованиями РДС 39-055-8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9 В подразделениях ОАО МН должна проводиться аттестация рабочих мест по условиям труда. При аттестации оцениваются условия труда, определяются и регламентируются степень вредности, опасности, тяжести и напряженности труда на конкретных рабочих местах. Сроки проведения аттестации устанавливаются организацией с учетом изменения условий труда, но не реже одного раза в 5 л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0 Аттестация рабочих мест в подразделениях ОАО МН проводится в соответствии с Положением о порядке проведения аттестации рабочих мест по условиям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1 На основе положений, установленных Системой стандартов безопасности труда (ССБТ), и других нормативных документов, в ОАО МН должны разрабатываться стандарты организации по безопасности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 документах по вопросам безопасности труда на уровне организации излагаются требования п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и работ по обеспечению безопасности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ланированию работ по безопасности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ку стимулирования работы по обеспечению безопасности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и обучения и инструктажа работающих по безопасности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и контроля за безопасностью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ку надзора за объектами повышенной 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ку аттестации персонала, обслуживающего объекты повышенной 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тодам оценки работы по обеспечению безопасности труда в подразделениях и служба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ку проведения анализа причин производственного травматизма, профессиональных заболева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и работы по обеспечению пожарной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рядку проведения нормоконтроля конструкторской и технологической документации на полноту изложения требований безопасности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методам и порядку проведения измерений для оценки безопасности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и контроля за внедрением и соблюдением стандартов по охране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ю, эксплуатации, уходу и содержанию средств защиты работающих на производств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и и проведению обязательных при поступлении на работу и периодических медицинских осмотров работни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2 Спецодежда, спецобувь и другие средства индивидуальной защиты, применяемые в подразделениях ОАО МН, должны иметь сертификат соответствия. Требования к испытаниям, эксплуатации и уходу за средствами индивидуальной и коллективной защиты определяются соответствующими стандартами и техническими услов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3 В ОАО МН должны разрабатываться инструкции по охране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нструкция по охране труда учитывает специфику организации, технологии производства в ОАО МН, применяемого оборудования и средств защиты работающи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нструкции по охране труда могут разрабатываться на основе типовых и должны соответствовать требованиям трудового законодательства Российской Федерации, стандартов СБТ, Положения о порядке разработки, утверждения правил и инструкций по охране труда и Методических указаний по разработке правил и инструкций по охране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4 Инструкция по охране труда - основной документ по охране труда для персонала на рабочем месте. Инструкция является нормативным документом, требования которого обязательны для работающи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5 Инструкции по охране труда (в соответствии с профессией или выполняемой работой) должны находиться на рабочих местах. Все рабочие места должны быть обеспечены плакатами по охране труда, знаками безопасности, аптечк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6 Обучение работников безопасным методам труда должно проводиться во всех подразделениях ОАО МН независимо от характера, сложности и степени опасности производства, а также от стажа работы, образования и квалификации работников по данной профессии или долж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7 Порядок обучения и виды инструктажа работников безопасным методам работы, организация проведения проверки знаний рабочих и специалистов по вопросам безопасности труда на предприятии должны соответствовать требованиям ГОСТ 12.0.004, Положения о порядке подготовки и аттестации работников организаций, эксплуатирующих опасные производственные объекты, подконтрольные Госгортехнадзору России и нормативных документов по безопасности тру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8 Для более глубокого усвоения и закрепления знаний правил и норм безопасности при выполнении часто повторяющихся работ и операций проводится повторный (периодический) инструктаж по безопасному ведению работ: для рабочих, занятых в основном производстве, - через каждые 3 месяца работы, для рабочих, не связанных с производством (уборщиков, подсобных рабочих и др.), - через 6 месяце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еречень профессий рабочих, с которыми инструктаж должен проводиться не реже одного раза в 6 месяцев, определяется руководителем ОАО, эксплуатирующего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19 Руководители и специалисты ОАО и его отделений, специалисты служб охраны труда, а также иные должностные лица, связанные с деятельностью, которая может вызвать производственную травму, профессиональные заболевания или снижение работоспособности работника, обязаны не реже одного раза в 5 лет повышать свою квалификацию по охране труда в республиканских или отраслевых учебных центрах согласно действующей НТ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20 Оснащение производственного оборудования и трубопроводных объектов предприятий приспособлениями, приборами, предусмотренными средствами безопасности, улучшающими условия труда и повышающими его безопасность, должно осуществляться на предприятиях в соответствии с норматив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21 Персонал подразделений ОАО МН должен обеспечиваться средствами индивидуалэной защиты, спецодеждой, спецпитанием и другими предусмотренными средствами согласно установленным в организации перечнем и норм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22. О каждом несчастном случае работники ОАО МН обязаны сообщить руководителю. Расследование и учет несчастных случаев осуществляется в соответствии с Положением о расследовании и учете несчастных случаев на производств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Расследование несчастных случаев должно осуществляться комиссией, результаты расследования оформляются актом. В акте указываются причины и обстоятельства несчастного случая, виновные лица и необходимые меры по предотвращению подобных случаев.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23 Работники ОАО МН всех уровней, нарушающие законодательство о труде, правила и нормы охраны труда, не выполняющие свои должностные обязанности и предписания органов государственного надзора и контроля, приказы и распоряжения руководства организации, несут ответственность в установленном законом порядк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3.3 Управление промышленной безопасность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3.1 Трубопроводные объекты ОАО МН относятся к категории опасных производственных о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пасным производственным объектом при транспортировании нефти является магистральный нефтепровод в состав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линейная часть магистрального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ПС, ПНБ, ППН, СС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ункты сдачи, перевалки, налива нефти на другой вид транспор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другие опасные производственные объекты, входящие в состав МН, согласно Закону О промышленной безопасности опасных производственных о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3.2 Организация работ по обеспечению промышленной безопасности при эксплуатации магистрального нефтепровода осуществляется на основании Федерального Закона О промышленной безопасности опасных производственных объектов, Постановления Правительства Российской Федерации от 10.03.99 № 263 и других действующих правовых актов и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3.3 Система управления промышленной безопасностью производственных объектов магистральных нефтепроводов должна предусматрива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идентификацию опасных производственных о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лицензирование деятельности по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ю эксплуатации МН с соблюдением требований нормативных докуме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непрерывный контроль (мониторинг) состояния безопасности о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ценку состояния безопасности объектов и прогноз его измен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ыработку методов и планов поддержания безопасности объектов в пределах норм или допустимых рисков и реализацию этих план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ддержание в готовности систем управления и оповещения, сил и средств по ликвидации аварий и их последствий на МН, взаимодействие с формированиями МЧС Росс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заимодействие с органами государственного надзора и контрол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язательное страхование рисков ответственности за причинение вреда при эксплуатации опасных производственных объе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разработку деклараций безопасности объектов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3.4 Организация функционирования системы управления промышленной безопасностью на объектах МН возлагается на руководство ОАО МН, филиалов ОАО МН и их подразделений, эксплуатирующих опасные производственные объек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13.4 Охрана объектов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4.1 Охрана особо важных и режимных объектов магистральных нефтепроводов осуществляется подразделениями ведомственной военизированной охраны (ВВО) и службой безопасности (СБ) согласно установленному перечню в соответствии с Законом РФ О ведомственной охран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тветственность за состояние служебной деятельности подразделений ведомственной военизированной охраны и службы безопасности несут руководители ОАО МН, начальник службы безопасности и ведомственной военизированной охран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4.2 Деятельность, численность, оснащенность ведомственной военизированной охраны регламентируется Положением о ВВО и включает обеспечение охраны объектов МН, контроль за проведением пожарно-профилактической работы, поддержанием противопожарного режима на охраняемых объектах. Деятельность СБ регламентируется Федеральным Законом О частной детективной и охранной деятельности в Российской Федер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4.3 Основными задачами ОАО МН по обеспечению охраны и безопасности функционирования объектов магистральных нефтепроводов являютс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рганизация охраны нефтеперекачивающих станций, перевалочных нефтебаз и других жизненно важных объектов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беспечение пропускного и внутриобъектового режим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недрение в систему охраны новых эффективных инженерно-технических средств охраны, поддержание их в исправном состоян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роведение проверок несения службы дежурными нарядами и комплексных обследований объектов охраны, устранение выявленных недостатк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4.4 Система охраны трубопроводных объектов должна оборудоваться инженерно-техническими средствами охраны (ИТСО) в соответствии с проектом, перечень которых в общем виде включае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иметральное ограждение территор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хранно-пожарную сигнализ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ериметральное освещ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хранное освещение площад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выделение запретных зо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контрольно-пропускные (проездные) пунк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хранную сигнализацию по периметру огражд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оснащение постов охраны в соответствии с выполняемыми задач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постовую, телефонную связь и сигнализацию.</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4.5 Оснащение объектов МН инженерно-техническими средствами охраны, их состав, порядок эксплуатации, технического обслуживания и ремонта, ведение служебной документации регламентируются отраслевыми и ведомственными документ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4.6 Для обеспечения четких и согласованных действий дежурных нарядов, команд охраны разрабатывается план охраны объекта на основе положения по охране объектов МН.</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4.7 Защита экономических и коммерческих интересов ОАО МН осуществляется специальной службой в соответствии с законодательством Российской Федер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уководители охраняемых объектов обязаны обеспечивать поддержание средств охраны в исправности, своевременно организовывать их профилактическое обслуживание и ремон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4.8 Руководителям ОАО МН, его филиалов совместно с местной администрацией и территориальными органами МВД и ФСБ России надлежит систематически осуществлять комплексное обследование объектов особой важности и разрабатывать мероприятия по обеспечению безопасности каждого из н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28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Приложение А</w:t>
      </w:r>
    </w:p>
    <w:p>
      <w:pPr>
        <w:pStyle w:val="Normal"/>
        <w:widowControl w:val="false"/>
        <w:autoSpaceDE w:val="false"/>
        <w:ind w:firstLine="284"/>
        <w:jc w:val="right"/>
        <w:rPr>
          <w:rFonts w:ascii="Times New Roman CYR" w:hAnsi="Times New Roman CYR" w:cs="Times New Roman CYR"/>
          <w:i/>
          <w:i/>
          <w:iCs/>
          <w:sz w:val="22"/>
          <w:szCs w:val="22"/>
        </w:rPr>
      </w:pPr>
      <w:r>
        <w:rPr>
          <w:rFonts w:cs="Times New Roman CYR" w:ascii="Times New Roman CYR" w:hAnsi="Times New Roman CYR"/>
          <w:i/>
          <w:iCs/>
          <w:sz w:val="22"/>
          <w:szCs w:val="22"/>
        </w:rPr>
        <w:t>(Справочное)</w:t>
      </w:r>
    </w:p>
    <w:p>
      <w:pPr>
        <w:pStyle w:val="Normal"/>
        <w:widowControl w:val="false"/>
        <w:autoSpaceDE w:val="false"/>
        <w:ind w:firstLine="284"/>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еречень нормативных документов, на которые имеются ссылки в настоящих правилах</w:t>
      </w:r>
    </w:p>
    <w:p>
      <w:pPr>
        <w:pStyle w:val="Normal"/>
        <w:widowControl w:val="false"/>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1. Закон РФ “Об обеспечении единства измерений” принят Верховным Советом от 01.06.93 </w:t>
        <w:br/>
        <w:t>№ 4872-1, редакция от 02.06.9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 Закон РФ “Об охране окружающей природной среды” Указ Президента № 2060-1 от 19.12.9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 Закон РФ “ О недрах” от 21.02.92 № 2395-1 редакция от 10.01.9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 Закон РФ “Об экономической экспертизе” от 23.11.95 № 174-ФЗ, редакция от 15.04.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 Закон РФ “Об отходах производства и потребления” № 89-ФЗ от 24.06.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6. Закон РФ “О промышленной безопасности опасных промышленных объектов” от 21.07.97 </w:t>
        <w:br/>
        <w:t>№ 116-Ф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 Закон РФ "О связи" принят Гос. Думой РФ 20 01.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 Закон РФ “О санитарно-эпидемиологическом благополучии населения” от 30.03.99 № 52-Ф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 Закон РФ “О ведомственной охране ” одобрен Советом Федерации от 31.03.99 № 77-ФЗ.</w:t>
      </w:r>
    </w:p>
    <w:p>
      <w:pPr>
        <w:pStyle w:val="Normal"/>
        <w:widowControl w:val="false"/>
        <w:autoSpaceDE w:val="false"/>
        <w:ind w:firstLine="284"/>
        <w:jc w:val="both"/>
        <w:rPr/>
      </w:pPr>
      <w:r>
        <w:rPr>
          <w:rFonts w:cs="Times New Roman CYR" w:ascii="Times New Roman CYR" w:hAnsi="Times New Roman CYR"/>
          <w:sz w:val="22"/>
          <w:szCs w:val="22"/>
        </w:rPr>
        <w:t>10. Закон РФ “О частной детективной и охранной деятельности в РФ” от 11.03.92 № 2487-</w:t>
      </w:r>
      <w:r>
        <w:rPr>
          <w:sz w:val="22"/>
          <w:szCs w:val="22"/>
          <w:lang w:val="en-US"/>
        </w:rPr>
        <w:t>I</w:t>
      </w:r>
      <w:r>
        <w:rPr>
          <w:rFonts w:cs="Times New Roman CYR" w:ascii="Times New Roman CYR" w:hAnsi="Times New Roman CYR"/>
          <w:sz w:val="22"/>
          <w:szCs w:val="22"/>
        </w:rPr>
        <w:t>.</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 Водный кодекс РФ, утв. Указом Президента РФ № 167-ФЗ от 18.11.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 Земельный кодекс РСФСР № 1103-1 от 24.04.9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 Основы лесного законодательства РФ от 06.03.93 № 4613-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 ГОСТ 8.346-79. Резервуары стальные горизонтальные. Методы и средства повер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 ГОСТ 9.602-89. Единая система защиты от коррозии и старения. Сооружения подземные. Общие требования к защите от корроз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 ГОСТ 12.0.004-90. ССБТ. Организация обучения безопасности труда. Общие поло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 ГОСТ 17.0.0.04-90. Охрана природы. Экологический паспорт промышленного предприятия. Основные поло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 ГОСТ 1510-84. Нефть и нефтепродукты. Упаковка, маркировка, транспортирование и хран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 ГОСТ 9965-76. Нефть для нефтеперерабатывающих предприятий. Технические услов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 ГОСТ 22782.0-81. Электрооборудование взрывозащищенное. Общие технические требования и методы испыта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 ГОСТ Р 51164-98. Трубопроводы стальные магистральные. Общие требования к защите от корроз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 СНиП 2.04.05-91*. Отопление, вентиляция и кондиционир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 СНиП 2.05.06-85*. Магистральные трубопроводы. Нормы проектир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4. СНиП 2.11.03-93. Склады нефти и нефтепроду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5. СНиП 3.01.01-85*. Организация строительного производ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6. СНиП 3.01.04-87. Приемка в эксплуатацию законченных строительством объектов. Основные поло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7. СНиП 3.04.03-85. Защита строительных конструкций и сооружений от коррозии. Правила производства и приемки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8. СНиП 3.05.05-84. Технологическое оборудование и технологические трубопров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9. СНиП 3.05.05—85. Электротехнические устрой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0.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и РДС.</w:t>
      </w:r>
    </w:p>
    <w:p>
      <w:pPr>
        <w:pStyle w:val="Normal"/>
        <w:widowControl w:val="false"/>
        <w:autoSpaceDE w:val="false"/>
        <w:ind w:firstLine="284"/>
        <w:jc w:val="both"/>
        <w:rPr/>
      </w:pPr>
      <w:r>
        <w:rPr>
          <w:rFonts w:cs="Times New Roman CYR" w:ascii="Times New Roman CYR" w:hAnsi="Times New Roman CYR"/>
          <w:sz w:val="22"/>
          <w:szCs w:val="22"/>
        </w:rPr>
        <w:t xml:space="preserve">31. СНиП </w:t>
      </w:r>
      <w:r>
        <w:rPr>
          <w:sz w:val="22"/>
          <w:szCs w:val="22"/>
          <w:lang w:val="en-US"/>
        </w:rPr>
        <w:t>II</w:t>
      </w:r>
      <w:r>
        <w:rPr>
          <w:rFonts w:cs="Times New Roman CYR" w:ascii="Times New Roman CYR" w:hAnsi="Times New Roman CYR"/>
          <w:sz w:val="22"/>
          <w:szCs w:val="22"/>
        </w:rPr>
        <w:t>-89-80*. Генеральные планы промышленных предприятий. 1995.</w:t>
      </w:r>
    </w:p>
    <w:p>
      <w:pPr>
        <w:pStyle w:val="Normal"/>
        <w:widowControl w:val="false"/>
        <w:autoSpaceDE w:val="false"/>
        <w:ind w:firstLine="284"/>
        <w:jc w:val="both"/>
        <w:rPr/>
      </w:pPr>
      <w:r>
        <w:rPr>
          <w:rFonts w:cs="Times New Roman CYR" w:ascii="Times New Roman CYR" w:hAnsi="Times New Roman CYR"/>
          <w:sz w:val="22"/>
          <w:szCs w:val="22"/>
        </w:rPr>
        <w:t xml:space="preserve">32. СНиП </w:t>
      </w:r>
      <w:r>
        <w:rPr>
          <w:sz w:val="22"/>
          <w:szCs w:val="22"/>
          <w:lang w:val="en-US"/>
        </w:rPr>
        <w:t>III</w:t>
      </w:r>
      <w:r>
        <w:rPr>
          <w:rFonts w:cs="Times New Roman CYR" w:ascii="Times New Roman CYR" w:hAnsi="Times New Roman CYR"/>
          <w:sz w:val="22"/>
          <w:szCs w:val="22"/>
        </w:rPr>
        <w:t>-18-75. Металлические конструкции.</w:t>
      </w:r>
    </w:p>
    <w:p>
      <w:pPr>
        <w:pStyle w:val="Normal"/>
        <w:widowControl w:val="false"/>
        <w:autoSpaceDE w:val="false"/>
        <w:ind w:firstLine="284"/>
        <w:jc w:val="both"/>
        <w:rPr/>
      </w:pPr>
      <w:r>
        <w:rPr>
          <w:rFonts w:cs="Times New Roman CYR" w:ascii="Times New Roman CYR" w:hAnsi="Times New Roman CYR"/>
          <w:sz w:val="22"/>
          <w:szCs w:val="22"/>
        </w:rPr>
        <w:t xml:space="preserve">33. СНиП </w:t>
      </w:r>
      <w:r>
        <w:rPr>
          <w:sz w:val="22"/>
          <w:szCs w:val="22"/>
          <w:lang w:val="en-US"/>
        </w:rPr>
        <w:t>III</w:t>
      </w:r>
      <w:r>
        <w:rPr>
          <w:rFonts w:cs="Times New Roman CYR" w:ascii="Times New Roman CYR" w:hAnsi="Times New Roman CYR"/>
          <w:sz w:val="22"/>
          <w:szCs w:val="22"/>
        </w:rPr>
        <w:t>-42-80*. Магистральные трубопроводы, Правила производства и приемки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 СП 11-102-97. Инженерно-экологические изыскания для строительства. Введены 15.08.97. Госстрой России, М., 199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5. Единые правила безопасности при взрывных работах (ПБ 13-01-92). Утв. постановлением Госгортехнадзора России от 24.02.92 с изменениями от 1995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6. Правила безопасности при эксплуатации магистральных нефтепроводов. - М.: Недра, 19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7. Правила пожарной безопасности при эксплуатации магистральных нефтепроводов (ВППБ 01-05-99) (зарегистрированы ГУ ГПС МВД РФ, введены с 01.08.9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8. Правила охраны магистральных трубопроводов. Утв. Минтопэнерго, 199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9. Правила капитального ремонта подземных трубопроводов (РД 39-00147105-015-98). - Уфа: ИПТЭР,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0. Правила техники безопасности при эксплуатации электроустановок потребителей. - АО “Энергосервис”, 199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 Правила эксплуатации электроустановок потребителей (ПЭЭП). Утв. Главгосэнергонадзором 31.03.92 с изменениями и дополнениями от 30.09.93 № 42-6/8-ЭТ и от 14.11.94 № 42-6/34-Э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 Правила устройства электроустановок (ПУЭ, 6-е изд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 Правила технической эксплуатации первичных сетей взаимоувязанной сети связи Российской Федерации. – М.: Госкомсвязи России,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 Правила охраны поверхностных вод от загрязнения сточными водами. - М.: Изд. Юридическая литература, 197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 МИ 1823-87. Вместимость стальных вертикальных цилиндрических резервуаров. Методика выполнения измерения геометрическим и объектным методами. - Казань: ВНИИР, 198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6. Методические указания по разработке правил и инструкций по охране труда Утв. Минтруда России от 01.07.93 № 129 с изменениями и дополнениями от 28.03.9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7. Нормы на электрические параметры каналов тональной частоты магистральной и внутризоновых первичных сетей. – М.: Минсвязи России, 199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8. Нормы на электрические параметры цифровых каналов и трактов магистральной и внутризоновых первичных сетей. – М.: Минсвязи России, 199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9. Положение о порядке подготовки и аттестации работников опасных производственных объектов, подконтрольных Госгортехнадзору России (РД 04-265-99). Утв. приказом от 11.01.99 № 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0. Положение о расследовании и учете несчастных случаев на производстве. Утв. постановлением Правительства РФ от 11.03.99 № 27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1. Положение о порядке проведения государственной экологической экспертизы. Утв. постановлением Правительства РФ 22.09.93 № 942 в редакции от 11.06.96 № 6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 ПР 50.2.006-94. Поверка средств измерений. Организация и порядок проведения. - ВНИИМС Госстандарта РФ, 199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 РД 08-183-98. Порядок оформления и хранения документации, подтверждающей безопасность величины разрешенного рабочего давления при эксплуатации объекта магистрального трубопровода Утв. постановлением Госгортехнадзора России № 8 от 11.02.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 РДС 39-055-85. ССБТ в нефтяной промышленности санитарно-техническая паспортизация на объектах нефтяной промышленности. Утв. приказом МНП от 03.10.85 № 570, введен с 01.03.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5. Система организации работ по охране труда и промышленной безопасности на нефтепроводном транспорте (СОРОТ). - Москва, АК “Транснефть”, 200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6. ТУ 39-1623-93. Нефть российская, поставляемая для экспор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28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Приложение Б</w:t>
      </w:r>
    </w:p>
    <w:p>
      <w:pPr>
        <w:pStyle w:val="Normal"/>
        <w:widowControl w:val="false"/>
        <w:autoSpaceDE w:val="false"/>
        <w:ind w:firstLine="284"/>
        <w:jc w:val="right"/>
        <w:rPr>
          <w:rFonts w:ascii="Times New Roman CYR" w:hAnsi="Times New Roman CYR" w:cs="Times New Roman CYR"/>
          <w:i/>
          <w:i/>
          <w:iCs/>
          <w:sz w:val="22"/>
          <w:szCs w:val="22"/>
        </w:rPr>
      </w:pPr>
      <w:r>
        <w:rPr>
          <w:rFonts w:cs="Times New Roman CYR" w:ascii="Times New Roman CYR" w:hAnsi="Times New Roman CYR"/>
          <w:i/>
          <w:iCs/>
          <w:sz w:val="22"/>
          <w:szCs w:val="22"/>
        </w:rPr>
        <w:t>(Рекомендуемое)</w:t>
      </w:r>
    </w:p>
    <w:p>
      <w:pPr>
        <w:pStyle w:val="Normal"/>
        <w:widowControl w:val="false"/>
        <w:autoSpaceDE w:val="false"/>
        <w:ind w:firstLine="284"/>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рмины и определения</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825" w:type="dxa"/>
        <w:jc w:val="center"/>
        <w:tblInd w:w="0" w:type="dxa"/>
        <w:tblLayout w:type="fixed"/>
        <w:tblCellMar>
          <w:top w:w="0" w:type="dxa"/>
          <w:left w:w="108" w:type="dxa"/>
          <w:bottom w:w="0" w:type="dxa"/>
          <w:right w:w="108" w:type="dxa"/>
        </w:tblCellMar>
      </w:tblPr>
      <w:tblGrid>
        <w:gridCol w:w="2995"/>
        <w:gridCol w:w="6830"/>
      </w:tblGrid>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Магистральный нефтепровод</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Единый имущественный производственный комплекс, состоящий из подземных, подводных, наземных и надземных трубопроводов и связанных с ними насосных станций, хранилищ нефти и других технологических объектов, предназначенных для транспортировки нефти от пунктов её приемки до пунктов сдачи потребителям или для перевалки на другой вид транспорта</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Объект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хнологический комплекс (часть магистрального нефтепровода), включающий трубопроводы, здания, основное и вспомогательное оборудование, установки и другие устройства, обеспечивающие его безопасную и надежную эксплуатацию</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 Линейная часть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вокупность участков нефтепровода, соединяющих нефтеперекачивающие станции между собой либо с приемо-сдаточными пунктами и сооружений, входящих в состав нефтепровода.</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 сооружениям линейной части магистрального нефтепровода относятся: собственно трубопровод, переходы через естественные и искусственные препятствия, линии электропередач и технологической связи, установки электрохимической защиты трубопровода от коррозии, устройства энергоснабжения и дистанционного управления запорной арматурой и установками электрохимической защиты, сооружения линейной службы эксплуатации, противопожарные средства, противоэрозионные сооружения, вдольтрассовые дорог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 Охранная зона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ритория вдоль трассы нефтепроводов и вокруг их технологических объектов, необходимая для обеспечения безопасности эксплуатации указанных нефтепроводов и объектов, на которой устанавливаются особые условия землепользования в порядке, определяемом правительством Российской Федераци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 Технический коридор</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Территория, по которой проходит нефтепровод или система параллельно проложенных трубопроводов и коммуникаций, ограниченная с двух сторон охранными зонам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6. Трасса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ложение оси нефтепровода, определяемое на местности ее проекцией в горизонтальной плоскост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7. Подземный переход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часток подземного нефтепровода при переходе через искусственную или естественную преграды</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8. Подводный переход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часток нефтепровода, проложенного через реку или водоем шириной в межень более 25 м</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9. Воздушный переход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часток надземного нефтепровода, проложенного через искусственные или естественные преграды.</w:t>
            </w:r>
          </w:p>
          <w:p>
            <w:pPr>
              <w:pStyle w:val="Normal"/>
              <w:widowControl w:val="false"/>
              <w:autoSpaceDE w:val="false"/>
              <w:jc w:val="both"/>
              <w:rPr/>
            </w:pPr>
            <w:r>
              <w:rPr>
                <w:rFonts w:cs="Times New Roman CYR" w:ascii="Times New Roman CYR" w:hAnsi="Times New Roman CYR"/>
                <w:b/>
                <w:bCs/>
                <w:sz w:val="20"/>
                <w:szCs w:val="22"/>
              </w:rPr>
              <w:t>Примечание:</w:t>
            </w:r>
            <w:r>
              <w:rPr>
                <w:rFonts w:cs="Times New Roman CYR" w:ascii="Times New Roman CYR" w:hAnsi="Times New Roman CYR"/>
                <w:sz w:val="20"/>
                <w:szCs w:val="22"/>
              </w:rPr>
              <w:t xml:space="preserve"> к воздушным переходам относятся: балочный, вантовый, гибкий переходы</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0. Камеры пуска-приема очистных и диагностических устройств</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стройства с технологической обвязкой нефтепроводов и запорной арматурой для пуска и приема технических устройств в потоке нефт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1. Нефтеперекачивающая станция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сооружений и устройств для приема и перекачки нефти по одному магистральному нефтепроводу</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2. Перевалочная нефтебаз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сооружений, входящий в состав магистрального нефтепровода, предназначенный для приема с магистрального нефтепровода, хранения и отгрузки нефти на другие виды транспорта</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3. Пункт подогрева нефти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сооружений и оборудования, обеспечивающий подогрев нефти, перекачиваемой по магистральному нефтепроводу с целью снижения вязкост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4. Станция смешения нефти</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сооружений, входящий в состав магистрального нефтепровода, предназначенный для приема разных сортов нефти, их компаундирования и перекачки по магистральному нефтепроводу</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15. Резервуарный парк </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взаимосвязанных резервуаров для выполнения технологических операций приема, хранения и перекачки нефт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6. Приемо-сдаточный пункт нефти</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ункт по учету количества и качества товарной нефт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7. Эксплуатация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вокупность процессов приема, перекачки, сдачи нефти, технического обслуживания, диагностики и ремонта объектов магистрального нефтепровода</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8. Прием (сдача) нефти</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цесс передачи нефти между предприятиями в соответствии с действующими положениям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9. Перекачк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цесс перемещения жидкостей по трубопроводу с помощью насосных установок</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0. Техническое обслуживание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операций по поддержанию работоспособности или исправности объектов магистрального нефтепровода</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1. Ремонт (оборудования)</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операций по восстановлению исправности, работоспособности, ресурса оборудования и сооружений магистрального нефтепровода</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2. Капитальный ремонт (оборудования)</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монт, выполняемый для восстановления исправности и полного или близкого к полному восстановлению ресурса оборудования и сооружений с заменой или восстановлением любых его частей, включая базовые</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3. Средний ремонт (оборудования)</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монт, выполняемый для восстановления исправности и частичного восстановления ресурса оборудования и сооружений с заменой или восстановлением составных частей ограниченной номенклатуры и контролем технического состояния составных частей, выполняемый в объеме, установленном нормативно-технической документацией</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 Текущий ремонт (оборудования)</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монт, выполняемый для обеспечения или восстановления работоспособности оборудования и сооружений и состоящий в замене и (или) восстановлении отдельных частей</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5. Ремонт по техническому состоянию (оборудования)</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емонт, при котором контроль технического состояния выполняется с периодичностью и в объеме, установленными нормативной документацией, а объем и момент начала ремонта определяется техническим состоянием оборудования и сооружений</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6. Техническая диагностик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бласть знаний, охватывающая теорию, методы и средства определения технического состояния объекта</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7. Техническое диагностирование</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пределение технического состояния объекта. Включает: контроль технического состояния; поиск места и определение причин отказа (неисправности); прогнозирование технического состояния</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8. Контроль технологического процесс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верка соответствия характеристик, режимов и других показателей технологического процесса установленным требованиям (нормативам)</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29. Техническое состояние </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стояние оборудования и сооружений, которое характеризуется в определенный момент времени, при определенных условиях внешней среды, значениями его параметров, установленных технической документацией на объект</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 Контроль технического состояния</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верка соответствия значений параметров оборудования и сооружений требованиям технической документации и определение на этой основе одного из заданных видов технического состояния в данный момент времен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1. Внутритрубная диагностик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работ, обеспечивающий получение информации о дефектах и особенностях трубопровода с использованием внутритрубных инспекционных снарядов, в которых реализованы различные виды неразрушающего контроля; определение на основе этой информации наличия и характера дефектов; определение безопасных режимов эксплуатации трубопровода или необходимости его ремонта с точной локализацией мест проведения</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2. Дефекты трубо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отенциально опасные отклонения геометрического или конструктивного параметра, толщины стенки или показателя качества металла трубы (или сварного шва), выходящие за рамки требований действующих нормативных документов, возникшие при изготовлении трубы, строительстве или эксплуатации нефтепровода</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3. Неопасный дефект</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фект, не требующий изменения режима эксплуатации или проведения ремонта МН. Прочность трубы соответствует нормативной.</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4. Опасный дефект</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Дефект, требующий изменения режима эксплуатации или проведения ремонта МН. Прочность трубы ниже нормативной</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5. Дефектный участок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часток нефтепровода, содержащий один и более дефектов</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6. Внутритрубный инспекционный снаряд (ВИС)</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Устройство, перемещаемое внутри трубы потоком перекачиваемого продукта, снабженное средствами контроля и регистрации данных о дефектах и особенностях стенки трубопровода сварных швов и их местоположения.</w:t>
            </w:r>
          </w:p>
        </w:tc>
      </w:tr>
      <w:tr>
        <w:trPr/>
        <w:tc>
          <w:tcPr>
            <w:tcW w:w="2995" w:type="dxa"/>
            <w:tcBorders/>
            <w:vAlign w:val="center"/>
          </w:tcPr>
          <w:p>
            <w:pPr>
              <w:pStyle w:val="Normal"/>
              <w:widowControl w:val="false"/>
              <w:autoSpaceDE w:val="false"/>
              <w:snapToGrid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ИС имеют следующие функциональные разновидности:</w:t>
            </w:r>
          </w:p>
          <w:p>
            <w:pPr>
              <w:pStyle w:val="Normal"/>
              <w:widowControl w:val="false"/>
              <w:autoSpaceDE w:val="false"/>
              <w:jc w:val="both"/>
              <w:rPr/>
            </w:pPr>
            <w:r>
              <w:rPr>
                <w:rFonts w:cs="Times New Roman CYR" w:ascii="Times New Roman CYR" w:hAnsi="Times New Roman CYR"/>
                <w:b/>
                <w:bCs/>
                <w:sz w:val="20"/>
                <w:szCs w:val="22"/>
              </w:rPr>
              <w:t>скребок-калибр</w:t>
            </w:r>
            <w:r>
              <w:rPr>
                <w:rFonts w:cs="Times New Roman CYR" w:ascii="Times New Roman CYR" w:hAnsi="Times New Roman CYR"/>
                <w:sz w:val="20"/>
                <w:szCs w:val="22"/>
              </w:rPr>
              <w:t xml:space="preserve"> - скребок, оборудованный мерными калибровочными дисками, предназначенный для предварительного определения минимального проходного сечения трубопровода;</w:t>
            </w:r>
          </w:p>
          <w:p>
            <w:pPr>
              <w:pStyle w:val="Normal"/>
              <w:widowControl w:val="false"/>
              <w:autoSpaceDE w:val="false"/>
              <w:jc w:val="both"/>
              <w:rPr/>
            </w:pPr>
            <w:r>
              <w:rPr>
                <w:rFonts w:cs="Times New Roman CYR" w:ascii="Times New Roman CYR" w:hAnsi="Times New Roman CYR"/>
                <w:b/>
                <w:bCs/>
                <w:sz w:val="20"/>
                <w:szCs w:val="22"/>
              </w:rPr>
              <w:t>снаряд-профилемер</w:t>
            </w:r>
            <w:r>
              <w:rPr>
                <w:rFonts w:cs="Times New Roman CYR" w:ascii="Times New Roman CYR" w:hAnsi="Times New Roman CYR"/>
                <w:sz w:val="20"/>
                <w:szCs w:val="22"/>
              </w:rPr>
              <w:t xml:space="preserve"> - инспекционный снаряд, предназначенный для измерения внутреннего проходного сечения и радиусов поворота трубы;</w:t>
            </w:r>
          </w:p>
          <w:p>
            <w:pPr>
              <w:pStyle w:val="Normal"/>
              <w:widowControl w:val="false"/>
              <w:autoSpaceDE w:val="false"/>
              <w:jc w:val="both"/>
              <w:rPr/>
            </w:pPr>
            <w:r>
              <w:rPr>
                <w:rFonts w:cs="Times New Roman CYR" w:ascii="Times New Roman CYR" w:hAnsi="Times New Roman CYR"/>
                <w:b/>
                <w:bCs/>
                <w:sz w:val="20"/>
                <w:szCs w:val="22"/>
              </w:rPr>
              <w:t>снаряд-дефектоскоп</w:t>
            </w:r>
            <w:r>
              <w:rPr>
                <w:rFonts w:cs="Times New Roman CYR" w:ascii="Times New Roman CYR" w:hAnsi="Times New Roman CYR"/>
                <w:sz w:val="20"/>
                <w:szCs w:val="22"/>
              </w:rPr>
              <w:t xml:space="preserve"> - инспекционный снаряд, предназначенный для определения наличия и измерения параметров дефектов и особенностей стенки трубопровода и сварных швов</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7. Периодичность внутритрубной инспекции</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ременной интервал между двумя последовательными обследованиями ВИС участка МН по определенным типам дефектов</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8. Запасовк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цесс ввода ВИС в камеру пуска в “стартовое” положение.</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Запуск снаряда в трубопровод обеспечивает поток перекачиваемого продукта</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9. Очистной скребок</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Внутритрубный снаряд, предназначенный для очистки внутренней полости и стенок трубопровода от отложений, загрязнения и посторонних предметов</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0. Автоматизированная систем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1. Сеть связи общего пользования</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ставная часть взаимоувязанной сети связи РФ, открытая для пользования всем физическим и юридическим лицам, в услугах которой этим лицам не может быть отказано</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2. Ведомственные сети связи</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ети электросвязи министерств и иных федеральных органов исполнительной власти, юридических лиц, создаваемые для удовлетворения производственных и специальных нужд, имеющие выход на сети электросвязи общего пользования.</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3. Магистральная ведомственная первичная сеть</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Часть ведомственной первичной сети, обеспечивающая соединение между высшим звеном управления (Компании) и основными звеньями управления (ОАО МН), а также последних между собой</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4. Производственно-технологическая связь</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вязь, предоставляемая по ведомственной сети связи, для управления внутрипроизводственной деятельностью и технологическими процессам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5. Линия передачи</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вокупность линейных трактов, систем передачи и (или) типовых физических цепей, имеющих общие линейные сооружения, устройства их обслуживания и одну и ту же среду распространения сигналов в пределах действия устройств обслуживания</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6. Система передачи</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технических средств, обеспечивающих образование линейного тракта, типовых групповых трактов и каналов передачи первичной сет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7. Диспетчерская связь (канал)</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Избирательная и групповая громкоговорящая связь, предоставляемая оперативно-техническому персоналу, организующему транспорт нефт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8. Оператор связи</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Физическое или юридическое лицо, имеющее право на предоставление услуг электрической связи. Документом, дающим право, является выданная Госкомсвязи России лицензия</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9. Надежность МН</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войство МН выполнять заданные функции, сохраняя во времени значения установленных эксплуатационных показателей в заданных пределах, соответствующих заданным режимам и условиям использования, технического обслуживания, ремонтов, хранения и транспортирования</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0. Исправное состояние МН</w:t>
            </w:r>
          </w:p>
        </w:tc>
        <w:tc>
          <w:tcPr>
            <w:tcW w:w="6830"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Состояние МН, при котором он соответствует всем требованиям нормативной и конструкторской документаци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1. Работоспособное состояние МН</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стояние МН, при котором значения всех параметров, характеризующих способность выполнять заданные функции, соответствуют требованиям нормативной и конструкторской документаци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2. Авария на МН</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Авария на объекте МН – внезапный вылив или истечение нефти в результате полного разрушения или частичного повреждения трубопровода, его элементов, резервуаров, оборудования и устройств, сопровождаемые одним или несколькими событиям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3. Инцидент на МН</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тказ или повреждение оборудования технических устройств, применяемых на объектах, отклонение от режима технологического процесса, нарушение положений Федерального закона о промышленной безопасности опасных производственных объектов, других Федеральных законов и иных нормативных правовых актов РФ, а также нормативных технических документов, устанавливающих правила ведения работ на объектах МН</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4. Опасный производственный объект</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Магистральный нефтепровод с его объектами в границах эксплуатации ОАО МН, предназначенный для приема, хранения и перекачки нефти</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5. Риск или степень риск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очетание частоты (или вероятности) и последствий определенного опасного события</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6. Оценка риск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оцесс определения степени риска анализируемой опасности для здоровья человека, имущества или окружающей среды. Оценка риска включает в себя анализ частоты, анализ последствий и их сочетание</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 xml:space="preserve">57. Приемлемый риск </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Риск, уровень которого допустим и обоснован, исходя из экономических и социальных соображений</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8. Охрана окружающей среды</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Комплекс мероприятий по охране, рациональному использованию и восстановлению живой и неживой природы</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9. Охрана тру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Система законодательных актов, социально-экономических, организационных, технических, гигиенических и лечебно-профилактических мероприятий и средств, обеспечивающих безопасность, сохранение здоровья и работоспособность человека в процессе труда</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60. Инструкция</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Нормативный документ, содержащий указания о порядке выполнения работ, эксплуатации оборудования и инструмента, пользования средствами защиты и т.п.</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61. Нормативный документ</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xml:space="preserve">Принятый в установленном порядке документ, устанавливающий правила, общие принципы или характеристики, касающиеся различных видов деятельности или их результатов. К нормативным документам относятся стандарты, нормы, правила, своды правил, регламенты, технологические инструкции, руководства по эксплуатации, положения и иные документы, соответствующие основному определению (в соответствии с ГОСТ Р 1.0-92) </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62. ОАО МН</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Юридическое лицо, предприятие, эксплуатирующее МН или его участок. Региональная управляющая организация системы МН (оператор магистральных нефтепроводов)</w:t>
            </w:r>
          </w:p>
        </w:tc>
      </w:tr>
      <w:tr>
        <w:trPr/>
        <w:tc>
          <w:tcPr>
            <w:tcW w:w="2995" w:type="dxa"/>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63. Оператор системы нефтепроводного транспорта (магистрального нефтепровода)</w:t>
            </w:r>
          </w:p>
        </w:tc>
        <w:tc>
          <w:tcPr>
            <w:tcW w:w="6830" w:type="dxa"/>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Организация, осуществляющая эксплуатацию системы магистрального нефтепроводного транспорта (магистрального нефтепровода). Центральная управляющая организация системы МН</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28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Приложение В</w:t>
      </w:r>
    </w:p>
    <w:p>
      <w:pPr>
        <w:pStyle w:val="Normal"/>
        <w:widowControl w:val="false"/>
        <w:autoSpaceDE w:val="false"/>
        <w:ind w:firstLine="284"/>
        <w:jc w:val="right"/>
        <w:rPr>
          <w:rFonts w:ascii="Times New Roman CYR" w:hAnsi="Times New Roman CYR" w:cs="Times New Roman CYR"/>
          <w:i/>
          <w:i/>
          <w:iCs/>
          <w:sz w:val="22"/>
          <w:szCs w:val="22"/>
        </w:rPr>
      </w:pPr>
      <w:r>
        <w:rPr>
          <w:rFonts w:cs="Times New Roman CYR" w:ascii="Times New Roman CYR" w:hAnsi="Times New Roman CYR"/>
          <w:i/>
          <w:iCs/>
          <w:sz w:val="22"/>
          <w:szCs w:val="22"/>
        </w:rPr>
        <w:t>(Справочное)</w:t>
      </w:r>
    </w:p>
    <w:p>
      <w:pPr>
        <w:pStyle w:val="Normal"/>
        <w:widowControl w:val="false"/>
        <w:autoSpaceDE w:val="false"/>
        <w:ind w:firstLine="284"/>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нятые сокращения</w:t>
      </w:r>
    </w:p>
    <w:p>
      <w:pPr>
        <w:pStyle w:val="Normal"/>
        <w:widowControl w:val="false"/>
        <w:autoSpaceDE w:val="false"/>
        <w:ind w:firstLine="284"/>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ВС - аварийно-восстановительная служб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ВП - аварийно-восстановительные пунк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АВП - опорный аварийно-восстановительны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ВР - автоматическое включение резер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ВР на ПОЗ - автоматическое включение резервного насосного агрегата на полностью открытую задвижку</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СУ - автоматизированная система упр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ЕАСУ - единая автоматизированная система упр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АСКИД - автоматизированная система контроля исполнения договоров на оказание транспортных услуг по поставкам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БКНС - блочная комплектная насосная стан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ВО - ведомственная военизированная охран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ВИС - внутритрубный инспекционный снаря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ГПС МВД - государственная пожарная служба Министерства внутренних де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ГСМ - горючие смазочные материал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ПД - добровольная пожарная дружин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ДЭС - дизельная электростан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ЗИП - запасные части, инструменты, принадлеж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ВЦ - информационно-вычислительный цент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К - измерительный канал</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ИТР - инженерно-технические работни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З - контур зазем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П - контрольны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ИП - контрольно-измерительны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КТП - комплектные трансформаторные подстан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ЛВС - локальная вычислительная се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ЛПДС - линейная производственно-диспетчерская стан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ЛЧ - линейная час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ЛЭП - линия электропередач</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МН - магистральный нефтепров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МДП - местный диспетчерски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А - насосный агрега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Д - нормативная документа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ПС - нефтеперекачивающая стан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ПВ - нижний предел взрываем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ПЗ - нефтеперерабатывающий зав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НУП - необслуживаемый усилительны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АО МН - открытое акционерное общество магистральных нефтепроводов (см. п.62 термины и определения Приложение 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УП - обслуживаемый усилительны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ОРУ - открытое распределительное устройство</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ДВ - предельно-допустимые выброс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ДК - предельно-допустимые концентр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ЛВА - план ликвидации возможных авар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НБ - перевалочная нефтебаз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ОР - проект организации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ПМН - подводный переход магистрального нефтепровод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СП - приемо-сдаточны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ПН - пункт подогрев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ТУС - производственно-техническое управление связ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УЭ - правила устройства электроустаново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ТБ - правила техники без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ТЭ - правила технической эксплуат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ПЭЭП - правила эксплуатации электроустановок потребите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П - резервуарный парк</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СУ - ремонтно-строительное управл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УМН - районное управление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РДП - районный диспетчерски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СДКУ - автоматизированная система диспетчерского контроля и </w:t>
      </w:r>
    </w:p>
    <w:p>
      <w:pPr>
        <w:pStyle w:val="Normal"/>
        <w:widowControl w:val="false"/>
        <w:autoSpaceDE w:val="false"/>
        <w:ind w:firstLine="284"/>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правления транспортом нефти по магистральным нефтепровода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ИЗ - средства индивидуальной защи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И - средства измер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ИКН - система измерения качества и количества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КЗ - станция катодной защи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КУТОР - автоматизированная система управления техническим обслуживанием и ремонтом объектов и сооружений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УПЛАВ - специализированные управления по предотвращению и ликвидации авар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ССН - станция смешения неф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ОР - техническое обслуживание и ремон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ТДП - территориальный диспетчерски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ЦБПО - центральная база производственного обслужи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ЦДП - центральный диспетчерский пунк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ЦСТОР - централизованная система технического обслуживания и ремонт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ЩСУ - щит управл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ЭХЗ - электрохимическая защи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28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Приложение Г</w:t>
      </w:r>
    </w:p>
    <w:p>
      <w:pPr>
        <w:pStyle w:val="Normal"/>
        <w:widowControl w:val="false"/>
        <w:autoSpaceDE w:val="false"/>
        <w:ind w:firstLine="284"/>
        <w:jc w:val="right"/>
        <w:rPr>
          <w:rFonts w:ascii="Times New Roman CYR" w:hAnsi="Times New Roman CYR" w:cs="Times New Roman CYR"/>
          <w:i/>
          <w:i/>
          <w:iCs/>
          <w:sz w:val="22"/>
          <w:szCs w:val="22"/>
        </w:rPr>
      </w:pPr>
      <w:r>
        <w:rPr>
          <w:rFonts w:cs="Times New Roman CYR" w:ascii="Times New Roman CYR" w:hAnsi="Times New Roman CYR"/>
          <w:i/>
          <w:iCs/>
          <w:sz w:val="22"/>
          <w:szCs w:val="22"/>
        </w:rPr>
        <w:t>(Справочное)</w:t>
      </w:r>
    </w:p>
    <w:p>
      <w:pPr>
        <w:pStyle w:val="Normal"/>
        <w:widowControl w:val="false"/>
        <w:autoSpaceDE w:val="false"/>
        <w:ind w:firstLine="284"/>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еречень</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законодательных актов, стандартов, нормативно-технической документации, действующих в сфере эксплуатации магистральных нефтепроводов</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 Закон РФ “О промышленной безопасности опасных промышленных объектов” принят Гос. Думой РФ от 21.07.1997 г. № 116-П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 Закон “О пожарной безопасности в РФ” принят Гос. Думой РФ от 21.12.94. № 69-ФЗ, редакция от 24.01.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 Закон РФ “Об акционерных обществах” принят Гос. Думой РФ 26.12.95 № 208-ФЗ, редакция от 24.05.9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 Закон РФ “О радиационной безопасности населения” принят Гос. Думой РФ 5.12.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 Закон РФ “О лицензировании отдельных видов деятельности” принят Гос. Думой РФ 25.09.98 № 158-ФЗ, редакция от 27.11.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 Закон РФ “О стандартизации” принят Верховным Советом РФ от 10.06.93. № 1554-1, редакция от 27.12.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 Закон РФ “О сертификации продукции и услуг” принят Верховным Советом РФ от 10.06.93. № 5151-1, редакция 31.07.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 Закон РФ “Об обеспечении единства измерений” принят Верховным Советом от 01.06.93. № 4872-1, редакция от 02.06.9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 Закон РФ об охране окружающей природной среды. Указ Президента № 2060-1 от 19.12.9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 Закон РФ “О ведомственной охране” одобрен Советом Федерации от 31.03.99. № 77-ФЗ.</w:t>
      </w:r>
    </w:p>
    <w:p>
      <w:pPr>
        <w:pStyle w:val="Normal"/>
        <w:widowControl w:val="false"/>
        <w:autoSpaceDE w:val="false"/>
        <w:ind w:firstLine="284"/>
        <w:jc w:val="both"/>
        <w:rPr/>
      </w:pPr>
      <w:r>
        <w:rPr>
          <w:rFonts w:cs="Times New Roman CYR" w:ascii="Times New Roman CYR" w:hAnsi="Times New Roman CYR"/>
          <w:sz w:val="22"/>
          <w:szCs w:val="22"/>
        </w:rPr>
        <w:t xml:space="preserve">11. Гражданский кодекс Российской Федерации принят Гос. Думой РФ часть </w:t>
      </w:r>
      <w:r>
        <w:rPr>
          <w:sz w:val="22"/>
          <w:szCs w:val="22"/>
          <w:lang w:val="en-US"/>
        </w:rPr>
        <w:t>I</w:t>
      </w:r>
      <w:r>
        <w:rPr>
          <w:rFonts w:cs="Times New Roman CYR" w:ascii="Times New Roman CYR" w:hAnsi="Times New Roman CYR"/>
          <w:sz w:val="22"/>
          <w:szCs w:val="22"/>
        </w:rPr>
        <w:t xml:space="preserve">-ая от 30.11.94 № 51-ФЗ, редакция от 08.07.99, часть </w:t>
      </w:r>
      <w:r>
        <w:rPr>
          <w:sz w:val="22"/>
          <w:szCs w:val="22"/>
          <w:lang w:val="en-US"/>
        </w:rPr>
        <w:t>II</w:t>
      </w:r>
      <w:r>
        <w:rPr>
          <w:rFonts w:cs="Times New Roman CYR" w:ascii="Times New Roman CYR" w:hAnsi="Times New Roman CYR"/>
          <w:sz w:val="22"/>
          <w:szCs w:val="22"/>
        </w:rPr>
        <w:t>-ая от 26.01.96 № 14-Ф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 Кодекс законов о труде в Российской Федерации (КЗОТ) (от 25.09.92 с изменениями и дополнениями от 1996 и 1997 г.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 xml:space="preserve">13. Земельный кодекс РСФСР” № 1103-1 от 24.04.91.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 Водный кодекс РФ, утв. Указом Президента РФ № 167-ФЗ от 18.11.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 Об утверждении платы за загрязнение окружающей среды. Постановление Правительства РФ № 632 от 28.08.9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 Основы законодательства РФ по охране труда. Постановление № 5600-1 (от 06.08.93 с изменениями от 1995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 Об организации и осуществлении производственного контроля за соблюдением требований промышленной безопасности на опасном производственном объекте. Постановление Правительства РФ № 263 от 10.03.9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 Правила подготовки нормативных правовых актов федеральных организаций исполнителей власти и их государственная регистрация. Постановление Правительства РФ от 13.08.1997 г. № 100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 ГОСТ 8.326-89. ГСИ. Метрологическая аттестация средств измер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 ГОСТ8.346-79. ГСИ. Резервуары стальные горизонтальные. Методы и средства повер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 ГОСТ 8.513-84. Поверка средств измерений. Организация и порядок провед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 ГОСТ 9.014-78. Временная противокоррозионная защита изделий. Общие треб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 ГОСТ 9.602-89. Единая система защиты от коррозии и старения. Сооружения подземные. Общие требования к защите от корроз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4. ГОСТ 12.003-74. ССБТ. Опасные и вредные производственные факторы. Классифика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5. ГОСТ 12.0.004-90. ССБТ. Организация обучения безопасности труда. Общие поло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6. ГОСТ 12.1.004-91. ССБТ. Пожарная безопасность. Общие треб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7. ГОСТ 12.1.010-76. Взрывобезопасность. Общие треб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8. ГОСТ 12.2.020-76. ССБТ. Электрооборудование взрывозащищенное. Классификация. Маркиров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9. ГОСТ 12.3.018-79. ССБТ. Системы вентиляционные. Методы аэродинамических испыта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0. ГОСТ 12.3.047-98. ССБТ. Пожарная безопасность технологических процессов. Общие требования. Методы контрол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1. ГОСТ 12.4.009-83. ССБТ. Пожарная техника для защиты объектов. Общие треб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2. ГОСТ 12.4.026-76. ССБТ. Цвета сигнальные и знаки безопасности. С изм. 1, 2 от 12.1980, 10.19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3. ГОСТ 12.4.051-87. ССБТ. Средства индивидуальной защиты органов слуха. Общие технические требования и методы испыта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4. ГОСТ 12.2.3.02-78. Охрана природы. Атмосфера. Правила установления допустимых выбросов вредных веществ промышленными предприятия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5. ГОСТ 1510-84. Нефть и нефтепродукты. Упаковка, маркировка, транспортирование и хран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6. ГОСТ 2517-85. Нефть и нефтепродукты. Методы отбора проб.</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7. ГОСТ 2874-82. Вода питьевая. Гигиенические требования и контроль за качеств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8. ГОСТ 3900-85. Нефть и нефтепродукты. Методы определения плот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39. ГОСТ 6370-83. Нефтепродукты и присадки. Метод определения механических примес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0. ГОСТ 7512-82. Контроль неразрушающий. Соединения сварные. Радиографический мет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1. ГОСТ 9965-76. Нефть для нефтеперерабатывающих предприятий. Технические услов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2. ГОСТ 14782-86. Контроль неразрушающий. Соединения сварные. Методы ультразвуковы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3. ГОСТ 21534-76. Методы определения содержания хлористых сол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4. ГОСТ 26976-86. Нефть и нефтепродукты. Методы измерения масс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5. ГОСТ Р 51164-98. Трубопроводы стальные магистральные. Общие требования к защите от корроз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6. СНиП 2.03.11-85. Защита строительных конструкций от корроз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7. СНиП 2.04.12-86. Расчет на прочность стальны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8. СНиП 2.04.03-85. Канализация. Наружные сети и соору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49. СНиП 2.04.05-91*. Отопление, вентиляция и кондициониров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0. СНиП 2.04.08-87. Газоснабж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1. СНиП 2.04.09-84. Пожарная автоматика зданий и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2. СНиП 2.05.06-85*. Магистральные трубопроводы. Нормы проектиров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3. СНиП 2.05.13-90. Нефтепродуктопроводы, прокладываемые на территории городов и других населенных пун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4. СНиП 2.09.02-85. Производственные зда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5. СНиП 2.09.03-85. Сооружения промышленных предприят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6. СНиП 2.11.03-93. Склады нефти и нефтепродуктов. Противопожарные нор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7. СНиП 2.11.04-85. Подземные хранилища нефти, нефтепродуктов и сжиженных газ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8. СНиП 3.01.04-87. Приемка в эксплуатацию законченных строительством объектов. Основные поло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59. СНиП 3.02.01-87. Земляные сооружения, основания и фундамен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0. СНиП 3.04.01-87. Изоляционные и отделочные покрыт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1. СНиП 3.04.03-85. Защита строительных конструкций и сооружений от коррозии. Правила производства и приемки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2. СНиП 3.05.01-85. Внутренние санитарно-технические систем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3. СНиП 3.05.02-88. Газоснабж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4. СНиП 3.05.03-85. Тепловые се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5. СНиП 3.05.04-85. Наружные сети и сооружения водоснабжения и канализ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6. СНиП 3.05.05-84. Технологическое оборудование и технологические трубопровод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7. СНиП 3.05.05-85. Электротехнические устройств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68. СНиП 3.05.07-85. Системы автоматизации.</w:t>
      </w:r>
    </w:p>
    <w:p>
      <w:pPr>
        <w:pStyle w:val="Normal"/>
        <w:widowControl w:val="false"/>
        <w:autoSpaceDE w:val="false"/>
        <w:ind w:firstLine="284"/>
        <w:jc w:val="both"/>
        <w:rPr/>
      </w:pPr>
      <w:r>
        <w:rPr>
          <w:rFonts w:cs="Times New Roman CYR" w:ascii="Times New Roman CYR" w:hAnsi="Times New Roman CYR"/>
          <w:sz w:val="22"/>
          <w:szCs w:val="22"/>
        </w:rPr>
        <w:t xml:space="preserve">69. СНиП </w:t>
      </w:r>
      <w:r>
        <w:rPr>
          <w:sz w:val="22"/>
          <w:szCs w:val="22"/>
          <w:lang w:val="en-US"/>
        </w:rPr>
        <w:t>II</w:t>
      </w:r>
      <w:r>
        <w:rPr>
          <w:rFonts w:cs="Times New Roman CYR" w:ascii="Times New Roman CYR" w:hAnsi="Times New Roman CYR"/>
          <w:sz w:val="22"/>
          <w:szCs w:val="22"/>
        </w:rPr>
        <w:t xml:space="preserve">-89-80*. Генеральные планы промышленных предприятий. 1995. </w:t>
      </w:r>
    </w:p>
    <w:p>
      <w:pPr>
        <w:pStyle w:val="Normal"/>
        <w:widowControl w:val="false"/>
        <w:autoSpaceDE w:val="false"/>
        <w:ind w:firstLine="284"/>
        <w:jc w:val="both"/>
        <w:rPr/>
      </w:pPr>
      <w:r>
        <w:rPr>
          <w:rFonts w:cs="Times New Roman CYR" w:ascii="Times New Roman CYR" w:hAnsi="Times New Roman CYR"/>
          <w:sz w:val="22"/>
          <w:szCs w:val="22"/>
        </w:rPr>
        <w:t xml:space="preserve">70. СНиП </w:t>
      </w:r>
      <w:r>
        <w:rPr>
          <w:sz w:val="22"/>
          <w:szCs w:val="22"/>
          <w:lang w:val="en-US"/>
        </w:rPr>
        <w:t>III</w:t>
      </w:r>
      <w:r>
        <w:rPr>
          <w:rFonts w:cs="Times New Roman CYR" w:ascii="Times New Roman CYR" w:hAnsi="Times New Roman CYR"/>
          <w:sz w:val="22"/>
          <w:szCs w:val="22"/>
        </w:rPr>
        <w:t>-4-80. Техника безопасности в строительстве. Правила производства и приемки работ.</w:t>
      </w:r>
    </w:p>
    <w:p>
      <w:pPr>
        <w:pStyle w:val="Normal"/>
        <w:widowControl w:val="false"/>
        <w:autoSpaceDE w:val="false"/>
        <w:ind w:firstLine="284"/>
        <w:jc w:val="both"/>
        <w:rPr/>
      </w:pPr>
      <w:r>
        <w:rPr>
          <w:rFonts w:cs="Times New Roman CYR" w:ascii="Times New Roman CYR" w:hAnsi="Times New Roman CYR"/>
          <w:sz w:val="22"/>
          <w:szCs w:val="22"/>
        </w:rPr>
        <w:t xml:space="preserve">71. СНиП </w:t>
      </w:r>
      <w:r>
        <w:rPr>
          <w:sz w:val="22"/>
          <w:szCs w:val="22"/>
          <w:lang w:val="en-US"/>
        </w:rPr>
        <w:t>III</w:t>
      </w:r>
      <w:r>
        <w:rPr>
          <w:rFonts w:cs="Times New Roman CYR" w:ascii="Times New Roman CYR" w:hAnsi="Times New Roman CYR"/>
          <w:sz w:val="22"/>
          <w:szCs w:val="22"/>
        </w:rPr>
        <w:t>-18-75. Металлические конструкции.</w:t>
      </w:r>
    </w:p>
    <w:p>
      <w:pPr>
        <w:pStyle w:val="Normal"/>
        <w:widowControl w:val="false"/>
        <w:autoSpaceDE w:val="false"/>
        <w:ind w:firstLine="284"/>
        <w:jc w:val="both"/>
        <w:rPr/>
      </w:pPr>
      <w:r>
        <w:rPr>
          <w:rFonts w:cs="Times New Roman CYR" w:ascii="Times New Roman CYR" w:hAnsi="Times New Roman CYR"/>
          <w:sz w:val="22"/>
          <w:szCs w:val="22"/>
        </w:rPr>
        <w:t xml:space="preserve">72. СНиП </w:t>
      </w:r>
      <w:r>
        <w:rPr>
          <w:sz w:val="22"/>
          <w:szCs w:val="22"/>
          <w:lang w:val="en-US"/>
        </w:rPr>
        <w:t>III</w:t>
      </w:r>
      <w:r>
        <w:rPr>
          <w:rFonts w:cs="Times New Roman CYR" w:ascii="Times New Roman CYR" w:hAnsi="Times New Roman CYR"/>
          <w:sz w:val="22"/>
          <w:szCs w:val="22"/>
        </w:rPr>
        <w:t>-42-80*. Магистральные трубопроводы. Правила производства и приемки рабо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3.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и РД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4. СНиП 21-01-97. Пожарная безопасность зданий и сооружен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5. СНиП 23-05-95. Естественное и искусственное освеще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6. СН 452-73. Нормы отвода земель для магистральных трубо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7. ОСТ 102-51-85. Контроль неразрушающий. Сварные соединения трубопроводов. Радиографический метод.</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8. ОСТ 39-130-81. Нефтепровод магистральный. Система обеспечения надежности. Основные положен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79. ВНТП 3-85. Нормы технологического проектирования объектов сбора, транспорта, подготовки нефти, газа и воды нефтяных месторождений. М, 198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0. ВНТП 2-86. Нормы технологического проектирования магистральных нефтепроводов. - М.: Гипротрубопровод, 198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1. ВСН 004-88. Строительство магистральных трубопроводов. Технология и организация.</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2. ВСН 006-88 Строительство магистральных и промысловых трубопроводов. Свар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3. ВСН 007-88. Строительство магистральных и промысловых трубопроводов. Конструкции и балластировка.</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4.ВСН 010-88. Строительство магистральных трубопроводов. Подводные переходы (разработка АО “ВНИИСТ”) Утв. приказом Миннефиегазстроя от 27.12.88 № 37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5.ВСН 011-88. Строительство магистральных и промысловых трубопроводов. Очистка полости и испыт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6.ВСН 012-88 Строительство магистральных и промысловых трубопроводов. Контроль качества и приемки работ. Части 1, 2. . - М.: ВНИИСТ, 19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7. ВСН 31-81. Инструкция по производству строительных работ в охранных зонах магистральных трубопроводов Министерства нефтяной промышленности. - Уфа: ВНИИСПТнефть, 198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8. ВППБ 01-05-99. Правила пожарной безопасности при эксплуатации магистральных нефтепроводов (зарегистрированы ГУГПС МВД РФ, введены с 01.08.9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89. НПБ 105-95. Определение категорий помещений и зданий по взрывопожаро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0. НПБ 107-98. Определение категорий наружных установок пожарной 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1. НПБ 220-96. Установки газового пожаротушения автоматические. Нормы и правила проектирования и прием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2. Инструкция по инвентаризации источников выбросов вредных веществ в атмосферу предприятиями Миннефтегазпрома СССР. - Уфа: ВостНИИТБ, 199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3. Инструкция по контролю за состоянием поверхностных и подземных вод на объектах предприятий Миннефтепрома СССР. - Уфа: ВостНИИТБ, 199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4. Инструкция по контролю воздушной среды на газовзрывоопасных предприятиях. - М.: ВНИИОЭНГ, 196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5. Инструкция о порядке хранения, использования и учете взрывчатых материалов. - М.: Госгортехнадзор СССР, 198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6. Инструкция по применению, транспортированию, хранению и проверке качества пенообразователей ПО-1, ПО-1А, ПО-1Д. - М.: Химия, 197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7. Инструкция по учету нефти при её транспортировке. - Уфа: ИПТЭР, 1995, утв. 1.03.1995, АК “Транснефть”.</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8. Методика определения остаточного ресурса трубопроводов с дефектами, определяемыми внутритрубными инспекционными снарядами. - М.: АК “Транснефть”, 199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99. Методика определения опасности дефектов труб по данным обследования внутритрубными профилемерами. - М.: АК “Транснефть”, 199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0. Методика определения опасности повреждений стенки труб магистральных нефтепроводов по данным обследования внутритрубными дефектоскопами. - М.: АК “Транснефть”, 199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1. "Методика определения технического состояния магистральных трубопроводов с трещиноподобными дефектами", М., АК “Транснефть”, ОАО ЦТД “Диаскан”,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2. Методика определения ущерба окружающей природной среде при авариях на магистральных нефтепроводах. - М.: АК “Транснефть”, 199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3. Методика расчета всасывающей способности центробежных насосов при перекачке нефти и нефтепродук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4. Методическое руководство по оценке загрязнения земель. - М.: Минтопэнерго, 199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5. Методические указания по разработке правил и инструкций по охране труда (Минтруда России, от 01.07.93 № 129 с изменениями и дополнениями от 28.03.94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6. Методические указания по техническому обслуживанию и ремонту переходов воздушных линий электропередачи через водные преграды. - М.: СПО, ОРГРЭС, 199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7. МИ 1823-87. Вместимость стальных вертикальных цилиндрических резервуаров. Методика выполнения измерений геометрическим и объемным методами. - Казань: ВНИИР, 198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8. МИ 2240-92 Рекомендация. ГСИ. Анализ состояния измерений, контроля и испытаний на предприятии в организации, объединении. Методика и порядок проведения работы . - М.: ВНИИМС; 199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09. МИ 2153-91. Плотность нефти при учетно-расчетных операциях. Методика выполнения измерений ареометро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0. Система организации работ по охране труда и промышленной безопасности на нефтепроводном транспорте (СОРОТ). - Москва, АК “Транснефть”, 200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1. Основы экологической безопасности объектов топливно-энергетического комплекса (проектирование, строительство, эксплуатация). - М.: Минтопэнерго России, 19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2. Правила аттестации специалистов неразрушающего контроля. Утв. Постановлением Госгортехнадзора России № 21 от 19.08.92. Внесены изменения в 1995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3. Правила аттестации сварщиков и специалистов сварочного производства (Постановление Госгортехнадзора России № 63 от 30.10.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4. Правила безопасности в нефтяной и газовой промышленности, РД 08-200-98. Утв. Постановлением Госгортехнадзора России № 24 от 09.04.98, введены с 01.0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5. Правила безопасности при перевозке опасных грузов железнодорожным транспортом (от 16.08.9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6. Правила безопасности при работе с инструментами и приспособлениями, Утв. Минэнерго СССР 30.04.85 с изменениями 1991 и 1993 г.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7. Правила безопасности при сборе, подготовке и транспортировании нефти и газа на предприятиях нефтяной промышленности. - М: Миннефтепром, 19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8. Правила безопасности при эксплуатации магистральных нефтепроводов. - М.: Недра, 19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19. Правила капитального ремонта подземных трубопроводов(РД 39-00147105-015-98) - Уфа: ИПТЭР,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0. Правила охраны магистральных трубопроводов. Утв. Минтопэнерго, 199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1. Правила охраны поверхностных вод от загрязнения сточными водами. - М.: Изд. Юридическая литература, 197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2. Правила пожарной безопасности в Российской Федерации(ППБ-01-93). - М.:МВД РФ, 19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3. Правила пожарной безопасности при производстве строительно-монтажных работ. ППБ 05-9/86. - М.: ГУПО МВД СССР, 19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4. НПБ 107-97. Определение категорий наружных установок по пожарной опасност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5. Правила перевозки взрывчатых материалов автомобильным транспортом.(РД 13-78-94). - М.: НПО “ОБТ”, 19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6. Правила техники безопасности при строительстве магистральных стальных трубопроводов. - М.: Недра, 197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7. Правила технической эксплуатации первичных сетей взаимоувязанной сети связи Российской Федерации. - М.: Госкомсвязи России,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8 Правила техники безопасности при эксплуатации электроустановок потребителей. - АО “Энергосервис” 199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29. Правила технической эксплуатации и ремонта средств автоматики, телемеханики и контрольно-измерительных приборов на МН. - М., Главтранснефть, 1976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0. ПБ 10-115-96. Правила устройства и безопасной эксплуатации сосудов, работающих под давлением. Утв. постановлением Госгортехнадзора России 18.04.95. С изм. № 1 от 1997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1. ПБ 10-14-92. Правила устройства и безопасной эксплуатации грузоподъемных кранов. - М.: НПО ОБТ, 19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2. Правила устройства и безопасной эксплуатации паровых и водогрейных котлов. Утв. постановлением Госгортехнадзора России 28.05.93г № 12. С изм. № 1 от 1996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3. ПБ 03-108-96. Правила устройства и безопасной эксплуатации технологических трубопроводов. Утв. постановлением Госгортехнадзора России № 11 от 02.03.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4. Правила устройства и безопасной эксплуатации трубопроводов пара и горячей воды (РД 03-75-94). Утв. постановлением Госгортехнадзора России от 18.07.94 с изм.№ 1 от 1997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5. Правила устройства электроустановок (ПУЭ 6-е издани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6. Правила эксплуатации электроустановок потребителей. Утв. Главгосэнергонадзором 31.03.92 г. с изменениями и дополнениями от 30.09.1993 г. № 42-6/8-ЭТ и от 14 ноября 1994 г. № 42-6/34-ЭТ.</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7. Правила обеспечения работников специальной одеждой, специальной обувью и другими средствами индивидуальной защиты. Утв. постановлением Минтруда России от 18.12.98 г. № 5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8. ПБ 13-01-92. Единые правила безопасности при взрывных работах. Утв. постановлением Госгортехнадзора России от 24.03.92 с изменениями от 1995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39. ПР 50.2.002-94. Правила по метрологии. ГСОЕ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0. Положение по контролю за выбросами загрязняющих веществ в атмосферу на объектах предприятий Миннефтегазпрома СССР - Уфа: ВостНИИТБ, 199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1. Положение о повышении квалификации руководящих работников и специалистов предприятий топливно-энергетического комплекса по безопасному ведению работ и охране труда Российской Федерации. Утв. МТЭ РФ 04.04.9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2. Положение о порядке подготовки и аттестации работников организации, эксплуатирующих опасные производственные объекты, подконтрольные Госгортехнадзору России. Утв. постановлением Госгортехнадзора России № 2 от 11.01.99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3. Положение о порядке проведения государственной экологической экспертизы. Утв. постановлением Правительства РФ № 698 от 11.06.96, приказ Минтопэнерго России № 154 от 02.07.9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4. Положение о расследовании и учете несчастных случаев на производстве. Утв. постановлением Правительства РФ от 11.03.99 № 27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5. Положение о порядке разработки и утверждения правил и инструкций по охране труда. Утв. Минтруда России от 01.07.93 № 129 с изменениями и дополнениями от 28.03.94.</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6. Положение о порядке передачи, рекультивации земель землепользователям предприятиями, разрабатывающими месторождения полезных ископаемых и торфа, проводящими геологоразведочные, изыскательские работы, связанные с нарушением почвенного покрова. Утв. Министерством сельского хозяйства СССР 18 февраля 199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7. Положение о планово-предупредительном ремонте средств электрохимической защиты нефтепроводов. - Уфа: ВНИИСПТнефть, 197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8. Положение о службе охраны труда, техники безопасности, пожарной и военизированной охраны акционерной компании по транспорту нефти “Транснефть”. Утв. АК “Транснефть” 09.09.9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49. Положение о службе электрохимической защиты нефтепроводов от коррозии в нефтепроводных управлениях ГТН. - Уфа: ВНИИСПТнефть, 197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0. РД 01-03-92. Положение о разработке, согласовании и пересмотре руководящих документов. Утв. постановлением коллегии Госгортехнадзора России № 4 от 04.06.92, уточнено в 1995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1. РД 03.131-97. Правила организации и проведения акустико - эмиссионного контроля сосудов, аппаратов котлов и технологических трубопроводов. Утв. постановлением Госгортехнадзора России № 44 от 11.11.9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2. РД 03-26-93. Положение о порядке выдачи специальных разрешений (лицензий) на виды деятельности (объектов) и работ, а также с обеспечением безопасности при пользовании недрами. Утв. постановлением Госгортехнадзора России № 20 от 03.07.93. Внесены дополнения в приложение № 2 в 1993,1994 г.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3. РД 03-85-95. Правила сертификации поднадзорной продукции для потенциально опасных промышленных производств, объектов и работ. Утв. постановлением Госгортехнадзора России № 5 от 02.02.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4. РД 08-95-95. Положение о системе технического диагностирования сварных вертикальных и цилиндрических резервуаров для нефти и нефтепродуктов Утв. постановлением Госгортехнадзора РФ № 38 от 25.07.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5. РД 08-120-96. Методические указания по проведению анализа риска опасных промышленных объектов. Утв. постановлением Госгортехнадзора № 29 от 12.07.96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6. РД 08-183-98. Порядок оформления и хранения документации, подтверждающей безопасность величины максимально разрешенного рабочего давления при эксплуатации объекта магистрального трубопровода. Утв. постановлением Госгортехнадзора России № 8 от 11.02.98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7. РД 08-204-98. Порядок уведомления и представления информации территориальным органам Госгортехнадзора России об авариях и опасных условиях эксплуатации на объектах магистрального трубопроводного транспорта газа и опасных жидкосте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8. РД 08-293-99. Положение о порядке технического расследования причин аварий на опасных производственных объектах. Утв. постановлением ГГТН РФ № 40, от 8.06.99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59. РД 09-102-95. Методические указания по определению остаточного ресурса потенциально опасных объектов, поднадзорных Госгортехнадзору России. Утв. постановлением Госгортехнадзора России № 57 от 17.11.95 г.</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0. РД 16.407-95. Электрооборудование взрывозащищенное. Ремонт. - М.: АОЗТ “ЦКТБЭР”, 19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1. РД 34.21.122-87. Инструкция по устройству молниезащиты зданий и сооружений. - М.: ВНИИГ им. Б.Е. Веделеева, 198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2. РД 34.35.302-90. Типовая инструкция по организации и производству работ в устройствах релейной защиты и электроавтоматики электростанций и подстанций. - М.: СПО Союзтехэнерго, 199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3. РД 34.46.302-89. Методические указания по диагностике развивающихся дефектов по результатам хроматографического анализа газов, растворенных в масле силовых трансформаторов. - М.: СПО Союзтехэнерго, 19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4. РД 39-0137095-003-87. Автоматизация и телемеханизация магистральных нефтепроводов при создании безлюдной технологии. 198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5. РД 39Р-0137823-0001-89. Инструкция по применению ленты поливинилхлоридной изоляционной ЛПИ в составе комбинированных покрытий.</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6. РД 39-0147102-316-86. Методика определения параметров, режимов и схемы снятия остаточных напряжений в заваренных коррозионных язвах и механических повреждениях. - Уфа: ВНИИСПТнефть, 19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7. РД 39-0147103-303-88Р. Рекомендации по расчету продольных перемещений прямолинейных и упругоискривленных трубопроводов в неоднородных грунтах. - Уфа: ВНИИСПТнефть, 198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8. РД 39-0147103-314-88. Методика расчета и проектирования системы виброизоляции блочной насосной станции (БН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69. РД 39-147103-345-86. Инструкция по контролю при строительстве, приемке и эксплуатации подводных переходов магистральных нефтепроводов. - Уфа: ВНИИСПТнефть, 19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0. РД 39-0147103-345-89. Методика определения потерь нефти при техническом обслуживании и ремонте МН. - Уфа: ВНИИСПТнефть, 19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1. РД 39-0147103-347-89. Инструкция на тех. процесс приборного обследования и подводных переходов трубопроводов и кабелей связи. - Уфа: ВНИИСПТнефть, 19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2. РД 39-0147103-354-89. Типовое положение о лаборатории, производящей анализы нефти при приемо-сдаточных операциях. - Уфа: ВНИИСПТнефть, 19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3. РД 39-0147103-359-89. Инструкция на тех. процесс капитального ремонта нефтепроводов с заменой изоляционного покрытия и одновременным заглублением переукладки в новую траншею. - Уфа: ВНИИСПТнефть, 19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4. РД 39-0147103-360-89. Инструкция по безопасному ведению сварочных работ при ремонте нефте- и продуктопроводов под давлением. - Уфа: ВНИИСПТнефть, 198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5. РД 39-0147103-360-86. Инструкция по выбору и нанесению покрытий “Пластобит” на наружную поверхность МН. - Уфа: ВНИИСПТнефть, 19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6. РД 39-0147103-361-86. Методика по выбору параметров труб и поверочного расчета линейной части МН на малоцикловую прочность. - Уфа: ВНИИСПТнефть, 19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7. РД 39-0147103-364-86. Технологический процесс заварки коррозионных язв металла труб нефтепроводов под давлением до 5,5 МПа. - Уфа: ВНИИСПТнефть, 19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8. РД 39-0147103-370-86. Нормы на проектирование капитального ремонта подводных переходов. - Уфа: ВНИИСПТнефть, 198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79. РД 39-0147103-372-86. Инструкция по обследованию коррозионного состояния магистральных нефтепроводов. - Уфа: ВНИИСПТнефть, 199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0. РД 39-147103-385-87 Правила технической эксплуатации металлических резервуаров и инструкции по их ремонту. - М.: Недра, 198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1. РД 39-0147103-387-87. Методика определения трещиностойкости материала труб нефтепроводов. - Уфа: ВНИИСПТнефть, 198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2. РД 39-0147103-394-87Р. Руководство по технологическому процессу капитального ремонта трубопроводов прокладкой трубопровода меньшего диаметра внутри прямолинейных участков перехода через естественные и искусственные препятствия. - Уфа: ВИИСПТнефть, 198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3. РД 39-0147103-400-87. Методика определения затрат времени и объемов сокращения перекачки при проведении плановых работ на действующих объектах МН. - Уфа: ВНИИСПТнефть, 198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4. РД 39-00147105-004-94. Инструкция по применению и нанесению покрытия “Пластобит-40” на наружную поверхность магистральных нефтепроводов и нефтепродуктопроводов при строительстве и капитальном ремонте.</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5. РД 39-00147105-005-94. Инструкция по применению тяжелых продуктов нефтепереработки в качестве грунтов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6. РД 39-00147105-006-97. Инструкция по рекультивации земель, нарушенных и загрязненных при аварийном и капитальном ремонте магистральных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7. РД 39-00147105-008-96. Инструкция по применению новых конструкций изоляционных покрытий и грунтовых композиций при ремонте нефтепровод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8. РД 39-00147105-009-96. Инструкция по перекрытию внутренней полости нефтепроводов тампонами - герметизаторами из резинокордной оболочк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89. РД 39-00147105-011-97. Табель технического оснащения служб капитального ремонта МН. - Уфа: ИПТЭР, 199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0. РД 153.39.4-143-99. Табель технического оснащения нефтепроводных предприятий ОАО АК “Транснефть” для восстановления трубопровода и ликвидации аварийного разлива нефти при авариях на подводных переходах МН. - М.: ОАО АК “Транснефть”, 199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1. РД 39-00147105-016-98. Методика расчета прочности и устойчивости ремонтируемых линейных участков магистральных нефтепроводов с учетом дефектов, обнаруженных при диагностическом обследовании. - Уфа, ИПТЭР, 1998 .</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2. РД 39-00148317-001-94. Классификатор основных помещений зданий нефтяной и газовой промышленности по взрывопожароопасности.- ВНИИТБ, ВНИПИтрансгаз, ВНИПИгаздобыча, 198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3. РД 39-016-90. Положение о воздушном патрулировании магистральных нефтепроводов. - Уфа: ВНИИСПТнефть, 199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4. РД 39-025-90. Норматив-табель технического оснащения аварийно-восстановительных пунктов магистральных нефте- и продуктопроводов. - Уфа: ВНИИСПТнефть, 199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5. РД 39-042-90. Инструкция по ремонту трубопроводов и резервуаров с помощью полимерных клеевых композиций. - Уфа: ВНИИСПТНефть, 199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6. РД 39-075-91. Инструкция по врезке отводов к магистральным нефтепроводам под давлением. - Уфа: ВНИИСПТнефть, 199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7. РД 39-5-541-81. Автоматизированная система управления магистральным транспортированием нефти. - Уфа: ВНИИСПТнефть, 198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8. РД 39-10/02-0005-89. Методические указания. Контроль точности результатов измерений физико-химических показателей нефти в аналитических лабораториях. - Уфа; ВНИИСПТнефть, 199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199. РД 39-22-272-79. Инструкция по составлению планов ликвидации возможных отказов (аварий) на магистральных нефтепроводах. - Баку: ВНИИТБ, 1979.</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0. РД 39-23-954-83. Инструкция по технологии удаления отложения парафина с помощью компонентов бензина. - Уфа: БашНИПинефть, 198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1. РД 39-30-39-78. Методика гидравлического расчета подводящих нефтепроводов насосов НПС с резервуарными паркам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2. РД 39-30-49-78. Положение о регламенте технологических режимов эксплуатации МН. - Уфа: ВНИИСПТнефть, 197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3. РД 39-30-75-78. Правила приемки в эксплуатацию нефтеперекачивающих станций магистральных нефтепроводов в блочно-комплектном исполнении (БКНС). - Уфа: ВНИИСПТнефть, 197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4. РД 39-30-85-78. Правила эксплуатации очистных сооружений нефтебаз, наливных пунктов и перекачивающих станций магистральных нефтепроводов. – Уфа, ВНИИСПТнефть, 197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5. РД 39-30-130-79. Методика теплового и гидравлического расчета магистральных трубопроводов при стационарных и нестационарных режимах перекачки ньютоновских и неньютоновских нефтей в различных климатических условиях.</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6. РД 39-30-360-80. Методика определения периодичности профилактического обслуживания МН. - Уфа: ВНИИСПТнефть, 198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7. РД 39-30-437-80. Система технического обслуживания и ремонта приборов, средств автоматики и телемеханики магистральных нефтепроводов. - Уфа: ВНИИСПТнефть, 198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8. РД 39-30-497-85. Методические указания по классификации подводных переходов нефтепроводов при техническом обслуживании и ремонте. - Уфа: ВНИИСПТнефть, 1986.</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09. РД 39-30-499-80. Положение о техническом обслуживании и ремонте линейной части магистральных нефтепроводов. - Уфа: ВНИИСПТнефть, 198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0. РД 39-30-553-81. Табель технического оснащения служб электрохимической защиты нефтепроводных управлений. - Уфа: ВНИИСПТнефть, 198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1. РД 39-30-859-83. Правила испытания линейной части действующих магистральных нефтепроводов. - Уфа: ВНИИСПТнефть, 198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2. РД 39-30-1060-84. Инструкция по обследованию технического состояния подводных переходов магистральных нефтепроводов. - Уфа: ВНИИСПТнефть, 199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3. РД 39-30-1061-84. Методика расчета нестационарных технологических режимов работы неизотермических теплоизолированных магистральных трубопроводов при различных способах прокладки их в районах распространения многолетних мерзлых грунтов.</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4. РД 39-30-1197-84. Инструкция по обследованию технического состояния участков нефтепроводов, проложенных на болотах. - Уфа, ВНИИСПТнефть, 198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5. РД 39-110-91. Инструкция по ликвидации аварий и повреждений на магистральных нефтепроводах. - Уфа: ИПТЭР, 1992.</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6. РД 78.145-93. Системы и комплексы охранной, пожарной и охраннопожарной сигнализации. Правила производства и приемки работ. МВД России. -М., 199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7. РД 78.147-93. Единые требования по технической укрепленности и оборудованию сигнализацией охраняемых объектов МВД России, 1993.</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8. РД 102-011-89. Охрана труда. Организационные методические документ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19. РД 153-39ТН-008-96. Руководство по организации эксплуатации и технологии технического обслуживания и ремонта оборудования и сооружений НПС.</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0. РД 153-39ТН-009-96. Положение о системе технического обслуживания и ремонта электроустановок магистральных нефтепроводов (в 2-х частях). Уфа: ИПТЭР 199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1. РД 153-39ТН-010-96. Дефектоскопия валов магистральных нефтяных насосов. Уфа: ИПТЭР 199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2. РД 153-39-019-97. Методические указания по определению технологических потерь нефти на предприятиях нефтяных компаний Российской Федерации.</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3. РД 153-39-029-98 “Нормы периодичности обследования магистральных трубопроводов внутритрубными инспекционными снарядами”, М. АК “Транснефть”, ОАО ЦТД “Диаскан”,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4. РД 153-39-030-98 Методика ремонта дефектных участков нефтепроводов по результатам внутритрубной диагностики, М., АК “Транснефть”,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5. РД 153-39.4-035-99 “Правила технической диагностики магистральных нефтепроводов внутритрубными инспекционными снарядами”. - АК “Транснефть”, ОАО ЦТД “Диаскан”,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6. РД 153-39.4-042-99. Инструкция по определению массы нефти при учетных операциях с применением систем измерения количества и показателей качества нефти. Утв. приказом Минтопэнерго № 113 от 14.04.200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7. Рекомендации по метрологии. Нормируемые метрологические характеристики анализаторов нефти. Нормы точности измерений. - М. - Казань; ВНИИР - ЗАО “Центр”.</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8. Система организации работ по охране труда и промышленной безопасности на нефтепроводном транспорте (СОРОТ). - М.: АК “Транснефть”, 200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29. ТД 33.337-98 Технология проведения работ по композитно-муфтовому ремонту магистральных нефтепроводов. - М. АК “Транснефть”, ОАО ЦТД “Диаскан”,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0. ТД 20.425-98 “Технология проведения работ по дефектоскопии магистральных нефтепроводов магнитным диагностическим комплексом”, М., АК “Транснефть”, ОАО ЦТД “Диаскан”,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1. ТД 20743-98. Положение о проведении работ по очистке внутренней полости магистральных нефтепроводов. - М.: АК “Транснефть”, ОАО ЦТД “Диаскан,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2. ТД 23.441-98 “Комплексная технология акустико-эмиссионного и ультразвукового контроля стенок стальных резервуаров для хранения нефти и нефтепродуктов”. - М.: ОАО ЦТД “Диаскан”, 1998.</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3. ТД 23.272-97 “Положение о проведении работ по диагностированию резервуаров для хранения нефти”. - М.: АК “Транснефть”, 1997.</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4. Типовая инструкция по общим правилам безопасности при проведении огневых работ на предприятиях нефтепродуктообеспечения (ТОИ Р-112-15-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5. Типовая инструкция по организации безопасного проведения газоопасных работ на предприятиях нефтепродуктообеспечения (ТОИ Р-112-17-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6. Типовая инструкция по охране труда предприятий нефтепродуктообеспечения (ТОИ Р-112-18-95).</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7. ТИ 34-70-054-86. Типовая инструкция по техническому обслуживанию и капитальному ремонту ВЛ напряжением 0,38-20 кв. - М.: СПО Союзтехэнерго, 1990.</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8. Типовая инструкция по эксплуатации воздушных линий электропередачи напряжением 35-800 кв. - М.: ОРГРЭС, 199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t>239. Типовые требования. Системы измерения количества и качества нефти для учетных операций при транспортировке нефти. Утв. АК “Транснефть” 2.03.99 г.</w:t>
      </w:r>
    </w:p>
    <w:p>
      <w:pPr>
        <w:pStyle w:val="Normal"/>
        <w:widowControl w:val="false"/>
        <w:autoSpaceDE w:val="false"/>
        <w:ind w:firstLine="284"/>
        <w:jc w:val="both"/>
        <w:rPr/>
      </w:pPr>
      <w:r>
        <w:rPr>
          <w:rFonts w:cs="Times New Roman CYR" w:ascii="Times New Roman CYR" w:hAnsi="Times New Roman CYR"/>
          <w:sz w:val="22"/>
          <w:szCs w:val="22"/>
        </w:rPr>
        <w:t>240. Типовые отраслевые нормы (ТОН) бесплатной выдачи специальной одежды, специальной обуви и других средств индивидуальной защиты работникам предприятий нефтяной и газовой промышленности. Утв. Госкомтруда СССР и ВЦСПС от 18.08.80 г. № 241/</w:t>
      </w:r>
      <w:r>
        <w:rPr>
          <w:sz w:val="22"/>
          <w:szCs w:val="22"/>
          <w:lang w:val="en-US"/>
        </w:rPr>
        <w:t>II</w:t>
      </w:r>
      <w:r>
        <w:rPr>
          <w:rFonts w:cs="Times New Roman CYR" w:ascii="Times New Roman CYR" w:hAnsi="Times New Roman CYR"/>
          <w:sz w:val="22"/>
          <w:szCs w:val="22"/>
        </w:rPr>
        <w:t>-9 с дополнениями и изменениями (Постановление от 21.08.85 г. № 289/</w:t>
      </w:r>
      <w:r>
        <w:rPr>
          <w:sz w:val="22"/>
          <w:szCs w:val="22"/>
          <w:lang w:val="en-US"/>
        </w:rPr>
        <w:t>II</w:t>
      </w:r>
      <w:r>
        <w:rPr>
          <w:rFonts w:cs="Times New Roman CYR" w:ascii="Times New Roman CYR" w:hAnsi="Times New Roman CYR"/>
          <w:sz w:val="22"/>
          <w:szCs w:val="22"/>
        </w:rPr>
        <w:t>- 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28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Приложение Д</w:t>
      </w:r>
    </w:p>
    <w:p>
      <w:pPr>
        <w:pStyle w:val="Normal"/>
        <w:widowControl w:val="false"/>
        <w:autoSpaceDE w:val="false"/>
        <w:ind w:firstLine="284"/>
        <w:jc w:val="right"/>
        <w:rPr>
          <w:rFonts w:ascii="Times New Roman CYR" w:hAnsi="Times New Roman CYR" w:cs="Times New Roman CYR"/>
          <w:i/>
          <w:i/>
          <w:iCs/>
          <w:sz w:val="22"/>
          <w:szCs w:val="22"/>
        </w:rPr>
      </w:pPr>
      <w:r>
        <w:rPr>
          <w:rFonts w:cs="Times New Roman CYR" w:ascii="Times New Roman CYR" w:hAnsi="Times New Roman CYR"/>
          <w:i/>
          <w:iCs/>
          <w:sz w:val="22"/>
          <w:szCs w:val="22"/>
        </w:rPr>
        <w:t>(Справочное)</w:t>
      </w:r>
    </w:p>
    <w:p>
      <w:pPr>
        <w:pStyle w:val="Normal"/>
        <w:widowControl w:val="false"/>
        <w:autoSpaceDE w:val="false"/>
        <w:ind w:firstLine="284"/>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Классификация помещений и наружных установок по взрывопожарной и пожарной опасности (по ВППБ 01-05-99)</w:t>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Heading1"/>
        <w:ind w:firstLine="284"/>
        <w:rPr/>
      </w:pPr>
      <w:r>
        <w:rPr/>
        <w:t>Таблица Д.1.</w:t>
      </w:r>
    </w:p>
    <w:p>
      <w:pPr>
        <w:pStyle w:val="Normal"/>
        <w:widowControl w:val="false"/>
        <w:autoSpaceDE w:val="false"/>
        <w:ind w:firstLine="284"/>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9825" w:type="dxa"/>
        <w:jc w:val="center"/>
        <w:tblInd w:w="0" w:type="dxa"/>
        <w:tblLayout w:type="fixed"/>
        <w:tblCellMar>
          <w:top w:w="0" w:type="dxa"/>
          <w:left w:w="108" w:type="dxa"/>
          <w:bottom w:w="0" w:type="dxa"/>
          <w:right w:w="108" w:type="dxa"/>
        </w:tblCellMar>
      </w:tblPr>
      <w:tblGrid>
        <w:gridCol w:w="2484"/>
        <w:gridCol w:w="1288"/>
        <w:gridCol w:w="2351"/>
        <w:gridCol w:w="2343"/>
        <w:gridCol w:w="1359"/>
      </w:tblGrid>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именование помещений и наружных установо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атегории помещений НПБ-105-9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ласс взрывопожароопасных зон (ПУ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атегория и группа взрывопожароопасной смеси (ГОСТ 12.1.011.07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римечание</w:t>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5</w:t>
            </w:r>
          </w:p>
        </w:tc>
      </w:tr>
      <w:tr>
        <w:trPr/>
        <w:tc>
          <w:tcPr>
            <w:tcW w:w="9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p>
            <w:pPr>
              <w:pStyle w:val="Normal"/>
              <w:widowControl w:val="false"/>
              <w:autoSpaceDE w:val="false"/>
              <w:jc w:val="center"/>
              <w:rPr/>
            </w:pPr>
            <w:r>
              <w:rPr>
                <w:b/>
                <w:bCs/>
                <w:sz w:val="20"/>
                <w:szCs w:val="22"/>
                <w:lang w:val="en-US"/>
              </w:rPr>
              <w:t>I</w:t>
            </w:r>
            <w:r>
              <w:rPr>
                <w:rFonts w:cs="Times New Roman CYR" w:ascii="Times New Roman CYR" w:hAnsi="Times New Roman CYR"/>
                <w:b/>
                <w:bCs/>
                <w:sz w:val="20"/>
                <w:szCs w:val="22"/>
              </w:rPr>
              <w:t>. Основные производственные помещения и наружные установки</w:t>
            </w:r>
          </w:p>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 Резервуары для нефти, нефтеловушк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1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II</w:t>
            </w:r>
            <w:r>
              <w:rPr>
                <w:rFonts w:cs="Times New Roman CYR" w:ascii="Times New Roman CYR" w:hAnsi="Times New Roman CYR"/>
                <w:sz w:val="20"/>
                <w:szCs w:val="22"/>
              </w:rPr>
              <w:t>А-Т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 Насосные станции по перекачке нефт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В-</w:t>
            </w:r>
            <w:r>
              <w:rPr>
                <w:sz w:val="20"/>
                <w:szCs w:val="22"/>
                <w:lang w:val="en-US"/>
              </w:rPr>
              <w:t>I</w:t>
            </w:r>
            <w:r>
              <w:rPr>
                <w:rFonts w:cs="Times New Roman CYR" w:ascii="Times New Roman CYR" w:hAnsi="Times New Roman CYR"/>
                <w:sz w:val="20"/>
                <w:szCs w:val="22"/>
              </w:rPr>
              <w:t>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II</w:t>
            </w:r>
            <w:r>
              <w:rPr>
                <w:rFonts w:cs="Times New Roman CYR" w:ascii="Times New Roman CYR" w:hAnsi="Times New Roman CYR"/>
                <w:sz w:val="20"/>
                <w:szCs w:val="22"/>
              </w:rPr>
              <w:t>А-Т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 Помещения манифольдных узлов регулирования, ТПУ, блоков контроля качества нефт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В-</w:t>
            </w:r>
            <w:r>
              <w:rPr>
                <w:sz w:val="20"/>
                <w:szCs w:val="22"/>
                <w:lang w:val="en-US"/>
              </w:rPr>
              <w:t>I</w:t>
            </w:r>
            <w:r>
              <w:rPr>
                <w:rFonts w:cs="Times New Roman CYR" w:ascii="Times New Roman CYR" w:hAnsi="Times New Roman CYR"/>
                <w:sz w:val="20"/>
                <w:szCs w:val="22"/>
              </w:rPr>
              <w:t>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II</w:t>
            </w:r>
            <w:r>
              <w:rPr>
                <w:rFonts w:cs="Times New Roman CYR" w:ascii="Times New Roman CYR" w:hAnsi="Times New Roman CYR"/>
                <w:sz w:val="20"/>
                <w:szCs w:val="22"/>
              </w:rPr>
              <w:t>А-Т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 Железнодорожные сливо-наливные эстакады для нефти и нефтепродукт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II</w:t>
            </w:r>
            <w:r>
              <w:rPr>
                <w:rFonts w:cs="Times New Roman CYR" w:ascii="Times New Roman CYR" w:hAnsi="Times New Roman CYR"/>
                <w:sz w:val="20"/>
                <w:szCs w:val="22"/>
              </w:rPr>
              <w:t>А-Т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5. Сливо-наливные причалы и пирсы для нефти и нефтепродукт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6. Установки подогрева нефти (трубчатые печ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II</w:t>
            </w:r>
            <w:r>
              <w:rPr>
                <w:rFonts w:cs="Times New Roman CYR" w:ascii="Times New Roman CYR" w:hAnsi="Times New Roman CYR"/>
                <w:sz w:val="20"/>
                <w:szCs w:val="22"/>
              </w:rPr>
              <w:t>А-Т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7. Тоннели для нефтепровод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8. Вытяжные вентиляционные камеры взрывопожароопасных зон</w:t>
            </w:r>
          </w:p>
        </w:tc>
        <w:tc>
          <w:tcPr>
            <w:tcW w:w="73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о категориям обслуживаемых помещений</w:t>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9. Приточные вентиляционные камеры в отдельных помещениях при наличии на воздуховодах обратных клапанов</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0. Узлы задвижек, технологические колодцы, ТПУ открытого тип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98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b/>
                <w:bCs/>
                <w:sz w:val="20"/>
                <w:szCs w:val="22"/>
                <w:lang w:val="en-US"/>
              </w:rPr>
              <w:t>II</w:t>
            </w:r>
            <w:r>
              <w:rPr>
                <w:rFonts w:cs="Times New Roman CYR" w:ascii="Times New Roman CYR" w:hAnsi="Times New Roman CYR"/>
                <w:b/>
                <w:bCs/>
                <w:sz w:val="20"/>
                <w:szCs w:val="22"/>
              </w:rPr>
              <w:t>. Канализационные и очистные сооружения</w:t>
            </w:r>
          </w:p>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r>
      <w:tr>
        <w:trPr/>
        <w:tc>
          <w:tcPr>
            <w:tcW w:w="2484" w:type="dxa"/>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1. Канализационные насосные станции для неочищенных стоков</w:t>
            </w:r>
          </w:p>
        </w:tc>
        <w:tc>
          <w:tcPr>
            <w:tcW w:w="1288"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5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43"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 в зданиях</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1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 открытые</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1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w:t>
            </w:r>
            <w:r>
              <w:rPr>
                <w:rFonts w:cs="Times New Roman CYR" w:ascii="Times New Roman CYR" w:hAnsi="Times New Roman CYR"/>
                <w:sz w:val="20"/>
                <w:szCs w:val="22"/>
              </w:rPr>
              <w:t>А-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2. Канализационные насосные станции для очищенных стоков:</w:t>
            </w:r>
          </w:p>
        </w:tc>
        <w:tc>
          <w:tcPr>
            <w:tcW w:w="1288"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51"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4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 в зданиях</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lang w:val="en-US"/>
              </w:rPr>
            </w:pPr>
            <w:r>
              <w:rPr>
                <w:rFonts w:cs="Times New Roman CYR" w:ascii="Times New Roman CYR" w:hAnsi="Times New Roman CYR"/>
                <w:sz w:val="20"/>
                <w:szCs w:val="22"/>
              </w:rPr>
              <w:t>Д</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lang w:val="en-US"/>
              </w:rPr>
            </w:pPr>
            <w:r>
              <w:rPr>
                <w:rFonts w:cs="Times New Roman CYR" w:ascii="Times New Roman CYR" w:hAnsi="Times New Roman CYR"/>
                <w:sz w:val="20"/>
                <w:szCs w:val="22"/>
              </w:rPr>
              <w:t>П</w:t>
            </w:r>
            <w:r>
              <w:rPr>
                <w:rFonts w:cs="Times New Roman CYR" w:ascii="Times New Roman CYR" w:hAnsi="Times New Roman CYR"/>
                <w:sz w:val="20"/>
                <w:szCs w:val="22"/>
                <w:lang w:val="en-US"/>
              </w:rPr>
              <w:t>-</w:t>
            </w:r>
            <w:r>
              <w:rPr>
                <w:sz w:val="20"/>
                <w:szCs w:val="22"/>
                <w:lang w:val="en-US"/>
              </w:rPr>
              <w:t>I</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 открытые</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11</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3. Канализационные насосные станции для уловленной нефти и осадков с очистных сооружений</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w:t>
            </w:r>
            <w:r>
              <w:rPr>
                <w:sz w:val="20"/>
                <w:szCs w:val="22"/>
                <w:lang w:val="en-US"/>
              </w:rPr>
              <w:t>Ia</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4. Буферные резервуары для балластных вод</w:t>
            </w:r>
          </w:p>
        </w:tc>
        <w:tc>
          <w:tcPr>
            <w:tcW w:w="1288" w:type="dxa"/>
            <w:tcBorders>
              <w:left w:val="single" w:sz="6" w:space="0" w:color="000000"/>
              <w:right w:val="single" w:sz="6" w:space="0" w:color="000000"/>
            </w:tcBorders>
            <w:vAlign w:val="center"/>
          </w:tcPr>
          <w:p>
            <w:pPr>
              <w:pStyle w:val="Normal"/>
              <w:widowControl w:val="false"/>
              <w:autoSpaceDE w:val="false"/>
              <w:jc w:val="center"/>
              <w:rPr>
                <w:sz w:val="20"/>
                <w:szCs w:val="22"/>
                <w:lang w:val="en-US"/>
              </w:rPr>
            </w:pPr>
            <w:r>
              <w:rPr>
                <w:sz w:val="20"/>
                <w:szCs w:val="22"/>
                <w:lang w:val="en-US"/>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lang w:val="en-US"/>
              </w:rPr>
            </w:pPr>
            <w:r>
              <w:rPr>
                <w:sz w:val="20"/>
                <w:szCs w:val="22"/>
                <w:lang w:val="en-US"/>
              </w:rPr>
              <w:t>B-Ia</w:t>
            </w:r>
          </w:p>
          <w:p>
            <w:pPr>
              <w:pStyle w:val="Normal"/>
              <w:widowControl w:val="false"/>
              <w:autoSpaceDE w:val="false"/>
              <w:jc w:val="center"/>
              <w:rPr>
                <w:sz w:val="20"/>
                <w:szCs w:val="22"/>
                <w:lang w:val="en-US"/>
              </w:rPr>
            </w:pPr>
            <w:r>
              <w:rPr>
                <w:sz w:val="20"/>
                <w:szCs w:val="22"/>
                <w:lang w:val="en-US"/>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sz w:val="20"/>
                <w:szCs w:val="22"/>
                <w:lang w:val="en-US"/>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sz w:val="20"/>
                <w:szCs w:val="22"/>
                <w:lang w:val="en-US"/>
              </w:rPr>
            </w:pPr>
            <w:r>
              <w:rPr>
                <w:sz w:val="20"/>
                <w:szCs w:val="22"/>
                <w:lang w:val="en-US"/>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5. Нефтеловушки:</w:t>
            </w:r>
          </w:p>
        </w:tc>
        <w:tc>
          <w:tcPr>
            <w:tcW w:w="1288"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51"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4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 закрытые</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sz w:val="20"/>
                <w:szCs w:val="22"/>
                <w:lang w:val="en-US"/>
              </w:rPr>
              <w:t>B</w:t>
            </w:r>
            <w:r>
              <w:rPr>
                <w:rFonts w:cs="Times New Roman CYR" w:ascii="Times New Roman CYR" w:hAnsi="Times New Roman CYR"/>
                <w:sz w:val="20"/>
                <w:szCs w:val="22"/>
              </w:rPr>
              <w:t>-</w:t>
            </w:r>
            <w:r>
              <w:rPr>
                <w:sz w:val="20"/>
                <w:szCs w:val="22"/>
                <w:lang w:val="en-US"/>
              </w:rPr>
              <w:t>Ia</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 открытые</w:t>
            </w:r>
          </w:p>
        </w:tc>
        <w:tc>
          <w:tcPr>
            <w:tcW w:w="1288" w:type="dxa"/>
            <w:tcBorders>
              <w:left w:val="single" w:sz="6" w:space="0" w:color="000000"/>
              <w:right w:val="single" w:sz="6" w:space="0" w:color="000000"/>
            </w:tcBorders>
            <w:vAlign w:val="center"/>
          </w:tcPr>
          <w:p>
            <w:pPr>
              <w:pStyle w:val="Normal"/>
              <w:widowControl w:val="false"/>
              <w:autoSpaceDE w:val="false"/>
              <w:jc w:val="center"/>
              <w:rPr>
                <w:sz w:val="20"/>
                <w:szCs w:val="22"/>
              </w:rPr>
            </w:pPr>
            <w:r>
              <w:rP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6. Резервуар-отстойник для балластных вод</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7. Песколовк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 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8. Комплексы механической очистки:</w:t>
            </w:r>
          </w:p>
        </w:tc>
        <w:tc>
          <w:tcPr>
            <w:tcW w:w="1288"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51"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4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 отстойник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 фильтры</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З</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w:t>
            </w:r>
            <w:r>
              <w:rPr>
                <w:sz w:val="20"/>
                <w:szCs w:val="22"/>
                <w:lang w:val="en-US"/>
              </w:rPr>
              <w:t>I</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19. Флотационные установки:</w:t>
            </w:r>
          </w:p>
        </w:tc>
        <w:tc>
          <w:tcPr>
            <w:tcW w:w="1288"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51"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4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 в зданиях</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lang w:val="en-US"/>
              </w:rPr>
            </w:pPr>
            <w:r>
              <w:rPr>
                <w:rFonts w:cs="Times New Roman CYR" w:ascii="Times New Roman CYR" w:hAnsi="Times New Roman CYR"/>
                <w:sz w:val="20"/>
                <w:szCs w:val="22"/>
              </w:rPr>
              <w:t>ВЗ</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lang w:val="en-US"/>
              </w:rPr>
            </w:pPr>
            <w:r>
              <w:rPr>
                <w:rFonts w:cs="Times New Roman CYR" w:ascii="Times New Roman CYR" w:hAnsi="Times New Roman CYR"/>
                <w:sz w:val="20"/>
                <w:szCs w:val="22"/>
              </w:rPr>
              <w:t>П</w:t>
            </w:r>
            <w:r>
              <w:rPr>
                <w:rFonts w:cs="Times New Roman CYR" w:ascii="Times New Roman CYR" w:hAnsi="Times New Roman CYR"/>
                <w:sz w:val="20"/>
                <w:szCs w:val="22"/>
                <w:lang w:val="en-US"/>
              </w:rPr>
              <w:t>-</w:t>
            </w:r>
            <w:r>
              <w:rPr>
                <w:sz w:val="20"/>
                <w:szCs w:val="22"/>
                <w:lang w:val="en-US"/>
              </w:rPr>
              <w:t>I</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 открытые</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w:t>
            </w:r>
            <w:r>
              <w:rPr>
                <w:sz w:val="20"/>
                <w:szCs w:val="22"/>
              </w:rPr>
              <w:t>-</w:t>
            </w:r>
            <w:r>
              <w:rPr>
                <w:sz w:val="20"/>
                <w:szCs w:val="22"/>
                <w:lang w:val="en-US"/>
              </w:rPr>
              <w:t>III</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0. Отделение окислительных колонок и дозировочных насосов, реагентные и контактные резервуары для обезжиривания стоков</w:t>
            </w:r>
          </w:p>
        </w:tc>
        <w:tc>
          <w:tcPr>
            <w:tcW w:w="1288" w:type="dxa"/>
            <w:tcBorders>
              <w:left w:val="single" w:sz="6" w:space="0" w:color="000000"/>
              <w:right w:val="single" w:sz="6" w:space="0" w:color="000000"/>
            </w:tcBorders>
            <w:vAlign w:val="center"/>
          </w:tcPr>
          <w:p>
            <w:pPr>
              <w:pStyle w:val="Normal"/>
              <w:widowControl w:val="false"/>
              <w:autoSpaceDE w:val="false"/>
              <w:jc w:val="center"/>
              <w:rPr>
                <w:sz w:val="20"/>
                <w:szCs w:val="22"/>
                <w:lang w:val="en-US"/>
              </w:rPr>
            </w:pPr>
            <w:r>
              <w:rPr>
                <w:rFonts w:cs="Times New Roman CYR" w:ascii="Times New Roman CYR" w:hAnsi="Times New Roman CYR"/>
                <w:sz w:val="20"/>
                <w:szCs w:val="22"/>
              </w:rPr>
              <w:t>Д</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П</w:t>
            </w:r>
            <w:r>
              <w:rPr>
                <w:sz w:val="20"/>
                <w:szCs w:val="22"/>
                <w:lang w:val="en-US"/>
              </w:rPr>
              <w:t>-I</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1. Резервуары для очищенных стоков</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2. Иловые площадки для промышленных ливневых стоков и шлаконакопителей</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w:t>
            </w:r>
            <w:r>
              <w:rPr>
                <w:sz w:val="20"/>
                <w:szCs w:val="22"/>
                <w:lang w:val="en-US"/>
              </w:rPr>
              <w:t>III</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3. Биологические пруды</w:t>
            </w:r>
          </w:p>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П-</w:t>
            </w:r>
            <w:r>
              <w:rPr>
                <w:sz w:val="20"/>
                <w:szCs w:val="22"/>
                <w:lang w:val="en-US"/>
              </w:rPr>
              <w:t>III</w:t>
            </w:r>
          </w:p>
        </w:tc>
        <w:tc>
          <w:tcPr>
            <w:tcW w:w="234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9825" w:type="dxa"/>
            <w:gridSpan w:val="5"/>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pPr>
            <w:r>
              <w:rPr>
                <w:b/>
                <w:bCs/>
                <w:sz w:val="20"/>
                <w:szCs w:val="22"/>
                <w:lang w:val="en-US"/>
              </w:rPr>
              <w:t>III</w:t>
            </w:r>
            <w:r>
              <w:rPr>
                <w:rFonts w:cs="Times New Roman CYR" w:ascii="Times New Roman CYR" w:hAnsi="Times New Roman CYR"/>
                <w:b/>
                <w:bCs/>
                <w:sz w:val="20"/>
                <w:szCs w:val="22"/>
              </w:rPr>
              <w:t>. Топливно-заправочные пункты (ТЗП)</w:t>
            </w:r>
          </w:p>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4. Помещения ТЗП</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5. Подземные резервуары для топлива</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В-</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w:t>
            </w:r>
            <w:r>
              <w:rPr>
                <w:rFonts w:cs="Times New Roman CYR" w:ascii="Times New Roman CYR" w:hAnsi="Times New Roman CYR"/>
                <w:sz w:val="20"/>
                <w:szCs w:val="22"/>
              </w:rPr>
              <w:t>А-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6. Стояки бензовозов при сливе топлива и смотровые колодцы подземных резервуаров</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1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w:t>
            </w:r>
            <w:r>
              <w:rPr>
                <w:rFonts w:cs="Times New Roman CYR" w:ascii="Times New Roman CYR" w:hAnsi="Times New Roman CYR"/>
                <w:sz w:val="20"/>
                <w:szCs w:val="22"/>
              </w:rPr>
              <w:t>А-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7. Топливозаправочные колонк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В-</w:t>
            </w:r>
            <w:r>
              <w:rPr>
                <w:sz w:val="20"/>
                <w:szCs w:val="22"/>
                <w:lang w:val="en-US"/>
              </w:rPr>
              <w:t>I</w:t>
            </w:r>
            <w:r>
              <w:rPr>
                <w:rFonts w:cs="Times New Roman CYR" w:ascii="Times New Roman CYR" w:hAnsi="Times New Roman CYR"/>
                <w:sz w:val="20"/>
                <w:szCs w:val="22"/>
              </w:rPr>
              <w:t>г</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 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V</w:t>
            </w:r>
            <w:r>
              <w:rPr>
                <w:rFonts w:cs="Times New Roman CYR" w:ascii="Times New Roman CYR" w:hAnsi="Times New Roman CYR"/>
                <w:sz w:val="20"/>
                <w:szCs w:val="22"/>
              </w:rPr>
              <w:t>. Вспомогательные объекты</w:t>
            </w:r>
          </w:p>
        </w:tc>
        <w:tc>
          <w:tcPr>
            <w:tcW w:w="1288"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51"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4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8. Материальные склады:</w:t>
            </w:r>
          </w:p>
        </w:tc>
        <w:tc>
          <w:tcPr>
            <w:tcW w:w="1288"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51"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4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 при отсутствии горючих материалов и горючей упаковк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 при наличии горючих материалов и горючей упаковк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3-В4</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П-</w:t>
            </w:r>
            <w:r>
              <w:rPr>
                <w:sz w:val="20"/>
                <w:szCs w:val="22"/>
                <w:lang w:val="en-US"/>
              </w:rPr>
              <w:t>II</w:t>
            </w:r>
            <w:r>
              <w:rPr>
                <w:rFonts w:cs="Times New Roman CYR" w:ascii="Times New Roman CYR" w:hAnsi="Times New Roman CYR"/>
                <w:sz w:val="20"/>
                <w:szCs w:val="22"/>
              </w:rPr>
              <w:t>а</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29. Склады баллонов с горючими газам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0. Механические, сборочные, заготовительные цехи и участк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1. Кузнечные, термические, сварочные цехи и участк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2. Покрасочные отделения, краскоприготовительные участк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B</w:t>
            </w:r>
            <w:r>
              <w:rPr>
                <w:rFonts w:cs="Times New Roman CYR" w:ascii="Times New Roman CYR" w:hAnsi="Times New Roman CYR"/>
                <w:sz w:val="20"/>
                <w:szCs w:val="22"/>
              </w:rPr>
              <w:t>-</w:t>
            </w:r>
            <w:r>
              <w:rPr>
                <w:sz w:val="20"/>
                <w:szCs w:val="22"/>
                <w:lang w:val="en-US"/>
              </w:rPr>
              <w:t>I</w:t>
            </w:r>
            <w:r>
              <w:rPr>
                <w:rFonts w:cs="Times New Roman CYR" w:ascii="Times New Roman CYR" w:hAnsi="Times New Roman CYR"/>
                <w:sz w:val="20"/>
                <w:szCs w:val="22"/>
              </w:rPr>
              <w:t>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 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3. Деревообрабатывающие цехи и участки</w:t>
            </w:r>
          </w:p>
        </w:tc>
        <w:tc>
          <w:tcPr>
            <w:tcW w:w="1288" w:type="dxa"/>
            <w:tcBorders>
              <w:left w:val="single" w:sz="6" w:space="0" w:color="000000"/>
              <w:right w:val="single" w:sz="6" w:space="0" w:color="000000"/>
            </w:tcBorders>
            <w:vAlign w:val="center"/>
          </w:tcPr>
          <w:p>
            <w:pPr>
              <w:pStyle w:val="Normal"/>
              <w:widowControl w:val="false"/>
              <w:autoSpaceDE w:val="false"/>
              <w:jc w:val="center"/>
              <w:rPr>
                <w:sz w:val="20"/>
                <w:szCs w:val="22"/>
                <w:lang w:val="en-US"/>
              </w:rPr>
            </w:pPr>
            <w:r>
              <w:rPr>
                <w:sz w:val="20"/>
                <w:szCs w:val="22"/>
                <w:lang w:val="en-US"/>
              </w:rPr>
              <w:t>B1-B2</w:t>
            </w:r>
          </w:p>
        </w:tc>
        <w:tc>
          <w:tcPr>
            <w:tcW w:w="2351" w:type="dxa"/>
            <w:tcBorders>
              <w:left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2"/>
              </w:rPr>
              <w:t>П</w:t>
            </w:r>
            <w:r>
              <w:rPr>
                <w:sz w:val="20"/>
                <w:szCs w:val="22"/>
                <w:lang w:val="en-US"/>
              </w:rPr>
              <w:t>-II</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4. Закрытые стоянки автотранспорта</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1б</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3</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5. Аккумуляторные:</w:t>
            </w:r>
          </w:p>
        </w:tc>
        <w:tc>
          <w:tcPr>
            <w:tcW w:w="1288"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51"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4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 зарядные агрегаты в одном помещении с аккумуляторной</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м. примечание 5</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1б</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1С-Т1</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 помещения зарядных агрегатов</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1б</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C</w:t>
            </w:r>
            <w:r>
              <w:rPr>
                <w:rFonts w:cs="Times New Roman CYR" w:ascii="Times New Roman CYR" w:hAnsi="Times New Roman CYR"/>
                <w:sz w:val="20"/>
                <w:szCs w:val="22"/>
              </w:rPr>
              <w:t>-Т1</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 зарядные агрегаты в изолированном помещении</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6. Котельные</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7. Лаборатории:</w:t>
            </w:r>
          </w:p>
        </w:tc>
        <w:tc>
          <w:tcPr>
            <w:tcW w:w="1288"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51"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2343"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а) приемочные</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1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б) весовые, титровальные</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А</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1а</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w:t>
            </w:r>
          </w:p>
        </w:tc>
        <w:tc>
          <w:tcPr>
            <w:tcW w:w="2343" w:type="dxa"/>
            <w:tcBorders>
              <w:left w:val="single" w:sz="6" w:space="0" w:color="000000"/>
              <w:right w:val="single" w:sz="6" w:space="0" w:color="000000"/>
            </w:tcBorders>
            <w:vAlign w:val="center"/>
          </w:tcPr>
          <w:p>
            <w:pPr>
              <w:pStyle w:val="Normal"/>
              <w:widowControl w:val="false"/>
              <w:autoSpaceDE w:val="false"/>
              <w:jc w:val="center"/>
              <w:rPr/>
            </w:pPr>
            <w:r>
              <w:rPr>
                <w:sz w:val="20"/>
                <w:szCs w:val="22"/>
                <w:lang w:val="en-US"/>
              </w:rPr>
              <w:t>IIA</w:t>
            </w:r>
            <w:r>
              <w:rPr>
                <w:rFonts w:cs="Times New Roman CYR" w:ascii="Times New Roman CYR" w:hAnsi="Times New Roman CYR"/>
                <w:sz w:val="20"/>
                <w:szCs w:val="22"/>
              </w:rPr>
              <w:t>-ТЗ</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в) комнаты анализов</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8. Телефонные станции, радиоузлы, коммутаторы связи, электрощитовые, операторные КИПиА и т.п. помещения</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39. Закрытые распредустройства, трансформаторные подстанции с содержанием масла в единице оборудования более 60 кг</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В3-В4</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0. Пожарные насосные станции с дизелем</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Г</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2484" w:type="dxa"/>
            <w:tcBorders>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2"/>
              </w:rPr>
            </w:pPr>
            <w:r>
              <w:rPr>
                <w:rFonts w:cs="Times New Roman CYR" w:ascii="Times New Roman CYR" w:hAnsi="Times New Roman CYR"/>
                <w:sz w:val="20"/>
                <w:szCs w:val="22"/>
              </w:rPr>
              <w:t>41. Склады пенообразователя, очистные сооружения хозфекальных стоков</w:t>
            </w:r>
          </w:p>
        </w:tc>
        <w:tc>
          <w:tcPr>
            <w:tcW w:w="1288"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Д</w:t>
            </w:r>
          </w:p>
        </w:tc>
        <w:tc>
          <w:tcPr>
            <w:tcW w:w="2351"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Норм.</w:t>
            </w:r>
          </w:p>
        </w:tc>
        <w:tc>
          <w:tcPr>
            <w:tcW w:w="2343" w:type="dxa"/>
            <w:tcBorders>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359" w:type="dxa"/>
            <w:tcBorders>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tc>
      </w:tr>
      <w:tr>
        <w:trPr/>
        <w:tc>
          <w:tcPr>
            <w:tcW w:w="9825" w:type="dxa"/>
            <w:gridSpan w:val="5"/>
            <w:tcBorders>
              <w:left w:val="single" w:sz="6" w:space="0" w:color="000000"/>
              <w:right w:val="single" w:sz="6" w:space="0" w:color="000000"/>
            </w:tcBorders>
            <w:vAlign w:val="center"/>
          </w:tcPr>
          <w:p>
            <w:pPr>
              <w:pStyle w:val="Normal"/>
              <w:widowControl w:val="false"/>
              <w:autoSpaceDE w:val="false"/>
              <w:ind w:firstLine="284"/>
              <w:jc w:val="both"/>
              <w:rPr>
                <w:rFonts w:ascii="Times New Roman CYR" w:hAnsi="Times New Roman CYR" w:cs="Times New Roman CYR"/>
                <w:b/>
                <w:b/>
                <w:bCs/>
                <w:sz w:val="20"/>
                <w:szCs w:val="22"/>
              </w:rPr>
            </w:pPr>
            <w:r>
              <w:rPr>
                <w:rFonts w:cs="Times New Roman CYR" w:ascii="Times New Roman CYR" w:hAnsi="Times New Roman CYR"/>
                <w:b/>
                <w:bCs/>
                <w:sz w:val="20"/>
                <w:szCs w:val="22"/>
              </w:rPr>
              <w:t xml:space="preserve">Примечания - </w:t>
            </w:r>
          </w:p>
          <w:p>
            <w:pPr>
              <w:pStyle w:val="Normal"/>
              <w:widowControl w:val="false"/>
              <w:autoSpaceDE w:val="false"/>
              <w:ind w:firstLine="284"/>
              <w:jc w:val="both"/>
              <w:rPr>
                <w:rFonts w:ascii="Times New Roman CYR" w:hAnsi="Times New Roman CYR" w:cs="Times New Roman CYR"/>
                <w:sz w:val="20"/>
                <w:szCs w:val="22"/>
              </w:rPr>
            </w:pPr>
            <w:r>
              <w:rPr>
                <w:rFonts w:cs="Times New Roman CYR" w:ascii="Times New Roman CYR" w:hAnsi="Times New Roman CYR"/>
                <w:sz w:val="20"/>
                <w:szCs w:val="22"/>
              </w:rPr>
              <w:t>1. Категория помещения и класс зоны могут быть уточнены расчетом в соответствии с НПБ 105-95 и ПУЭ. Например, категории помещений канализационных насосных станций для неочищенных стоков, отстойники, покрасочные отделения, приемные и весовые лаборатории можно снизить путем устройства в них аварийной вентиляции, определяя кратность её воздухообмена по методике НПБ 105-95.</w:t>
            </w:r>
          </w:p>
          <w:p>
            <w:pPr>
              <w:pStyle w:val="Normal"/>
              <w:widowControl w:val="false"/>
              <w:autoSpaceDE w:val="false"/>
              <w:ind w:firstLine="284"/>
              <w:jc w:val="both"/>
              <w:rPr>
                <w:rFonts w:ascii="Times New Roman CYR" w:hAnsi="Times New Roman CYR" w:cs="Times New Roman CYR"/>
                <w:sz w:val="20"/>
                <w:szCs w:val="22"/>
              </w:rPr>
            </w:pPr>
            <w:r>
              <w:rPr>
                <w:rFonts w:cs="Times New Roman CYR" w:ascii="Times New Roman CYR" w:hAnsi="Times New Roman CYR"/>
                <w:sz w:val="20"/>
                <w:szCs w:val="22"/>
              </w:rPr>
              <w:t>2. В графе 3 над чертой приведен класс взрывоопасной зоны по ПУЭ-86, а под чертой - по новой окончательной редакции главы 7.3 ПУЭ (7-го издания).</w:t>
            </w:r>
          </w:p>
          <w:p>
            <w:pPr>
              <w:pStyle w:val="Normal"/>
              <w:widowControl w:val="false"/>
              <w:autoSpaceDE w:val="false"/>
              <w:ind w:firstLine="284"/>
              <w:jc w:val="both"/>
              <w:rPr>
                <w:rFonts w:ascii="Times New Roman CYR" w:hAnsi="Times New Roman CYR" w:cs="Times New Roman CYR"/>
                <w:sz w:val="20"/>
                <w:szCs w:val="22"/>
              </w:rPr>
            </w:pPr>
            <w:r>
              <w:rPr>
                <w:rFonts w:cs="Times New Roman CYR" w:ascii="Times New Roman CYR" w:hAnsi="Times New Roman CYR"/>
                <w:sz w:val="20"/>
                <w:szCs w:val="22"/>
              </w:rPr>
              <w:t>3. Размеры взрывоопасной зоны и её класс уточняются в соответствии сп.7.3.8 и п.п. 7.3.47 и 7.3.49 проекта главы 7.3 ПУЭ (7-го издания).</w:t>
            </w:r>
          </w:p>
          <w:p>
            <w:pPr>
              <w:pStyle w:val="Normal"/>
              <w:widowControl w:val="false"/>
              <w:autoSpaceDE w:val="false"/>
              <w:ind w:firstLine="284"/>
              <w:jc w:val="both"/>
              <w:rPr/>
            </w:pPr>
            <w:r>
              <w:rPr>
                <w:rFonts w:cs="Times New Roman CYR" w:ascii="Times New Roman CYR" w:hAnsi="Times New Roman CYR"/>
                <w:sz w:val="20"/>
                <w:szCs w:val="22"/>
              </w:rPr>
              <w:t xml:space="preserve">4. Категория и группа взрывоопасной смеси для дизельного топлива </w:t>
            </w:r>
            <w:r>
              <w:rPr>
                <w:sz w:val="20"/>
                <w:szCs w:val="22"/>
                <w:lang w:val="en-US"/>
              </w:rPr>
              <w:t>IIB</w:t>
            </w:r>
            <w:r>
              <w:rPr>
                <w:rFonts w:cs="Times New Roman CYR" w:ascii="Times New Roman CYR" w:hAnsi="Times New Roman CYR"/>
                <w:sz w:val="20"/>
                <w:szCs w:val="22"/>
              </w:rPr>
              <w:t>-ТЗ.</w:t>
            </w:r>
          </w:p>
          <w:p>
            <w:pPr>
              <w:pStyle w:val="Normal"/>
              <w:widowControl w:val="false"/>
              <w:autoSpaceDE w:val="false"/>
              <w:ind w:firstLine="284"/>
              <w:jc w:val="both"/>
              <w:rPr>
                <w:rFonts w:ascii="Times New Roman CYR" w:hAnsi="Times New Roman CYR" w:cs="Times New Roman CYR"/>
                <w:sz w:val="20"/>
                <w:szCs w:val="22"/>
              </w:rPr>
            </w:pPr>
            <w:r>
              <w:rPr>
                <w:rFonts w:cs="Times New Roman CYR" w:ascii="Times New Roman CYR" w:hAnsi="Times New Roman CYR"/>
                <w:sz w:val="20"/>
                <w:szCs w:val="22"/>
              </w:rPr>
              <w:t>5. Помещения аккумуляторных относятся к категории Д или В4 при условии оборудования их аварийной вентиляцией с её пуском от автоматических газоанализаторов. Кратность воздухообмена аварийной вентиляции следует определять по НПБ 105-9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28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Приложение Е</w:t>
      </w:r>
    </w:p>
    <w:p>
      <w:pPr>
        <w:pStyle w:val="Normal"/>
        <w:widowControl w:val="false"/>
        <w:autoSpaceDE w:val="false"/>
        <w:ind w:firstLine="284"/>
        <w:jc w:val="right"/>
        <w:rPr>
          <w:rFonts w:ascii="Times New Roman CYR" w:hAnsi="Times New Roman CYR" w:cs="Times New Roman CYR"/>
          <w:i/>
          <w:i/>
          <w:iCs/>
          <w:sz w:val="22"/>
          <w:szCs w:val="22"/>
        </w:rPr>
      </w:pPr>
      <w:r>
        <w:rPr>
          <w:rFonts w:cs="Times New Roman CYR" w:ascii="Times New Roman CYR" w:hAnsi="Times New Roman CYR"/>
          <w:i/>
          <w:iCs/>
          <w:sz w:val="22"/>
          <w:szCs w:val="22"/>
        </w:rPr>
        <w:t>(Справочное)</w:t>
      </w:r>
    </w:p>
    <w:p>
      <w:pPr>
        <w:pStyle w:val="Normal"/>
        <w:widowControl w:val="false"/>
        <w:autoSpaceDE w:val="false"/>
        <w:ind w:firstLine="284"/>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Рекомендуемые минимальные и максимальные защитные потенциал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аблица Е.1.</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Минимальные защитные потенциал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825" w:type="dxa"/>
        <w:jc w:val="center"/>
        <w:tblInd w:w="0" w:type="dxa"/>
        <w:tblLayout w:type="fixed"/>
        <w:tblCellMar>
          <w:top w:w="0" w:type="dxa"/>
          <w:left w:w="108" w:type="dxa"/>
          <w:bottom w:w="0" w:type="dxa"/>
          <w:right w:w="108" w:type="dxa"/>
        </w:tblCellMar>
      </w:tblPr>
      <w:tblGrid>
        <w:gridCol w:w="5517"/>
        <w:gridCol w:w="2212"/>
        <w:gridCol w:w="2096"/>
      </w:tblGrid>
      <w:tr>
        <w:trPr>
          <w:cantSplit w:val="true"/>
        </w:trPr>
        <w:tc>
          <w:tcPr>
            <w:tcW w:w="5517"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pPr>
            <w:r>
              <w:rPr/>
              <w:t>Условия прокладки и эксплуатации трубопровода</w:t>
            </w:r>
          </w:p>
        </w:tc>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инимальный защитный потенциал (В) относительно насыщенного медно-сульфатного электрода сравнения</w:t>
            </w:r>
          </w:p>
        </w:tc>
      </w:tr>
      <w:tr>
        <w:trPr>
          <w:cantSplit w:val="true"/>
        </w:trPr>
        <w:tc>
          <w:tcPr>
            <w:tcW w:w="5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212"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ляризационный</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 омической составляющей</w:t>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3</w:t>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рунты с удельным электрическим сопротивлением не менее 10 Ом·м и содержанием водорастворимых солей не более 1 г на 1 кг грунта и при температуре транспортируемого продукта не более 293 К (20 °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0,8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0,9</w:t>
            </w:r>
          </w:p>
        </w:tc>
      </w:tr>
      <w:tr>
        <w:trPr/>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Грунты с удельным электрическим сопротивлением менее 10 Ом·м и содержанием водорастворимых солей более 1 г на 1 кг грунта, или опасном влиянии блуждающих токов промышленной частоты (50 Гц) и постоянных токов, или при возможной микробиологической коррозии, или при температуре транспортируемого продукта не более 293 К (20 °С)</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0,9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1,05</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аблица Е.2.</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Максимальные защитные потенциалы</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825" w:type="dxa"/>
        <w:jc w:val="center"/>
        <w:tblInd w:w="0" w:type="dxa"/>
        <w:tblLayout w:type="fixed"/>
        <w:tblCellMar>
          <w:top w:w="0" w:type="dxa"/>
          <w:left w:w="108" w:type="dxa"/>
          <w:bottom w:w="0" w:type="dxa"/>
          <w:right w:w="108" w:type="dxa"/>
        </w:tblCellMar>
      </w:tblPr>
      <w:tblGrid>
        <w:gridCol w:w="5230"/>
        <w:gridCol w:w="2309"/>
        <w:gridCol w:w="2286"/>
      </w:tblGrid>
      <w:tr>
        <w:trPr>
          <w:cantSplit w:val="true"/>
        </w:trPr>
        <w:tc>
          <w:tcPr>
            <w:tcW w:w="5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Условия прокладки и эксплуатации трубопровода</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Минимальный защитный потенциал (В) относительно насыщенного медно-сульфатного электрода сравнения</w:t>
            </w:r>
          </w:p>
        </w:tc>
      </w:tr>
      <w:tr>
        <w:trPr>
          <w:cantSplit w:val="true"/>
        </w:trPr>
        <w:tc>
          <w:tcPr>
            <w:tcW w:w="5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2309"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оляризационный</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С омической составляющей</w:t>
            </w:r>
          </w:p>
        </w:tc>
      </w:tr>
      <w:tr>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3</w:t>
            </w:r>
          </w:p>
        </w:tc>
      </w:tr>
      <w:tr>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 прокладке трубопровода с температурой транспортируемого продукта выше 333 К (60 °С) в грунтах с удельным сопротивлением менее 10 Ом·м, при подводной прокладке трубопровода с температурой транспортируемого продукта выше 333 К (60 °С)</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1,05</w:t>
            </w:r>
          </w:p>
        </w:tc>
      </w:tr>
      <w:tr>
        <w:trPr/>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При прокладке во всех других условиях трубопроводов:</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 битумной изоляцией ;</w:t>
            </w:r>
          </w:p>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 с полимерной изоляцие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1,15</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1,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2"/>
              </w:rPr>
            </w:pPr>
            <w:r>
              <w:rPr>
                <w:rFonts w:cs="Times New Roman CYR" w:ascii="Times New Roman CYR" w:hAnsi="Times New Roman CYR"/>
                <w:sz w:val="20"/>
                <w:szCs w:val="22"/>
              </w:rPr>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2,50</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Минус 3,50</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widowControl w:val="false"/>
        <w:autoSpaceDE w:val="false"/>
        <w:ind w:firstLine="284"/>
        <w:jc w:val="right"/>
        <w:rPr>
          <w:rFonts w:ascii="Times New Roman CYR" w:hAnsi="Times New Roman CYR" w:cs="Times New Roman CYR"/>
          <w:b/>
          <w:b/>
          <w:bCs/>
          <w:sz w:val="22"/>
          <w:szCs w:val="22"/>
        </w:rPr>
      </w:pPr>
      <w:r>
        <w:rPr>
          <w:rFonts w:cs="Times New Roman CYR" w:ascii="Times New Roman CYR" w:hAnsi="Times New Roman CYR"/>
          <w:b/>
          <w:bCs/>
          <w:sz w:val="22"/>
          <w:szCs w:val="22"/>
        </w:rPr>
        <w:t>Приложение Ж</w:t>
      </w:r>
    </w:p>
    <w:p>
      <w:pPr>
        <w:pStyle w:val="Normal"/>
        <w:widowControl w:val="false"/>
        <w:autoSpaceDE w:val="false"/>
        <w:ind w:firstLine="284"/>
        <w:jc w:val="right"/>
        <w:rPr>
          <w:rFonts w:ascii="Times New Roman CYR" w:hAnsi="Times New Roman CYR" w:cs="Times New Roman CYR"/>
          <w:i/>
          <w:i/>
          <w:iCs/>
          <w:sz w:val="22"/>
          <w:szCs w:val="22"/>
        </w:rPr>
      </w:pPr>
      <w:r>
        <w:rPr>
          <w:rFonts w:cs="Times New Roman CYR" w:ascii="Times New Roman CYR" w:hAnsi="Times New Roman CYR"/>
          <w:i/>
          <w:iCs/>
          <w:sz w:val="22"/>
          <w:szCs w:val="22"/>
        </w:rPr>
        <w:t>(Справочное)</w:t>
      </w:r>
    </w:p>
    <w:p>
      <w:pPr>
        <w:pStyle w:val="Normal"/>
        <w:widowControl w:val="false"/>
        <w:autoSpaceDE w:val="false"/>
        <w:ind w:firstLine="284"/>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firstLine="284"/>
        <w:jc w:val="center"/>
        <w:rPr>
          <w:rFonts w:ascii="Times New Roman CYR" w:hAnsi="Times New Roman CYR" w:cs="Times New Roman CYR"/>
          <w:sz w:val="22"/>
          <w:szCs w:val="22"/>
        </w:rPr>
      </w:pPr>
      <w:r>
        <w:rPr>
          <w:rFonts w:cs="Times New Roman CYR" w:ascii="Times New Roman CYR" w:hAnsi="Times New Roman CYR"/>
          <w:b/>
          <w:bCs/>
          <w:sz w:val="22"/>
          <w:szCs w:val="22"/>
        </w:rPr>
        <w:t>Нормы планово-предупредительного технического обслуживания и ремонта средств ЭХЗ</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Heading6"/>
        <w:rPr/>
      </w:pPr>
      <w:r>
        <w:rPr/>
        <w:t>Таблица Ж.1.</w:t>
      </w:r>
    </w:p>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825" w:type="dxa"/>
        <w:jc w:val="center"/>
        <w:tblInd w:w="0" w:type="dxa"/>
        <w:tblLayout w:type="fixed"/>
        <w:tblCellMar>
          <w:top w:w="0" w:type="dxa"/>
          <w:left w:w="108" w:type="dxa"/>
          <w:bottom w:w="0" w:type="dxa"/>
          <w:right w:w="108" w:type="dxa"/>
        </w:tblCellMar>
      </w:tblPr>
      <w:tblGrid>
        <w:gridCol w:w="2440"/>
        <w:gridCol w:w="1455"/>
        <w:gridCol w:w="1720"/>
        <w:gridCol w:w="1223"/>
        <w:gridCol w:w="2987"/>
      </w:tblGrid>
      <w:tr>
        <w:trPr>
          <w:cantSplit w:val="true"/>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Наименование средств ЭХЗ</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оличество единиц, шт.</w:t>
            </w:r>
          </w:p>
        </w:tc>
        <w:tc>
          <w:tcPr>
            <w:tcW w:w="59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Периодичность выполнения, месяц</w:t>
            </w:r>
          </w:p>
        </w:tc>
      </w:tr>
      <w:tr>
        <w:trPr>
          <w:cantSplit w:val="true"/>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ехнического обслуживан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Текущего ремонта</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Капитального ремонта</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2"/>
              </w:rPr>
            </w:pPr>
            <w:r>
              <w:rPr>
                <w:rFonts w:cs="Times New Roman CYR" w:ascii="Times New Roman CYR" w:hAnsi="Times New Roman CYR"/>
                <w:b/>
                <w:bCs/>
                <w:sz w:val="20"/>
                <w:szCs w:val="22"/>
              </w:rPr>
              <w:t>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1. Установка катодной защит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2. Установка дренажной защит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24</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3. Катодные выводы и контрольно-измерительные пункт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9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2"/>
              </w:rPr>
            </w:pPr>
            <w:r>
              <w:rPr>
                <w:rFonts w:cs="Times New Roman CYR" w:ascii="Times New Roman CYR" w:hAnsi="Times New Roman CYR"/>
                <w:sz w:val="20"/>
                <w:szCs w:val="22"/>
              </w:rPr>
              <w:t>4. Установка протекторной защиты (поляризованной протекторной защит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12</w:t>
            </w:r>
          </w:p>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2"/>
              </w:rPr>
            </w:pPr>
            <w:r>
              <w:rPr>
                <w:rFonts w:cs="Times New Roman CYR" w:ascii="Times New Roman CYR" w:hAnsi="Times New Roman CYR"/>
                <w:sz w:val="20"/>
                <w:szCs w:val="22"/>
              </w:rPr>
              <w:t>Срок определяется по величине тока отдачи протекторов и данных электрометрических измерений</w:t>
            </w:r>
          </w:p>
        </w:tc>
      </w:tr>
    </w:tbl>
    <w:p>
      <w:pPr>
        <w:pStyle w:val="Normal"/>
        <w:widowControl w:val="false"/>
        <w:autoSpaceDE w:val="false"/>
        <w:ind w:firstLine="284"/>
        <w:jc w:val="both"/>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outlineLvl w:val="0"/>
    </w:pPr>
    <w:rPr>
      <w:rFonts w:ascii="Times New Roman CYR" w:hAnsi="Times New Roman CYR" w:cs="Times New Roman CY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CYR" w:hAnsi="Times New Roman CYR" w:cs="Times New Roman CY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widowControl w:val="false"/>
      <w:autoSpaceDE w:val="false"/>
      <w:ind w:firstLine="284"/>
      <w:jc w:val="center"/>
    </w:pPr>
    <w:rPr>
      <w:rFonts w:ascii="Times New Roman CYR" w:hAnsi="Times New Roman CYR" w:cs="Times New Roman CY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3:00Z</dcterms:created>
  <dc:creator>Ledenev</dc:creator>
  <dc:description/>
  <cp:keywords/>
  <dc:language>en-US</dc:language>
  <cp:lastModifiedBy>Илья</cp:lastModifiedBy>
  <dcterms:modified xsi:type="dcterms:W3CDTF">2014-12-11T07:23:00Z</dcterms:modified>
  <cp:revision>2</cp:revision>
  <dc:subject/>
  <dc:title>РД 153-39</dc:title>
</cp:coreProperties>
</file>