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Д 34 10.126-9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 операционному контролю процессов сборки,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варки и термообработк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/>
      </w:pPr>
      <w:r>
        <w:rPr/>
        <w:t>Дата введения 1995-01-0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ая инструкция устанавливает требования к проведению операционного контроля технологических процессов подготовки деталей под сварку, сборки соединений деталей под сварку, сварки, термической обработки сварных соединений, исправления дефектов в сварных соединениях и основном металле трубопроводов, металлоконструкций и оборудования паровых и водогрейных котлов, станционных трубопроводов, баков (резервуаров), отопительных котельных, конструкций грузоподъемных кранов и др. объектов, на которые распространяется действие перечисленных ниже норм и правил. Инструкция входит в комплект документации по организации производства при выполнении сборочно-сварочных работ и работ по контролю качества при изготовлении, монтаже, реконструкции, модернизации и ремонте оборудования ТЭС. Инструкции являются неотъемлемой частью «Системы контроля и обеспечения качества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. </w:t>
      </w:r>
      <w:r>
        <w:rPr>
          <w:b/>
          <w:sz w:val="26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/>
        <w:t>1.1. Настоящая инструкция разработана на основании требований нормативно-технической документации (НТД) Госгортехнадзора РФ и Строительных норм и правил, а именно:</w:t>
      </w:r>
    </w:p>
    <w:p>
      <w:pPr>
        <w:pStyle w:val="Normal"/>
        <w:ind w:firstLine="720"/>
        <w:jc w:val="both"/>
        <w:rPr/>
      </w:pPr>
      <w:r>
        <w:rPr/>
        <w:t>«Правила устройства и безопасной эксплуатации сосудов, работающих под давлением»;</w:t>
      </w:r>
    </w:p>
    <w:p>
      <w:pPr>
        <w:pStyle w:val="Normal"/>
        <w:ind w:firstLine="720"/>
        <w:jc w:val="both"/>
        <w:rPr/>
      </w:pPr>
      <w:r>
        <w:rPr/>
        <w:t>«Правила устройства и безопасной эксплуатации паровых и водогрейных котлов»;</w:t>
      </w:r>
    </w:p>
    <w:p>
      <w:pPr>
        <w:pStyle w:val="Normal"/>
        <w:ind w:firstLine="720"/>
        <w:jc w:val="both"/>
        <w:rPr/>
      </w:pPr>
      <w:r>
        <w:rPr/>
        <w:t>«Правила устройства и безопасной эксплуатации трубопроводов пара и горячей воды»;</w:t>
      </w:r>
    </w:p>
    <w:p>
      <w:pPr>
        <w:pStyle w:val="Normal"/>
        <w:ind w:firstLine="720"/>
        <w:jc w:val="both"/>
        <w:rPr/>
      </w:pPr>
      <w:r>
        <w:rPr/>
        <w:t>«Правила устройства и безопасной эксплуатации грузоподъемных кранов»;</w:t>
      </w:r>
    </w:p>
    <w:p>
      <w:pPr>
        <w:pStyle w:val="Normal"/>
        <w:ind w:firstLine="720"/>
        <w:jc w:val="both"/>
        <w:rPr/>
      </w:pPr>
      <w:r>
        <w:rPr/>
        <w:t>СНиП 3.01.01-85 «Организация строительного производства»;</w:t>
      </w:r>
    </w:p>
    <w:p>
      <w:pPr>
        <w:pStyle w:val="Normal"/>
        <w:ind w:firstLine="720"/>
        <w:jc w:val="both"/>
        <w:rPr/>
      </w:pPr>
      <w:r>
        <w:rPr/>
        <w:t>СНиП 3.05.05-84 «Технологическое оборудование и трубопроводы»;</w:t>
      </w:r>
    </w:p>
    <w:p>
      <w:pPr>
        <w:pStyle w:val="Normal"/>
        <w:ind w:firstLine="720"/>
        <w:jc w:val="both"/>
        <w:rPr/>
      </w:pPr>
      <w:r>
        <w:rPr/>
        <w:t>СНиП 3.03.01-87 «Несущие и ограждающие конструкции»;</w:t>
      </w:r>
    </w:p>
    <w:p>
      <w:pPr>
        <w:pStyle w:val="Normal"/>
        <w:ind w:firstLine="720"/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 xml:space="preserve">-18-75 «Металлические конструкции»; </w:t>
      </w:r>
    </w:p>
    <w:p>
      <w:pPr>
        <w:pStyle w:val="Normal"/>
        <w:ind w:firstLine="720"/>
        <w:jc w:val="both"/>
        <w:rPr/>
      </w:pPr>
      <w:r>
        <w:rPr/>
        <w:t>СНиП 3.05.02-88 «Газоснабжение»;</w:t>
      </w:r>
    </w:p>
    <w:p>
      <w:pPr>
        <w:pStyle w:val="Normal"/>
        <w:ind w:firstLine="720"/>
        <w:jc w:val="both"/>
        <w:rPr/>
      </w:pPr>
      <w:r>
        <w:rPr/>
        <w:t>СНиП 3.05.03-85 «Тепловые сети»,</w:t>
      </w:r>
    </w:p>
    <w:p>
      <w:pPr>
        <w:pStyle w:val="Normal"/>
        <w:jc w:val="both"/>
        <w:rPr/>
      </w:pPr>
      <w:r>
        <w:rPr/>
        <w:t>а также на основании требований документа РД 34 15.027-93 «Сварка, термообработка и контроль трубных систем котлов и трубопроводов при монтаже и ремонте оборудования электростанций» (РТМ-1с-93), документа РД 2730.940.103-92 «Котлы паровые и водогрейные. Трубопроводы пара и горячей воды. Сварные соединения. Контроль качества» и документа РД 2730.940.102-92 «Котлы паровые и водогрейные. Трубопроводы пара и горячей воды. Сварка и наплавка. Основные требования» и действует совместно с перечислен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2. Настоящая инструкция регламентирует требования к операционному контролю технологических процессов, перечисленных выше, при изготовлении, монтаже, реконструкции, модернизации и ремонте трубопроводов, металлических конструкций и оборудования тепловых электростанций и котельных (далее – ТЭС), на которые распространяется действие перечисленных в п.1.1. документов, и предназначена для производственного персонала заводов-изготовителей, монтажных и ремонтных организаций, выполняющего операционный контроль при производстве работ, а также для разработчиков производственно-технологической документации (ПТ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Операционный контроль предусматривает проверку соблюдения требований НТД, ПТД и рабочей конструкторской документации (КД – чертежи, технические требования, технические условия) изделий и узлов при выполнении работ по подготовке деталей (сборочных единиц, оборудования) и их сборке под сборку, подогреву, сварке, термической обработке и исправлению дефектов в сварных соединениях и основном метал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Все контрольные операции, выполняемые при операционном контроле, должны включаться в производственно-контрольную документацию (ПКД), разрабатываемую на стадии проектно-технологической подготовки работ. В состав ПКД по операционному контролю входят карты операционного контроля, схемы контроля, маршрутные карты. Требования к карте операционного контроля приведены в Приложении 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К работам по операционному контролю допускаются специалисты (инженерно-технические работники – ИТР) и контролеры завода-изготовителя (монтажной и ремонтной организации), прошедшие специальную подготовку по программам, разрабатываемым предприятием, выполняющим работы по изготовлению, монтажу, ремонту, реконструкции и модернизации энергетических объектов, либо вышестоящей организацией, либо специализированной организацией, имеющей право на выполнение данного вида деятельности и прошедшие аттестацию на право выполнения операционного контроля, которая осуществляется комиссией предприятия, возглавляемой главным инженером или его заместителем, либо комиссией специализированной организации. Комиссии создаются в предприятиях, получивших право на подготовку и аттестацию специалистов в органах Госгортехнадзора РФ и/или Минстрой РФ. По результатам аттестации составляется протокол, в котором указываются результаты аттестации и виды работ по операционному контролю, к которым допускается работник, прошедший аттестацию. Аттестация специалистов и контролеров на право производства работ по операционному контролю производится не реже одного раза в три года.</w:t>
      </w:r>
    </w:p>
    <w:p>
      <w:pPr>
        <w:pStyle w:val="Normal"/>
        <w:ind w:firstLine="720"/>
        <w:jc w:val="both"/>
        <w:rPr/>
      </w:pPr>
      <w:r>
        <w:rPr/>
        <w:t>Специалисты и контролеры, не прошедшие аттестацию, отстраняются от выполнения работ до новой аттестации, к которой они допускаются после дополнительной подготовки, но не ранее чем через один месяц и не более двух раз подряд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2"/>
        <w:rPr/>
      </w:pPr>
      <w:r>
        <w:rPr/>
        <w:t>К работам по операционному контролю разрешается допускать непосредственных производителей работ (слесари-сборщики, слесари-трубопроводчики, сварщики, термисты и др.) при условии их соответствующей подготовки и аттестации по операционному контролю конкретного вида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визуальный и измерительный контроль формы и размеров подготовки деталей, сборки соединений под сварку, сварных швов и соединений, в т.ч. в процессе сварки, формы и размеров выборок дефектных мест производится в соответствии с указаниями ПКД по визуальному и измерительному контролю, действующей на предприятии, в т.ч. отраслевой с применением средств контроля , приведенных в этой ПКД. При отсутствии конкретных схем измерения контролируемых параметров в ПКД по визуальному и измерительному контролю они должны приводиться в картах операционного контроля (маршрутных карта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7. Результаты операционного контроля должны быть зафиксированы в отчетной документации (карта операционного контроля, журнал сварочных работ по термообработке и исправлению дефектов и др.). </w:t>
      </w:r>
    </w:p>
    <w:p>
      <w:pPr>
        <w:pStyle w:val="Normal"/>
        <w:ind w:firstLine="720"/>
        <w:jc w:val="both"/>
        <w:rPr/>
      </w:pPr>
      <w:r>
        <w:rPr/>
        <w:t xml:space="preserve">Абсолютные значения контролируемых параметров при операционном контроле процессов подготовки кромок, сборки, сварки, термообработки и исправления дефектов в картах операционного контроля, в журналах сварочных работ, термообработки и исправления дефектов, как правило, не фиксируются. В журналах фиксируется факт проведения контрольной операции и допущенные отклонения контролируемых параметров от требований КД и ПТД. Решение о качестве сварного соединения или продукции при наличии отклонений отдельных параметров от требований КД и ПТД принимается руководителем сварочных работ совместно с руководителем службы контроля и утверждается главным инженером предприятия (монтажной или ремонтной организации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8. Внесение изменений в инструкцию осуществляется ее разработчиком в порядке, установленном ГОСТ 2.5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2. ОПЕРАЦИОННЫЙ КОНТРОЛЬ ПОДГОТОВКИ И 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СБОРКИ ДЕТАЛЕЙ ПОД СВАРКУ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/>
        <w:t>Перечень контролируемых параметров и требования к операционному контролю процессов подготовки и сборки деталей (сборочных единиц, оборудования) под сварку приведены в таблиц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1. Контроль допуска персонала к работ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1. Контроль проводится путем проверки записей в протоколах, подтверждающих положительные результаты квалификационных испытаний персонала, допущенного к подготовке деталей (сборочных единиц) и их сборке под сварку, подтверждающих знание ПТД, знание назначения и марки металла узла и др. данных, определяющих специальные требования к выполнению работ (необходимость подогрева, возможность подгибки и т.п.).</w:t>
      </w:r>
    </w:p>
    <w:p>
      <w:pPr>
        <w:pStyle w:val="Normal"/>
        <w:ind w:firstLine="720"/>
        <w:jc w:val="both"/>
        <w:rPr/>
      </w:pPr>
      <w:r>
        <w:rPr/>
        <w:t>Контроль проводится руководителем работ на узле (прораб, мастер, бригадир), результаты контроля фиксируются в его рабочем журн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2.  Контроль допуска сварщиков и термистов (при необходимости подогрева при прихватке) проводится в соответствии с п.3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2. Контроль маркировки и/или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2.1. Контроль маркировки и/или документации, подтверждающей положительные результаты входного контроля каждой сборочной единицы (блоков труб), полуфабрикатов, деталей и арматуры и соответствие их требованиям КД и ПТД, проводится визуально. При этом для трубопроводов, эксплуатируемых при температуре 450</w:t>
      </w:r>
      <w:r>
        <w:rPr>
          <w:vertAlign w:val="superscript"/>
        </w:rPr>
        <w:t>о</w:t>
      </w:r>
      <w:r>
        <w:rPr/>
        <w:t>С и выше, обязательно проверяется наличие заводской маркировки, позволяющей установить марку стали, номер плавки и трубы, принимаются меры для переноса данной маркировки, если она будет удалена с заготовки при ее подготовке под сбор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2. Контроль проводится руководителем работ на узле и фиксируется в рабочем журнале или карте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2.3. Контроль наличия и исправности контрольно-измерительного инструмента и приборов, оборудования для прихватки и подогр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3.1. При контроле проверяется наличие (в соответствии с указаниями ПТД) и пригодность мерительного инструмента (линейки, угольники, шаблоны, образцы сравнения и т.п.) и приборов, наличие их метрологической поверки, а также подготовка и состояние оборудования для прихватки и подогрева, исправность измерительных приборов, установленных в оборудов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2. Проверка проводится руководителем работ на узле с отметкой в рабочем журнале. Проверка сварочного и термического оборудования и приборов проводится в соответствии с п.3.5. настоящей инстр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Контроль чистоты и отсутствия повреждений на подлежащих сварке кромках и прилегающих к ним поверхност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4.1. При контроле проверяют отсутствие визуально наблюдаемых загрязнений, пыли, продуктов коррозии, масла и др., а также забоин, местных деформаций (вмятин), следов термической резки и т.п. на поверхностях деталей и кромках. При этом устанавливается необходимость дополнительной обработки и/или местной наплавки с последующей механической обработкой.</w:t>
      </w:r>
    </w:p>
    <w:p>
      <w:pPr>
        <w:pStyle w:val="Normal"/>
        <w:ind w:firstLine="720"/>
        <w:jc w:val="both"/>
        <w:rPr/>
      </w:pPr>
      <w:r>
        <w:rPr/>
        <w:t>Решение об исправлении вмятин и забоин путем наплавки с последующей механической обработкой, а также подгибки труб с нагревом и без него принимается руководством монтажной (ремонтной) организации с участием ведущих специалистов (руководитель сварочных работ, руководитель отдела или службы контроля и др.) и согласовывается с заказчиком и представителем завода-изготовителя изделия (по требованию заказчи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2. Контроль проводится исполнителем работ (слесарем) постоянно, руководителем работ на узле (не реже одного раза в смену) и контролером службы контроля организации (при сдаче партии или комплекта деталей на сборку). Последний регистрирует результаты контроля в рабочем журн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3. Детали, забракованные по результатам контроля, передаются на дополнительную обработку, включая наплавку (при необходимости). Технология дополнительной обработки выбирается в соответствии с ПТД (см. также п.2.4.1. настоящей инструкции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 Контроль формы и размеров кромок, расточки или раздачи т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5.1. Контроль производится визуально и измерением на соответствие требованиям ПТД формы разделки кромок (</w:t>
      </w:r>
      <w:r>
        <w:rPr>
          <w:lang w:val="en-US"/>
        </w:rPr>
        <w:t>X</w:t>
      </w:r>
      <w:r>
        <w:rPr/>
        <w:t xml:space="preserve">-.., </w:t>
      </w:r>
      <w:r>
        <w:rPr>
          <w:lang w:val="en-US"/>
        </w:rPr>
        <w:t>U</w:t>
      </w:r>
      <w:r>
        <w:rPr/>
        <w:t xml:space="preserve">-.., </w:t>
      </w:r>
      <w:r>
        <w:rPr>
          <w:lang w:val="en-US"/>
        </w:rPr>
        <w:t>V</w:t>
      </w:r>
      <w:r>
        <w:rPr/>
        <w:t xml:space="preserve">-.., </w:t>
      </w:r>
      <w:r>
        <w:rPr>
          <w:lang w:val="en-US"/>
        </w:rPr>
        <w:t>I</w:t>
      </w:r>
      <w:r>
        <w:rPr/>
        <w:t>-образная и др.) и ее размеров (углы скоса, размер притупления, радиусы, ширина «уса», диаметр и длина расточки и др.), местных отклонений от линейности (для листовых конструкций), перпендикулярности торцов труб, соответствие минимальной фактической толщины концов труб допускам (после расточки, раздачи, зачистки), правильности выполнения переходов от одного сечения к другому, а также на возможность стыковки сопрягаемых кромок с требуемыми допусками.</w:t>
      </w:r>
    </w:p>
    <w:p>
      <w:pPr>
        <w:pStyle w:val="Normal"/>
        <w:ind w:firstLine="720"/>
        <w:jc w:val="both"/>
        <w:rPr/>
      </w:pPr>
      <w:r>
        <w:rPr/>
        <w:t>При этом выявляется также необходимость проведения специальных приемов подготовки кромок и деталей (наплавка, холодная и горячая подгибка и т.п.).</w:t>
      </w:r>
    </w:p>
    <w:p>
      <w:pPr>
        <w:pStyle w:val="Normal"/>
        <w:ind w:firstLine="720"/>
        <w:jc w:val="both"/>
        <w:rPr/>
      </w:pPr>
      <w:r>
        <w:rPr/>
        <w:t>Кромки литых деталей контролируются визуально и измерением, а также по результатам входного контроля литых изделий – на отсутствие дефектов литья в прилегающей к разделке зоне. При выявлении поверхностных дефектов или появлении сомнений в качестве, в т.ч. из-за нечетких записей о результатах входного контроля или их отсутствия, такие детали должны быть подвергнуты повторному контролю кромок в соответствии с требованиями ПТ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2. Контроль проводится исполнителем работ (постоянно), руководителем работ на узле (периодически, но не реже одного раза в смену) и контролером службы контроля (периодически) при сдаче партии, комплекта деталей на сборку. Контролер при приемке подготовки кромок контролирует выборочно не менее 20% деталей, из числа представленных к сдаче. Объем выборочного контроля может быть увеличен в зависимости от требований ПТД (ПКД) и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3. Результаты контроля фиксируются в рабочем журнале и/или карте операционного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6. Контроль выполнения специальных приемов подготовки кромок и дета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6.1. Контроль на соответствие требования ПТД проводится визуально и измерением. Проверяют размеры наплавок кромок и поверхностей деталей, углы подгибки, температурные режимы при подгибке и наплавке с подогревом изделия. При этом размеры, размещения наплавок «по часам» в трубных деталях фиксируются в карте операционного контроля или рабочем журнале с последующим переносом записей в Журнал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6.2. Контроль проводится руководителем работ на узле в случае выполнения специальных приемов подготовки деталей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7. Контроль материала, формы и размеров подкладных колец и расплавляемых вста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7.1. Контроль на соответствие требованиям ПТД материала, формы и размеров подкладных колец и расплавляемых вставок проводится визуально и измерением следующим персоналом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ТР, ответственным за подготовку деталей, который контролирует: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 xml:space="preserve">форму и размеры колец (вставок), 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марку стали или проволоки (при изготовлении вставок),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 xml:space="preserve">наличие заварки разъема подкладного кольца, </w:t>
      </w:r>
    </w:p>
    <w:p>
      <w:pPr>
        <w:pStyle w:val="Normal"/>
        <w:ind w:left="1428" w:hanging="0"/>
        <w:jc w:val="both"/>
        <w:rPr/>
      </w:pPr>
      <w:r>
        <w:rPr/>
        <w:t xml:space="preserve">– </w:t>
      </w:r>
      <w:r>
        <w:rPr/>
        <w:t>качество шва разъема кольца,</w:t>
      </w:r>
    </w:p>
    <w:p>
      <w:pPr>
        <w:pStyle w:val="Normal"/>
        <w:ind w:left="1428" w:hanging="0"/>
        <w:jc w:val="both"/>
        <w:rPr/>
      </w:pPr>
      <w:r>
        <w:rPr/>
        <w:t xml:space="preserve">– </w:t>
      </w:r>
      <w:r>
        <w:rPr/>
        <w:t>способ сварки и сварочные материалы, используемые для сварки разъема подкладного кольц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онтролером – по тем же параметрам выборочно (не менее 10%) при сдаче в производство (для сборки соединений) партии колец (встав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7.2. Результаты контроля фиксируются в карте операционного контроля или рабочем журн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8. Контроль правильности установки подкладных колец и расплавляемых вста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8.1. Контроль проводится визуально и измерением. Определяются отсутствие натяга, чрезмерных зазоров и перекоса коле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2. Контроль выполняет лицо, устанавливающее кольца и вставки (постоянно), и периодически (не реже одного раза в смену) руководитель работ на узле, а также контролер службы контроля при контроле качества сборки. Результаты контроля фиксируются в рабочем журнале или карте операционного контроля. Отмечаются стыки, на которых применены фигурные кольца, для последующего переноса записи в «Журнал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9. Контроль марок, сортамента и качества сварочных материалов для выполнения прихваток, приварки временных креплений и подкладных коле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9.1. Контроль проводится в том же порядке и теми же лицами, что и контроль сварочных материалов для сварки стыков (см. п.3.4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0. Контроль правильности сборки и крепления дета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0.1. Контроль проводится визуально и измерением. Проверяются на соответствие требования НТД, ПТД: правильность взаимного расположения деталей, в т.ч. положение оси штуцера, расположение продольных швов сопрягаемых деталей, расстояние между соседними кольцевыми соединениями, между отверстиями, между краем отверстия и соседним швом и т.п., а также соответствие способа закрепления деталей и расположение временных креп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0.2. Контроль проводится руководителем работ на узле и контролером службы контроля. Результаты контроля фиксируются в карте операционного контроля. Контролю подлежит каждое соединение. Контролер контролирует не менее 20% соединений, из числа представленных к прием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1. Контроль чистоты кромок и прилегающих поверх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1.1. Контроль проводится непосредственно перед сборкой соединения под сварку. Контролируется чистота обработки кромок и расточки поверхностей стыкуемых деталей (определяется профилографом-профилометром или путем сравнения с эталонными образцами – образцы сравнения). Чистота кромок и поверхностей (отсутствие пыли, смазки и пр. загрязнений) определяется путем протирки чистой светлой хлопчатобумажной ткан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1.2. Контроль выполняется слесарем-сборщиком и сварщиком (последний – перед прихваткой соединения) и периодически руководителем работ на узле, руководителем сварочных работ и контролером службы контроля с фиксацией результатов в карте операционного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2. Контроль расположения, размеров и качества прихваток, подогрева при их выполнении и приварке временных крепл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2.1. Контроль проводится визуально (невооруженным глазом и с помощью лупы 4-7 кратного увеличения) и измерением на соответствие требованиям ПТД расположения, размеров и качества прихваток и швов приварки временных креплений. Контроль температуры подогрева (в случаях, оговоренных ПТД) выполняют термоэлектрическими преобразователями (термопарами), пирометрами, термокарандашами или термокраской и др. способами, указанными в ПТД. Контроль выполняют ИТР по сборке и сварке (периодически), производитель работ (сварщик) и контрол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2.2. Результаты контроля фиксируются в «Журнале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3. Контроль величины зазора в соединениях, смещения кромок, переломов осей или плоскостей соединяемых дета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3.1. Контроль вышеуказанных параметров на соответствие их требованиям ПТД проводится после постановки прихваток и приварки временных креплений. Контроль выполняется измер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3.2. Контроль проводится руководителем работ на узле и контролером. Результаты контроля фиксируются в карте операционного контроля или «Журнале сварочных работ». Перед началом сварки соединения зазор и смещение кромок визуально должен контролировать также и сварщ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4. Контроль размеров собранного под сварку уз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4.1. Контроль измерением проводится персоналом подразделения предприятия, осуществляющего сборку узла, совместно с контролером службы технического контроля. Проверяется соответствие размеров (угловых и линейных) требованиям КД и/или ПТ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4.2. Результаты контроля фиксируются в карте операционного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5. Контроль зачистки и наличия защитного покры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5.1. Контроль проводится визуально. Определяется соответствие требованиям ПТД зачистки швов прихваток и прилегающих поверхностей деталей. В случаях, когда ПТД предусмотрено нанесение защитного покрытия (для аустенитных сталей, а также для защиты от брызг поверхностей, подлежащих контролю), то проверяется его наличие и соответствие требованиям ПТД в части вида покрытия и размеров защищаемой им зоны.</w:t>
      </w:r>
    </w:p>
    <w:p>
      <w:pPr>
        <w:pStyle w:val="Normal"/>
        <w:ind w:firstLine="720"/>
        <w:jc w:val="both"/>
        <w:rPr/>
      </w:pPr>
      <w:r>
        <w:rPr/>
        <w:t>2.15.2. Контроль проводится руководителем работ на узле и контролером, и фиксируется в карте операционного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6. Регистрация результатов контроля в отчет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6.1. Результаты операционного контроля по п.п.2.1.-2.15. переносятся в «Журнал сварочных работ» в виде суммирующей записи о готовности узла к сварке за подписями руководителя работ на узле и контролера. </w:t>
      </w:r>
    </w:p>
    <w:p>
      <w:pPr>
        <w:pStyle w:val="Normal"/>
        <w:ind w:firstLine="720"/>
        <w:rPr/>
      </w:pPr>
      <w:r>
        <w:rPr>
          <w:b/>
          <w:szCs w:val="20"/>
        </w:rPr>
        <w:t>Таблица 1. Виды и последовательность операций при контроле процессов под</w:t>
      </w:r>
      <w:r>
        <w:rPr/>
        <w:t>готовки и сборки деталей под сборку (перечень операций типовой схемы контроля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03"/>
        <w:gridCol w:w="1750"/>
        <w:gridCol w:w="1656"/>
        <w:gridCol w:w="151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операции, их объекты, параметры,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способ контро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контроля. Объем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о, выполняющее контр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результатов контрол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опуск персонала к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достоверений, записей в протоколах, журналах инструкта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работ. Каждый рабо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 на уз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журнал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аличие маркировки и/или документации, подтверждающей приемку деталей или полуфабрикатов при входном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на изделии, сверка с протоколом входного контро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 началом работ. Каждая деталь, сборочная единиц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 на уз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бочем журнале или карте контрол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аличие и исправность контрольно-измерительного инструмента и приборов, оборудования для прихватки и подогр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, при необходимости, поверка инструментов и приборов, сверка записей в журналах учета и контроля оборуд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началом работ. Каждая единица инструмента, приборов,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 на узле и ИТР по свар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ах учет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Чистота и отсутствие повреждений на подлежащих сварке кромках и прилегающих к ним поверхност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контрольная протирка чистой ткан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передачей на сборку. Каждая деталь, сборочная един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руководитель работ на узле, контролер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бочем журнале или карте контрол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Форма и размеры кромок, расточки или раздачи тру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измер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 передачей на сборку. Каждая деталь, сборочная единиц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руководитель работ на узле, контролер*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бочем журнале и/или карте операционного контрол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равильность выполнения специальных приемов подготовки деталей (наплавка кромок и поверхностей, холодная и горячая подгиб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измерение в соответствии с требованиями РТМ или ПТ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полнении специальных приемов подготовки. Каждая деталь, сборочная единица при выполнении специальных приемов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 на уз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рте операционного контроля или рабочем Журнале с последующим переносом записей в «Журнал сварочных работ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оответствие требованиям НТД материала, формы и размеров подкладных колец и расплавляемых встав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измерение, при необходимости стилоскопир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сдачей на сборку. Каждая партия подкладных колец расплавляемых встав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работ на узле, контролер службы контроля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рте операционного контроля или рабочем журнал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операции, их объекты, параметры,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способ контро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контроля. Объем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о, выполняющее контр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результатов контрол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Правильность установки подкладных колец и расплавляемых встав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измер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и по окончании подбора и установки колец и вставок. Каждое соед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борщик, руководитель работ на узле, контролер службы контроля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рте операционного контроля или рабочем журнале с последующим переносом записей в «Журнал сварочных работ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Марки, сортамент и качество сварочных материалов для выполнения прихваток и приварки временных креплений и подкладных коле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результатов входного контроля материалов, этикеток и записей в журнале выдачи электродов (проволоки) в производств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началом сборки (постановки прихваток). Каждая партия материалов для производства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работ по сварке на узле, контролер службы контроля (периодичес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Журнал сварочных работ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Правильность сборки и крепления дета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оответствие требованиям НТД И ПТ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сборки (до постановки прихваток). Каждое соед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борщик, руководитель работ на узле, контролер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рте операционного контрол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Чистота кромок и прилегающих поверхнос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контрольная протирка х/б ткан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постановкой прихваток. Каждое соед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работ на узле, сварщик, контролер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рте операционного контрол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Расположение, размеры и качество прихваток, подогрев при их выполнении и приварке временных креп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, измерение, контроль темп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началом, в процессе постановки прихваток и по его окончании. Каждое соед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работ по сварке на узле, электросварщик, контролер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Журнале сварочных работ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Величина зазора в соединениях, смещение кромок, переломы осей или плоскостей соединяемых дета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измер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и по окончании сборки. Каждое соед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работ на узле, сварщик, контролер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рте операционного контроля или «Журнале сварочных работ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Размеры собранного под сварку уз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измер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и по окончании сборки. Каждый сварной уз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 на узле, контролер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 карте операционного контроля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Зачистка и наличие защитного покры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дачей под сварку. Каждое соед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 на узле, контролер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 карте операционного контроля 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ирующая запись о проведении контроля по операциям 1…15  вносится в «Журнал сварочных работ»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* - объем контроля контролером службы контроля должен быть не менее 20% от предъявляемого к контролю количества деталей, сборочных единиц, собранных соединений;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** - объем контроля контролером службы контроля должен быть не менее 10%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3. ОПЕРАЦИОННЫЙ КОНТРОЛЬ ПРОЦЕССОВ СВАРКИ, </w:t>
        <w:br/>
        <w:t xml:space="preserve"> ТЕРМООБРАБОТКИ И ИСПРАВЛЕНИЯ ДЕФЕКТОВ В</w:t>
        <w:br/>
        <w:t>СВАРНЫХ СОЕДИНЕНИЯХ (ОСНОВНОМ МЕТАЛЛЕ)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/>
        <w:t>Перечень контролируемых параметров и требования к операционному контролю процессов сварки, термообработки и исправления дефектных мест приведены в таблице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Контроль допуска персонала к рабо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1. При контроле допуска сварщиков к работе по прихватке и сварке соединений трубопроводов, металлоконструкций и оборудования проверяются:</w:t>
      </w:r>
    </w:p>
    <w:p>
      <w:pPr>
        <w:pStyle w:val="Normal"/>
        <w:ind w:firstLine="720"/>
        <w:jc w:val="both"/>
        <w:rPr/>
      </w:pPr>
      <w:r>
        <w:rPr/>
        <w:t>наличие записи в «Удостоверении сварщика» о допуске к данному виду работ и срок действия допуска. Эти данные заносятся в «Журнал сварочных работ» (раздел «Сведения о сварщиках») с указанием номера удостоверения и квалификационного разряда по ЕТКС (приложение В);</w:t>
      </w:r>
    </w:p>
    <w:p>
      <w:pPr>
        <w:pStyle w:val="Normal"/>
        <w:ind w:firstLine="720"/>
        <w:jc w:val="both"/>
        <w:rPr/>
      </w:pPr>
      <w:r>
        <w:rPr/>
        <w:t>наличие документального подтверждения производственных навыков сварщика по сварке соединений, расположенных в труднодоступных местах, отличающихся затесненностью, ограниченным обзором, неудобным положением и т.п., полученного при контроле пробных (допускных) соединений, свариваемых в условиях, максимально приближенных к производственным. Необходимость, количество и объем этих соединений определяет руководитель свароч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2. При контроле допуска термистов к работе проверяется наличие в удостоверении термиста записи о допуске к данному виду работ и срок действия этой записи.</w:t>
      </w:r>
    </w:p>
    <w:p>
      <w:pPr>
        <w:pStyle w:val="Normal"/>
        <w:ind w:firstLine="720"/>
        <w:jc w:val="both"/>
        <w:rPr/>
      </w:pPr>
      <w:r>
        <w:rPr/>
        <w:t>Списки термистов, допущенных к производству работ, должны быть внесены в «Журнал учета термической обработки сварных соединений» (приложение 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3. При контроле допуска лиц, выполняющих ремонт дефектных участков в сварных соединениях (основном металле), проверяется наличие в «Журнале учета ремонтов сварных соединений (основного металла)» (приложение Г) или «Журнале сварочных работ» сведений о лицах, допущенных к удалению дефектов и видам выполняемых ими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4. Контроль по п.п.3.1.1.-3.1.3. осуществляется руководителем сварочных работ или специально выделенным лицом службы сварки по записям в «Журнале сварочных работ», «Журнале учета термообработки», «Журнале учета ремонтов сварных соединений (основного металла)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2. Контроль наличия маркировки или записей, подтверждающих соответствие качества сборки установленным требования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2.1. Проверка наличия маркировки на узле или записи в документации (Журнал сварочных работ), подтверждающих качество сборки под сварку, производится руководителем сварочных работ или ИТР (мастером), выдающим производственное задание сварщику перед началом каждой смены и в течение смены. При отсутствии отметки о контроле качества сборки к сварке соединения приступать не разрешается. Отметка в отчетной (учетной) документации о выполненном контроле не дел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3. Контроль чистоты кромок и прилегающих поверхностей подготовленных под сварку дета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3.1. Проверку чистоты кромок и прилегающих поверхностей перед сваркой соединения проводит сварщик визуально и путем протирки салфеткой из чистой светлой хлопчатобумажной ткани (оценка – по отсутствию следов масла и грязи на ткани после протирки). Контролю подлежат все поверхности разделки кромок, а также наружная и внутренняя (при наличии доступа) поверхности деталей на ширине не менее 20 мм (10-см. ПТД). При выявлении загрязнений узел подлежит повторной зачистке (при необходимости – с расстыковкой и повторной сборкой). Приступать к сварке соединений, имеющих загрязнения, не разреша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Контроль марки и сортамента сварочных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4.1. Проверка марки и сортамента сварочных материалов производится руководителем сварочных работ или ИТР подразделения сварки перед оформлением заявки на получение необходимых сварочных материалов из кладовой (раздаточного пункта) и в процессе производства работ по сварке производственных соединений. Проверке подлежат: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наличие документов, подтверждающих положительные результаты контроля сварочных материалов (входной контроль);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 xml:space="preserve">дата прокалки электродов и флюсов перед выдачей по записям в «Журнале учета выдачи сварочных материалов в производстве»; 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марка и сортамент сварочных материалов – по маркировке на бирках и этикетках на упаковке (бухта, пачка, банка);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зачистка сварочной проволоки перед употреблением (путем протирки чистой светлой хлопчатобумажной тканью и визуально на отсутствие следов коррозии);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условия хранения сварочных материалов на рабочих местах, исключающие их увлажнение и загрязнение (согласно требованиям ПТ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2. Марка и сортамент сварочных материалов, примененных для сварки каждого конкретного соединения (группы однотипных соединений) с указанием партии (плавки) и номера сопроводительного документа о качестве фиксируется в «Журнале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3. Применение сварочных материалов, не соответствующих требованиям ПТД (по марке и сортаменту), а также при отсутствии документов по входному контролю, или с просроченным сроком хранения после прокалки, или с недостаточной зачисткой (для проволоки) не разрешается. В случае выявления несоответствия требованиям ПТД условий хранения сварочных электродов, флюсов и порошковой проволоки на рабочих местах эти сварочные материалы подлежат либо возврату на склад для повторной прокалки (сушки), либо проверке путем сварки и последующего контроля пробного соеди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5. Контроль исправности сварочного и термического оборудования, аппаратуры, приборов, инструмента и приспособл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5.1. Проверка сварочного и термического оборудования, аппаратуры, приборов, инструмента и приспособлений при производстве сварочных работ и работ по подогреву и термической обработке осуществляется руководителем сварочных работ или ИТР подразделения сварки, а также лицами, ответственными за эксплуатацию оборудования, и производится с целью подтверждения: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соответствия требованиям ПТД применяемого оборудования, аппаратуры, приборов и приспособлений;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исправности и комплектности оборудования, аппаратуры, приборов и приспособлений, наличия метрологической поверки;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соответствия условий эксплуатации требованиям паспортов и инструкций по эксплуатации.</w:t>
      </w:r>
    </w:p>
    <w:p>
      <w:pPr>
        <w:pStyle w:val="Normal"/>
        <w:ind w:firstLine="720"/>
        <w:jc w:val="both"/>
        <w:rPr/>
      </w:pPr>
      <w:r>
        <w:rPr/>
        <w:t>Проверка выполняется регулярно согласно графикам проверок и перед установкой оборудования на рабочие места.</w:t>
      </w:r>
    </w:p>
    <w:p>
      <w:pPr>
        <w:pStyle w:val="Normal"/>
        <w:ind w:firstLine="720"/>
        <w:jc w:val="both"/>
        <w:rPr/>
      </w:pPr>
      <w:r>
        <w:rPr/>
        <w:t>Исправность оборудования контролируется также сварщиками и термистами перед началом каждой см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2. Результаты плановых проверок оборудования фиксируются в «Журнале учета проверки сварочного и термического оборудова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3. В случае выявления неисправности сварочного и термического оборудования, аппаратуры, приборов и инструмента лицо, обнаружившее неисправность, должно немедленно поставить в известность руководителя подразделения сварки, а работы на неисправном оборудовании должны быть прекращены до исправления неиспра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6. Контроль температуры предварительного подогре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6.1. На соответствие требованиям ПТД проверяют: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способ нагрева (в зависимости от типоразмера деталей и марки стали)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температуру подогрева – пирометром, термоэлектрическим преобразователем (по показанию прибора), термокарандашом или термокраской, либо на ощупь (при температуре до 50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ширину зоны нагрева (при газопламенном нагреве – по разметке)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равномерность нагрева по периметру трубы – установкой дополнительного термоэлектрического преобразователя для диаметра трубы более 600 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2. Контроль производится сварщиком или термистом, выполняющим подогрев, а также (периодически, не реже одного раза в смену) руководителем работ по сварке. Результаты контроля фиксируются в «Журнале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7. Контроль условий производства сварочных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7.1. Проверяют на соответствие требованиям ПТД: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температуру окружающего воздуха (в период возможных значений ее ниже 0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наличие ширм, укрытий и навесов при сварке на открытом воздухе и в помещениях, где возможны направленные потоки воздуха (сквозняки) и протечки при осадках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чистоту в помещении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соблюдение условий совмещения работ по сварке с другими работами, которые могут влиять на качество сварных соединений, например, строительные работы, работы с абразивным инструментом, нанесение изоляции и т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7.2. При контроле температуры окружающего воздуха, которая не должна быть ниже допускаемой РТМ-1с-93 или ПТД для данной марки стали, принимают во внимание также возможность дальнейшего снижения температуры в течение смены ниже допустимых значений. В этом случае должна быть предусмотрена установка обогреваемых укрытий мест сварки типа палаток, кабин и т.п. и средств подогрева дета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7.3. При контроле чистоты в помещениях и соблюдения условий совмещения работ должны проверяться: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соответствие отделки помещений требованиям проекта производства работ (ППР):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тсутствие незаглушенных отверстий, щелей и т.п., через которые может попадать строительный мусор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тсутствие грязи и пыли, регулярность уборки и увлажнение полов (при изготовлении продукции в цехах)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установка ширм, защищающих от попадания абразивной пыли при работе шлиф. машинками или загрязнений при производстве изоляционных работ, предупреждение совмещения сварочных работ с работами по окраске и металлизации продукции и т.п.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соблюдение требований по пожаро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7.4. Контроль условий производства работ проводится руководителем работ по сварке (перед началом смены и в процессе производства работ). Температурные условия (при отрицательных температурах воздуха) регистрируются в «Журнале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8. Контроль правильности установки индуктора (нагревателя), термоэлектрических преобразователей, тепловой изоля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8.1. Проверяются на соответствие требованиям ПТД: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расположение индуктора (нагревателя) относительно шва и оси трубы, ширина и толщина термоизоляции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установка тепловых заглушек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правильность установки бобышек под термоэлектрическими преобразователями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количество и расположение термоэлектрических преобразователей, их марка и подключение к компенсационным проводам, работа приборов, а также условия безопасности совмещенных (сварка и нагрев)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8.2. Контроль проводится ИТР службы сварки, отвечающим за термообработку (один раз в смену), и термистом (постоянно). Результаты контроля фиксируются в «Журнале термообработ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9. Контроль способа, последовательности операций и режимов сварки соедин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9.1. Контроль на соответствие требованиям ПТД проводится визуально и измерением (режимы – по показаниям приборов).</w:t>
      </w:r>
    </w:p>
    <w:p>
      <w:pPr>
        <w:pStyle w:val="Normal"/>
        <w:ind w:firstLine="720"/>
        <w:jc w:val="both"/>
        <w:rPr/>
      </w:pPr>
      <w:r>
        <w:rPr/>
        <w:t>Проверяются: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способ сварки корневого шва и швов при заполнении разделки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метод сварки слоя (валика) шва по длине соединений или периметру трубы (обратноступенчатый, «горкой», «каскадом», сварка на диаметрально противоположных участках, в четвертях по периметру, сверху вниз, снизу вверх и пр.), а также длины участков и ступеней шва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чередность и последовательность сварки валиков (слоев) и в каждом слое, например, при выполнении сварки с двух сторон, при выполнении горизонтального трубного соединения и т.п.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толщина и ширина валика (слоя) шва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размер перекрытия начала и окончания участков валиков и слоев шва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режимы сва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9.2. Контроль проводит сварщик в процессе работы и периодически (не реже одного раза в смену) – руководитель работ по сварке.</w:t>
      </w:r>
    </w:p>
    <w:p>
      <w:pPr>
        <w:pStyle w:val="Normal"/>
        <w:ind w:firstLine="720"/>
        <w:jc w:val="both"/>
        <w:rPr/>
      </w:pPr>
      <w:r>
        <w:rPr/>
        <w:t>Режим разрешается проверять переносными амперметрами, ротаметрами, в т.ч. при сварке пробных валиков на пластинах или обрезках труб. Результаты контроля фиксируются в «Журнале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10. Контроль температурного режима и условий охлаждения сварного соедин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0.1. Контроль проводится визуально и по показаниям приборов (записям по диаграмме), термокарандашами или термокрасками. Проверяются: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соблюдение требований ПТД к минимально допустимой температуре металла при сварке;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отсутствие перегрева металла (особенно при сварке аустенитных сталей). В последнем случае контроль может проводиться по отсутствию вскипания влаги, нанесенной тонким слоем на поверхность шва или околошовной зоны в месте начала очередного слоя (валика) шва;</w:t>
      </w:r>
    </w:p>
    <w:p>
      <w:pPr>
        <w:pStyle w:val="Normal"/>
        <w:ind w:left="708" w:firstLine="720"/>
        <w:jc w:val="both"/>
        <w:rPr/>
      </w:pPr>
      <w:r>
        <w:rPr/>
        <w:t xml:space="preserve">– </w:t>
      </w:r>
      <w:r>
        <w:rPr/>
        <w:t>соответствие требованиям ПТД температуры соединения, времени перерыва и условий пребывания соединения между сваркой и последующей термообработкой (включая современное укрытие термоизоляцией открытой части соединения и ширину зоны, защищенной термоизоляци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0.2. Контроль температурного режима в процессе сварки и своевременного укрытия стыка проводят сварщик, термист и периодически (не реже одного раза в смену) руководитель работ по сварке. Контроль времени разрыва между сваркой и термообработкой проводит руководитель работ по сварке (термообработке). Результаты контроля фиксируются в «Журнале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1. Контроль наличия и правильности маркировки выполненных сварных шв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1.1. Контроль проводится визуально после выполнения сварного соединения. В случае проведения термической обработки сразу после сварки контроль может проводиться после окончания термообработки. Проверяется правильность клеймения (место и способ) и соответствие клейма номеру клейма сварщика, выполнявшего сварку соединения или его участ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1.2. Контроль проводит сварщик (при постановке клейма), руководитель работ по сварке и контролер службы контроля. Результаты контроля заносятся в «Журнал сварочных рабо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2. Контроль условий выполнения термической обработки, обеспечивающих возможность расширения и отсутствия деформа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2.1. Контроль проводится визуально до начала и в процессе термообработки. В случае проведения термообработки соединения непосредственно после сварки контроль проводится до начала сварки. Проверяются возможность теплового расширения трубопровода и наличие условий (опоры, в т.ч. временные, подвески), предохраняющих разогретую зону от пластических деформаций под действием весовых нагруз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2.2. Контроль проводит ИТР, отвечающий за термообработку, а результаты контроля фиксируются в «Журнале термической обработ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3. Контроль режимов термической обработ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3.1. Контроль проводится по показаниям приборов и/или по записям на диаграмме нагрева на соответствие требованиям ПТД температурных и временных параметров нагр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3.2. Контроль осуществляется термистом, проводящим термообработку соединения (в процессе термообработки), и периодически, не реже одного раза в смену ИТР, отвечающим за термообработку, или контролером службы технического контроля. Результаты контроля заносятся в «Журнал термической обработ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14. Контроль удаления бобышек для крепления термоэлектрических преобразоват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14.1. Контроль проводится визуальным способом невооруженным глазом (а при необходимости, в сомнительных случаях, с помощью лупы четырех-семикратного увеличения и капиллярной дефектоскопией или травлением) на отсутствие трещин в местах установки бобышек после зачистки металла механическим путем. Фактическая толщины металла при выявлении уменьшения стенки детали в месте зачистки определяется ультразвуковым толщиноме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4.2. Контроль проводит термист и контролер службы контроля. Отметка о проведении делается в «Журнале термической обработ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15. Контроль исправления дефектов в сварных соединениях (основном металл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5.1. При исправлении дефектов в сварных соединениях (основном металле), выявленных при их контроле, проверяют: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технологическую документацию, по которой производятся работы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материалы и оборудование для ремонтных работ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методы и полноту удаления дефектов, форму и размеры выборок дефектных участков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процессы сварки и термообработки при заварке дефе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5.2. При контроле технологической документации в первую очередь проверяется порядок и уровень ее согласования в соответствии с требованиями </w:t>
        <w:br/>
        <w:t>РД 34 15.027-93 (РТМ-1с-93) раздел 17. Например, документация по ремонту дефектов в соединениях, бывших в эксплуатации, должна быть согласована с ВТИ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5.3. Методы удаления дефектов (механическим способом или сочетанием огневого и механического), форму и размеры выборок контролируют визуально и измерением на соответствие требованиям ПТД.</w:t>
      </w:r>
    </w:p>
    <w:p>
      <w:pPr>
        <w:pStyle w:val="Normal"/>
        <w:ind w:firstLine="720"/>
        <w:jc w:val="both"/>
        <w:rPr/>
      </w:pPr>
      <w:r>
        <w:rPr/>
        <w:t>Полнота удаления дефектов на исправляемом участке определяется путем травления с последующим визуальным контролем поверхности выборки невооруженным глазом или с помощью лупы 4-7кратного увеличения, либо путем контроля капиллярной дефектоскопией (цветной метод), а при необходимости, радиографическим и/или ультразвуковым методами контроля. Метод контроля устанавливается ПТ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5.4. Контроль допуска персонала, применяемых материалов и оборудования для исправления дефектов, процессов сварки и термообработки проводится в том же порядке, что и при выполнении сварного соеди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5.5. Контроль полноты и порядка исправления дефектов осуществляется руководителем работ по сварке и контролером службы контроля. Результаты контроля фиксируются в «Журнале учета ремонтов сварных соединений (основного металла) или в «Журнале сварочных работ» и документации по контро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аблица 2. Виды и последовательность операций при контроле процессов сварки,</w:t>
      </w:r>
    </w:p>
    <w:p>
      <w:pPr>
        <w:pStyle w:val="Normal"/>
        <w:ind w:left="12" w:firstLine="708"/>
        <w:rPr/>
      </w:pPr>
      <w:r>
        <w:rPr>
          <w:b/>
          <w:szCs w:val="20"/>
        </w:rPr>
        <w:t xml:space="preserve">термообработки и исправления дефектов сварных соединений </w:t>
      </w:r>
    </w:p>
    <w:p>
      <w:pPr>
        <w:pStyle w:val="Normal"/>
        <w:ind w:firstLine="720"/>
        <w:rPr/>
      </w:pPr>
      <w:r>
        <w:rPr/>
        <w:t xml:space="preserve">(перечень операций типовой схемы контроля)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66"/>
        <w:gridCol w:w="1719"/>
        <w:gridCol w:w="1651"/>
        <w:gridCol w:w="165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емые операции, их объекты, параметры,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способ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контроля. Объем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о, выполняющее контр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результатов контрол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опуск персонала к работ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достоверений, записей в протоколах, журналах инструктаж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началом работ. Каждый работни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варочных работ или специально выделенное лиц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сварочных работ, журнал учета термообработки, журнал ремонтов сварных соединен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аличие маркировки или записи, подтверждающих соответствие качества сборки установленным требов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личия маркировки на изделии или записи в журна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началом работ. Каждое соединение (группа соедин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варочных работ, специально выделенное лиц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егистрируетс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Чистота кромок и прилегающих поверхностей деталей, подготовленных под свар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о или по результатам протирки х/б ткан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работ. Каждое соеди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щик, мастер – не реже одного раза в сме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егистрируетс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Марка и сортамент сварочных материал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о по записям в «Журналах входного контроля…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сварочных работ. Каждая партия матери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сварочных работ – не реже одного раза в смен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щик - постоя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сварочных рабо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справность сварочного и термического оборудования, аппаратуры, приборов, инструмента и принадлежнос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 записям в журналах проверки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изуальный контроль состоя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верка показаний приб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смены и по графику прове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адчик, сварщик, термист – постоянно. Руководитель сварочных работ – перед началом работ на изделии и периодически не реже одного раза в недел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проверки сварочного и термического оборуд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Температура предварительного подогре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казаниям приборов, термокарандашом (термокраской) или на ощупь (Т до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сварки. Каждое соеди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щик, термист – постоянно. Руководитель сварочных работ – не реже одного раза в сме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сварочных рабо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Условия производства сварочных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о и измерен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началом смены и в процессе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вароч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сварочных рабо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емые операции, их объекты, параметры,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способ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контроля. Объем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о, выполняющее контр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результатов контрол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Правильность установки индуктора (нагревателя), термоэлектрических преобразователей, тепловой изоля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началом работ. Каждое соедине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ст – постоян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варочных работ (работ по термообработке) – не реже одного раза в сме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термообработ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Способ, последовательность операций и режимы сварки соединен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о и по показаниям приб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сварки. Каждое соеди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щик – постоянно. Руководитель сварочных работ – не реже одного раза в сме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сварочных рабо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Температурный режим сварки и условия охлаждения сварного соеди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электрические преобразователи, термокарандаши, термокраски, по вскипанию жидк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сварки (перед выполнением очередного слоя, валика) и по окончании сварки каждого ш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щик, термист  – постоянно. Руководитель сварочных работ – не реже одного раза в сме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сварочных рабо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Наличие и правильность маркировки выполненных сварных шв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кончании сварки. Каждое сварное соеди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варочных работ, контрол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сварочных рабо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Условия выполнения термической обработки, обеспечивающие возможность расширения и отсутствие деформ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в процессе термообработки. Каждое сварное соеди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работ по термообработ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термообработ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Режим термической обработ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казаниям приб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роцессе термообработки. Каждое сварное соедине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ст  – постоянно. Руководитель работ по термообработке или контролер – один раз в сме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диаграммы термообработ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Удаление бобышек для крепления термоэлектрических преобразов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о и измерением; неразрушающими метод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кончании работ. Каждое сварное соеди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ст, контрол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термообработ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Исправление дефектов в сварных соединениях (основном металл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о и измерением; неразрушающими метод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выполнения работ. Каждое ремонтируемое сварное соеди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работ по сварке, контроле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сварочных работ или журнал по исправлению дефектов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4. ТРЕБОВАНИЯ БЕЗОПАСНОСТИ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/>
        <w:t>4.1. Мероприятия по безопасности применительно к конкретным производственным условиям производства работ по операционному контролю должны быть разработаны предприятием (организацией), выполняющей работы по изготовлению, монтажу, ремонту, реконструкции и модернизации оборудования, трубопроводов и конструкций с применением сварки, в соответствии с нормативно-технической документацией по технике безопасности:</w:t>
      </w:r>
    </w:p>
    <w:p>
      <w:pPr>
        <w:pStyle w:val="Normal"/>
        <w:ind w:firstLine="720"/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4-80, ГОСТ 12.0.004, ГОСТ 12.1.004, ГОСТ 12.1.005, ГОСТ 12.1.007, ГОСТ 12.1.019, ГОСТ 12.3.002, ГОСТ 12.3.003, «Правила пожарной безопасности при проведении сварочных и других огневых работ на объектах народного хозяйства», «Санитарные правила по сварке, наплавке и резке металлов» № 1009-73, «Правила пожарной безопасности при производстве строительно-монтажных работ» ППБ-05-86, «Инструктивные материала по технике безопасности при производстве сварочных работ и работ по термической резке в условиях монтажа оборудования энергетических объектов Минэнерго СССР», 198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Объем знаний правил безопасности для каждой категории работников, осуществляющих операционный контроль, устанавливается главным инженером предприятия, выполняющего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 Перед началом работ лица, допущенные к выполнению работ по операционному контролю, должны пройти инструктаж по технике безопасности с требованиями ГОСТ 12.О.004. Проведение инструктажа должно фиксироваться в специальном регистрационном журнале. Инструктаж должен проводиться периодически в сроки, установленные приказом по организации.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А</w:t>
      </w:r>
    </w:p>
    <w:p>
      <w:pPr>
        <w:pStyle w:val="Normal"/>
        <w:ind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Рекомендуемое)</w:t>
      </w:r>
    </w:p>
    <w:p>
      <w:pPr>
        <w:pStyle w:val="Normal"/>
        <w:ind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«Карте операционного контрол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«Карта операционного контроля» разрабатывается предприятием или специализированной организацией при разработке проектно-технологической документации на изготовление, монтаж, ремонт, реконструкцию или модернизацию оборудования (трубопровода).</w:t>
      </w:r>
    </w:p>
    <w:p>
      <w:pPr>
        <w:pStyle w:val="Normal"/>
        <w:ind w:firstLine="720"/>
        <w:jc w:val="both"/>
        <w:rPr/>
      </w:pPr>
      <w:r>
        <w:rPr/>
        <w:t>2. «Карта операционного контроля» разрабатывается для фиксации результатов контроля работ по подготовке и сборке деталей под сварку.</w:t>
      </w:r>
    </w:p>
    <w:p>
      <w:pPr>
        <w:pStyle w:val="Normal"/>
        <w:ind w:firstLine="720"/>
        <w:jc w:val="both"/>
        <w:rPr/>
      </w:pPr>
      <w:r>
        <w:rPr/>
        <w:t>3. В «Карте операционного контроля» должны находить отражение следующие сведения:</w:t>
      </w:r>
    </w:p>
    <w:p>
      <w:pPr>
        <w:pStyle w:val="Normal"/>
        <w:ind w:firstLine="720"/>
        <w:jc w:val="both"/>
        <w:rPr/>
      </w:pPr>
      <w:r>
        <w:rPr/>
        <w:t>1). Наименование оборудования (трубопровода), обозначение сварочного формуляра;</w:t>
      </w:r>
    </w:p>
    <w:p>
      <w:pPr>
        <w:pStyle w:val="Normal"/>
        <w:ind w:firstLine="720"/>
        <w:jc w:val="both"/>
        <w:rPr/>
      </w:pPr>
      <w:r>
        <w:rPr/>
        <w:t>2). Наличие маркировки и/или документации, подтверждающей приемку деталей (полуфабрикатов) при входном контрол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). Чистота и отсутствие повреждений на кромках и прилегающих к ним поверхностях деталей;</w:t>
      </w:r>
    </w:p>
    <w:p>
      <w:pPr>
        <w:pStyle w:val="Normal"/>
        <w:ind w:firstLine="720"/>
        <w:jc w:val="both"/>
        <w:rPr/>
      </w:pPr>
      <w:r>
        <w:rPr/>
        <w:t>4). Форма и размеры кромок, расточки, раздачи труб (соответствие НТД и ПТД);</w:t>
      </w:r>
    </w:p>
    <w:p>
      <w:pPr>
        <w:pStyle w:val="Normal"/>
        <w:ind w:firstLine="720"/>
        <w:jc w:val="both"/>
        <w:rPr/>
      </w:pPr>
      <w:r>
        <w:rPr/>
        <w:t>5). Выполнение спец. приемов подготовки деталей под сварку (наплавка, подгибка);</w:t>
      </w:r>
    </w:p>
    <w:p>
      <w:pPr>
        <w:pStyle w:val="Normal"/>
        <w:ind w:firstLine="720"/>
        <w:jc w:val="both"/>
        <w:rPr/>
      </w:pPr>
      <w:r>
        <w:rPr/>
        <w:t>6). Соответствие НТД материала, формы и размеров подкладных колец (расплавляемых вставок);</w:t>
      </w:r>
    </w:p>
    <w:p>
      <w:pPr>
        <w:pStyle w:val="Normal"/>
        <w:ind w:firstLine="720"/>
        <w:jc w:val="both"/>
        <w:rPr/>
      </w:pPr>
      <w:r>
        <w:rPr/>
        <w:t>7). Соответствие НТД величин зазоров, смещения кромок, перелома осей или плоскостей соединяемых деталей в собранном под сварку соединении;</w:t>
      </w:r>
    </w:p>
    <w:p>
      <w:pPr>
        <w:pStyle w:val="Normal"/>
        <w:ind w:firstLine="720"/>
        <w:jc w:val="both"/>
        <w:rPr/>
      </w:pPr>
      <w:r>
        <w:rPr/>
        <w:t>8). Наличие защитного покрытия на поверхностях деталей;</w:t>
      </w:r>
    </w:p>
    <w:p>
      <w:pPr>
        <w:pStyle w:val="Normal"/>
        <w:ind w:firstLine="720"/>
        <w:jc w:val="both"/>
        <w:rPr/>
      </w:pPr>
      <w:r>
        <w:rPr/>
        <w:t>9). Правильность сборки и крепления деталей, размеры собранного под сварку узла;</w:t>
      </w:r>
    </w:p>
    <w:p>
      <w:pPr>
        <w:pStyle w:val="Normal"/>
        <w:ind w:firstLine="720"/>
        <w:jc w:val="both"/>
        <w:rPr/>
      </w:pPr>
      <w:r>
        <w:rPr/>
        <w:t>10). Результаты стилоскопирования деталей;</w:t>
      </w:r>
    </w:p>
    <w:p>
      <w:pPr>
        <w:pStyle w:val="Normal"/>
        <w:ind w:firstLine="720"/>
        <w:jc w:val="both"/>
        <w:rPr/>
      </w:pPr>
      <w:r>
        <w:rPr/>
        <w:t>11). Дата контроля, подпись, должность, фамилия и инициалы лица, выполнившего операционный контроль;</w:t>
      </w:r>
    </w:p>
    <w:p>
      <w:pPr>
        <w:pStyle w:val="Normal"/>
        <w:ind w:firstLine="720"/>
        <w:jc w:val="both"/>
        <w:rPr/>
      </w:pPr>
      <w:r>
        <w:rPr/>
        <w:t>12). Заключение о подготовке и сборке.</w:t>
      </w:r>
    </w:p>
    <w:p>
      <w:pPr>
        <w:pStyle w:val="Normal"/>
        <w:ind w:firstLine="720"/>
        <w:jc w:val="both"/>
        <w:rPr/>
      </w:pPr>
      <w:r>
        <w:rPr/>
        <w:t>Заключение о качестве подготовки и сборки деталей подписывается руководителем работ по подготовке и сборке и контролером службы технического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Б</w:t>
      </w:r>
    </w:p>
    <w:p>
      <w:pPr>
        <w:pStyle w:val="Normal"/>
        <w:ind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Рекомендуемое)</w:t>
      </w:r>
    </w:p>
    <w:p>
      <w:pPr>
        <w:pStyle w:val="Normal"/>
        <w:ind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«Журналу сварочных работ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«Журнал сварочных работ» разрабатывается предприятием или специализированной организацией при разработке проектно-технологической документации на изготовление, монтаж, ремонт, реконструкцию или модернизацию оборудования (трубопровода) или группы оборудования (трубопроводов).</w:t>
      </w:r>
    </w:p>
    <w:p>
      <w:pPr>
        <w:pStyle w:val="Normal"/>
        <w:ind w:firstLine="720"/>
        <w:jc w:val="both"/>
        <w:rPr/>
      </w:pPr>
      <w:r>
        <w:rPr/>
        <w:t>2. «Журнал сварочных работ» служит для фиксации результатов контроля сварочных работ на стадиях до начала сварки, в процессе сварки и после окончания сварки соединений оборудования (трубопровода).</w:t>
      </w:r>
    </w:p>
    <w:p>
      <w:pPr>
        <w:pStyle w:val="Normal"/>
        <w:ind w:firstLine="720"/>
        <w:jc w:val="both"/>
        <w:rPr/>
      </w:pPr>
      <w:r>
        <w:rPr/>
        <w:t>3. В «Журнале сварочных работ» должны находить отражение следующие сведения:</w:t>
      </w:r>
    </w:p>
    <w:p>
      <w:pPr>
        <w:pStyle w:val="Normal"/>
        <w:ind w:firstLine="720"/>
        <w:jc w:val="both"/>
        <w:rPr/>
      </w:pPr>
      <w:r>
        <w:rPr/>
        <w:t>1). Допуск сварщиков к работам (оформляется на отдельном листе с указанием данных о сварщиках, участвующих в сварке соединений оборудования и трубопроводов в т.ч. фамилии и инициалов, номера и срока действия удостоверения, квалификационного разряда, номера личного клейма);</w:t>
      </w:r>
    </w:p>
    <w:p>
      <w:pPr>
        <w:pStyle w:val="Normal"/>
        <w:ind w:firstLine="720"/>
        <w:jc w:val="both"/>
        <w:rPr/>
      </w:pPr>
      <w:r>
        <w:rPr/>
        <w:t>2). Наименование оборудования (трубопровода), обозначение сварочного формуляра;</w:t>
      </w:r>
    </w:p>
    <w:p>
      <w:pPr>
        <w:pStyle w:val="Normal"/>
        <w:ind w:firstLine="720"/>
        <w:jc w:val="both"/>
        <w:rPr/>
      </w:pPr>
      <w:r>
        <w:rPr/>
        <w:t>3). Номер соединения, марка стали и типоразмеры (диаметр, толщина) свариваемых деталей;</w:t>
      </w:r>
    </w:p>
    <w:p>
      <w:pPr>
        <w:pStyle w:val="Normal"/>
        <w:ind w:firstLine="720"/>
        <w:jc w:val="both"/>
        <w:rPr/>
      </w:pPr>
      <w:r>
        <w:rPr/>
        <w:t xml:space="preserve">4). Марки, сортамент и номера партий и сертификатов сварочных материалов, примененных при схватке и сварке соединения; </w:t>
      </w:r>
    </w:p>
    <w:p>
      <w:pPr>
        <w:pStyle w:val="Normal"/>
        <w:ind w:firstLine="720"/>
        <w:jc w:val="both"/>
        <w:rPr/>
      </w:pPr>
      <w:r>
        <w:rPr/>
        <w:t>5). Результаты входного контроля сварочных материалов;</w:t>
      </w:r>
    </w:p>
    <w:p>
      <w:pPr>
        <w:pStyle w:val="Normal"/>
        <w:ind w:firstLine="720"/>
        <w:jc w:val="both"/>
        <w:rPr/>
      </w:pPr>
      <w:r>
        <w:rPr/>
        <w:t>6). Результаты производственной аттестации технологии сварки;</w:t>
      </w:r>
    </w:p>
    <w:p>
      <w:pPr>
        <w:pStyle w:val="Normal"/>
        <w:ind w:firstLine="720"/>
        <w:jc w:val="both"/>
        <w:rPr/>
      </w:pPr>
      <w:r>
        <w:rPr/>
        <w:t>7). Способ сварки;</w:t>
      </w:r>
    </w:p>
    <w:p>
      <w:pPr>
        <w:pStyle w:val="Normal"/>
        <w:ind w:firstLine="720"/>
        <w:jc w:val="both"/>
        <w:rPr/>
      </w:pPr>
      <w:r>
        <w:rPr/>
        <w:t>8). Температура предварительного и сопутствующего подогрева и способ нагрева деталей;</w:t>
      </w:r>
    </w:p>
    <w:p>
      <w:pPr>
        <w:pStyle w:val="Normal"/>
        <w:ind w:firstLine="720"/>
        <w:jc w:val="both"/>
        <w:rPr/>
      </w:pPr>
      <w:r>
        <w:rPr/>
        <w:t>9). Условия производства сварочных работ;</w:t>
      </w:r>
    </w:p>
    <w:p>
      <w:pPr>
        <w:pStyle w:val="Normal"/>
        <w:ind w:firstLine="720"/>
        <w:jc w:val="both"/>
        <w:rPr/>
      </w:pPr>
      <w:r>
        <w:rPr/>
        <w:t>10). Последовательность сварки соединения и режимы сварки;</w:t>
      </w:r>
    </w:p>
    <w:p>
      <w:pPr>
        <w:pStyle w:val="Normal"/>
        <w:ind w:firstLine="720"/>
        <w:jc w:val="both"/>
        <w:rPr/>
      </w:pPr>
      <w:r>
        <w:rPr/>
        <w:t>11). Последовательность операций при сварке соединения;</w:t>
      </w:r>
    </w:p>
    <w:p>
      <w:pPr>
        <w:pStyle w:val="Normal"/>
        <w:ind w:firstLine="720"/>
        <w:jc w:val="both"/>
        <w:rPr/>
      </w:pPr>
      <w:r>
        <w:rPr/>
        <w:t>12). Температурный режим сварки и условия охлаждения сварного соединения;</w:t>
      </w:r>
    </w:p>
    <w:p>
      <w:pPr>
        <w:pStyle w:val="Normal"/>
        <w:ind w:firstLine="720"/>
        <w:jc w:val="both"/>
        <w:rPr/>
      </w:pPr>
      <w:r>
        <w:rPr/>
        <w:t>13). Дата сварки;</w:t>
      </w:r>
    </w:p>
    <w:p>
      <w:pPr>
        <w:pStyle w:val="Normal"/>
        <w:ind w:firstLine="720"/>
        <w:jc w:val="both"/>
        <w:rPr/>
      </w:pPr>
      <w:r>
        <w:rPr/>
        <w:t>14). Фамилия и инициалы сварщика, выполнявшего сварку соединения, его клеймо;</w:t>
      </w:r>
    </w:p>
    <w:p>
      <w:pPr>
        <w:pStyle w:val="Normal"/>
        <w:ind w:firstLine="720"/>
        <w:jc w:val="both"/>
        <w:rPr/>
      </w:pPr>
      <w:r>
        <w:rPr/>
        <w:t>15). Наличие и правильность маркировки соединения;</w:t>
      </w:r>
    </w:p>
    <w:p>
      <w:pPr>
        <w:pStyle w:val="Normal"/>
        <w:ind w:firstLine="720"/>
        <w:jc w:val="both"/>
        <w:rPr/>
      </w:pPr>
      <w:r>
        <w:rPr/>
        <w:t>16). Результаты визуального и измерительного контроля*;</w:t>
      </w:r>
    </w:p>
    <w:p>
      <w:pPr>
        <w:pStyle w:val="Normal"/>
        <w:ind w:firstLine="720"/>
        <w:jc w:val="both"/>
        <w:rPr/>
      </w:pPr>
      <w:r>
        <w:rPr/>
        <w:t>17). Результаты контроля ультразвуковой дефектоскопией или радиографического контроля*;</w:t>
      </w:r>
    </w:p>
    <w:p>
      <w:pPr>
        <w:pStyle w:val="Normal"/>
        <w:ind w:firstLine="720"/>
        <w:jc w:val="both"/>
        <w:rPr/>
      </w:pPr>
      <w:r>
        <w:rPr/>
        <w:t>18). Результаты контроля твердости*;</w:t>
      </w:r>
    </w:p>
    <w:p>
      <w:pPr>
        <w:pStyle w:val="Normal"/>
        <w:ind w:firstLine="720"/>
        <w:jc w:val="both"/>
        <w:rPr/>
      </w:pPr>
      <w:r>
        <w:rPr/>
        <w:t>19). Результаты контроля стилоскопирования металла шва*;</w:t>
      </w:r>
    </w:p>
    <w:p>
      <w:pPr>
        <w:pStyle w:val="Normal"/>
        <w:ind w:firstLine="720"/>
        <w:jc w:val="both"/>
        <w:rPr/>
      </w:pPr>
      <w:r>
        <w:rPr/>
        <w:t>20). Заключение о сварке (подписывается руководителем сварочных работ и контролером службы технического контроля).</w:t>
      </w:r>
    </w:p>
    <w:p>
      <w:pPr>
        <w:pStyle w:val="Normal"/>
        <w:pBdr>
          <w:bottom w:val="single" w:sz="12" w:space="13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3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3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3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3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3" w:color="000000"/>
        </w:pBdr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>* Разрешается результаты контроля фиксировать в «Журналах учета результатов контроля».</w:t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>В этом случае в «Журнале сварочных работ» делается отметка о результате контроля сварного соединения всеми методами.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В</w:t>
      </w:r>
    </w:p>
    <w:p>
      <w:pPr>
        <w:pStyle w:val="Normal"/>
        <w:ind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Рекомендуемое)</w:t>
      </w:r>
    </w:p>
    <w:p>
      <w:pPr>
        <w:pStyle w:val="Normal"/>
        <w:ind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ребования к «Журналу учета термическо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работки сварных соединений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«Журнал учета термической обработки сварных соединений» разрабатывается предприятием или специализированной организацией при разработке проектно-технологической документации на изготовление, монтаж, ремонт, реконструкцию или модернизацию оборудования (трубопроводов).</w:t>
      </w:r>
    </w:p>
    <w:p>
      <w:pPr>
        <w:pStyle w:val="Normal"/>
        <w:ind w:firstLine="720"/>
        <w:jc w:val="both"/>
        <w:rPr/>
      </w:pPr>
      <w:r>
        <w:rPr/>
        <w:t>2. «Журнал учета термической обработки сварных соединений» служит для фиксации результатов работ и контроля выполнения работ по термообработке на различных стадиях производства этих работ.</w:t>
      </w:r>
    </w:p>
    <w:p>
      <w:pPr>
        <w:pStyle w:val="Normal"/>
        <w:ind w:firstLine="720"/>
        <w:jc w:val="both"/>
        <w:rPr/>
      </w:pPr>
      <w:r>
        <w:rPr/>
        <w:t>3. В «Журнале учета термической обработки сварных соединений» должны находить отражение следующие сведения:</w:t>
      </w:r>
    </w:p>
    <w:p>
      <w:pPr>
        <w:pStyle w:val="Normal"/>
        <w:ind w:firstLine="720"/>
        <w:jc w:val="both"/>
        <w:rPr/>
      </w:pPr>
      <w:r>
        <w:rPr/>
        <w:t xml:space="preserve">1). Допуск термистов к работам (оформляются на отдельном листе с указанием данных о термистах, участвующих в термической обработке соединений оборудования и трубопроводов, в т.ч. фамилий и инициалов, квалификационного разряда, наличия допуска к работам на изделиях и сроков его действия); </w:t>
      </w:r>
    </w:p>
    <w:p>
      <w:pPr>
        <w:pStyle w:val="Normal"/>
        <w:ind w:firstLine="720"/>
        <w:jc w:val="both"/>
        <w:rPr/>
      </w:pPr>
      <w:r>
        <w:rPr/>
        <w:t>2). Наименование оборудования (трубопровода), обозначение сварочного формуляра;</w:t>
      </w:r>
    </w:p>
    <w:p>
      <w:pPr>
        <w:pStyle w:val="Normal"/>
        <w:ind w:firstLine="720"/>
        <w:jc w:val="both"/>
        <w:rPr/>
      </w:pPr>
      <w:r>
        <w:rPr/>
        <w:t>3). Номер соединения, марка стали и типоразмеры (диаметр, толщина) деталей;</w:t>
      </w:r>
    </w:p>
    <w:p>
      <w:pPr>
        <w:pStyle w:val="Normal"/>
        <w:ind w:firstLine="720"/>
        <w:jc w:val="both"/>
        <w:rPr/>
      </w:pPr>
      <w:r>
        <w:rPr/>
        <w:t>4). Способ нагрева;</w:t>
      </w:r>
    </w:p>
    <w:p>
      <w:pPr>
        <w:pStyle w:val="Normal"/>
        <w:ind w:firstLine="720"/>
        <w:jc w:val="both"/>
        <w:rPr/>
      </w:pPr>
      <w:r>
        <w:rPr/>
        <w:t>5). Правильность установки индуктора (нагревателя), термоэлектрических преобразователей, тепловой изоляции;</w:t>
      </w:r>
    </w:p>
    <w:p>
      <w:pPr>
        <w:pStyle w:val="Normal"/>
        <w:ind w:firstLine="720"/>
        <w:jc w:val="both"/>
        <w:rPr/>
      </w:pPr>
      <w:r>
        <w:rPr/>
        <w:t>6). Соответствие ПТД условий выполнения термообработки;</w:t>
      </w:r>
    </w:p>
    <w:p>
      <w:pPr>
        <w:pStyle w:val="Normal"/>
        <w:ind w:firstLine="720"/>
        <w:jc w:val="both"/>
        <w:rPr/>
      </w:pPr>
      <w:r>
        <w:rPr/>
        <w:t>7). Режим термообработки;</w:t>
      </w:r>
    </w:p>
    <w:p>
      <w:pPr>
        <w:pStyle w:val="Normal"/>
        <w:ind w:firstLine="720"/>
        <w:jc w:val="both"/>
        <w:rPr/>
      </w:pPr>
      <w:r>
        <w:rPr/>
        <w:t>8). Удаление бобышек и гребенок для крепления термоэлектрических преобразователей и индуктора;</w:t>
      </w:r>
    </w:p>
    <w:p>
      <w:pPr>
        <w:pStyle w:val="Normal"/>
        <w:ind w:firstLine="720"/>
        <w:jc w:val="both"/>
        <w:rPr/>
      </w:pPr>
      <w:r>
        <w:rPr/>
        <w:t xml:space="preserve">9). Дата проведения термообработки; </w:t>
      </w:r>
    </w:p>
    <w:p>
      <w:pPr>
        <w:pStyle w:val="Normal"/>
        <w:ind w:firstLine="720"/>
        <w:jc w:val="both"/>
        <w:rPr/>
      </w:pPr>
      <w:r>
        <w:rPr/>
        <w:t>10). Фамилия и инициалы термиста, выполнявшего термообработку;</w:t>
      </w:r>
    </w:p>
    <w:p>
      <w:pPr>
        <w:pStyle w:val="Normal"/>
        <w:ind w:firstLine="720"/>
        <w:jc w:val="both"/>
        <w:rPr/>
      </w:pPr>
      <w:r>
        <w:rPr/>
        <w:t>11). Заключение о термообработке.</w:t>
      </w:r>
    </w:p>
    <w:p>
      <w:pPr>
        <w:pStyle w:val="Normal"/>
        <w:ind w:firstLine="720"/>
        <w:jc w:val="both"/>
        <w:rPr/>
      </w:pPr>
      <w:r>
        <w:rPr/>
        <w:t>Каждая запись в графе «Заключение» подписывается руководителем сварочных работ или руководителем работ по термообработке и контролером службы технического контроля.</w:t>
      </w:r>
    </w:p>
    <w:p>
      <w:pPr>
        <w:pStyle w:val="Normal"/>
        <w:ind w:firstLine="720"/>
        <w:jc w:val="both"/>
        <w:rPr/>
      </w:pPr>
      <w:r>
        <w:rPr/>
        <w:t xml:space="preserve">Разрешается объединение в одном журнале «Журнала сварочных работ» и «Журнала учета термической обработки сварных соединений». </w:t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Г</w:t>
      </w:r>
    </w:p>
    <w:p>
      <w:pPr>
        <w:pStyle w:val="Normal"/>
        <w:ind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Рекомендуемое)</w:t>
      </w:r>
    </w:p>
    <w:p>
      <w:pPr>
        <w:pStyle w:val="Normal"/>
        <w:ind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ребования к «Журналу учета ремонтов сварных соединен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сновного металла)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«Журнал учета ремонтов сварных соединений (основного металла)» разрабатывается предприятием, выполняющим работы по изготовлению, монтажу, ремонту, реконструкции или модернизации оборудования (трубопроводов).</w:t>
      </w:r>
    </w:p>
    <w:p>
      <w:pPr>
        <w:pStyle w:val="Normal"/>
        <w:ind w:firstLine="720"/>
        <w:jc w:val="both"/>
        <w:rPr/>
      </w:pPr>
      <w:r>
        <w:rPr/>
        <w:t>2. «Журнал …» служит для регистрации результатов работ и контроля выполнения работ по исправлению дефектов в сварных соединениях и основном металле.</w:t>
      </w:r>
    </w:p>
    <w:p>
      <w:pPr>
        <w:pStyle w:val="Normal"/>
        <w:ind w:firstLine="720"/>
        <w:jc w:val="both"/>
        <w:rPr/>
      </w:pPr>
      <w:r>
        <w:rPr/>
        <w:t>3. В «Журнале …» должны находить отражение следующие сведения:</w:t>
      </w:r>
    </w:p>
    <w:p>
      <w:pPr>
        <w:pStyle w:val="Normal"/>
        <w:ind w:firstLine="720"/>
        <w:jc w:val="both"/>
        <w:rPr/>
      </w:pPr>
      <w:r>
        <w:rPr/>
        <w:t>1). Наименование оборудования (трубопровода), обозначение сварочного формуляра;</w:t>
      </w:r>
    </w:p>
    <w:p>
      <w:pPr>
        <w:pStyle w:val="Normal"/>
        <w:ind w:firstLine="720"/>
        <w:jc w:val="both"/>
        <w:rPr/>
      </w:pPr>
      <w:r>
        <w:rPr/>
        <w:t>2). Номер соединения (изделия), марка стали и типоразмеры (диаметр, толщина) деталей;</w:t>
      </w:r>
    </w:p>
    <w:p>
      <w:pPr>
        <w:pStyle w:val="Normal"/>
        <w:ind w:firstLine="720"/>
        <w:jc w:val="both"/>
        <w:rPr/>
      </w:pPr>
      <w:r>
        <w:rPr/>
        <w:t xml:space="preserve">3). Способ выборки дефекта; </w:t>
      </w:r>
    </w:p>
    <w:p>
      <w:pPr>
        <w:pStyle w:val="Normal"/>
        <w:ind w:firstLine="720"/>
        <w:jc w:val="both"/>
        <w:rPr/>
      </w:pPr>
      <w:r>
        <w:rPr/>
        <w:t>4). Результаты контроля полноты удаления дефекта и виды контроля;</w:t>
      </w:r>
    </w:p>
    <w:p>
      <w:pPr>
        <w:pStyle w:val="Normal"/>
        <w:ind w:firstLine="720"/>
        <w:jc w:val="both"/>
        <w:rPr/>
      </w:pPr>
      <w:r>
        <w:rPr/>
        <w:t>5). Результаты контроля размеров выборки дефектного места;</w:t>
      </w:r>
    </w:p>
    <w:p>
      <w:pPr>
        <w:pStyle w:val="Normal"/>
        <w:ind w:firstLine="720"/>
        <w:jc w:val="both"/>
        <w:rPr/>
      </w:pPr>
      <w:r>
        <w:rPr/>
        <w:t>6). Способ сварки;</w:t>
      </w:r>
    </w:p>
    <w:p>
      <w:pPr>
        <w:pStyle w:val="Normal"/>
        <w:ind w:firstLine="720"/>
        <w:jc w:val="both"/>
        <w:rPr/>
      </w:pPr>
      <w:r>
        <w:rPr/>
        <w:t>7). Марки, сортамент и номера партии и сертификатов сварочных материалов, примененных для заварки выборки;</w:t>
      </w:r>
    </w:p>
    <w:p>
      <w:pPr>
        <w:pStyle w:val="Normal"/>
        <w:ind w:firstLine="720"/>
        <w:jc w:val="both"/>
        <w:rPr/>
      </w:pPr>
      <w:r>
        <w:rPr/>
        <w:t>8). Результаты входного контроля сварочных материалов;</w:t>
      </w:r>
    </w:p>
    <w:p>
      <w:pPr>
        <w:pStyle w:val="Normal"/>
        <w:ind w:firstLine="720"/>
        <w:jc w:val="both"/>
        <w:rPr/>
      </w:pPr>
      <w:r>
        <w:rPr/>
        <w:t>9). Температура предварительного подогрева и способ нагрева деталей;</w:t>
      </w:r>
    </w:p>
    <w:p>
      <w:pPr>
        <w:pStyle w:val="Normal"/>
        <w:ind w:firstLine="720"/>
        <w:jc w:val="both"/>
        <w:rPr/>
      </w:pPr>
      <w:r>
        <w:rPr/>
        <w:t>10). Последовательность сварки и режимы сварки;</w:t>
      </w:r>
    </w:p>
    <w:p>
      <w:pPr>
        <w:pStyle w:val="Normal"/>
        <w:ind w:firstLine="720"/>
        <w:jc w:val="both"/>
        <w:rPr/>
      </w:pPr>
      <w:r>
        <w:rPr/>
        <w:t>11). Последовательность операций при заварке выборки;</w:t>
      </w:r>
    </w:p>
    <w:p>
      <w:pPr>
        <w:pStyle w:val="Normal"/>
        <w:ind w:firstLine="720"/>
        <w:jc w:val="both"/>
        <w:rPr/>
      </w:pPr>
      <w:r>
        <w:rPr/>
        <w:t>12). Температурный режим сварки и условия охлаждения сварного соединения;</w:t>
      </w:r>
    </w:p>
    <w:p>
      <w:pPr>
        <w:pStyle w:val="Normal"/>
        <w:ind w:firstLine="720"/>
        <w:jc w:val="both"/>
        <w:rPr/>
      </w:pPr>
      <w:r>
        <w:rPr/>
        <w:t>13). Количество ремонтов на одном участке;</w:t>
      </w:r>
    </w:p>
    <w:p>
      <w:pPr>
        <w:pStyle w:val="Normal"/>
        <w:ind w:firstLine="720"/>
        <w:jc w:val="both"/>
        <w:rPr/>
      </w:pPr>
      <w:r>
        <w:rPr/>
        <w:t>14). Фамилия и инициалы сварщика, его клеймо;</w:t>
      </w:r>
    </w:p>
    <w:p>
      <w:pPr>
        <w:pStyle w:val="Normal"/>
        <w:ind w:firstLine="720"/>
        <w:jc w:val="both"/>
        <w:rPr/>
      </w:pPr>
      <w:r>
        <w:rPr/>
        <w:t>15). Результаты контроля качества металла и сварного соединения в зоне заварки выборки методами предусмотренными ПТД (визуальный и измерительный, радиографический, ультразвуковой, капиллярный, магнитопорошковый и др.);</w:t>
      </w:r>
    </w:p>
    <w:p>
      <w:pPr>
        <w:pStyle w:val="Normal"/>
        <w:ind w:firstLine="720"/>
        <w:jc w:val="both"/>
        <w:rPr/>
      </w:pPr>
      <w:r>
        <w:rPr/>
        <w:t>16). Заключение о качестве ремонта.</w:t>
      </w:r>
    </w:p>
    <w:p>
      <w:pPr>
        <w:pStyle w:val="Normal"/>
        <w:ind w:firstLine="720"/>
        <w:jc w:val="both"/>
        <w:rPr/>
      </w:pPr>
      <w:r>
        <w:rPr/>
        <w:t>Заключение о качестве ремонта подписывают руководитель сварочных работ и контролер службы технического контроля.</w:t>
      </w:r>
    </w:p>
    <w:p>
      <w:pPr>
        <w:pStyle w:val="Normal"/>
        <w:ind w:firstLine="720"/>
        <w:jc w:val="both"/>
        <w:rPr/>
      </w:pPr>
      <w:r>
        <w:rPr/>
        <w:t>Разрешается объединение в одном журнале «Журнала сварочных работ» и «Журнала учета ремонтов сварных соединений (основного металла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ССЫЛОЧНЫЕ НОРМАТИВНО-ТЕХНИЧЕСКИЕ ДОКУМЕН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ТД и ПТ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СТАНДАР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.503-9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КД. Правила внесения измен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О.004-9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СБТ. Организация обучения безопасности труда. Общие полож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04-9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БТ. Пожарная безопасность. Общие треб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ТД и ПТ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СБТ. Общие санитарно-гигиенические требования к воздуху рабочей сре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07-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СБТ. Вредные вещества. Классификация и общие требования без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19-7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обезопасность. Общие требования и номенклатура видов защи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3.002-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СБТ. Процессы производственные. Общие требования без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3.006-8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СБТ. Работы электросварочные. Требования безопаснос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20"/>
              </w:rPr>
              <w:t>Другие НТД и ПТ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ила устройства и безопасной эксплуатации сосудов, работающих под давле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ила устройства и безопасной эксплуатации паровых и водогрейных котл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ила устройства и безопасной эксплуатации трубопроводов пара и горячей в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ила устройства и безопасной эксплуатации грузоподъемных кра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П 3.01.01-8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роительные нормы и правила. Организация строительного производств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ниП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-18-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е нормы и правила. Металлические конструк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П 3.05.02-88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ные нормы и правила. Газоснабж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П 3.05.03-8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ные нормы и правила. Тепловые с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П 3.05.05-8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роительные нормы и правила. Технологическое оборудование и технологические трубопроводы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Д 34 15.027-9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арка, термообработка и контроль трубных систем котлов и трубопроводов при монтаже и ремонте оборудования электростанций (РТМ-1с-93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Д 2730.940.102-9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лы паровые и водогрейные. Трубопроводы пара и горячей воды. Сварка и наплавка. Основные треб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Д 2730.940.103-9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лы паровые и водогрейные. Трубопроводы пара и горячей воды. Сварные соединения. Контроль каче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ниП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-4-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е нормы и правила. Техника безопасности в строительств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и сварочных и других огневых работ на объектах народного хозяй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09-7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итарные правила по сварке, наплавке и резке металл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Б-05-3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ила пожарной безопасности при производстве строительно-монтажных рабо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тивные материалы по технике безопасности при производстве сварочных работ и работ по термической резке в условиях монтажа оборудования энергетических объектов Минэнерго ССС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5"/>
        <w:gridCol w:w="540"/>
        <w:gridCol w:w="449"/>
        <w:gridCol w:w="551"/>
        <w:gridCol w:w="2240"/>
        <w:gridCol w:w="1699"/>
        <w:gridCol w:w="1721"/>
        <w:gridCol w:w="540"/>
        <w:gridCol w:w="584"/>
      </w:tblGrid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омера листов (страниц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листов (страница) </w:t>
              <w:br/>
              <w:t xml:space="preserve">в документе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ходящий № сопроводительного документа и 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152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н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7:00Z</dcterms:created>
  <dc:creator>Андрей</dc:creator>
  <dc:description/>
  <cp:keywords/>
  <dc:language>en-US</dc:language>
  <cp:lastModifiedBy>Илья</cp:lastModifiedBy>
  <dcterms:modified xsi:type="dcterms:W3CDTF">2014-12-11T07:17:00Z</dcterms:modified>
  <cp:revision>2</cp:revision>
  <dc:subject/>
  <dc:title>Министерство Топлива и Энергетики</dc:title>
</cp:coreProperties>
</file>