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0"/>
        </w:rPr>
      </w:pPr>
      <w:r>
        <w:rPr>
          <w:spacing w:val="0"/>
        </w:rPr>
        <w:t>ИЗМЕНЕНИЕ №1</w:t>
      </w:r>
    </w:p>
    <w:p>
      <w:pPr>
        <w:pStyle w:val="Heading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Heading1"/>
        <w:ind w:left="24" w:right="-45" w:firstLine="402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РТМ 26-44-82</w:t>
      </w:r>
    </w:p>
    <w:p>
      <w:pPr>
        <w:pStyle w:val="Normal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</w:r>
    </w:p>
    <w:p>
      <w:pPr>
        <w:pStyle w:val="TextBody"/>
        <w:rPr>
          <w:spacing w:val="0"/>
        </w:rPr>
      </w:pPr>
      <w:r>
        <w:rPr>
          <w:spacing w:val="0"/>
        </w:rPr>
        <w:t xml:space="preserve">ТЕРМИЧЕСКАЯ ОБРАБОТКА </w:t>
      </w:r>
    </w:p>
    <w:p>
      <w:pPr>
        <w:pStyle w:val="TextBody"/>
        <w:rPr>
          <w:spacing w:val="0"/>
        </w:rPr>
      </w:pPr>
      <w:r>
        <w:rPr>
          <w:spacing w:val="0"/>
        </w:rPr>
        <w:t>НЕФТЕХИМИЧЕСКОЙ АППАРАТУРЫ И ЕЁ ЭЛЕМЕНТОВ</w:t>
      </w:r>
    </w:p>
    <w:p>
      <w:pPr>
        <w:pStyle w:val="Heading2"/>
        <w:ind w:left="6235" w:right="-45" w:hanging="0"/>
        <w:rPr>
          <w:spacing w:val="0"/>
        </w:rPr>
      </w:pPr>
      <w:r>
        <w:rPr>
          <w:spacing w:val="0"/>
        </w:rPr>
        <w:t>Дата введения 2003-03-01</w:t>
      </w:r>
    </w:p>
    <w:p>
      <w:pPr>
        <w:sectPr>
          <w:footerReference w:type="default" r:id="rId2"/>
          <w:type w:val="nextPage"/>
          <w:pgSz w:w="11906" w:h="16838"/>
          <w:pgMar w:left="1421" w:right="1319" w:gutter="0" w:header="0" w:top="68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30" w:hanging="0"/>
        <w:rPr>
          <w:rFonts w:ascii="Times New Roman" w:hAnsi="Times New Roman" w:cs="Times New Roman"/>
          <w:color w:val="000000"/>
          <w:spacing w:val="0"/>
          <w:sz w:val="18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24"/>
        </w:rPr>
      </w:r>
    </w:p>
    <w:p>
      <w:pPr>
        <w:pStyle w:val="Normal"/>
        <w:shd w:fill="FFFFFF" w:val="clear"/>
        <w:ind w:left="7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вводной части ввести новый раздел</w:t>
      </w:r>
    </w:p>
    <w:p>
      <w:pPr>
        <w:pStyle w:val="Normal"/>
        <w:shd w:fill="FFFFFF" w:val="clear"/>
        <w:ind w:left="10" w:right="293" w:firstLine="7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Т 10885-85 Сталь листовая горячекатаная двухслойная коррозионно-стойкая. Технические условия.</w:t>
      </w:r>
    </w:p>
    <w:p>
      <w:pPr>
        <w:pStyle w:val="Normal"/>
        <w:shd w:fill="FFFFFF" w:val="clear"/>
        <w:ind w:left="10" w:right="293" w:firstLine="7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 26-291-94 Сосуды и аппараты стальные сварные. Общие технические условия.</w:t>
      </w:r>
    </w:p>
    <w:p>
      <w:pPr>
        <w:pStyle w:val="Normal"/>
        <w:shd w:fill="FFFFFF" w:val="clear"/>
        <w:ind w:left="10" w:right="283" w:firstLine="7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ТМ 26-01-42-87 руководящи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 по стандартизации. Термическая обработка коррозионно-стойки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лей и сплавов на железно-никелевой основе в химическом машиностроении.</w:t>
      </w:r>
    </w:p>
    <w:p>
      <w:pPr>
        <w:pStyle w:val="Normal"/>
        <w:shd w:fill="FFFFFF" w:val="clear"/>
        <w:ind w:left="744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Д 26-11-08-86 Соединения сварные. Механические испытания.</w:t>
      </w:r>
    </w:p>
    <w:p>
      <w:pPr>
        <w:pStyle w:val="Normal"/>
        <w:shd w:fill="FFFFFF" w:val="clear"/>
        <w:ind w:left="24" w:right="278" w:firstLine="7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Д 26-17-086-88 Соединения сварные. Контроль качества термической обработки аппаратуры.</w:t>
      </w:r>
    </w:p>
    <w:p>
      <w:pPr>
        <w:pStyle w:val="Normal"/>
        <w:shd w:fill="FFFFFF" w:val="clear"/>
        <w:spacing w:before="312" w:after="0"/>
        <w:ind w:left="19" w:right="278" w:firstLine="7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одная часть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ункт 4.7.1., раздел 6. Исключить последние две цифры, указывающие год в обозначении стандарта ОСТ 26-291;</w:t>
      </w:r>
    </w:p>
    <w:p>
      <w:pPr>
        <w:pStyle w:val="Normal"/>
        <w:shd w:fill="FFFFFF" w:val="clear"/>
        <w:spacing w:before="336" w:after="0"/>
        <w:ind w:left="739" w:right="4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3.1 дополнить: «Режимы высокого отпуска приведены в таблицах 1-3» Ввести после пункта 3.1 таблицы 1-3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№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6-44-82</w:t>
      </w:r>
    </w:p>
    <w:p>
      <w:pPr>
        <w:pStyle w:val="Normal"/>
        <w:shd w:fill="FFFFFF" w:val="clear"/>
        <w:spacing w:before="274" w:after="0"/>
        <w:ind w:left="125" w:firstLine="42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блица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комендуемые режимы высокого отпуска при объемной и местной термообработке сварных деталей, узлов и аппаратов.</w:t>
      </w:r>
    </w:p>
    <w:p>
      <w:pPr>
        <w:pStyle w:val="Normal"/>
        <w:spacing w:before="0" w:after="5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"/>
        <w:gridCol w:w="1811"/>
        <w:gridCol w:w="1539"/>
        <w:gridCol w:w="1624"/>
        <w:gridCol w:w="1487"/>
        <w:gridCol w:w="1969"/>
      </w:tblGrid>
      <w:tr>
        <w:trPr>
          <w:trHeight w:val="792" w:hRule="exact"/>
          <w:cantSplit w:val="true"/>
        </w:trPr>
        <w:tc>
          <w:tcPr>
            <w:tcW w:w="7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Номер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группы</w:t>
            </w:r>
          </w:p>
        </w:tc>
        <w:tc>
          <w:tcPr>
            <w:tcW w:w="181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Группа стали</w:t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spacing w:val="0"/>
              </w:rPr>
            </w:pPr>
            <w:r>
              <w:rPr>
                <w:spacing w:val="0"/>
              </w:rPr>
              <w:t>Мар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стали</w:t>
            </w:r>
          </w:p>
        </w:tc>
        <w:tc>
          <w:tcPr>
            <w:tcW w:w="162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Температура отпуска, °С</w:t>
            </w:r>
          </w:p>
        </w:tc>
        <w:tc>
          <w:tcPr>
            <w:tcW w:w="34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Выдержка при температуре</w:t>
            </w:r>
          </w:p>
          <w:p>
            <w:pPr>
              <w:pStyle w:val="Normal"/>
              <w:shd w:fill="FFFFFF" w:val="clear"/>
              <w:ind w:hanging="29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отпуска в зависимости от толщины</w:t>
            </w:r>
          </w:p>
        </w:tc>
      </w:tr>
      <w:tr>
        <w:trPr>
          <w:trHeight w:val="374" w:hRule="exac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до 50 мм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от 51 до 220 мм</w:t>
            </w:r>
          </w:p>
        </w:tc>
      </w:tr>
      <w:tr>
        <w:trPr>
          <w:trHeight w:val="869" w:hRule="exact"/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глеродистые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3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т.3,15, 20,20ЮЧ, 20К, 22К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0-630</w:t>
            </w:r>
          </w:p>
        </w:tc>
        <w:tc>
          <w:tcPr>
            <w:tcW w:w="148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29" w:hanging="5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5 мин на 1 мм толщины, но не менее 1 ч при толщине до 25 мм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 ч плюс 15 мин на каждые дополнительные 25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 xml:space="preserve">мм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свыше 50 мм</w:t>
            </w:r>
          </w:p>
        </w:tc>
      </w:tr>
      <w:tr>
        <w:trPr>
          <w:trHeight w:val="1992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изколегированны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7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ГС, 09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 10Г2С1, 10Г2, 15Г2СФ, 14ХГС, 16ГНМ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30-660</w:t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right="29" w:hanging="5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71" w:hRule="exact"/>
          <w:cantSplit w:val="true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плоустойчивы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right="365" w:firstLine="29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МХ, 12ХМ, 15ХМ, 20Х2М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70-710</w:t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Х5М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40-760</w:t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40" w:after="0"/>
        <w:ind w:left="240" w:firstLine="610"/>
        <w:rPr/>
      </w:pPr>
      <w:r>
        <w:br w:type="pag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блица 2</w:t>
      </w:r>
      <w:r>
        <w:rPr>
          <w:rFonts w:cs="Times New Roman" w:ascii="Times New Roman" w:hAnsi="Times New Roman"/>
          <w:color w:val="000000"/>
          <w:sz w:val="24"/>
          <w:szCs w:val="24"/>
        </w:rPr>
        <w:t>. Рекомендуемые режимы промежуточного отпуска при объемной и местной термообработке деталей и узлов.</w:t>
      </w:r>
    </w:p>
    <w:p>
      <w:pPr>
        <w:pStyle w:val="Normal"/>
        <w:spacing w:before="0" w:after="3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1818"/>
        <w:gridCol w:w="1586"/>
        <w:gridCol w:w="1360"/>
        <w:gridCol w:w="1433"/>
        <w:gridCol w:w="2042"/>
      </w:tblGrid>
      <w:tr>
        <w:trPr>
          <w:trHeight w:val="695" w:hRule="atLeast"/>
          <w:cantSplit w:val="true"/>
        </w:trPr>
        <w:tc>
          <w:tcPr>
            <w:tcW w:w="9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120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Номер труппы</w:t>
            </w:r>
          </w:p>
        </w:tc>
        <w:tc>
          <w:tcPr>
            <w:tcW w:w="181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Группа стали</w:t>
            </w:r>
          </w:p>
        </w:tc>
        <w:tc>
          <w:tcPr>
            <w:tcW w:w="158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14" w:hanging="38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Марка стали</w:t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0" w:hanging="34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Температур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отпуска,</w:t>
            </w:r>
          </w:p>
          <w:p>
            <w:pPr>
              <w:pStyle w:val="Normal"/>
              <w:shd w:fill="FFFFFF" w:val="clear"/>
              <w:ind w:left="211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°С</w:t>
            </w:r>
          </w:p>
        </w:tc>
        <w:tc>
          <w:tcPr>
            <w:tcW w:w="34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Выдержка при температур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отпуска в зависимости от толщины</w:t>
            </w:r>
          </w:p>
        </w:tc>
      </w:tr>
      <w:tr>
        <w:trPr>
          <w:trHeight w:val="350" w:hRule="exac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До 50 мм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от 51 до 220 мм</w:t>
            </w:r>
          </w:p>
        </w:tc>
      </w:tr>
      <w:tr>
        <w:trPr>
          <w:trHeight w:val="946" w:hRule="atLeast"/>
          <w:cantSplit w:val="true"/>
        </w:trPr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7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глеродистые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5" w:hanging="24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т.3,15, 20,20ЮЧ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bscript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0К, 22К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0-550</w:t>
            </w:r>
          </w:p>
        </w:tc>
        <w:tc>
          <w:tcPr>
            <w:tcW w:w="143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5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 мин на 1 мм толщины, но не менее 1 ч при толщине до 30 мм</w:t>
            </w:r>
          </w:p>
        </w:tc>
        <w:tc>
          <w:tcPr>
            <w:tcW w:w="204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7 ч плюс 15 мин на каждые дополнительные 25 мм свыше 50 мм</w:t>
            </w:r>
          </w:p>
        </w:tc>
      </w:tr>
      <w:tr>
        <w:trPr>
          <w:trHeight w:val="933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8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изколегированные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16" w:firstLine="1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ГС, 09Г2С, 10Г2С1, 10Г2, 15Г2СФ, 14ХГС, 16ГНМ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0-600</w:t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5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42" w:hRule="exact"/>
          <w:cantSplit w:val="true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2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</w:t>
            </w:r>
          </w:p>
        </w:tc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right="216" w:firstLine="1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плоустой-чивые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379" w:firstLine="1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МХ, 12ХМ,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ХМ,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Х2М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0-640</w:t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Х5М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0-65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firstLine="1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5 мин на 1 мм толщины но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 менее 2ч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firstLine="2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1 ч плюс 15 мин на каждые дополнительные 25 мм свыше 50 мм</w:t>
            </w:r>
          </w:p>
        </w:tc>
      </w:tr>
    </w:tbl>
    <w:p>
      <w:pPr>
        <w:pStyle w:val="Normal"/>
        <w:spacing w:before="0" w:after="4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1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15"/>
      </w:tblGrid>
      <w:tr>
        <w:trPr>
          <w:trHeight w:val="1464" w:hRule="atLeast"/>
        </w:trPr>
        <w:tc>
          <w:tcPr>
            <w:tcW w:w="9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64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ечание.</w:t>
            </w:r>
          </w:p>
          <w:p>
            <w:pPr>
              <w:pStyle w:val="Normal"/>
              <w:shd w:fill="FFFFFF" w:val="clear"/>
              <w:ind w:left="53" w:right="6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ый отпуск назначается в случае сварки жестких узлов и исправлений дефектов с большим объемом наплавленного металла при разработке индивидуального технологического процесса. Эти детали и узлы в дальнейшем подлежат обязательному высокому отпуску.</w:t>
            </w:r>
          </w:p>
        </w:tc>
      </w:tr>
    </w:tbl>
    <w:p>
      <w:pPr>
        <w:sectPr>
          <w:type w:val="continuous"/>
          <w:pgSz w:w="11906" w:h="16838"/>
          <w:pgMar w:left="1421" w:right="1319" w:gutter="0" w:header="0" w:top="68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№1 РТМ 26-44-82</w:t>
      </w:r>
    </w:p>
    <w:p>
      <w:pPr>
        <w:pStyle w:val="Normal"/>
        <w:shd w:fill="FFFFFF" w:val="clear"/>
        <w:spacing w:before="590" w:after="0"/>
        <w:ind w:right="96"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блица 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комендуемые режимы объемного и местного высокого отпуска сварных узлов и аппаратов при температуре ниже минимально установленной в таблице 1</w:t>
      </w:r>
    </w:p>
    <w:p>
      <w:pPr>
        <w:pStyle w:val="Normal"/>
        <w:spacing w:before="0" w:after="3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4"/>
        <w:gridCol w:w="4772"/>
      </w:tblGrid>
      <w:tr>
        <w:trPr>
          <w:trHeight w:val="389" w:hRule="atLeast"/>
        </w:trPr>
        <w:tc>
          <w:tcPr>
            <w:tcW w:w="5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101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меньшение температуры ниже минимально установленной температуры, °С</w:t>
            </w:r>
          </w:p>
        </w:tc>
        <w:tc>
          <w:tcPr>
            <w:tcW w:w="47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Минимальное время выдержки при пониженной температуре, ч</w:t>
            </w:r>
          </w:p>
        </w:tc>
      </w:tr>
      <w:tr>
        <w:trPr>
          <w:trHeight w:val="165" w:hRule="atLeast"/>
        </w:trPr>
        <w:tc>
          <w:tcPr>
            <w:tcW w:w="54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5" w:hanging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 30</w:t>
            </w:r>
          </w:p>
        </w:tc>
        <w:tc>
          <w:tcPr>
            <w:tcW w:w="4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96" w:hanging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>
          <w:trHeight w:val="72" w:hRule="atLeast"/>
        </w:trPr>
        <w:tc>
          <w:tcPr>
            <w:tcW w:w="5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55" w:hanging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 55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96" w:hanging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</w:tr>
      <w:tr>
        <w:trPr>
          <w:trHeight w:val="72" w:hRule="atLeast"/>
        </w:trPr>
        <w:tc>
          <w:tcPr>
            <w:tcW w:w="5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0" w:hanging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 85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96" w:hanging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</w:tr>
      <w:tr>
        <w:trPr>
          <w:trHeight w:val="72" w:hRule="atLeast"/>
        </w:trPr>
        <w:tc>
          <w:tcPr>
            <w:tcW w:w="54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02" w:hanging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 110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96" w:hanging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</w:t>
            </w:r>
          </w:p>
        </w:tc>
      </w:tr>
    </w:tbl>
    <w:p>
      <w:pPr>
        <w:pStyle w:val="Normal"/>
        <w:spacing w:before="0" w:after="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70"/>
      </w:tblGrid>
      <w:tr>
        <w:trPr>
          <w:trHeight w:val="2347" w:hRule="exact"/>
        </w:trPr>
        <w:tc>
          <w:tcPr>
            <w:tcW w:w="10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8" w:hanging="137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еча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.В таблице приведено минимальное время выдержки для толщины не более 25 мм Для толщины более 25 мм добавляется 15 мин н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ждые 25 мм </w:t>
            </w:r>
          </w:p>
          <w:p>
            <w:pPr>
              <w:pStyle w:val="Normal"/>
              <w:shd w:fill="FFFFFF" w:val="clear"/>
              <w:ind w:left="137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нижение температуры на 85 и 110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аспространяется на теплоустойчивые стали. Допуск на температуру в таблице ±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</w:t>
            </w:r>
          </w:p>
          <w:p>
            <w:pPr>
              <w:pStyle w:val="Normal"/>
              <w:shd w:fill="FFFFFF" w:val="clear"/>
              <w:ind w:left="137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именение режимов термообработки, приведенных в таблице 3, допускается в случае, если практически невозможно провести отпуск при температуре указанной в таблице 1.</w:t>
            </w:r>
          </w:p>
        </w:tc>
      </w:tr>
    </w:tbl>
    <w:p>
      <w:pPr>
        <w:pStyle w:val="Normal"/>
        <w:shd w:fill="FFFFFF" w:val="clear"/>
        <w:spacing w:before="312" w:after="0"/>
        <w:ind w:left="773" w:right="9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нкт 3.2. Исключить первые два предложения. </w:t>
      </w:r>
    </w:p>
    <w:p>
      <w:pPr>
        <w:pStyle w:val="Normal"/>
        <w:shd w:fill="FFFFFF" w:val="clear"/>
        <w:ind w:left="771" w:right="91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3.5. Исключить.</w:t>
      </w:r>
    </w:p>
    <w:p>
      <w:pPr>
        <w:pStyle w:val="Normal"/>
        <w:shd w:fill="FFFFFF" w:val="clear"/>
        <w:ind w:left="67" w:right="29" w:firstLine="7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нкт 3.11. Исключить последние две цифры, указывающие год в обозначении 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color w:val="000000"/>
          <w:sz w:val="24"/>
          <w:szCs w:val="24"/>
        </w:rPr>
        <w:t>М 26-01-42.</w:t>
      </w:r>
    </w:p>
    <w:p>
      <w:pPr>
        <w:pStyle w:val="Normal"/>
        <w:shd w:fill="FFFFFF" w:val="clear"/>
        <w:ind w:left="72" w:right="24" w:firstLine="7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3.12. Исключить последние две цифры, указывающие го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обозначении стандарта ГО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885.</w:t>
      </w:r>
    </w:p>
    <w:p>
      <w:pPr>
        <w:pStyle w:val="Normal"/>
        <w:shd w:fill="FFFFFF" w:val="clear"/>
        <w:spacing w:before="5" w:after="0"/>
        <w:ind w:left="67" w:firstLine="7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«Ориентировочные режимы термической обработки аппаратов и их элементов". Исключить из режимов термической обработки температуру и время выдержк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ого отпуска (строки 1.4,6,8,9).</w:t>
      </w:r>
    </w:p>
    <w:p>
      <w:pPr>
        <w:pStyle w:val="Normal"/>
        <w:shd w:fill="FFFFFF" w:val="clear"/>
        <w:ind w:left="72" w:right="19" w:firstLine="7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я к таблице «Ориентировочные режимы термической обработки аппаратов и их элементов » Ввести новый пункт:</w:t>
      </w:r>
    </w:p>
    <w:p>
      <w:pPr>
        <w:pStyle w:val="Normal"/>
        <w:shd w:fill="FFFFFF" w:val="clear"/>
        <w:spacing w:before="5" w:after="0"/>
        <w:ind w:left="86" w:firstLine="76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6. Режимы термической обработки температура и время выдержки высокого отпуска приведены в таблицах 1-2 » </w:t>
      </w:r>
    </w:p>
    <w:p>
      <w:pPr>
        <w:pStyle w:val="Normal"/>
        <w:shd w:fill="FFFFFF" w:val="clear"/>
        <w:spacing w:before="5" w:after="0"/>
        <w:ind w:left="86" w:firstLine="765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6 Заменить</w:t>
      </w:r>
    </w:p>
    <w:p>
      <w:pPr>
        <w:pStyle w:val="Normal"/>
        <w:shd w:fill="FFFFFF" w:val="clear"/>
        <w:spacing w:before="5" w:after="0"/>
        <w:ind w:left="86" w:firstLine="76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ТМ 26-335-79 «Контроль качества термообработки аппаратуры» на РД 26-17-086-88 «Соединения сварные Контроль качества термической обработки аппаратуры»;</w:t>
      </w:r>
    </w:p>
    <w:p>
      <w:pPr>
        <w:sectPr>
          <w:footerReference w:type="default" r:id="rId3"/>
          <w:type w:val="nextPage"/>
          <w:pgSz w:w="11906" w:h="16838"/>
          <w:pgMar w:left="1393" w:right="36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left="86" w:firstLine="76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TМ 26-336-79 «Механические испытания сварных соединений» на РД 26-11-08-86 «Соединения сварные. Механические испытания»</w:t>
      </w:r>
    </w:p>
    <w:p>
      <w:pPr>
        <w:pStyle w:val="Normal"/>
        <w:shd w:fill="FFFFFF" w:val="clear"/>
        <w:tabs>
          <w:tab w:val="clear" w:pos="720"/>
          <w:tab w:val="left" w:pos="5222" w:leader="none"/>
          <w:tab w:val="left" w:pos="6192" w:leader="none"/>
        </w:tabs>
        <w:spacing w:before="288" w:after="0"/>
        <w:ind w:left="10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Heading6"/>
        <w:spacing w:lineRule="auto" w:line="240"/>
        <w:ind w:left="11" w:hanging="0"/>
        <w:rPr/>
      </w:pPr>
      <w:r>
        <w:rPr/>
        <w:t>РТМ 26-44-82</w:t>
      </w:r>
    </w:p>
    <w:p>
      <w:pPr>
        <w:pStyle w:val="Normal"/>
        <w:shd w:fill="FFFFFF" w:val="clear"/>
        <w:tabs>
          <w:tab w:val="clear" w:pos="720"/>
          <w:tab w:val="left" w:pos="5222" w:leader="none"/>
          <w:tab w:val="left" w:pos="6192" w:leader="none"/>
        </w:tabs>
        <w:spacing w:before="288" w:after="0"/>
        <w:ind w:left="10" w:hanging="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МИЧЕСКАЯ ОБРАБОТКА</w:t>
      </w:r>
    </w:p>
    <w:p>
      <w:pPr>
        <w:pStyle w:val="Normal"/>
        <w:shd w:fill="FFFFFF" w:val="clear"/>
        <w:ind w:left="10" w:hanging="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НЕФТЕХИМИЧЕСКОЙ АППАРАТУРЫ</w:t>
      </w:r>
    </w:p>
    <w:p>
      <w:pPr>
        <w:pStyle w:val="Normal"/>
        <w:shd w:fill="FFFFFF" w:val="clear"/>
        <w:tabs>
          <w:tab w:val="clear" w:pos="720"/>
          <w:tab w:val="left" w:pos="6182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И ЕЕ ЭЛЕМЕНТОВ</w:t>
      </w:r>
    </w:p>
    <w:p>
      <w:pPr>
        <w:pStyle w:val="Heading5"/>
        <w:spacing w:lineRule="auto" w:line="240"/>
        <w:rPr>
          <w:i/>
          <w:i/>
          <w:iCs/>
          <w:w w:val="100"/>
        </w:rPr>
      </w:pPr>
      <w:r>
        <w:rPr>
          <w:i/>
          <w:iCs/>
          <w:w w:val="100"/>
        </w:rPr>
        <w:t>Взамен РТМ 26-44-71</w:t>
      </w:r>
    </w:p>
    <w:p>
      <w:pPr>
        <w:pStyle w:val="Style9"/>
        <w:spacing w:lineRule="auto" w:line="240"/>
        <w:jc w:val="right"/>
        <w:rPr/>
      </w:pPr>
      <w:r>
        <w:rPr>
          <w:i/>
          <w:iCs/>
        </w:rPr>
        <w:t>Срок введения установлен с 01.07.1983 г</w:t>
      </w:r>
      <w:r>
        <w:rPr/>
        <w:t>.</w:t>
      </w:r>
    </w:p>
    <w:p>
      <w:pPr>
        <w:pStyle w:val="Normal"/>
        <w:shd w:fill="FFFFFF" w:val="clear"/>
        <w:spacing w:before="326" w:after="0"/>
        <w:ind w:left="19" w:right="8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руководящий технический материал содержит требования и основные технологические рекомендации по термической обработке сварной нефтехимической, химической и газовой аппаратуры, ее элементов и сборочных единиц, изготовленных из углеродистых, низколегированных, теплоустойчивых, коррозионностойких, двухслойных сталей в соответствии с ОСТ 26-291-79.</w:t>
      </w:r>
    </w:p>
    <w:p>
      <w:pPr>
        <w:pStyle w:val="Normal"/>
        <w:shd w:fill="FFFFFF" w:val="clear"/>
        <w:ind w:left="29" w:right="72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ации должны учитываться при разработке стандартов предприятий, технологических процессов, а также при проектировании аппаратуры.</w:t>
      </w:r>
    </w:p>
    <w:p>
      <w:pPr>
        <w:pStyle w:val="Normal"/>
        <w:shd w:fill="FFFFFF" w:val="clear"/>
        <w:tabs>
          <w:tab w:val="clear" w:pos="720"/>
          <w:tab w:val="left" w:pos="3730" w:leader="none"/>
        </w:tabs>
        <w:spacing w:before="326" w:after="0"/>
        <w:ind w:left="11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before="317" w:after="0"/>
        <w:ind w:left="38" w:right="38" w:firstLine="7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Термическая обработка используется для улучшения свойств металла шва и различных участков зоны термического влияния, снятия остаточных напряжений, повышения прочности сварных конструкций и сохранения размеров и формы изделия при механической обработке и эксплуатации.</w:t>
      </w:r>
    </w:p>
    <w:p>
      <w:pPr>
        <w:pStyle w:val="Normal"/>
        <w:shd w:fill="FFFFFF" w:val="clear"/>
        <w:ind w:left="53" w:right="29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значении режима термической обработки следует стремиться к сохранению свойств основного металла, в противном случае должны быть приняты меры к контролю свойств основного металла, термообработанного после сварки изделия.</w:t>
      </w:r>
    </w:p>
    <w:p>
      <w:pPr>
        <w:pStyle w:val="Normal"/>
        <w:shd w:fill="FFFFFF" w:val="clear"/>
        <w:ind w:left="58" w:right="2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а и та же термическая обработка может выполнять несколько функций в зависимости от характера воздействия на сварные соединения применяются следующие виды термической обработки:</w:t>
      </w:r>
    </w:p>
    <w:p>
      <w:pPr>
        <w:pStyle w:val="Normal"/>
        <w:shd w:fill="FFFFFF" w:val="clear"/>
        <w:ind w:left="715" w:right="10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ий отпуск для снятия остаточных напряжений, улучшения структуры и свойства шва зоны термического влияния благодаря переводу неравновесных закалочных структур в более равновесные, для снятия наклепа, вызванного пластическим деформированием при сварке, а также для устранения деформационного старения. Он является наиболее распространенным видом термической обработки сварных соединений перлитных, мартенситных и бейнитных сталей, выполненных всеми видами сварки;</w:t>
      </w:r>
    </w:p>
    <w:p>
      <w:pPr>
        <w:pStyle w:val="Normal"/>
        <w:shd w:fill="FFFFFF" w:val="clear"/>
        <w:ind w:left="715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тжиг нормализационный с последующим отпуском или без него для измельчения недопустимо крупнозернистой структуры шва и участка перегрева в зоне термического влияния сварных соединений, выполненных на режимах с большими погонными энергиями (например, электрошлаковой сваркой), а также для устранения химической и структурной неоднородности разных зон сварного соединения.</w:t>
      </w:r>
    </w:p>
    <w:p>
      <w:pPr>
        <w:pStyle w:val="Normal"/>
        <w:shd w:fill="FFFFFF" w:val="clear"/>
        <w:ind w:right="77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ующий отпуск проводится для сталей с повышенным содержанием легирующих элементов в целях снятия закалочных структур, образовавшихся при охлаждении с температур отжига нормализационного. Для узлов из низколегированных и хорошо сваривающихся конструкционных сталей умеренного легирования он рекомендуется в том случае, когда после отжига нормализационного проводится холодная правка или выполняются дополнительные сварочные работы по приварке штуцеров, при ремонте и других подобных случаях;</w:t>
      </w:r>
    </w:p>
    <w:p>
      <w:pPr>
        <w:pStyle w:val="Normal"/>
        <w:shd w:fill="FFFFFF" w:val="clear"/>
        <w:ind w:left="715" w:right="72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закалка с отпуском для восстановления разупрочненной зоны или для обеспечения требуемых свойств, при изготовлении узлов из низколегированных сталей, работающих при минусовых температурах;</w:t>
      </w:r>
    </w:p>
    <w:p>
      <w:pPr>
        <w:pStyle w:val="Normal"/>
        <w:shd w:fill="FFFFFF" w:val="clear"/>
        <w:ind w:left="725" w:right="58"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аустенизация и стабилизирующий отжиг сварных соединений из хромоникелевых аустенитных сталей для повышения их коррозионной стойкости и пластических свойств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19" w:firstLine="7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Сосуды, аппараты и их элементы из углеродистых и низколегированных сталей (за исключением сталей, перечисленных в п. 1.3), изготовленных с применением сварки, штамповки или вальцовки (обечаек), подлежат обязательной термической обработке;</w:t>
      </w:r>
    </w:p>
    <w:p>
      <w:pPr>
        <w:pStyle w:val="Normal"/>
        <w:shd w:fill="FFFFFF" w:val="clear"/>
        <w:ind w:left="720" w:right="53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гда толщина стенки цилиндрической или конической части днища, фланца или патрубка сосуда в месте их сварного соединения более 36 мм для углеродистых сталей и более 30 мм для низколегированных сталей (16ГС, 09Г2С, 17Г1С, 10Г2 и др.);</w:t>
      </w:r>
    </w:p>
    <w:p>
      <w:pPr>
        <w:pStyle w:val="Normal"/>
        <w:shd w:fill="FFFFFF" w:val="clear"/>
        <w:ind w:left="734" w:right="48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гда толщина стенки цилиндрических или конических элементов сосуда (корпуса или патрубка), изготовленных из листовой стали вальцовкой, превышает величину, вычисленную по формуле:</w:t>
      </w:r>
    </w:p>
    <w:p>
      <w:pPr>
        <w:pStyle w:val="Normal"/>
        <w:shd w:fill="FFFFFF" w:val="clear"/>
        <w:spacing w:before="10" w:after="0"/>
        <w:ind w:left="58" w:right="2458" w:firstLine="17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0,009(Дв +120), </w:t>
      </w:r>
    </w:p>
    <w:p>
      <w:pPr>
        <w:pStyle w:val="Normal"/>
        <w:shd w:fill="FFFFFF" w:val="clear"/>
        <w:spacing w:before="10" w:after="0"/>
        <w:ind w:left="58" w:right="2458" w:firstLine="6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 Дв - минимальный внутренний диаметр сосуда, см;</w:t>
      </w:r>
    </w:p>
    <w:p>
      <w:pPr>
        <w:pStyle w:val="Normal"/>
        <w:shd w:fill="FFFFFF" w:val="clear"/>
        <w:ind w:left="703" w:right="3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они предназначены для эксплуатации в средах, вызывающих коррозионное растрескивание, при указании об этом проектной организацией в технической документации;</w:t>
      </w:r>
    </w:p>
    <w:p>
      <w:pPr>
        <w:pStyle w:val="Normal"/>
        <w:shd w:fill="FFFFFF" w:val="clear"/>
        <w:ind w:left="708" w:right="34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необходимость термической обработки обусловлена условиями изготовления, эксплуатации аппарата и оговаривается в технической документации;</w:t>
      </w:r>
    </w:p>
    <w:p>
      <w:pPr>
        <w:pStyle w:val="Normal"/>
        <w:shd w:fill="FFFFFF" w:val="clear"/>
        <w:ind w:left="14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 электрошлаковой сварки;</w:t>
      </w:r>
    </w:p>
    <w:p>
      <w:pPr>
        <w:pStyle w:val="Normal"/>
        <w:shd w:fill="FFFFFF" w:val="clear"/>
        <w:ind w:left="727" w:right="2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гда днища сосуда (независимо от их толщины) изготовлены холодной или горячей штамповкой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before="5" w:after="0"/>
        <w:ind w:left="38" w:firstLine="7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Сосуды, аппараты и их элементы из сталей марок 12МХ, 12ХМ, 15ХМ, 12Х1МФ, 15X5, Х8, 15Х5М, 15Х5ВФ, 12Х8ВФ, Х9М и из двухслойной стали с основным слоем из сталей марок 12ХМ, 12МХ, 20Х2М после сварки должны быть термообработанны независимо от диаметра и толщины стенки.</w:t>
      </w:r>
    </w:p>
    <w:p>
      <w:pPr>
        <w:pStyle w:val="TextBodyIndent"/>
        <w:rPr/>
      </w:pPr>
      <w:r>
        <w:rPr/>
        <w:t>1.4. Сосуды, аппараты и их элементы, изготовленные из сталей марок 08Х18Н10Т, 08Х18Н12Б, 12Х18Н12Б, 10Х17Н13М2Т, 08Х17Н16МЗТ и других коррозионностойких марок сталей, должны подвергаться термической обработке по требованию в техническом проекте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before="5" w:after="0"/>
        <w:ind w:left="38" w:firstLine="7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Необходимость и вид термической обработки изделий из двухслойной стали с основным слоем из углеродистой и низколегированной сталей и коррозионностойким слоем из аустенитной стали, фитингов, змеевиков и других деталей должны указываться в технической документации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before="5" w:after="0"/>
        <w:ind w:left="38" w:firstLine="7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Сварные крышки плавающей головки после сварки и ликвидации дефектов сварки подлежат термообработке независимо от марки стали и размеров деталей крышки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before="5" w:after="0"/>
        <w:ind w:left="38" w:firstLine="7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 Если необходимость термической обработки установлена согласно п. 1.2, то сосуды, аппараты и их элементы после автоматической и ручной сварки должны подвергаться высокому отпуску, после электрошлаковой сварки - отжигу нормализационному. Допускается при изготовлении узлов совмещать отжиг нормализационный с нагревом под калибровку или правку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before="5" w:after="0"/>
        <w:ind w:left="38" w:firstLine="7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 Термическая обработка сварных сосудов, аппаратов и их узлов должна производиться после окончательной сварки и устранения всех дефектов, кроме случаев, когда оговорен незамедлительный высокий отпуск после сварки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before="5" w:after="0"/>
        <w:ind w:left="38" w:firstLine="7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9. Технологический процесс термической обработки разрабатывается заводом-изготовителем в соответствии с требованиями чертежа. Термическая обработка не должна снижать качество основного металла и сварных соединений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before="5" w:after="0"/>
        <w:ind w:left="38" w:firstLine="7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0. Термическую обработку после сварки рекомендуется производить одним из указанных методов:</w:t>
      </w:r>
    </w:p>
    <w:p>
      <w:pPr>
        <w:pStyle w:val="Normal"/>
        <w:shd w:fill="FFFFFF" w:val="clear"/>
        <w:ind w:left="772" w:right="43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ной термической обработкой в печи, которую следует применять там, где возможно ее практически осуществить.</w:t>
      </w:r>
    </w:p>
    <w:p>
      <w:pPr>
        <w:pStyle w:val="Normal"/>
        <w:shd w:fill="FFFFFF" w:val="clear"/>
        <w:ind w:left="34" w:right="34"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сосуд полностью не помещается в печь, можно нагрев производить поочередно одного, затем второго конца, при этом нагреваемые участки должны перекрываться не менее чем на 1,5.</w:t>
      </w:r>
    </w:p>
    <w:p>
      <w:pPr>
        <w:pStyle w:val="Normal"/>
        <w:shd w:fill="FFFFFF" w:val="clear"/>
        <w:ind w:left="43" w:right="24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ь сосуда, находящаяся вне печи, должна быть изолирована, чтобы не возникал градиент температур. Поперечное сечение сосуда на выходе из печи не должно включать в себя патрубков и других выступов;</w:t>
      </w:r>
    </w:p>
    <w:p>
      <w:pPr>
        <w:pStyle w:val="Normal"/>
        <w:shd w:fill="FFFFFF" w:val="clear"/>
        <w:ind w:left="703" w:right="14"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й термической обработкой сварных соединений сосудов, при проведении которой должен обеспечиваться равномерный нагрев и охлаждение по всей длине шва и прилегающих к нему зон основного металла размером в 2 - 3 толщины стенки или ширины шва в зависимости от того, какая величина больше, в каждую сторону от оси шва. При наличии требования по стойкости к коррозионному растрескиванию применение местной термообработки должно быть согласовано с головным институтом подотрасли;</w:t>
      </w:r>
    </w:p>
    <w:p>
      <w:pPr>
        <w:pStyle w:val="Normal"/>
        <w:shd w:fill="FFFFFF" w:val="clear"/>
        <w:ind w:left="718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непечной объемной термической обработкой посредством нагрева изнутри теплоносителем по режиму высокого отпуска для снижения уровня остаточных напряжений с использованием соответствующих приборов, показывающих и регистрирующих температуру с целью регулирования и поддержания равномерного распределения температур в стенке сосуда. Перед этой операцией сосуд должен быть полностью закрыт снаружи изоляцией. При этом внутреннее давление должно поддерживаться настолько низким, насколько это практически возможно, и во всех случаях не должно превышать 50% предельно допустимого рабочего давления при наивысшей температуре металла, ожидаемой при термообработке после сварки.</w:t>
      </w:r>
    </w:p>
    <w:p>
      <w:pPr>
        <w:pStyle w:val="Normal"/>
        <w:shd w:fill="FFFFFF" w:val="clear"/>
        <w:ind w:right="62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1. Термическая обработка контрольных сварных соединений должна быть произведена совместно с изделием или отдельно от него, но с обязательным применением тех же методов, режимов и условий нагрева и охлаждения, что и для контролируемых производственных соединений.</w:t>
      </w:r>
    </w:p>
    <w:p>
      <w:pPr>
        <w:pStyle w:val="Normal"/>
        <w:shd w:fill="FFFFFF" w:val="clear"/>
        <w:spacing w:before="322" w:after="0"/>
        <w:ind w:left="2458" w:right="1152" w:hanging="6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ОДГОТОВКА ТЕРМИЧЕСКОГО ОБОРУДОВАНИЯ И ИЗДЕЛИЙ К ТЕРМИЧЕСКОЙ ОБРАБОТКЕ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before="14" w:after="0"/>
        <w:ind w:left="43" w:firstLine="6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При термической обработке в печах должно быть обеспечено равномерное распределение температуры по рабочему пространству печи и проведены мероприятия, предохраняющие изделие от местных перегревов и деформации. Термопары должны быть установлены в печи на расстоянии</w:t>
        <w:br/>
        <w:t>не больше 150 мм от обрабатываемых деталей. Рекомендуется, особенно при освоении новой продукции и после ремонта печи, устанавливать термопары непосредственно на изделия в крайних точках по длине, высоте, ширине и в местах, где предполагается наибольшее отклонение температуры от</w:t>
        <w:br/>
        <w:t>заданной, и режим термообработки вести по этим термопарам. Все печные агрегаты должны по установленному графику проходить проверку на распределение температуры по поду и высоте печи. Результаты проверки заносятся в журнал, принятый на заводе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before="14" w:after="0"/>
        <w:ind w:left="43" w:firstLine="6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еред началом работы каждой смены необходимо проверять состояние пирометрической аппаратуры, регулирующей и контролирующей температуру печи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before="14" w:after="0"/>
        <w:ind w:left="43" w:firstLine="6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Конструкция печи должна исключать прямое попадание пламени горелок (форсунок) на поверхность аппарата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before="14" w:after="0"/>
        <w:ind w:left="43" w:firstLine="6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Температурный режим термообработки (нагрева, выдержки и охлаждения) аппаратов и их элементов должен регистрироваться с помощью самопишущих приборов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left="7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При подготовке печи к термообработке, термист обязан: 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left="11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ить песочные затворы, взрыхлить песок и при необходимости одсыпать его;</w:t>
      </w:r>
    </w:p>
    <w:p>
      <w:pPr>
        <w:pStyle w:val="Normal"/>
        <w:shd w:fill="FFFFFF" w:val="clear"/>
        <w:ind w:left="508" w:right="5" w:firstLine="6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чистить под от лишних предметов, расставить подставки в зависимости от веса, конструкции и диаметра обрабатываемого изделия (расстояние между подставками должно предотвратить провисание аппарата или сварного узла);</w:t>
      </w:r>
    </w:p>
    <w:p>
      <w:pPr>
        <w:pStyle w:val="Normal"/>
        <w:shd w:fill="FFFFFF" w:val="clear"/>
        <w:ind w:left="518" w:firstLine="6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ить аппарат или его узлы на приспособление (при наличии просвета между аппаратом и приспособлением подбить металлические прокладки);</w:t>
      </w:r>
    </w:p>
    <w:p>
      <w:pPr>
        <w:pStyle w:val="Normal"/>
        <w:shd w:fill="FFFFFF" w:val="clear"/>
        <w:ind w:left="518" w:right="5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ить исправность термопар и их чехлов, правильность расположения их в печи;</w:t>
      </w:r>
    </w:p>
    <w:p>
      <w:pPr>
        <w:pStyle w:val="Normal"/>
        <w:shd w:fill="FFFFFF" w:val="clear"/>
        <w:ind w:left="12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 загрузки печи заслонку закрыть и уплотнить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before="14" w:after="0"/>
        <w:ind w:left="43" w:firstLine="6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Уплотнительные поверхности, резьбу на сварных конструкциях перед термической обработкой необходимо защитить от окисления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before="14" w:after="0"/>
        <w:ind w:left="43" w:firstLine="6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 Для уменьшения овальности, получаемой в процессе термической</w:t>
        <w:br/>
        <w:t>обработки цилиндрических аппаратов или узлов, рекомендуется до термообработки ликвидировать имеющуюся овальность, полученную в результате сварки и сборки, установить распорки. После термической обработки распорки убрать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before="14" w:after="0"/>
        <w:ind w:left="43" w:firstLine="6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 Загрузка в печь и выгрузка из печи сосудов, аппаратов и их элементов производится в соответствии со схемами строповки и кантовки, а также инструкциями, принятыми на заводе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before="14" w:after="0"/>
        <w:ind w:left="43" w:firstLine="6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 Аппараты с различной толщиной стенки могут подвергаться термической обработке в одной садке по режиму, принятому для наиболее толстостенного сосуда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before="14" w:after="0"/>
        <w:ind w:left="43" w:firstLine="6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 При загрузке в печь для термической обработки одновременно нескольких изделий их расположение должно обеспечивать равномерное смывание всех поверхностей горячим воздухом.</w:t>
      </w:r>
    </w:p>
    <w:p>
      <w:pPr>
        <w:pStyle w:val="Normal"/>
        <w:shd w:fill="FFFFFF" w:val="clear"/>
        <w:spacing w:before="989" w:after="0"/>
        <w:ind w:left="3418" w:right="595" w:hanging="196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ТЕХНОЛОГИЧЕСКИЕ РЕКОМЕНДАЦИИ ПО ОБЪЕМНОЙ ТЕРМИЧЕСКОЙ ОБРАБОТКЕ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before="312" w:after="0"/>
        <w:ind w:left="19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Основным видом термической обработки углеродистых, низколегированных и теплоустойчивых сталей после сварки является высокий отпуск.</w:t>
      </w:r>
    </w:p>
    <w:p>
      <w:pPr>
        <w:pStyle w:val="Normal"/>
        <w:shd w:fill="FFFFFF" w:val="clear"/>
        <w:ind w:left="19" w:right="19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кий отпуск может быть промежуточным (технологическим) и окончательным. Промежуточный отпуск проводят для устранения опасности образования трещин после выполнения отдельных сварочных операций или наплавок (наплавочных операций) и исправлении дефектов на сварном изделии или узле. Назначение окончательного высокого отпуска указано в п. 1.1. Допускаемое количество промежуточных и окончательных отпусков определяется технологическим процессом или производственной инструкцией. При этом для элементов с антикоррозионной или аустенитной наплавкой кромок под сварку окончательных отпусков должно быть не более трех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left="19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Температура окончательного высокого отпуска углеродистых, низколегированных и теплоустойчивых сталей рекомендуется от 600 до 650°С. Для углеродистых сталей допускается понижение температуры до 580°С. Для теплоустойчивых сталей типа 15Х5М температура высокого отпуска рекомендуется от 740 до 780°С.</w:t>
      </w:r>
    </w:p>
    <w:p>
      <w:pPr>
        <w:pStyle w:val="Normal"/>
        <w:shd w:fill="FFFFFF" w:val="clear"/>
        <w:ind w:left="29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ый отпуск рекомендуется проводить при температурах на 20-50°С ниже установленного окончательного высокого отпуска, при этом необходимо обратить внимание на то, чтобы температура отпуска не совпадала с температурным интервалом провала пластичности.</w:t>
      </w:r>
    </w:p>
    <w:p>
      <w:pPr>
        <w:pStyle w:val="Normal"/>
        <w:shd w:fill="FFFFFF" w:val="clear"/>
        <w:ind w:left="34" w:firstLine="6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конструкций, подвергаемых по условию производства многократным отпускам, целесообразна замена промежуточного отпуска отдыхом при температуре от 150 до 350°С. Режим отдыха определяется по результатам испытаний технологических проб на длительную прочность.</w:t>
      </w:r>
    </w:p>
    <w:p>
      <w:pPr>
        <w:pStyle w:val="Normal"/>
        <w:shd w:fill="FFFFFF" w:val="clear"/>
        <w:ind w:firstLine="7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ледствие близости температуры отпуска после сварки к температуре отпуска основного металла необходимо считаться с разупрочнением последнего, степень которого оценивается по результатам механических испытаний образцов из проб-свидетелей, прошедших цикл термообработки совместно с изделием или отдельно от него (п.1.11)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Для уменьшения коробления сварной конструкции при нагреве температура печи при посадке в нее изделия должна быть не выше 350°С. Исключение составляют изделия, которые свариваются с сопутствующим подогревом и должны быть помещены в печь немедленно после сварки. В этом случае температура печи при посадке должна быть не ниже темпера туры подогрева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left="10" w:firstLine="68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Допустимые скорости нагрева изделий зависят от вида термической обработки (общей или местной), типа конструкции и ее материала, толщины свариваемых элементов и мощности нагревательных устройств. Скорость нагрева при высоком отпуске до температуры 350°С не регламентируется. Для изделий сложной конфигурации скорость нагрева рекомендуется ограничивать. Выше 350°С скорость нагрева регламентируется. Максимальная скорость нагрева не должна превышать 200°С/ч при толщине элементов до 25 мм включительно. При большей толщине скорость нагрева определяется по формуле: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left="10" w:firstLine="68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left="11" w:firstLine="68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758950" cy="341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left="10"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толщина стенки изделия, мм.</w:t>
      </w:r>
    </w:p>
    <w:p>
      <w:pPr>
        <w:pStyle w:val="Normal"/>
        <w:shd w:fill="FFFFFF" w:val="clear"/>
        <w:ind w:lef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этом минимальная скорость нагрева должна быть не менее 50°С/ч.</w:t>
      </w:r>
    </w:p>
    <w:p>
      <w:pPr>
        <w:pStyle w:val="Normal"/>
        <w:shd w:fill="FFFFFF" w:val="clear"/>
        <w:ind w:left="38" w:right="19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ыборе скоростей нагрева следует учитывать повышенную опасность образования трещин в интервале температур 550-680°С для сварных конструкций из хромомолибденовых сталей и от 600 до 800°С для сталей аустенитного класса, минимальная скорость нагрева рекомендуется не менее 100°С/ч.</w:t>
      </w:r>
    </w:p>
    <w:p>
      <w:pPr>
        <w:pStyle w:val="Normal"/>
        <w:shd w:fill="FFFFFF" w:val="clear"/>
        <w:ind w:left="38" w:right="19"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Длительность выдержки при температуре отпуска должка обеспечивать равномерный прогрев изделия, полноту протекания релаксационных процессов и структурных превращений. Продолжительность выдержки назначается прямо пропорционально толщине изделия из расчета от 2,5 до 3,0 мин. на 1 мм наибольшей толщины стенки, но не менее 2 часов.</w:t>
      </w:r>
    </w:p>
    <w:p>
      <w:pPr>
        <w:pStyle w:val="Normal"/>
        <w:shd w:fill="FFFFFF" w:val="clear"/>
        <w:ind w:left="38" w:right="19"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Скорость охлаждения изделий должна выбираться такой, чтобы исключить образование новых остаточных напряжений и коробления конструкции. Для изделий средней сложности максимальная скорость охлаждения не должна превышать 200°С/ч при толщине элементов до 25 мм включительно. При большей толщине скорость охлаждения может определяться по формуле:</w:t>
      </w:r>
    </w:p>
    <w:p>
      <w:pPr>
        <w:pStyle w:val="Normal"/>
        <w:shd w:fill="FFFFFF" w:val="clear"/>
        <w:ind w:left="7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9" w:after="0"/>
        <w:ind w:left="3806" w:right="314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758950" cy="372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толщина элемента, мм.</w:t>
      </w:r>
    </w:p>
    <w:p>
      <w:pPr>
        <w:pStyle w:val="Normal"/>
        <w:shd w:fill="FFFFFF" w:val="clear"/>
        <w:ind w:left="38" w:right="19"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Нормализованный отжиг или закалка с отпуском сварных изделий</w:t>
      </w:r>
    </w:p>
    <w:p>
      <w:pPr>
        <w:pStyle w:val="Normal"/>
        <w:shd w:fill="FFFFFF" w:val="clear"/>
        <w:ind w:left="38" w:right="19"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усматривает нагрев выше верхней критической точки (Асз) с интенсивным охлаждением в средах (закалка) или на воздухе (отжиг нормализационный).</w:t>
      </w:r>
    </w:p>
    <w:p>
      <w:pPr>
        <w:pStyle w:val="Normal"/>
        <w:shd w:fill="FFFFFF" w:val="clear"/>
        <w:ind w:left="38" w:right="19"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 Термическая обработка для сварных соединений из аустенитных сталей производится с целью:</w:t>
      </w:r>
    </w:p>
    <w:p>
      <w:pPr>
        <w:pStyle w:val="Normal"/>
        <w:shd w:fill="FFFFFF" w:val="clear"/>
        <w:ind w:left="720" w:right="19" w:firstLine="701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нятия остаточных сварочных напряжений при необходимости сохранения точных размеров;</w:t>
      </w:r>
    </w:p>
    <w:p>
      <w:pPr>
        <w:pStyle w:val="Normal"/>
        <w:shd w:fill="FFFFFF" w:val="clear"/>
        <w:ind w:left="720" w:right="19" w:firstLine="701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я стойкости против межкристаллитной коррозии при эксплуатации в агрессивных средах;</w:t>
      </w:r>
    </w:p>
    <w:p>
      <w:pPr>
        <w:pStyle w:val="Normal"/>
        <w:shd w:fill="FFFFFF" w:val="clear"/>
        <w:ind w:left="720" w:right="19" w:firstLine="701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жаропрочности и стойкости против локальных разрушений при эксплуатации в условиях высоких температур.</w:t>
      </w:r>
    </w:p>
    <w:p>
      <w:pPr>
        <w:pStyle w:val="Normal"/>
        <w:shd w:fill="FFFFFF" w:val="clear"/>
        <w:ind w:left="38" w:right="19"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1. Для сварочных соединений из аустенитных сталей применяются в основном два вида термической обработки: стабилизирующий отжиг и аустенизация.</w:t>
      </w:r>
    </w:p>
    <w:p>
      <w:pPr>
        <w:pStyle w:val="Normal"/>
        <w:shd w:fill="FFFFFF" w:val="clear"/>
        <w:ind w:left="38" w:right="19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билизирующий отжиг применяется для снятия остаточных напряжений и восстановления стойкости металла шва и околошовной зоны против межкристаллитной коррозии. Стабилизирующий отжиг производят при температуре от 870 до 920°С для сталей типа 08Х18Н10Т и для сталей 08Х17Н13М2Т - не ниже 950°С, время выдержки от 2 до 3 часов независимо от толщины. Охлаждение на воздухе.</w:t>
      </w:r>
    </w:p>
    <w:p>
      <w:pPr>
        <w:pStyle w:val="Normal"/>
        <w:shd w:fill="FFFFFF" w:val="clear"/>
        <w:ind w:left="5" w:right="38"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стенизация сварных соединений применяется для повышения их жаропрочности и стойкости против локальных разрушений при эксплуатации. Температура аустенизации </w:t>
        <w:br/>
        <w:t>1050-1100°С. Для крупногабаритных сосудов и аппаратов термическая обработка затруднена в связи с неизбежностью их коробления при нагреве выше 800°С, поэтому изыскиваются пути отказа от термической обработки при сохранении высокой эксплуатационной надежности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left="34"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 Рекомендуемые режимы по термической обработке сварных соединений аппаратов и их узлов из углеродистых и низколегированных сталей смотри в таблице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before="10" w:after="0"/>
        <w:ind w:left="3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0. Характерной особенностью сталей марок 15Х5М, 12Х8ВФ, является способность их при охлаждении на воздухе с высоких температур приобретать высокую твердость, т.е. закаливаться. Поэтому после каждой операции горячей обработки давлением или сварки их следует подвергать термической обработке, неполному отжигу или отжигу нормализационному с высоким отпуском.</w:t>
      </w:r>
    </w:p>
    <w:p>
      <w:pPr>
        <w:pStyle w:val="Normal"/>
        <w:shd w:fill="FFFFFF" w:val="clear"/>
        <w:spacing w:before="5" w:after="0"/>
        <w:ind w:left="43" w:right="5"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0.1. Неполный отжиг рекомендуется для максимального снижения твердости, улучшения обрабатываемости и для снятия напряжения. Температура нагрева при отжиге от 840 до 860°С, выдержка 1,5-2 мин на 1 мм толщины стенки, но не менее 1 часа, охлаждение до 600°С с печью, далее на воздухе. Если же не требуется максимального снижения твердости, разрешается вместо отжига производить высокий отпуск при температуре от 740 до 78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С, выдержка 2-3 мин на 1 мм толщины стенки, охлаждение на воздухе.</w:t>
      </w:r>
    </w:p>
    <w:p>
      <w:pPr>
        <w:pStyle w:val="Normal"/>
        <w:shd w:fill="FFFFFF" w:val="clear"/>
        <w:ind w:left="48" w:firstLine="70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жиг нормализационный с последующим высоким отпуском рекомендуется с целью улучшения механических свойств. Температура нагрева 95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±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°С. выдержка от 1.5 до 2 мин на 1 мм толщины стенки, охлаждение на воздухе. Технологию высокого отпуска смотри выше.</w:t>
      </w:r>
    </w:p>
    <w:p>
      <w:pPr>
        <w:pStyle w:val="Normal"/>
        <w:shd w:fill="FFFFFF" w:val="clear"/>
        <w:spacing w:before="5" w:after="0"/>
        <w:ind w:left="43" w:right="5" w:firstLine="7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1. Необходимость термической обработки сварных узлов из аустенитных сталей и выбор ее режимов назначается в соответствии с РТМ 26-01-42-81 "Термическая обработка коррозионностойких сталей в химическом машиностроении".</w:t>
      </w:r>
    </w:p>
    <w:p>
      <w:pPr>
        <w:pStyle w:val="Normal"/>
        <w:shd w:fill="FFFFFF" w:val="clear"/>
        <w:spacing w:before="5" w:after="0"/>
        <w:ind w:left="43" w:right="5" w:firstLine="7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2. Для изготовления нефтехимической, химической и газовой аппаратуры в зависимости от назначения применяются двухслойные листы, поставляемые по </w:t>
        <w:br/>
        <w:t>ГОСТ 10885-75, с основным слоем из углеродистых или низколегированных сталей (ВСт3, 20, 16ГС, 09Г2С, 12ХМ, 12МХ, 15ХМ) и плакирующим - из коррозионно-стойких нержавеющих сталей (08X13, 12Х18Н10Т, 12Х18Н9Т, 10Х17Н13М2Т, 08Х17Н13МЗТ).</w:t>
      </w:r>
    </w:p>
    <w:p>
      <w:pPr>
        <w:pStyle w:val="Normal"/>
        <w:shd w:fill="FFFFFF" w:val="clear"/>
        <w:spacing w:before="5" w:after="0"/>
        <w:ind w:left="43" w:right="5" w:firstLine="7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2.1. Режимы термической обработки двухслойных сталей должны назначаться в зависимости от марок сталей основного металла согласно таблице с учетом особенностей плакирующего слоя.</w:t>
      </w:r>
    </w:p>
    <w:p>
      <w:pPr>
        <w:pStyle w:val="Normal"/>
        <w:shd w:fill="FFFFFF" w:val="clear"/>
        <w:spacing w:before="5" w:after="0"/>
        <w:ind w:left="43" w:right="5" w:firstLine="7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2.2. Сосуды, аппараты и их элементы из двухслойных сталей с плакирующим слоем из сталей типов 12X8H10T, 12Х18Н9Т, 08Х17Н13М2Т, 10Х17Н13МЗТ и др. с требованием к МКК рекомендуется подвергать высокому отпуску перед наложением последнего коррозионностойкого шва, после чего производится окончательная наплавка плакирующего слоя электродами, обеспечивающими стойкость шва к межкристаллитной коррозии. При этом двухслойный прокат должен поставляться в термически обработанном состоя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9" w:leader="none"/>
        </w:tabs>
        <w:ind w:left="0"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2.3. При термической обработке двухслойных сталей следует избегать многократного или излишнего нагрева и соблюдать меры предосторожности от различного рода механических повреждений защитного слоя металла, а также от загрязнений их поверхностей ржавчиной.</w:t>
      </w:r>
    </w:p>
    <w:p>
      <w:pPr>
        <w:pStyle w:val="Normal"/>
        <w:shd w:fill="FFFFFF" w:val="clear"/>
        <w:spacing w:before="643" w:after="0"/>
        <w:ind w:left="2299" w:right="634" w:hanging="6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ТЕХНОЛОГИЧЕСКИЕ РЕКОМЕНДАЦИИ ПО МЕСТНОЙ ТЕРМООБРАБОТКЕ СВАРНЫХ СОЕДИНЕНИЙ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before="322" w:after="0"/>
        <w:ind w:left="38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При назначении местной термообработки следует обращать внимание на специфические особенности этого процесса - возможное возникновение новых собственных напряжений как при нагреве, так и при охлаждении, и возможное ухудшение свойств в зонах градиента температур от комнатной до температуры выдержки. Поэтому размеры нагреваемой зоны и режимы местной термической обработки должны приниматься с таким расчетом, чтобы максимальные остаточные напряжения, возникающие после термообработки, действовали вне сварного соединения и были невысокими по своему уровню.</w:t>
      </w:r>
    </w:p>
    <w:p>
      <w:pPr>
        <w:pStyle w:val="Normal"/>
        <w:shd w:fill="FFFFFF" w:val="clear"/>
        <w:ind w:left="53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варных соединений материалов, чувствительных к градиенту нагрева, следует либо избегать местной термообработки, либо учитывать возможное ухудшение свойств, при оценке работоспособности конструкции в целом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left="121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Основными параметрами технологического процесса являются:</w:t>
        <w:br/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температура нагрева;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left="1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орость нагрев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>охлаждения;</w:t>
      </w:r>
    </w:p>
    <w:p>
      <w:pPr>
        <w:pStyle w:val="Normal"/>
        <w:shd w:fill="FFFFFF" w:val="clear"/>
        <w:ind w:left="1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я выдержки при заданной температуре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Назначение температуры высокого отпуска</w:t>
      </w:r>
    </w:p>
    <w:p>
      <w:pPr>
        <w:pStyle w:val="Normal"/>
        <w:shd w:fill="FFFFFF" w:val="clear"/>
        <w:ind w:right="72"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нятия напряжений в сварных соединениях для малоуглеродистых сталей рекомендуется температура 580-650°С, при обеспечении перепада температур по сечению при выдержке не выше 50°С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Назначение времени выдержки</w:t>
      </w:r>
    </w:p>
    <w:p>
      <w:pPr>
        <w:pStyle w:val="Normal"/>
        <w:shd w:fill="FFFFFF" w:val="clear"/>
        <w:ind w:right="77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 продолжительностью выдержки понимается отрезок времени с момента достижения поверхности заданной температуры до начала охлаждения.</w:t>
      </w:r>
    </w:p>
    <w:p>
      <w:pPr>
        <w:pStyle w:val="Normal"/>
        <w:shd w:fill="FFFFFF" w:val="clear"/>
        <w:ind w:left="19" w:right="62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выдержки рекомендуется брать из расчета 2,5-3 мин. на 1 мм максимальной толщины стенки изделия, но не менее двух часов. Рациональнее назначать продолжительность выдержки по релаксационным кривым в зависимости от необходимого снижения остаточных напряжений согласно требованиям предъявляемым к сварной конструкци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Назначение скорости нагрева</w:t>
      </w:r>
    </w:p>
    <w:p>
      <w:pPr>
        <w:pStyle w:val="Normal"/>
        <w:shd w:fill="FFFFFF" w:val="clear"/>
        <w:spacing w:before="5" w:after="0"/>
        <w:ind w:left="19" w:right="53"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орость нагрева назначается из условий недопущения пластических деформаций в процессе нагрева за пределами сварного шв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>зоны термического влияния сварки. В любом случае она должна быть не более 150°С/ч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Назначение скорости охлаждения</w:t>
      </w:r>
    </w:p>
    <w:p>
      <w:pPr>
        <w:pStyle w:val="Normal"/>
        <w:shd w:fill="FFFFFF" w:val="clear"/>
        <w:ind w:left="24" w:right="38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рость охлаждения регламентируется в области температур выше 350°С, когда материал имеет сравнительно низкий предел текучести и назначается аналогично скорости нагрева, но не должна превышать 100°С/ч. Ниже 350°С скорость охлаждения не регламентируется и изделие разрешается охладить под слоем изоляции.</w:t>
      </w:r>
    </w:p>
    <w:p>
      <w:pPr>
        <w:pStyle w:val="Normal"/>
        <w:shd w:fill="FFFFFF" w:val="clear"/>
        <w:ind w:left="10" w:right="62" w:firstLine="7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 Назначение зоны равномерного нагрева и общей зоны нагрева.</w:t>
      </w:r>
    </w:p>
    <w:p>
      <w:pPr>
        <w:pStyle w:val="Normal"/>
        <w:shd w:fill="FFFFFF" w:val="clear"/>
        <w:ind w:left="10" w:right="62" w:firstLine="7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пературное поле в радиальном направлении, т.е. распределение температуры по толщине стенки не контролируется, поскольку температурный перепад по толщине задается скоростью нагрева и обеспечивается наложением тепловой изоляции на обе поверхности изделия.</w:t>
      </w:r>
    </w:p>
    <w:p>
      <w:pPr>
        <w:pStyle w:val="Normal"/>
        <w:shd w:fill="FFFFFF" w:val="clear"/>
        <w:ind w:left="10" w:right="62" w:firstLine="7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пературное поле в осевом направлении задается двумя способами.</w:t>
      </w:r>
    </w:p>
    <w:p>
      <w:pPr>
        <w:pStyle w:val="Normal"/>
        <w:shd w:fill="FFFFFF" w:val="clear"/>
        <w:ind w:left="10" w:right="62" w:firstLine="7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1. Если основной задачей местной термообработки является ликвидация охрупчивания сварного шва, а термические напряжения за пределами неопасны (материалы пластичны), то, следуя ОСТ 26-291-79, задается зона равномерного нагрева шириною в 2-3 толщины стенки в обе стороны от кольцевого шва. В пределах этой зоны поддерживается и контролируется заданная температура с точностью ±20°С.. За пределами заданной зоны температура не контролируется. Для контроля зоны нагрева достаточно двух точек: в центре шва и на краю зоны; ширина теплоизоляции должна быть не менее длины нагревателей.</w:t>
      </w:r>
    </w:p>
    <w:p>
      <w:pPr>
        <w:pStyle w:val="Normal"/>
        <w:shd w:fill="FFFFFF" w:val="clear"/>
        <w:ind w:left="10" w:right="62" w:firstLine="7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7.2. Оптимальным, с точки зрения остаточных напряжений после термообработки, считается температурное поле в виде плавной кривой, симметричной относительно шва, с заданной температурой Тн в центре шва плавно снижающейся до 0,8Тн на расстоянии 1,25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64795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6" t="-157" r="-1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центра шва и до 0,5Тн на расстоянии 2,5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71145" cy="2101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3" t="-171" r="-133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центра шва, где R - радиус шва изделия в мм, h - толщина стенки в мм.</w:t>
      </w:r>
    </w:p>
    <w:p>
      <w:pPr>
        <w:pStyle w:val="Normal"/>
        <w:shd w:fill="FFFFFF" w:val="clear"/>
        <w:ind w:right="77" w:firstLine="7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температурного поля осуществляется по трем точка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центре шва, на расстоянии 1,25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80035" cy="2438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9" t="-148" r="-12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и 2,8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74320" cy="215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1" t="-166" r="-131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 Температура в центре шва и на расстоянии 1,25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98450" cy="2222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1" t="-162" r="-121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должна соответствовать заданной с точностью ±25°С, а в точке на расстоянии 2,5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86385" cy="2038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76" r="-12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ет быть на 50-100°С превышать заданную. Ширина теплоизоляции должна перекрывать зону нагрева и рекомендуется не менее 3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92100" cy="2038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3" t="-176" r="-12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в каждую сторону от оси шва.</w:t>
      </w:r>
    </w:p>
    <w:p>
      <w:pPr>
        <w:sectPr>
          <w:footerReference w:type="default" r:id="rId14"/>
          <w:type w:val="nextPage"/>
          <w:pgSz w:w="11906" w:h="16838"/>
          <w:pgMar w:left="1579" w:right="461" w:gutter="0" w:header="0" w:top="103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right="62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3. Сварные швы, подвергаемые термообработке, следует размещать в зоне изделия, где на расстоянии, равном не менее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57530" cy="1885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191" r="-65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аждую сторону от шва, нет штуцеров, люков или других выступающих на поверхности частей; кроме этого должен быть обеспечен доступ к этой зоне изнутри для размещения теплоизоляции.</w:t>
      </w:r>
    </w:p>
    <w:p>
      <w:pPr>
        <w:pStyle w:val="Normal"/>
        <w:shd w:fill="FFFFFF" w:val="clear"/>
        <w:ind w:left="1301" w:right="998" w:firstLine="2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очные режимы термической обработки аппаратов и их элементов из сталей марок 15, 20, 22К ВСт3, 16ГС, 09Г2С, 10ГС, 12ХМ, 15ХМ, 20Х2М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2"/>
        <w:gridCol w:w="1778"/>
        <w:gridCol w:w="2382"/>
        <w:gridCol w:w="1268"/>
        <w:gridCol w:w="1055"/>
        <w:gridCol w:w="1808"/>
        <w:gridCol w:w="2680"/>
        <w:gridCol w:w="2431"/>
      </w:tblGrid>
      <w:tr>
        <w:trPr>
          <w:trHeight w:val="302" w:hRule="exact"/>
          <w:cantSplit w:val="true"/>
        </w:trPr>
        <w:tc>
          <w:tcPr>
            <w:tcW w:w="17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изделий</w:t>
            </w:r>
          </w:p>
        </w:tc>
        <w:tc>
          <w:tcPr>
            <w:tcW w:w="177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арки</w:t>
            </w:r>
          </w:p>
        </w:tc>
        <w:tc>
          <w:tcPr>
            <w:tcW w:w="238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рмообработки</w:t>
            </w:r>
          </w:p>
        </w:tc>
        <w:tc>
          <w:tcPr>
            <w:tcW w:w="681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жимы термической обработки</w:t>
            </w:r>
          </w:p>
        </w:tc>
        <w:tc>
          <w:tcPr>
            <w:tcW w:w="243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об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казания</w:t>
            </w:r>
          </w:p>
        </w:tc>
      </w:tr>
      <w:tr>
        <w:trPr>
          <w:trHeight w:val="774" w:hRule="exact"/>
          <w:cantSplit w:val="true"/>
        </w:trPr>
        <w:tc>
          <w:tcPr>
            <w:tcW w:w="17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8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-pa посадки, °С, не выше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-pa нагрева, °С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держка после прогрева на 1 мм толщины, мин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хлаждение</w:t>
            </w:r>
          </w:p>
        </w:tc>
        <w:tc>
          <w:tcPr>
            <w:tcW w:w="2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ные карты, обечайки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ая автоматическая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отпуск для теплоустойчивых сталей &gt;50 мм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≤</w:t>
            </w: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-650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-3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здухе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8" w:hRule="atLeast"/>
          <w:cantSplit w:val="true"/>
        </w:trPr>
        <w:tc>
          <w:tcPr>
            <w:tcW w:w="1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шлаковая</w:t>
            </w:r>
          </w:p>
        </w:tc>
        <w:tc>
          <w:tcPr>
            <w:tcW w:w="2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жиг нормализационный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≤</w:t>
            </w: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-98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здухе или совмещается с режимом в ал ь -цовки или калибровки с окончанием &gt;700°С</w:t>
            </w:r>
          </w:p>
        </w:tc>
        <w:tc>
          <w:tcPr>
            <w:tcW w:w="243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≤</w:t>
            </w: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-98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же</w:t>
            </w:r>
          </w:p>
        </w:tc>
        <w:tc>
          <w:tcPr>
            <w:tcW w:w="243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жиг нормализационный и высокий отпуск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≤</w:t>
            </w: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-65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-2,0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здухе</w:t>
            </w:r>
          </w:p>
        </w:tc>
        <w:tc>
          <w:tcPr>
            <w:tcW w:w="243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8" w:hRule="atLeast"/>
          <w:cantSplit w:val="true"/>
        </w:trPr>
        <w:tc>
          <w:tcPr>
            <w:tcW w:w="1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ща после горячей штамповки</w:t>
            </w:r>
          </w:p>
        </w:tc>
        <w:tc>
          <w:tcPr>
            <w:tcW w:w="1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о от вида сварки</w:t>
            </w:r>
          </w:p>
        </w:tc>
        <w:tc>
          <w:tcPr>
            <w:tcW w:w="2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жиг нормализаци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сокий отпуск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≤</w:t>
            </w: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-95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же</w:t>
            </w:r>
          </w:p>
        </w:tc>
        <w:tc>
          <w:tcPr>
            <w:tcW w:w="243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75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≤</w:t>
            </w: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-65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-2,0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же</w:t>
            </w:r>
          </w:p>
        </w:tc>
        <w:tc>
          <w:tcPr>
            <w:tcW w:w="243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термообработку совмещать с нагревом под штампов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ается отпуск днищ совмещать с отпуском в аппарате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931" w:right="931" w:gutter="0" w:header="0" w:top="13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ение таблицы</w:t>
      </w:r>
    </w:p>
    <w:tbl>
      <w:tblPr>
        <w:tblW w:w="151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1"/>
        <w:gridCol w:w="1634"/>
        <w:gridCol w:w="2091"/>
        <w:gridCol w:w="1268"/>
        <w:gridCol w:w="1055"/>
        <w:gridCol w:w="1807"/>
        <w:gridCol w:w="3102"/>
        <w:gridCol w:w="2162"/>
      </w:tblGrid>
      <w:tr>
        <w:trPr>
          <w:trHeight w:val="360" w:hRule="exact"/>
          <w:cantSplit w:val="true"/>
        </w:trPr>
        <w:tc>
          <w:tcPr>
            <w:tcW w:w="20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изделий</w:t>
            </w:r>
          </w:p>
        </w:tc>
        <w:tc>
          <w:tcPr>
            <w:tcW w:w="163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арки</w:t>
            </w:r>
          </w:p>
        </w:tc>
        <w:tc>
          <w:tcPr>
            <w:tcW w:w="209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рмообработки</w:t>
            </w:r>
          </w:p>
        </w:tc>
        <w:tc>
          <w:tcPr>
            <w:tcW w:w="72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жимы термической обработки</w:t>
            </w:r>
          </w:p>
        </w:tc>
        <w:tc>
          <w:tcPr>
            <w:tcW w:w="216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об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казания</w:t>
            </w:r>
          </w:p>
        </w:tc>
      </w:tr>
      <w:tr>
        <w:trPr>
          <w:trHeight w:val="749" w:hRule="exact"/>
          <w:cantSplit w:val="true"/>
        </w:trPr>
        <w:tc>
          <w:tcPr>
            <w:tcW w:w="20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-pa посадки, °С, не выше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-pa нагрева, °С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держка после прогрева на 1 мм толщины, мин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хлаждение</w:t>
            </w:r>
          </w:p>
        </w:tc>
        <w:tc>
          <w:tcPr>
            <w:tcW w:w="216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ща после горячей штамповки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о от вида сварки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лка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≤</w:t>
            </w: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-950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≤50 °С с интенсивным перемешиванием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2" w:hRule="atLeast"/>
          <w:cantSplit w:val="true"/>
        </w:trPr>
        <w:tc>
          <w:tcPr>
            <w:tcW w:w="20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отпуск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≤</w:t>
            </w: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-65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-2,0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здухе</w:t>
            </w:r>
          </w:p>
        </w:tc>
        <w:tc>
          <w:tcPr>
            <w:tcW w:w="21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2" w:hRule="atLeast"/>
          <w:cantSplit w:val="true"/>
        </w:trPr>
        <w:tc>
          <w:tcPr>
            <w:tcW w:w="20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ные карты, обечайки, днища и сварные узлы</w:t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ая, автоматическая</w:t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отпуск (при необходимости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≤</w:t>
            </w: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-60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-3,0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ечью до температуры ≤350°С, далее на воздухе. При местной термообработке под слоем асбеста</w:t>
            </w:r>
          </w:p>
        </w:tc>
        <w:tc>
          <w:tcPr>
            <w:tcW w:w="21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72" w:hRule="atLeast"/>
        </w:trPr>
        <w:tc>
          <w:tcPr>
            <w:tcW w:w="20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ы или сварные узлы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же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отпуск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≤</w:t>
            </w: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-65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-3,0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ечью до 350°С, далее на воздухе (скорость нагрева и охлаждения см. пп.3.4, 3.6)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рузку аппаратов производить при температуре не выше 100°С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852" w:right="85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10" w:hanging="16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я: 1. Для днищ и других элементов из углеродистых и низколегированных марганцовокремнистых сталей, штампуемых (вальцуемых) в горячую, с окончанием штамповки (вальцовки) при температуре не ниже 7 00°С, для днищ и других элементов из коррозионно-стойких сталей, штампуемых (вальцуемых) в горячую, с окончанием штамповки (вальцовки) не ниже 8 5 0°С термообработка может не производиться, при условии обеспечения требуемых свойств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left="2438" w:hanging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Днища и другие штампуемые (вальцуемые) элементы, изготавливаемые из стали марок 09Г2С, 10Г2С1, работающие при температуре от минус 41°С до минус 70°С, должны подвергаться обязательной термообработке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left="2438" w:hanging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Днища и другие элементы из низколегированных сталей марок 12МХ, 12ХМ, штампуемых (вальцуемых) в горячую, с окончанием штамповки (вальцовки) при температуре не ниже 800°С могут подвергаться отпуску (без нормализации)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left="2438" w:hanging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 отдельных случаях (по согласованию с проектной организацией) днища, выполненные из коррозионностойкой стали аустенитного класса методом холодной штамповки, могут не подвергаться термической обработке.</w:t>
      </w:r>
    </w:p>
    <w:p>
      <w:pPr>
        <w:pStyle w:val="3"/>
        <w:rPr/>
      </w:pPr>
      <w:r>
        <w:rPr/>
        <w:t>5. Технология изготовления днищ и других штампуемых элементов должна обеспечивать необходимые механические свойства, указанные в ОСТ 2 6-2 91-7 9, и стойкость против МКК при наличии требований в чертежах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331" w:after="0"/>
        <w:ind w:left="13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ТЕХНОЛОГИЧЕСКИЕ РЕКОМЕНДАЦИИ ПО ВНЕПЕЧНОМУ</w:t>
      </w:r>
    </w:p>
    <w:p>
      <w:pPr>
        <w:pStyle w:val="Normal"/>
        <w:shd w:fill="FFFFFF" w:val="clear"/>
        <w:ind w:left="262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ГРЕВУ НЕГАБАРИТНОЙ АППАРАТУРЫ</w:t>
      </w:r>
    </w:p>
    <w:p>
      <w:pPr>
        <w:pStyle w:val="Normal"/>
        <w:shd w:fill="FFFFFF" w:val="clear"/>
        <w:ind w:left="10" w:right="62" w:firstLine="7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Внепечная объемная термическая обработка аппаратуры посредством нагрева изнутри теплоносителем производится по режиму высокого отпуска для снижения уровня остаточных напряжений.</w:t>
      </w:r>
    </w:p>
    <w:p>
      <w:pPr>
        <w:pStyle w:val="Normal"/>
        <w:shd w:fill="FFFFFF" w:val="clear"/>
        <w:ind w:left="10" w:right="62" w:firstLine="7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Оборудование для внепечной объемной термообработки должно быть оснащено устройствами для регулирования и контроля температуры теплоносителя перед вводом в нагреваемое изделие, для управления потоком теплоносителя с целью равномерного нагрева изделия, а также системами автоблокировки для его безопасной эксплуатации. В качестве источника теплоносителя - смеси продуктов горения топлива (газообразного или жидкого) с воздухом - рекомендуются стенды термообработки, разработанные ВНИИПТ химнефтеаппаратуры.</w:t>
      </w:r>
    </w:p>
    <w:p>
      <w:pPr>
        <w:pStyle w:val="Normal"/>
        <w:shd w:fill="FFFFFF" w:val="clear"/>
        <w:ind w:left="10" w:right="62" w:firstLine="7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Аппараты, подлежащие внепечной термообработке, должны иметь в нижней и верхней части отверстия для ввода и вывода теплоносителя, для чего используются имеющиеся люки и горловины, либо предусматриваются технологические отверстия.</w:t>
      </w:r>
    </w:p>
    <w:p>
      <w:pPr>
        <w:pStyle w:val="Normal"/>
        <w:shd w:fill="FFFFFF" w:val="clear"/>
        <w:ind w:left="10" w:right="62" w:firstLine="7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При разработке технологии и оборудования для внепечной термообработки необходимо учитывать возможность потери формы аппарата вследствие пластических деформаций, тепловое расширение изделия при температуре термообработки, предусмотреть площадки обслуживания термопар и приборов на различных уровнях по высоте изделия и оперативную связь между ними, места установки контрольно-измерительных приборов,</w:t>
        <w:br/>
        <w:t>защищенные от ветра и атмосферных осадков.</w:t>
      </w:r>
    </w:p>
    <w:p>
      <w:pPr>
        <w:pStyle w:val="Normal"/>
        <w:shd w:fill="FFFFFF" w:val="clear"/>
        <w:ind w:left="10" w:right="62" w:firstLine="7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 Для уменьшения потерь тепла и достижения равномерного нагрева аппарат необходимо теплоизолировать Толщина изоляции выбирается по допустимой температуре на наружной поверхности изоляции. В большинстве случаев она не должна превышать 6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</w:p>
    <w:p>
      <w:pPr>
        <w:pStyle w:val="Normal"/>
        <w:shd w:fill="FFFFFF" w:val="clear"/>
        <w:ind w:left="10" w:right="62" w:firstLine="7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Для контроля температуры на поверхности изделия устанавливаются термопары. Количество термопар, их тип, размещение и способ крепления указываются в технологии на термообработку и согласуются с заводом-изготовителем изделия. Показания термопар регистрируются приборами с записью на диаграмму. Для регулирования процесса термообработки предусматриваются технологические термопары, места расположения которых и количество определяется технологической документацией на эксплуатацию оборудования для нагрева.</w:t>
      </w:r>
    </w:p>
    <w:p>
      <w:pPr>
        <w:pStyle w:val="Normal"/>
        <w:shd w:fill="FFFFFF" w:val="clear"/>
        <w:ind w:left="10" w:right="62" w:firstLine="7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.К термообработке допускаются изделия после проверки соответствия свойств металла заданным и устранения дефектов в сварных швах. Внутренняя поверхность изделий должна быть чистой и свободной от горючих материалов.</w:t>
      </w:r>
    </w:p>
    <w:p>
      <w:pPr>
        <w:pStyle w:val="Normal"/>
        <w:shd w:fill="FFFFFF" w:val="clear"/>
        <w:ind w:left="10" w:right="62" w:firstLine="7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8. Режим термической обработки назначается на основе следующих требований:</w:t>
      </w:r>
    </w:p>
    <w:p>
      <w:pPr>
        <w:pStyle w:val="Normal"/>
        <w:shd w:fill="FFFFFF" w:val="clear"/>
        <w:ind w:left="10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температура нагрева от 580 до 650°С;</w:t>
      </w:r>
    </w:p>
    <w:p>
      <w:pPr>
        <w:pStyle w:val="Normal"/>
        <w:shd w:fill="FFFFFF" w:val="clear"/>
        <w:ind w:left="10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корость нагрева - не более 30°С/ч;</w:t>
      </w:r>
    </w:p>
    <w:p>
      <w:pPr>
        <w:pStyle w:val="Normal"/>
        <w:shd w:fill="FFFFFF" w:val="clear"/>
        <w:ind w:left="333" w:right="34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я выдержки от 2 до 3 мин. на 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щины стенки после прогрева изделия, но не менее 2 часов;</w:t>
      </w:r>
    </w:p>
    <w:p>
      <w:pPr>
        <w:pStyle w:val="Normal"/>
        <w:shd w:fill="FFFFFF" w:val="clear"/>
        <w:ind w:left="333" w:right="38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хлажде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д слоем изоля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рытых входном и выходном отверстиях для теплоносителя со скоростью не более 30°С до температуры 300°С.</w:t>
      </w:r>
    </w:p>
    <w:p>
      <w:pPr>
        <w:pStyle w:val="Normal"/>
        <w:shd w:fill="FFFFFF" w:val="clear"/>
        <w:ind w:left="53" w:right="2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пад температуры на поверхности изделия во время выдержки не более 40°С.</w:t>
      </w:r>
    </w:p>
    <w:p>
      <w:pPr>
        <w:pStyle w:val="Normal"/>
        <w:shd w:fill="FFFFFF" w:val="clear"/>
        <w:spacing w:before="638" w:after="0"/>
        <w:ind w:left="196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КОНТРОЛЬ КАЧЕСТВА СВАРНЫХ СОЕДИНЕНИЙ</w:t>
      </w:r>
    </w:p>
    <w:p>
      <w:pPr>
        <w:pStyle w:val="Normal"/>
        <w:shd w:fill="FFFFFF" w:val="clear"/>
        <w:spacing w:before="326" w:after="0"/>
        <w:ind w:left="62" w:firstLine="4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качества сварных соединений аппаратуры и ее узлов после термической обработки производить в соответствии с </w:t>
      </w:r>
    </w:p>
    <w:p>
      <w:pPr>
        <w:pStyle w:val="Normal"/>
        <w:shd w:fill="FFFFFF" w:val="clear"/>
        <w:ind w:left="720" w:firstLine="4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ТМ 26-335-79 "Контроль качества термообработки аппаратуры", </w:t>
      </w:r>
    </w:p>
    <w:p>
      <w:pPr>
        <w:pStyle w:val="Normal"/>
        <w:shd w:fill="FFFFFF" w:val="clear"/>
        <w:ind w:left="720" w:firstLine="4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ТМ 26-336-79 "Механические испытания сварных соединений" </w:t>
      </w:r>
    </w:p>
    <w:p>
      <w:pPr>
        <w:pStyle w:val="Normal"/>
        <w:shd w:fill="FFFFFF" w:val="clear"/>
        <w:ind w:left="720" w:firstLine="4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 26-291-79 "Сосуды и аппараты стальные сварные. Технические требования".</w:t>
      </w:r>
    </w:p>
    <w:sectPr>
      <w:footerReference w:type="default" r:id="rId17"/>
      <w:type w:val="nextPage"/>
      <w:pgSz w:w="11906" w:h="16838"/>
      <w:pgMar w:left="1361" w:right="651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5184" w:leader="none"/>
      </w:tabs>
      <w:ind w:left="24" w:right="-45" w:firstLine="402"/>
      <w:jc w:val="center"/>
      <w:outlineLvl w:val="0"/>
    </w:pPr>
    <w:rPr>
      <w:rFonts w:ascii="Times New Roman" w:hAnsi="Times New Roman" w:cs="Times New Roman"/>
      <w:color w:val="000000"/>
      <w:spacing w:val="-14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10262" w:leader="underscore"/>
      </w:tabs>
      <w:ind w:left="6235" w:right="-45" w:hanging="0"/>
      <w:outlineLvl w:val="1"/>
    </w:pPr>
    <w:rPr>
      <w:rFonts w:ascii="Times New Roman" w:hAnsi="Times New Roman" w:cs="Times New Roman"/>
      <w:i/>
      <w:iCs/>
      <w:color w:val="000000"/>
      <w:spacing w:val="-14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Times New Roman" w:hAnsi="Times New Roman" w:cs="Times New Roman"/>
      <w:color w:val="000000"/>
      <w:spacing w:val="-1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rFonts w:ascii="Times New Roman" w:hAnsi="Times New Roman" w:cs="Times New Roman"/>
      <w:b/>
      <w:bCs/>
      <w:color w:val="000000"/>
      <w:spacing w:val="-9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6182" w:leader="none"/>
      </w:tabs>
      <w:spacing w:lineRule="exact" w:line="317"/>
      <w:jc w:val="right"/>
      <w:outlineLvl w:val="4"/>
    </w:pPr>
    <w:rPr>
      <w:rFonts w:ascii="Times New Roman" w:hAnsi="Times New Roman" w:cs="Times New Roman"/>
      <w:b/>
      <w:color w:val="000000"/>
      <w:w w:val="10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5222" w:leader="none"/>
        <w:tab w:val="left" w:pos="6192" w:leader="none"/>
      </w:tabs>
      <w:spacing w:lineRule="exact" w:line="317" w:before="120" w:after="0"/>
      <w:ind w:left="11" w:hanging="0"/>
      <w:jc w:val="center"/>
      <w:outlineLvl w:val="5"/>
    </w:pPr>
    <w:rPr>
      <w:rFonts w:ascii="Times New Roman" w:hAnsi="Times New Roman" w:cs="Times New Roman"/>
      <w:b/>
      <w:color w:val="000000"/>
      <w:sz w:val="4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20"/>
        <w:tab w:val="left" w:pos="5184" w:leader="none"/>
      </w:tabs>
      <w:ind w:left="24" w:right="-45" w:firstLine="402"/>
      <w:jc w:val="center"/>
    </w:pPr>
    <w:rPr>
      <w:rFonts w:ascii="Times New Roman" w:hAnsi="Times New Roman" w:cs="Times New Roman"/>
      <w:b/>
      <w:bCs/>
      <w:color w:val="000000"/>
      <w:spacing w:val="-14"/>
      <w:sz w:val="32"/>
      <w:szCs w:val="24"/>
    </w:rPr>
  </w:style>
  <w:style w:type="paragraph" w:styleId="TextBody">
    <w:name w:val="Body Text"/>
    <w:basedOn w:val="Normal"/>
    <w:pPr>
      <w:ind w:right="-45" w:hanging="0"/>
      <w:jc w:val="center"/>
    </w:pPr>
    <w:rPr>
      <w:rFonts w:ascii="Times New Roman" w:hAnsi="Times New Roman" w:cs="Times New Roman"/>
      <w:b/>
      <w:bCs/>
      <w:color w:val="000000"/>
      <w:spacing w:val="-14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shd w:fill="FFFFFF" w:val="clear"/>
      <w:spacing w:lineRule="exact" w:line="322" w:before="624" w:after="0"/>
      <w:ind w:left="5371" w:right="499" w:hanging="0"/>
    </w:pPr>
    <w:rPr>
      <w:rFonts w:ascii="Times New Roman" w:hAnsi="Times New Roman" w:cs="Times New Roman"/>
      <w:color w:val="000000"/>
      <w:sz w:val="26"/>
      <w:szCs w:val="26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358" w:leader="none"/>
      </w:tabs>
      <w:spacing w:before="5" w:after="0"/>
      <w:ind w:left="38" w:firstLine="734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1195" w:leader="none"/>
      </w:tabs>
      <w:ind w:left="725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1258" w:leader="none"/>
      </w:tabs>
      <w:ind w:left="2438" w:hanging="34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26:00Z</dcterms:created>
  <dc:creator>ДМИТРИЙ</dc:creator>
  <dc:description/>
  <cp:keywords/>
  <dc:language>en-US</dc:language>
  <cp:lastModifiedBy>Илья</cp:lastModifiedBy>
  <cp:lastPrinted>2006-06-06T18:18:00Z</cp:lastPrinted>
  <dcterms:modified xsi:type="dcterms:W3CDTF">2014-12-11T07:26:00Z</dcterms:modified>
  <cp:revision>2</cp:revision>
  <dc:subject/>
  <dc:title> </dc:title>
</cp:coreProperties>
</file>