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СССР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ЫЕ ПРАВИЛА </w:t>
        <w:br/>
        <w:t>ПРИ СВАРКЕ, НАПЛАВКЕ И РЕЗКЕ МЕТАЛЛОВ</w:t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Москва - 1973 год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авила разработаны при участии Института гигиены труда и профзаболеваний АМН СССР, ГПИ «Сантехпроект» Госстроя СССР с использованием материалов ВНИИ охраны труда ВЦСПС (г. Ленинград), Киевского НИИ гигиены труда и профзаболеваний.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>Согласованы с Госстроем СССР 4 ноября 1972 г.</w:t>
      </w:r>
    </w:p>
    <w:tbl>
      <w:tblPr>
        <w:tblW w:w="34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/>
              <w:t xml:space="preserve">Зам. министра </w:t>
              <w:br/>
              <w:t>здравоохранения СССР</w:t>
            </w:r>
          </w:p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/>
              <w:t>Главный санитарный врач СССР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.Н. Бургасов</w:t>
            </w:r>
          </w:p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/>
              <w:t>5 марта 1973 г.</w:t>
            </w:r>
          </w:p>
          <w:p>
            <w:pPr>
              <w:pStyle w:val="Normal"/>
              <w:shd w:fill="FFFFFF" w:val="clear"/>
              <w:autoSpaceDE w:val="false"/>
              <w:ind w:firstLine="19"/>
              <w:jc w:val="center"/>
              <w:rPr/>
            </w:pPr>
            <w:r>
              <w:rPr/>
              <w:t xml:space="preserve">№ </w:t>
            </w:r>
            <w:r>
              <w:rPr/>
              <w:t>1009-73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САНИТАРНЫЕ ПРАВИЛА </w:t>
        <w:br/>
        <w:t>ПРИ СВАРКЕ, НАПЛАВКЕ И РЕЗКЕ МЕТАЛЛОВ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bookmarkStart w:id="0" w:name="Введ"/>
      <w:bookmarkEnd w:id="0"/>
      <w:r>
        <w:rPr>
          <w:b/>
          <w:bCs/>
        </w:rPr>
        <w:t>Введение</w:t>
      </w:r>
    </w:p>
    <w:p>
      <w:pPr>
        <w:pStyle w:val="Normal"/>
        <w:shd w:fill="FFFFFF" w:val="clear"/>
        <w:ind w:firstLine="283"/>
        <w:jc w:val="both"/>
        <w:rPr/>
      </w:pPr>
      <w:r>
        <w:rPr/>
        <w:t>В настоящее время в народном хозяйстве СССР широко применяются различные способы сварки и наплавки, а также термической резки металлов: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одуговая сварка и наплавка штучными электродами и порошковой проволокой, под флюсом, проволокой сплошного сечения и в среде защитных газ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ошлаковая свар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онно-лучевая свар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ая контактная сварка давлением;</w:t>
      </w:r>
    </w:p>
    <w:p>
      <w:pPr>
        <w:pStyle w:val="Normal"/>
        <w:shd w:fill="FFFFFF" w:val="clear"/>
        <w:ind w:firstLine="283"/>
        <w:jc w:val="both"/>
        <w:rPr/>
      </w:pPr>
      <w:r>
        <w:rPr/>
        <w:t>- плазменная обработка (сварка, резка и наплавление);</w:t>
      </w:r>
    </w:p>
    <w:p>
      <w:pPr>
        <w:pStyle w:val="Normal"/>
        <w:shd w:fill="FFFFFF" w:val="clear"/>
        <w:ind w:firstLine="283"/>
        <w:jc w:val="both"/>
        <w:rPr/>
      </w:pPr>
      <w:r>
        <w:rPr/>
        <w:t>- газовая сварка и термическая резка (газовая и электродуговая).</w:t>
      </w:r>
    </w:p>
    <w:p>
      <w:pPr>
        <w:pStyle w:val="Normal"/>
        <w:shd w:fill="FFFFFF" w:val="clear"/>
        <w:ind w:firstLine="283"/>
        <w:jc w:val="both"/>
        <w:rPr/>
      </w:pPr>
      <w:r>
        <w:rPr/>
        <w:t>Воздушная среда производственных помещений при указанных способах обработки металлов может загрязняться сварочным аэрозолем, в составе которого возможно наличие окислов металлов (железа, марганца, хрома, ванадия, вольфрама, алюминия, титана, цинка, меди, никеля и др.), газообразных фтористых соединений, а также окиси углерода, окислов азота и озона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личие в сварочном аэрозоле перечисленных выше веществ может привести к возникновению у сварщиков профессиональных интоксикаций и пневмокониоза, характер развития и тяжесть течения которых зависят от химического состава, концентрации и длительности воздействия сварочных аэрозол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Отрицательное воздействие на здоровье сварщиков основных факторов, свойственных тому или иному виду сварки, может сочетаться с влиянием других, сопутствующих технологическому процессу факторов производственной среды - шума, вибрации, неблагоприятных микроклиматических условий и т.д.</w:t>
      </w:r>
    </w:p>
    <w:p>
      <w:pPr>
        <w:pStyle w:val="Normal"/>
        <w:shd w:fill="FFFFFF" w:val="clear"/>
        <w:ind w:firstLine="283"/>
        <w:jc w:val="both"/>
        <w:rPr/>
      </w:pPr>
      <w:r>
        <w:rPr/>
        <w:t>Использование торированных вольфрамовых электродов при сварке в среде защитных газов потенциально может быть связано с выделением в воздух производственных помещений тория и продуктов его распад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Все виды работ с торированными вольфрамовыми электродами (марок ВТ-10, ВТ-15 и др.) по степени их возможной связи с радиационным фактором классифицируются согласно приложению </w:t>
      </w:r>
      <w:hyperlink w:anchor="PO0000111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эксплуатации электронно-лучевых установок опасность для здоровья работающих может представлять высокое напряжение тока. Потенциальная опасность воздействия мягкого рентгеновского излучения, возникающего при торможении электродов на аноде, в связи с надежной защитой, невели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Лица, обслуживающие плазменные установки, могут подвергаться воздействию тяжелых аэроионов различной полярности, интенсивного высокочастотного шума в комбинации с ультразвуком, повышенной ультрафиолетовой и инфракрасной радиаци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Повышенная яркость дуги наблюдается при сварке в среде защитных газ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воздействии на органы зрения ультрафиолетовой и инфракрасной радиации дуги и плазмы возможно возникновение электроофтальмии и катарак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электрической контактной сварке давлением, помимо</w:t>
      </w:r>
      <w:r>
        <w:rPr>
          <w:caps/>
        </w:rPr>
        <w:t xml:space="preserve"> </w:t>
      </w:r>
      <w:r>
        <w:rPr/>
        <w:t>загрязнения воздушной среды сварочным аэрозолем, наблюдается образование переменных магнитных полей рассеивания, интенсивного шума, искр и брызг расплавленного металла.</w:t>
      </w:r>
    </w:p>
    <w:p>
      <w:pPr>
        <w:pStyle w:val="Heading1"/>
        <w:rPr/>
      </w:pPr>
      <w:bookmarkStart w:id="1" w:name="__RefHeading___Toc353364634"/>
      <w:bookmarkEnd w:id="1"/>
      <w:r>
        <w:rPr/>
        <w:t>I. Общие положения и область примене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Настоящие Правила распространяются на все перечисленные в разделе «</w:t>
      </w:r>
      <w:hyperlink w:anchor="Введ">
        <w:r>
          <w:rPr>
            <w:rStyle w:val="InternetLink"/>
          </w:rPr>
          <w:t>Введение</w:t>
        </w:r>
      </w:hyperlink>
      <w:r>
        <w:rPr/>
        <w:t>» виды сварки, наплавки и термической резки металлов, применяемые в промышленности и строительстве. Ими следует руководствоваться при контроле за условиями труда на действующих предприятиях, а также при проектировании вентиляции и рассмотрении технологических схем сборочно-сварочных цехов вновь строящихся и реконструируемых предприяти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 При решении вопросов, не нашедших отражения в настоящих Правилах, следует руководствоваться </w:t>
      </w:r>
      <w:hyperlink r:id="rId2">
        <w:r>
          <w:rPr>
            <w:rStyle w:val="InternetLink"/>
          </w:rPr>
          <w:t>Санитарными нормами проектирования промышленных предприятий</w:t>
        </w:r>
      </w:hyperlink>
      <w:r>
        <w:rPr/>
        <w:t xml:space="preserve">, а также действующими </w:t>
      </w:r>
      <w:hyperlink r:id="rId3">
        <w:r>
          <w:rPr>
            <w:rStyle w:val="InternetLink"/>
          </w:rPr>
          <w:t>Санитарными правилами организации технологических процессов и гигиеническими требованиями к производственному оборудованию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нятые решения должны отвечать требованиям глав СНиП норма проектирования производственных зданий промышленных предприятий, норм проектирования вспомогательных зданий и помещений промышленных предприятий и противопожарных требова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3. Требования, предусмотренные Правилами и связанные с необходимостью капиталовложений, должны осуществляться на действующих предприятиях по планам и в сроки, установленные по согласованию с органами местного санитарного надзо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4. Действующие Правила техники безопасности и производственной санитарии, как общие, так и отраслевые, должны быть приведены в соответствие с настоящими Правилами в части санитарных требований к сварке, наплавке и термической резке метал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5. С изданием настоящих правил отменяются «Санитарные правила по применению торированных электродов при сварочных работах» № 446-63.</w:t>
      </w:r>
    </w:p>
    <w:p>
      <w:pPr>
        <w:pStyle w:val="Heading1"/>
        <w:rPr/>
      </w:pPr>
      <w:bookmarkStart w:id="2" w:name="__RefHeading___Toc353364635"/>
      <w:bookmarkEnd w:id="2"/>
      <w:r>
        <w:rPr/>
        <w:t>II. Требования к производственным помещениям, оборудованию, технологическим процессам и приспособлениям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 Производство работ по сварке и резке вне сборочно-сварочных цехов и на открытом воздухе допускается: на действующих предприятиях в соответствии с требованиями Правил техники безопасности и производственной санитарии по отраслям промышленности; при строительно-монтажных работах согласно главе </w:t>
      </w:r>
      <w:hyperlink r:id="rId4">
        <w:r>
          <w:rPr>
            <w:rStyle w:val="InternetLink"/>
          </w:rPr>
          <w:t>СНиП</w:t>
        </w:r>
      </w:hyperlink>
      <w:r>
        <w:rPr/>
        <w:t xml:space="preserve"> техника безопасности в строительстве.</w:t>
      </w:r>
    </w:p>
    <w:p>
      <w:pPr>
        <w:pStyle w:val="Normal"/>
        <w:shd w:fill="FFFFFF" w:val="clear"/>
        <w:ind w:firstLine="283"/>
        <w:jc w:val="both"/>
        <w:rPr/>
      </w:pPr>
      <w:r>
        <w:rPr/>
        <w:t>7. В многопролетных зданиях с целью предотвращения перетекания сварочного аэрозоля в помещения, где сварка не производится, пролеты вдоль линии раздела должны иметь перегородки, не доходящие до уровня пола на 2,5 м.</w:t>
      </w:r>
    </w:p>
    <w:p>
      <w:pPr>
        <w:pStyle w:val="Normal"/>
        <w:shd w:fill="FFFFFF" w:val="clear"/>
        <w:ind w:firstLine="283"/>
        <w:jc w:val="both"/>
        <w:rPr/>
      </w:pPr>
      <w:r>
        <w:rPr/>
        <w:t>8. Границы проходов, проездов, рабочих мест и складских помещений следует обозначать хорошо видимыми знаками (белой несмываемой краской).</w:t>
      </w:r>
    </w:p>
    <w:p>
      <w:pPr>
        <w:pStyle w:val="Normal"/>
        <w:shd w:fill="FFFFFF" w:val="clear"/>
        <w:ind w:firstLine="283"/>
        <w:jc w:val="both"/>
        <w:rPr/>
      </w:pPr>
      <w:r>
        <w:rPr/>
        <w:t>9. Сварку и наплавку изделий с использованием хромоникелевых сварочных материалов следует производить в изолированных помещениях.</w:t>
      </w:r>
    </w:p>
    <w:p>
      <w:pPr>
        <w:pStyle w:val="Normal"/>
        <w:shd w:fill="FFFFFF" w:val="clear"/>
        <w:ind w:firstLine="283"/>
        <w:jc w:val="both"/>
        <w:rPr/>
      </w:pPr>
      <w:r>
        <w:rPr/>
        <w:t>Выполнение этих работ допускается в общих помещениях при условии, когда расход хромоникелевых сварочных материалов по отношению к расходу других сварочных материалов на стационарных постах, оборудованных местными отсосами, не превышает 5 % или составляет не более 0,25 кг/ч на 1000 м</w:t>
      </w:r>
      <w:r>
        <w:rPr>
          <w:vertAlign w:val="superscript"/>
        </w:rPr>
        <w:t>3</w:t>
      </w:r>
      <w:r>
        <w:rPr/>
        <w:t xml:space="preserve"> объема помещ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10. Сварку, наплавку и резку мелких и средних изделий на стационарных местах следует производить в кабинах с открытым верх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работе, связанной с применением защитных газов, обшивка по всему периметру не должна доходить до пола на расстояние 300 мм.</w:t>
      </w:r>
    </w:p>
    <w:p>
      <w:pPr>
        <w:pStyle w:val="Normal"/>
        <w:shd w:fill="FFFFFF" w:val="clear"/>
        <w:ind w:firstLine="283"/>
        <w:jc w:val="both"/>
        <w:rPr/>
      </w:pPr>
      <w:r>
        <w:rPr/>
        <w:t>11. Площадь кабины должна быть достаточной для размещения сварочной установки, стола или кондуктора и изделий подлежащих обработке. Свободная площадь в кабине на один сварочный пост должна составлять не менее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12. Размещение в одной кабине двух или более сварочных постов допускается при условии разделения кабины экранами, изолирующими сварщиков друг от друга, с обеспечением, при этом каждому работающему соответствующей свободной площади.</w:t>
      </w:r>
    </w:p>
    <w:p>
      <w:pPr>
        <w:pStyle w:val="Normal"/>
        <w:shd w:fill="FFFFFF" w:val="clear"/>
        <w:ind w:firstLine="283"/>
        <w:jc w:val="both"/>
        <w:rPr/>
      </w:pPr>
      <w:r>
        <w:rPr/>
        <w:t>13. При сварке и наплавке изделий с предварительным подогревом размещение нескольких сварочных постов в одной кабине не разреша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Допускается работа двух сварщиков в одной кабине только при сварке одного издел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14. Электронно-лучевые установки, работающие при напряжении от 10 до 100 кВ, относятся к группе источников неиспользуемого для технологических целей рентгеновского излуче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овки, предназначенные для сварки, должны размещаться в отдельных помещениях на первом этаже.</w:t>
      </w:r>
    </w:p>
    <w:p>
      <w:pPr>
        <w:pStyle w:val="Normal"/>
        <w:shd w:fill="FFFFFF" w:val="clear"/>
        <w:ind w:firstLine="283"/>
        <w:jc w:val="both"/>
        <w:rPr/>
      </w:pPr>
      <w:r>
        <w:rPr/>
        <w:t>15. Подвальные помещения, над которыми размещены электронно-лучевые установки, использовать под служебные помещения с местами постоянного пребывания людей запреща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16. Расположение электронно-лучевых установок в отведенных для них помещениях должно удовлетворять следующим основным требованиям:</w:t>
      </w:r>
    </w:p>
    <w:p>
      <w:pPr>
        <w:pStyle w:val="Normal"/>
        <w:shd w:fill="FFFFFF" w:val="clear"/>
        <w:ind w:firstLine="283"/>
        <w:jc w:val="both"/>
        <w:rPr/>
      </w:pPr>
      <w:r>
        <w:rPr/>
        <w:t>а) свободная площадь, не занятая электронно-лучевыми установками, должна составлять не менее половины общей площади помещений;</w:t>
      </w:r>
    </w:p>
    <w:p>
      <w:pPr>
        <w:pStyle w:val="Normal"/>
        <w:shd w:fill="FFFFFF" w:val="clear"/>
        <w:ind w:firstLine="283"/>
        <w:jc w:val="both"/>
        <w:rPr/>
      </w:pPr>
      <w:r>
        <w:rPr/>
        <w:t>б) расстояние от верха установок до потолка должно быть не менее 1 метра;</w:t>
      </w:r>
    </w:p>
    <w:p>
      <w:pPr>
        <w:pStyle w:val="Normal"/>
        <w:shd w:fill="FFFFFF" w:val="clear"/>
        <w:ind w:firstLine="283"/>
        <w:jc w:val="both"/>
        <w:rPr/>
      </w:pPr>
      <w:r>
        <w:rPr/>
        <w:t>в) пульт управления должен размещаться на расстоянии не далее 1,5 метра от установки; на сварочных установках допустимо иметь дублирующее управление на камере.</w:t>
      </w:r>
    </w:p>
    <w:p>
      <w:pPr>
        <w:pStyle w:val="Normal"/>
        <w:shd w:fill="FFFFFF" w:val="clear"/>
        <w:ind w:firstLine="283"/>
        <w:jc w:val="both"/>
        <w:rPr/>
      </w:pPr>
      <w:r>
        <w:rPr/>
        <w:t>17. Полы в производственных помещениях должны соответствовать требованиям СНиП норм проектирования по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18. Для участков плазменной обработки изделий должны отводиться помещения или изолированные участки цеха с расположением сварочных постов у наружных стен зданий. Высота помещений от уровня пола до потолка должна быть не менее 3,5 м. Свободная площадь, не занятая оборудованием, на каждого работающего должна быть не менее 10 м</w:t>
      </w:r>
      <w:r>
        <w:rPr>
          <w:vertAlign w:val="superscript"/>
        </w:rPr>
        <w:t>2</w:t>
      </w:r>
      <w:r>
        <w:rPr/>
        <w:t>. Размещение участков в подвальных помещениях зданий не допуска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19. Цветовая отделка интерьеров помещений и оборудования в сборочно-сварочных цехах должна соответствовать указаниям по проектированию цветовой отделки интерьеров производственных зданий промышленных предприят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20. Для ослабления контраста между яркостью дуги, поверхностью стен и оборудованием, последние должны окрашиваться в светлые тона с диффузным (рассеянным) отражением све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21. В оборудовании, предназначенном для всех видов механизированной сварки (злектроконтактной, электродуговой под флюсом, в защитных газах, порошковой проволокой и др.), следует предусматривать встроенные местные отсосы, обеспечивающие улавливание сварочного аэрозоля непосредственно у места е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22. При сварке и наплавке крупногабаритных изделий на кондукторах, манипуляторах и других устройствах местные отсосы следует встраивать в приспособления для этих работ, а при резке - в секционные раскроечные столы.</w:t>
      </w:r>
    </w:p>
    <w:p>
      <w:pPr>
        <w:pStyle w:val="Normal"/>
        <w:shd w:fill="FFFFFF" w:val="clear"/>
        <w:ind w:firstLine="283"/>
        <w:jc w:val="both"/>
        <w:rPr/>
      </w:pPr>
      <w:r>
        <w:rPr/>
        <w:t>23. Сварочное оборудование, предназначенное для автоматической сварки под флюсом на стационарных постах, должно иметь:</w:t>
      </w:r>
    </w:p>
    <w:p>
      <w:pPr>
        <w:pStyle w:val="Normal"/>
        <w:shd w:fill="FFFFFF" w:val="clear"/>
        <w:ind w:firstLine="283"/>
        <w:jc w:val="both"/>
        <w:rPr/>
      </w:pPr>
      <w:r>
        <w:rPr/>
        <w:t>а) приспособление для механизированной засылки флюса в сварочную ванну;</w:t>
      </w:r>
    </w:p>
    <w:p>
      <w:pPr>
        <w:pStyle w:val="Normal"/>
        <w:shd w:fill="FFFFFF" w:val="clear"/>
        <w:ind w:firstLine="283"/>
        <w:jc w:val="both"/>
        <w:rPr/>
      </w:pPr>
      <w:r>
        <w:rPr/>
        <w:t>б) флюсоотсос с бункером-накопителем для уборки неиспользованного флюса со ш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24. При автоматической сварке под флюсом на стационарных постах очистку шва от шлаковой корки с одновременным ее сбором следует осуществлять механизированно с аспирацией пыли и вручную - металлическими щетками-скребками при сварке полуавтоматами и сварочными трактор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25. Посты стационарной автоматической сварки под флюсом следует оборудовать удлиненными (не короче 300 мм) местными отсосами с равномерным всасыванием воздуха.</w:t>
      </w:r>
    </w:p>
    <w:p>
      <w:pPr>
        <w:pStyle w:val="Normal"/>
        <w:shd w:fill="FFFFFF" w:val="clear"/>
        <w:ind w:firstLine="283"/>
        <w:jc w:val="both"/>
        <w:rPr/>
      </w:pPr>
      <w:r>
        <w:rPr/>
        <w:t>26. При сварке под флюсом полуавтоматами и сварочными тракторами следует применять передвижные флюсоотсасывающие аппара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Ручная уборка флюса допускается только в случаях, когда применение флюсоотсосов не представляется возможным.</w:t>
      </w:r>
    </w:p>
    <w:p>
      <w:pPr>
        <w:pStyle w:val="Normal"/>
        <w:shd w:fill="FFFFFF" w:val="clear"/>
        <w:ind w:firstLine="283"/>
        <w:jc w:val="both"/>
        <w:rPr/>
      </w:pPr>
      <w:r>
        <w:rPr/>
        <w:t>27. Оборудование, предназначенное для электрошлаковой сварки, должно быть обеспечено дистанционным управлением и иметь приспособления для механизированной засыпки флюса в шлаковую ванну.</w:t>
      </w:r>
    </w:p>
    <w:p>
      <w:pPr>
        <w:pStyle w:val="Normal"/>
        <w:shd w:fill="FFFFFF" w:val="clear"/>
        <w:ind w:firstLine="283"/>
        <w:jc w:val="both"/>
        <w:rPr/>
      </w:pPr>
      <w:r>
        <w:rPr/>
        <w:t>28. На аппаратах автоматической сварки в среде защитных газов следу</w:t>
      </w:r>
      <w:r>
        <w:rPr>
          <w:color w:val="000000"/>
        </w:rPr>
        <w:t>ет устанавливать (против сварочной головки со стороны сварщика) откидывающийся щиток с защитным стеклом светофильтром требующейся плот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29. Машины для контактной сварки следует снабжать откидывающимися прозрачными щитками, предохраняющими рабочих от искр и позволяющими наблюдать за процессами свар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30. Во избежание повышенного выделения сварочного аэрозоля, особенно при сварке изделий с противокоррозийными покрытиями, следует строго соблюдать режим сварки - не превышать силу тока, предусмотренную для применяемых сварочны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31. При плазменной обработке изделий источники питания следует располагать вне помещений, в которых проводятся рабо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32. Управление плазменными процессами и источниками их питания необходимо предусматривать дистанционное, со специальных пуль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33. При дистанционном управлении плазменными процессами сварки (наплавки, резки) и невозможности средствами вентиляции обеспечить благоприятные условия труда для операторов необходимо устройство кабины, оборудованной рациональным рабочим местом, освещением и обеспеченной притоком чистого воздуха.</w:t>
      </w:r>
    </w:p>
    <w:p>
      <w:pPr>
        <w:pStyle w:val="Normal"/>
        <w:shd w:fill="FFFFFF" w:val="clear"/>
        <w:ind w:firstLine="283"/>
        <w:jc w:val="both"/>
        <w:rPr/>
      </w:pPr>
      <w:r>
        <w:rPr/>
        <w:t>34. Для предварительного обезжиривания изделий не разрешается применять трихлорэтилен, дихлорэтан и другие хлорированные углеводороды, при воздействии которых с озоном возможно образование фосгена - токсического вещества удушающего действ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35. При контроле качества сварных швов следует руководствоваться действующими санитарными правилами при промышленной гамма-дефектоскоп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36. На участках сварки, наплавки резки, где систематически производится обработка изделий весом более 20 кг, должны быть предусмотрены подъемно-транспортные механизмы.</w:t>
      </w:r>
    </w:p>
    <w:p>
      <w:pPr>
        <w:pStyle w:val="Normal"/>
        <w:shd w:fill="FFFFFF" w:val="clear"/>
        <w:ind w:firstLine="283"/>
        <w:jc w:val="both"/>
        <w:rPr/>
      </w:pPr>
      <w:r>
        <w:rPr/>
        <w:t>37. На фиксированных рабочих местах, где работа выполняется сидя, следует предусматривать удобные стулья со спинками и утепленными сиденьями, с возможностью регулирования их высо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38. Для защиты от лучистой энергии рабочих, не связанных со сваркой, наплавкой или резкой металлов, сварочные посты должны ограждаться экранами из несгораемых материалов, высотой не менее 1,8 м.</w:t>
      </w:r>
    </w:p>
    <w:p>
      <w:pPr>
        <w:pStyle w:val="Heading1"/>
        <w:rPr/>
      </w:pPr>
      <w:bookmarkStart w:id="3" w:name="__RefHeading___Toc353364636"/>
      <w:bookmarkEnd w:id="3"/>
      <w:r>
        <w:rPr/>
        <w:t>III. Требования к отоплению и вентиляции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 xml:space="preserve">А. </w:t>
      </w:r>
      <w:r>
        <w:rPr>
          <w:spacing w:val="40"/>
        </w:rPr>
        <w:t>Отопление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9. Во всех производственных помещениях должны обеспечиваться микроклиматические условия в соответствии с </w:t>
      </w:r>
      <w:hyperlink r:id="rId5">
        <w:r>
          <w:rPr>
            <w:rStyle w:val="InternetLink"/>
          </w:rPr>
          <w:t>санитарными нормами проектирования промышленных предприятий</w:t>
        </w:r>
      </w:hyperlink>
      <w:r>
        <w:rPr/>
        <w:t xml:space="preserve"> и нормами проектирования отопления, вентиляции и кондиционирования воздуха.</w:t>
      </w:r>
    </w:p>
    <w:p>
      <w:pPr>
        <w:pStyle w:val="Normal"/>
        <w:shd w:fill="FFFFFF" w:val="clear"/>
        <w:ind w:firstLine="283"/>
        <w:jc w:val="both"/>
        <w:rPr/>
      </w:pPr>
      <w:r>
        <w:rPr/>
        <w:t>40. Отопление следует, как правило, устраивать воздушное, совмещенное с приточной вентиляцией. При технико-экономическом обосновании допускается применение воздушно-отопительных агрегатов с возможным использованием их на дежурное отопление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Б. </w:t>
      </w:r>
      <w:r>
        <w:rPr>
          <w:spacing w:val="40"/>
        </w:rPr>
        <w:t>Вентиляция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I. Местная вытяжная вентиля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41. Для улавливания сварочного аэрозоля у места его образования при рассматриваемых способах обработки металла на стационарных постах, а также где это возможно по технологическим условиям на нестационарных постах, следует предусматривать местные отсосы.</w:t>
      </w:r>
    </w:p>
    <w:p>
      <w:pPr>
        <w:pStyle w:val="Normal"/>
        <w:shd w:fill="FFFFFF" w:val="clear"/>
        <w:ind w:firstLine="283"/>
        <w:jc w:val="both"/>
        <w:rPr/>
      </w:pPr>
      <w:r>
        <w:rPr/>
        <w:t>42. При ручной электросварке и наплавке крупногабаритных изделий следует применять поворотно-подъемные наклонные панели одно- или двухстороннего равномерного всасы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Низ панелей необходимо располагать над местом сварки не выше 350 мм.</w:t>
      </w:r>
    </w:p>
    <w:p>
      <w:pPr>
        <w:pStyle w:val="Normal"/>
        <w:shd w:fill="FFFFFF" w:val="clear"/>
        <w:ind w:firstLine="283"/>
        <w:jc w:val="both"/>
        <w:rPr/>
      </w:pPr>
      <w:r>
        <w:rPr/>
        <w:t>43. При сварке и наплавке мелких и средних изделий, применительно к условиям работы и типу аппаратуры, конструкции местных отсосов могут выполняться в виде вытяжного шкафа, вертикальной или наклонной панели равномерного всасывания, панельного наклонно-щелевого отсоса, стола с нижним подрешеточным отсосом и надвижным укрытием и т.п.</w:t>
      </w:r>
    </w:p>
    <w:p>
      <w:pPr>
        <w:pStyle w:val="Normal"/>
        <w:shd w:fill="FFFFFF" w:val="clear"/>
        <w:ind w:firstLine="283"/>
        <w:jc w:val="both"/>
        <w:rPr/>
      </w:pPr>
      <w:r>
        <w:rPr/>
        <w:t>44. Скорость движения воздуха, создаваемая местными отсосами у источников выделения вредных веществ, должна бы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7"/>
        <w:gridCol w:w="4908"/>
      </w:tblGrid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ручной сварке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менее 0,5 м/сек;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сварке в углекислом газе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более 0,5 м/сек;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сварке в инертных газах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более 0,3 м/сек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резке титановых сплавов и низколегированных сталей: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6"/>
              <w:jc w:val="both"/>
              <w:rPr/>
            </w:pPr>
            <w:r>
              <w:rPr/>
              <w:t>а) газовой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менее 1,0 м/сек;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6"/>
              <w:jc w:val="both"/>
              <w:rPr/>
            </w:pPr>
            <w:r>
              <w:rPr/>
              <w:t>б) плазменной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менее 1,4 м/сек;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плазменной резке алюминиево-магниевых сплавов и высоколегированных сталей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менее 1,8 м/сек;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плазменном напылении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менее 1.3 м/сек;</w:t>
            </w:r>
          </w:p>
        </w:tc>
      </w:tr>
      <w:tr>
        <w:trPr>
          <w:trHeight w:val="283" w:hRule="atLeast"/>
        </w:trPr>
        <w:tc>
          <w:tcPr>
            <w:tcW w:w="44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при заточке торированных вольфрамовых электродов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- не менее 1,5 м/сек.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 w:val="20"/>
          <w:szCs w:val="20"/>
        </w:rPr>
      </w:pPr>
      <w:r>
        <w:rPr/>
        <w:t>45. Количество вредностей, локализуемых местными отсосами (с учетом скорости движения воздуха в помещении и других факторов), составляет для вытяжных шкафов в размере не более 90 %, для остальных видов местных отсосов - не более 75 %.</w:t>
      </w:r>
    </w:p>
    <w:p>
      <w:pPr>
        <w:pStyle w:val="Normal"/>
        <w:shd w:fill="FFFFFF" w:val="clear"/>
        <w:ind w:firstLine="283"/>
        <w:jc w:val="both"/>
        <w:rPr/>
      </w:pPr>
      <w:r>
        <w:rPr/>
        <w:t>Оставшееся количество вредностей (10 - 25 %) должно разбавляться до предельно допустимой концентрации (ПДК) с помощью общеобменной вентиля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Общеобменная вентиля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46. При расходе сварочных материалов на 1 м</w:t>
      </w:r>
      <w:r>
        <w:rPr>
          <w:vertAlign w:val="superscript"/>
        </w:rPr>
        <w:t>3</w:t>
      </w:r>
      <w:r>
        <w:rPr/>
        <w:t xml:space="preserve"> цеха менее 0,2 г/ч и при наличии в здании цеха аэрационных фонарей и значительной площади открываемого бокового остекления - устройство общеобменной вентиляции необязательно. В эту величину не входит расход хромоникелевых сварочны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47. Количество воздуха, необходимое для растворения до предельно допустимых концентраций вредных веществ, встречающихся в воздухе сварочных цехов, должно находиться в пределах, указанных в приложении II.</w:t>
      </w:r>
    </w:p>
    <w:p>
      <w:pPr>
        <w:pStyle w:val="Normal"/>
        <w:shd w:fill="FFFFFF" w:val="clear"/>
        <w:ind w:firstLine="283"/>
        <w:jc w:val="both"/>
        <w:rPr/>
      </w:pPr>
      <w:r>
        <w:rPr/>
        <w:t>48. Сварочные участки, сообщающиеся проемами со смежными помещениями, где не производится сварка или резка металлов, должны иметь механическую вытяжную вентиляцию, независимо от наличия фонар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49. При разбросанности участков сварки и резки металлов и наличии между ними зон с меньшими загрязнениями воздуха вентиляцию следует устраивать по участкам, со схемой организации воздухообмена, предотвращающего перетекание вредност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50. Расчетные параметры наружного воздуха следует принимать согласно нормам проектирования отопления, вентиляции и кондиционирования воздуха.</w:t>
      </w:r>
    </w:p>
    <w:p>
      <w:pPr>
        <w:pStyle w:val="Normal"/>
        <w:shd w:fill="FFFFFF" w:val="clear"/>
        <w:ind w:firstLine="283"/>
        <w:jc w:val="both"/>
        <w:rPr/>
      </w:pPr>
      <w:r>
        <w:rPr/>
        <w:t>51. Раздачу приточного воздуха необходимо осуществлять:</w:t>
      </w:r>
    </w:p>
    <w:p>
      <w:pPr>
        <w:pStyle w:val="Normal"/>
        <w:shd w:fill="FFFFFF" w:val="clear"/>
        <w:ind w:firstLine="283"/>
        <w:jc w:val="both"/>
        <w:rPr/>
      </w:pPr>
      <w:r>
        <w:rPr/>
        <w:t>а) рассеянно в рабочую зону помещений, в основном на несварочные участки - при сварке в среде инертных газов, а также там, где вытяжная вентиляция решена посредством устройства местных отсос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Скорость движения воздуха на рабочих местах должна быть не более 0,3 м/сек.</w:t>
      </w:r>
    </w:p>
    <w:p>
      <w:pPr>
        <w:pStyle w:val="Normal"/>
        <w:shd w:fill="FFFFFF" w:val="clear"/>
        <w:ind w:firstLine="283"/>
        <w:jc w:val="both"/>
        <w:rPr/>
      </w:pPr>
      <w:r>
        <w:rPr/>
        <w:t>б) сосредоточенно в верхнюю зону помещений - в остальных случаях.</w:t>
      </w:r>
    </w:p>
    <w:p>
      <w:pPr>
        <w:pStyle w:val="Normal"/>
        <w:shd w:fill="FFFFFF" w:val="clear"/>
        <w:ind w:firstLine="283"/>
        <w:jc w:val="both"/>
        <w:rPr/>
      </w:pPr>
      <w:r>
        <w:rPr/>
        <w:t>Скорость движения воздуха в рабочей зоне должна находиться в пределах от 0,3 до 0,9 м/сек при электродуговой сварке и наплавке и не более 0,5 м/сек - при других видах сварк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52. При газопламенной обработке металлов сжиженными газами и отсутствии местных отсосов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воздуха следует удалять из нижней зоны помещений 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- из верхней (естественным или механическим путем).</w:t>
      </w:r>
    </w:p>
    <w:p>
      <w:pPr>
        <w:pStyle w:val="Normal"/>
        <w:shd w:fill="FFFFFF" w:val="clear"/>
        <w:ind w:firstLine="283"/>
        <w:jc w:val="both"/>
        <w:rPr/>
      </w:pPr>
      <w:r>
        <w:rPr/>
        <w:t>53. При раздаче приточного воздуха в рабочую зону помещений, кабины крановщиков должны быть обеспечены механической вентиляцией с подачей чистого воздух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ентиляция при сварке внутри замкнутых и</w:t>
      </w:r>
      <w:r>
        <w:rPr/>
        <w:t xml:space="preserve"> </w:t>
      </w:r>
      <w:r>
        <w:rPr>
          <w:b/>
          <w:bCs/>
        </w:rPr>
        <w:t>полузамкнутых пространств</w:t>
      </w:r>
    </w:p>
    <w:p>
      <w:pPr>
        <w:pStyle w:val="Normal"/>
        <w:shd w:fill="FFFFFF" w:val="clear"/>
        <w:ind w:firstLine="283"/>
        <w:jc w:val="both"/>
        <w:rPr/>
      </w:pPr>
      <w:r>
        <w:rPr/>
        <w:t>54. При сварке внутри изделий следует предусматривать или местную вытяжку или осуществлять общеобменную вентиляцию, как за счет удаления из них загрязненного воздуха, так и путем подачи в них чистого воздуха.</w:t>
      </w:r>
    </w:p>
    <w:p>
      <w:pPr>
        <w:pStyle w:val="Normal"/>
        <w:shd w:fill="FFFFFF" w:val="clear"/>
        <w:ind w:firstLine="283"/>
        <w:jc w:val="both"/>
        <w:rPr/>
      </w:pPr>
      <w:r>
        <w:rPr/>
        <w:t>55. При сварке внутри изделий возможно применение вытяжных высоковакуумных установок с малогабаритными передвижными местными отсос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56. При осуществлении вентилирования внутри изделий за счет общеобменной вытяжной вентиляции объемы удаляемого воздуха должны определяться расчетом, исходя из количества одновременно работающих сварщиков и количества расходуемого ими сварочного материала.</w:t>
      </w:r>
    </w:p>
    <w:p>
      <w:pPr>
        <w:pStyle w:val="Normal"/>
        <w:shd w:fill="FFFFFF" w:val="clear"/>
        <w:ind w:firstLine="283"/>
        <w:jc w:val="both"/>
        <w:rPr/>
      </w:pPr>
      <w:r>
        <w:rPr/>
        <w:t>57. При сварке внутри изделий, размещенных в помещении, скорость движения воздуха на рабочем месте должна составлять 0,7 - 2,0 м/сек. Температура подаваемого вентустановками воздуха не должна быть ниже 20 °С.</w:t>
      </w:r>
    </w:p>
    <w:p>
      <w:pPr>
        <w:pStyle w:val="Normal"/>
        <w:shd w:fill="FFFFFF" w:val="clear"/>
        <w:ind w:firstLine="283"/>
        <w:jc w:val="both"/>
        <w:rPr/>
      </w:pPr>
      <w:r>
        <w:rPr/>
        <w:t>58. Воздух, удаляемый вытяжными установками при сварке внутри изделий, следует, как правило, из помещения отводить наружу.</w:t>
      </w:r>
    </w:p>
    <w:p>
      <w:pPr>
        <w:pStyle w:val="Normal"/>
        <w:shd w:fill="FFFFFF" w:val="clear"/>
        <w:ind w:firstLine="283"/>
        <w:jc w:val="both"/>
        <w:rPr/>
      </w:pPr>
      <w:r>
        <w:rPr/>
        <w:t>Выброс загрязненного воздуха в помещение, в виде исключения, можно допустить от переносных вытяжных установок. Для этого случая следует при расчете общеобменной вентиляции учитывать количество вредностей, выбрасываемых в помещение.</w:t>
      </w:r>
    </w:p>
    <w:p>
      <w:pPr>
        <w:pStyle w:val="Normal"/>
        <w:shd w:fill="FFFFFF" w:val="clear"/>
        <w:ind w:firstLine="283"/>
        <w:jc w:val="both"/>
        <w:rPr/>
      </w:pPr>
      <w:r>
        <w:rPr/>
        <w:t>59. При невозможности осуществления местной вытяжки или общего вентилирования внутри изделий следует предусматривать принудительную подачу под маску сварщика чистого воздуха в количестве 6 - 8 м</w:t>
      </w:r>
      <w:r>
        <w:rPr>
          <w:vertAlign w:val="superscript"/>
        </w:rPr>
        <w:t>3</w:t>
      </w:r>
      <w:r>
        <w:rPr/>
        <w:t>/ч, в холодный период года подогретого до температуры не ниже 18 °С.</w:t>
      </w:r>
    </w:p>
    <w:p>
      <w:pPr>
        <w:pStyle w:val="Normal"/>
        <w:shd w:fill="FFFFFF" w:val="clear"/>
        <w:ind w:firstLine="283"/>
        <w:jc w:val="both"/>
        <w:rPr/>
      </w:pPr>
      <w:r>
        <w:rPr/>
        <w:t>Такая подача воздуха целесообразна также при сварке изделий и с антикоррозийными покрытиями, а также при работе, производимой в помещении при высоких концентрациях сварочного аэрозоля, когда нет возможности организовать эффективную местную вентиляцию (например, электросварка цветных металлов, чугуна).</w:t>
      </w:r>
    </w:p>
    <w:p>
      <w:pPr>
        <w:pStyle w:val="Normal"/>
        <w:shd w:fill="FFFFFF" w:val="clear"/>
        <w:ind w:firstLine="283"/>
        <w:jc w:val="both"/>
        <w:rPr/>
      </w:pPr>
      <w:r>
        <w:rPr/>
        <w:t>60. В специальных помещениях или металлических шкафах для хранения баллонов со сжиженным газом должна быть предусмотрена естественная вентиляция через верхние и нижние части помещений или шкафов.</w:t>
      </w:r>
    </w:p>
    <w:p>
      <w:pPr>
        <w:pStyle w:val="Heading1"/>
        <w:rPr/>
      </w:pPr>
      <w:bookmarkStart w:id="4" w:name="__RefHeading___Toc353364637"/>
      <w:bookmarkEnd w:id="4"/>
      <w:r>
        <w:rPr/>
        <w:t>IV. Мероприятия по борьбе с шумом и вибрацией</w:t>
      </w:r>
    </w:p>
    <w:p>
      <w:pPr>
        <w:pStyle w:val="Normal"/>
        <w:shd w:fill="FFFFFF" w:val="clear"/>
        <w:ind w:firstLine="283"/>
        <w:jc w:val="both"/>
        <w:rPr/>
      </w:pPr>
      <w:r>
        <w:rPr/>
        <w:t>61. Уровни шума в сборочно-сварочных цехах, в помещениях плазменной и электронной обработки металлов не должны превышать величин, установленных «Гигиеническими нормами допустимых уровней звукового давления и уровней звука на рабочих местах».</w:t>
      </w:r>
    </w:p>
    <w:p>
      <w:pPr>
        <w:pStyle w:val="Normal"/>
        <w:shd w:fill="FFFFFF" w:val="clear"/>
        <w:ind w:firstLine="283"/>
        <w:jc w:val="both"/>
        <w:rPr/>
      </w:pPr>
      <w:r>
        <w:rPr/>
        <w:t>62. При плазменном напылении стены кабин должны быть покрыты звукопоглощающей облицовкой из материала с коэффициентом поглощения звука не менее 0,7.</w:t>
      </w:r>
    </w:p>
    <w:p>
      <w:pPr>
        <w:pStyle w:val="Normal"/>
        <w:shd w:fill="FFFFFF" w:val="clear"/>
        <w:ind w:firstLine="283"/>
        <w:jc w:val="both"/>
        <w:rPr/>
      </w:pPr>
      <w:r>
        <w:rPr/>
        <w:t>63. При эксплуатации механизированных ручных инструментов следует руководствоваться Санитарными нормами и правилами при работе с инструментами, механизмами и оборудованием, создающими вибрации, передаваемые на руки работающих.</w:t>
      </w:r>
    </w:p>
    <w:p>
      <w:pPr>
        <w:pStyle w:val="Heading1"/>
        <w:rPr/>
      </w:pPr>
      <w:bookmarkStart w:id="5" w:name="__RefHeading___Toc353364638"/>
      <w:bookmarkEnd w:id="5"/>
      <w:r>
        <w:rPr/>
        <w:t>V. Требования к освещению</w:t>
      </w:r>
    </w:p>
    <w:p>
      <w:pPr>
        <w:pStyle w:val="Normal"/>
        <w:shd w:fill="FFFFFF" w:val="clear"/>
        <w:ind w:firstLine="283"/>
        <w:jc w:val="both"/>
        <w:rPr/>
      </w:pPr>
      <w:r>
        <w:rPr/>
        <w:t>64. Проектирование, устройство и эксплуатация освещения сборочно-сварочных цехов, участков плазменной и электронной обработки металлов и др. должны выполняться в соответствии с требованиями настоящих «Правил», а также действующих глав СНиП Норм проектирования искусственного и естественного освещения, Указаний по проектированию электрического освещения производственных и вспомогательных зданий предприятий, а также правил устройства электроустановок.</w:t>
      </w:r>
    </w:p>
    <w:p>
      <w:pPr>
        <w:pStyle w:val="Normal"/>
        <w:shd w:fill="FFFFFF" w:val="clear"/>
        <w:ind w:firstLine="283"/>
        <w:jc w:val="both"/>
        <w:rPr/>
      </w:pPr>
      <w:r>
        <w:rPr/>
        <w:t>65. Затенение рабочих мест и проходов мостовыми кранами должно быть компенсировано дополнительными светильниками, подвешенными под кран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66. Освещение внутри изделий с замкнутыми контурами - резервуаров, котлов, цистерн, отсеков, сосудов и т.п. необходимо осуществлять с помощью светильников направленного света, расположенных снаружи свариваемого объекта или с помощью ручных переносных ламп.</w:t>
      </w:r>
    </w:p>
    <w:p>
      <w:pPr>
        <w:pStyle w:val="Normal"/>
        <w:shd w:fill="FFFFFF" w:val="clear"/>
        <w:ind w:firstLine="283"/>
        <w:jc w:val="both"/>
        <w:rPr/>
      </w:pPr>
      <w:r>
        <w:rPr/>
        <w:t>67. В помещениях плазменного напыления и резки, а также электронной обработки металлов должно быть предусмотрено аварийное освещение для продолжения работы, а в остальных помещениях - для эвакуации люд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68. Световые фонари, окна и светильники должны очищаться по мере загрязнения, но не реже одного раза в три месяца.</w:t>
      </w:r>
    </w:p>
    <w:p>
      <w:pPr>
        <w:pStyle w:val="Heading1"/>
        <w:rPr/>
      </w:pPr>
      <w:bookmarkStart w:id="6" w:name="__RefHeading___Toc353364639"/>
      <w:bookmarkEnd w:id="6"/>
      <w:r>
        <w:rPr/>
        <w:t>VI. Санитарно-бытовое обеспечение</w:t>
      </w:r>
    </w:p>
    <w:p>
      <w:pPr>
        <w:pStyle w:val="Normal"/>
        <w:shd w:fill="FFFFFF" w:val="clear"/>
        <w:ind w:firstLine="283"/>
        <w:jc w:val="both"/>
        <w:rPr/>
      </w:pPr>
      <w:r>
        <w:rPr/>
        <w:t>69. Санитарно-бытовые помещения сборочно-сварочных цехов должны быть оборудованы согласно требованиям главы СНиП Норм проектирования вспомогательных зданий и помещений промышленных предприят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70. Содержание производственных и санитарно-бытовых помещений должно осуществляться в соответствии с требованиями Инструкции по санитарному содержанию помещений и оборудования производственных предприят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71. При строительных работах по сооружению магистральных трубопроводов, линий электропередач и т.д., санитарно-бытовое обеспечение должно осуществляться в соответствии с гигиеническими требованиями к устройству и оборудованию санитарно-бытовых помещений для рабочих строительных и строительно-монтаж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72. При наружных работах или работе в неотапливаемых помещениях в холодный период года, когда устройство специальных помещений для обогрева нецелесообразно, следует организовывать местный лучистый обогрев от газовых или электрических источников инфракрасного излуче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менение лучистого отопления с инфракрасными газовыми излучателями допускается предусматривать с полным удалением продуктов горения в атмосферу (наружу).</w:t>
      </w:r>
    </w:p>
    <w:p>
      <w:pPr>
        <w:pStyle w:val="Normal"/>
        <w:shd w:fill="FFFFFF" w:val="clear"/>
        <w:ind w:firstLine="283"/>
        <w:jc w:val="both"/>
        <w:rPr/>
      </w:pPr>
      <w:r>
        <w:rPr/>
        <w:t>73. Местный лучистый обогрев следует осуществлять в специальных местах обогрева с расположением источников обогрева на расстоянии не более 50 м от рабочих мест. Если позволяют условия технологии лучистый обогрев необходимо организовывать непосредственно на рабочих местах.</w:t>
      </w:r>
    </w:p>
    <w:p>
      <w:pPr>
        <w:pStyle w:val="Heading1"/>
        <w:rPr/>
      </w:pPr>
      <w:bookmarkStart w:id="7" w:name="__RefHeading___Toc353364640"/>
      <w:bookmarkEnd w:id="7"/>
      <w:r>
        <w:rPr/>
        <w:t>VII. Требования к защите от рентгеновского излучения при электронной обработке металла</w:t>
      </w:r>
    </w:p>
    <w:p>
      <w:pPr>
        <w:pStyle w:val="Normal"/>
        <w:shd w:fill="FFFFFF" w:val="clear"/>
        <w:ind w:firstLine="283"/>
        <w:jc w:val="both"/>
        <w:rPr/>
      </w:pPr>
      <w:r>
        <w:rPr/>
        <w:t>74. Защита от рентгеновского излучения должна обеспечивать полную радиационную безопасность установок, т.е. уровни рентгеновского излучения на рабочих местах не должны превышать величин, допустимых для лиц, непосредственно не работающих с радиоактивными веществами и источниками ионизирующих излучений (относящихся к категории «Б» в соответствии с «Нормами радиационной безопасности» (НРБ-69) и «Основными правилами работы с радиоактивными веществами и другими источниками ионизирующих излучений».</w:t>
      </w:r>
    </w:p>
    <w:p>
      <w:pPr>
        <w:pStyle w:val="Normal"/>
        <w:shd w:fill="FFFFFF" w:val="clear"/>
        <w:ind w:firstLine="283"/>
        <w:jc w:val="both"/>
        <w:rPr/>
      </w:pPr>
      <w:r>
        <w:rPr/>
        <w:t>75. Расчет толщины защиты электронной пушки электроннолучевых установок с фокусирующей и отклоняющей системами плавильной или сварочной камер должен производиться в соответствии с рабочим напряжением установки и максимальной силой то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76. Смотровые окна должны быть снабжены свинцовыми стеклами с толщиной, эквивалентной защите камеры, а для плавильных установок - оборудованы перископическими устройств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77. Дозиметрический контроль защиты должен проводиться не реже одного раза в год, а также после монтажа или внесения изменений</w:t>
      </w:r>
      <w:r>
        <w:rPr>
          <w:color w:val="000000"/>
        </w:rPr>
        <w:t xml:space="preserve"> в конструкцию действующих установок и выполняться ответственным лицом, выделенным администрацией предприятия в соответствии с требованиями основных санитарных правил работы с радиоактивными веществами и другими источниками ионизирующих излуч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78. Замеры мощности дозы рентгеновского излучения при проведении дозиметрического контроля следует проводить на рабочем месте оператора у смотровых окон, а также в местах стыков отдельных частей установки и других участках возможного ослабления защиты.</w:t>
      </w:r>
    </w:p>
    <w:p>
      <w:pPr>
        <w:pStyle w:val="Heading1"/>
        <w:rPr/>
      </w:pPr>
      <w:bookmarkStart w:id="8" w:name="__RefHeading___Toc353364641"/>
      <w:bookmarkEnd w:id="8"/>
      <w:r>
        <w:rPr/>
        <w:t>VIII. Требования к организации и выполнению работ с торированными вольфрамовыми электродами</w:t>
      </w:r>
    </w:p>
    <w:p>
      <w:pPr>
        <w:pStyle w:val="Normal"/>
        <w:shd w:fill="FFFFFF" w:val="clear"/>
        <w:ind w:firstLine="283"/>
        <w:jc w:val="both"/>
        <w:rPr/>
      </w:pPr>
      <w:r>
        <w:rPr/>
        <w:t>79. Порядок получения торированных вольфрамовых электродов и перевозка их всеми видами транспорта регламентируется «Основными санитарными правилами работы с радиоактивными веществами и другими источниками ионизирующего излучения» и действующими правилами безопасной перевозки радиоактивных веществ.</w:t>
      </w:r>
    </w:p>
    <w:p>
      <w:pPr>
        <w:pStyle w:val="Normal"/>
        <w:shd w:fill="FFFFFF" w:val="clear"/>
        <w:ind w:firstLine="283"/>
        <w:jc w:val="both"/>
        <w:rPr/>
      </w:pPr>
      <w:r>
        <w:rPr/>
        <w:t>80. На предприятиях и в учреждениях, использующих торированные вольфрамовые электроды, запас электродов не должен превышать годовой потребности в них. Этот запас следует хранить на центральном складе предприят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81. Электроды, необходимые для месячной работы и квартальные запасы, если их количества не превышают 5 кг, разрешается хранить в подсобных складах цехов или участков, не отделяя их от остальных хранящихся материалов, за исключением фоточувствительных.</w:t>
      </w:r>
    </w:p>
    <w:p>
      <w:pPr>
        <w:pStyle w:val="Normal"/>
        <w:shd w:fill="FFFFFF" w:val="clear"/>
        <w:ind w:firstLine="283"/>
        <w:jc w:val="both"/>
        <w:rPr/>
      </w:pPr>
      <w:r>
        <w:rPr/>
        <w:t>К хранению торированных вольфрамовых электродов непосредственно на рабочих местах (до 1 кг) особых требований не предъявля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82. Одновременное выполнение сварочных работ торированными вольфрамовыми электродами более чем на 5 рабочих местах, расположенных в одном и том же цехе, следует относить к условно радиационноопасным.</w:t>
      </w:r>
    </w:p>
    <w:p>
      <w:pPr>
        <w:pStyle w:val="Normal"/>
        <w:shd w:fill="FFFFFF" w:val="clear"/>
        <w:ind w:firstLine="283"/>
        <w:jc w:val="both"/>
        <w:rPr/>
      </w:pPr>
      <w:r>
        <w:rPr/>
        <w:t>83. Операции по заточке торированных вольфрамовых электродов следует производить на специально выделенном заточном станке, установленном в любом близлежащем к сварочным постам помещении, отвечающем общим санитарным и гигиеническим требованиям.</w:t>
      </w:r>
    </w:p>
    <w:p>
      <w:pPr>
        <w:pStyle w:val="Normal"/>
        <w:shd w:fill="FFFFFF" w:val="clear"/>
        <w:ind w:firstLine="283"/>
        <w:jc w:val="both"/>
        <w:rPr/>
      </w:pPr>
      <w:r>
        <w:rPr/>
        <w:t>Заточной станок должен быть оборудован механической вытяжкой. Пыль должна собираться и помещаться в сборник твердых радиоактивных отход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84. Дозиметрический контроль за работами с торированными вольфрамовыми электродами должен выполняться промышленными лабораториями предприятий и радиологическими группами санитарно-эпидемиологических станций (СЭС) при осуществлении текущего санитарного надзора.</w:t>
      </w:r>
    </w:p>
    <w:p>
      <w:pPr>
        <w:pStyle w:val="Heading1"/>
        <w:rPr/>
      </w:pPr>
      <w:bookmarkStart w:id="9" w:name="__RefHeading___Toc353364642"/>
      <w:bookmarkEnd w:id="9"/>
      <w:r>
        <w:rPr/>
        <w:t>IX. Спецодежда, спецобувь и индивидуальные средства защиты</w:t>
      </w:r>
    </w:p>
    <w:p>
      <w:pPr>
        <w:pStyle w:val="Normal"/>
        <w:shd w:fill="FFFFFF" w:val="clear"/>
        <w:ind w:firstLine="283"/>
        <w:jc w:val="both"/>
        <w:rPr/>
      </w:pPr>
      <w:r>
        <w:rPr/>
        <w:t>85. Спецодежда и спецобувь должны выдаваться согласно нормам по отдельным отраслям промышленности в соответствии с «Типовыми отраслевыми нормами бесплатной выдачи спецодежды, спецобуви и предохранительных приспособлений рабочим и служащим», утвержденными Государственным комитетом Совета Министров СССР по вопросам труда и заработной платы и Президиумом ВЦСПС (постановление № 1097/11-27 от 30.12.59 г.).</w:t>
      </w:r>
    </w:p>
    <w:p>
      <w:pPr>
        <w:pStyle w:val="Normal"/>
        <w:shd w:fill="FFFFFF" w:val="clear"/>
        <w:ind w:firstLine="283"/>
        <w:jc w:val="both"/>
        <w:rPr/>
      </w:pPr>
      <w:r>
        <w:rPr/>
        <w:t>86. При плазменной обработке изделий предплечья операторов следует защищать нарукавниками, а открытые участки кожи, шеи и груди - нагрудниками из огнестойкого мягкого материала.</w:t>
      </w:r>
    </w:p>
    <w:p>
      <w:pPr>
        <w:pStyle w:val="Normal"/>
        <w:shd w:fill="FFFFFF" w:val="clear"/>
        <w:ind w:firstLine="283"/>
        <w:jc w:val="both"/>
        <w:rPr/>
      </w:pPr>
      <w:r>
        <w:rPr/>
        <w:t>87. Для защиты от соприкосновения с влажной, холодной землей и снегом, а также с холодным металлом при наружных работах сварщики должны обеспечиваться подстилками, наколенниками и подлокотниками из огнестойких материалов с эластичной прослойкой.</w:t>
      </w:r>
    </w:p>
    <w:p>
      <w:pPr>
        <w:pStyle w:val="Normal"/>
        <w:shd w:fill="FFFFFF" w:val="clear"/>
        <w:ind w:firstLine="283"/>
        <w:jc w:val="both"/>
        <w:rPr/>
      </w:pPr>
      <w:r>
        <w:rPr/>
        <w:t>88. При потолочной сварке для защиты предплечий сварщиков следует обеспечивать нарукавниками, а для защиты верхней части туловища - пелеринк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89. Для защиты лица и глаз от действия лучистой энергии электрической дуги, а также от искр и брызг расплавленного металла сварщики и операторы плазменных установок должны обеспечиваться щитками или масками, а газорезчики, газосварщики и вспомогательные рабочие - очк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90. В зависимости от величины сварочного тока или яркости газового пламени необходимо применять светофильтры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91. При электросварке под водой передний иллюминатор шлема водолаза-электросварщика для защиты от яркости дуги следует на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снизу закрывать соответствующим светофильтр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92. При сварке и заварке изделий с предварительным подогревом следует обеспечивать сварщиков теплозащитной одеждой и обувью.</w:t>
      </w:r>
    </w:p>
    <w:p>
      <w:pPr>
        <w:pStyle w:val="Normal"/>
        <w:shd w:fill="FFFFFF" w:val="clear"/>
        <w:ind w:firstLine="283"/>
        <w:jc w:val="both"/>
        <w:rPr/>
      </w:pPr>
      <w:r>
        <w:rPr/>
        <w:t>93. При одновременной работе сварщиков или резчиков на различных высотах по одной вертикали, наряду с обязательной защитой головы каской должны предусматриваться ограждающие устройства (тенты, глухие настилы и т.п.) для защиты работающих от падающих брызг металла, огарков и др.</w:t>
      </w:r>
    </w:p>
    <w:p>
      <w:pPr>
        <w:pStyle w:val="Normal"/>
        <w:shd w:fill="FFFFFF" w:val="clear"/>
        <w:ind w:firstLine="283"/>
        <w:jc w:val="both"/>
        <w:rPr/>
      </w:pPr>
      <w:r>
        <w:rPr/>
        <w:t>94. Газорезчика и его подручного необходимо снабжать защитными очками и резиновыми перчатками для загрузки карбида кальция в газогенератор и выгрузки ила.</w:t>
      </w:r>
    </w:p>
    <w:p>
      <w:pPr>
        <w:pStyle w:val="Normal"/>
        <w:shd w:fill="FFFFFF" w:val="clear"/>
        <w:ind w:firstLine="283"/>
        <w:jc w:val="both"/>
        <w:rPr/>
      </w:pPr>
      <w:r>
        <w:rPr/>
        <w:t>95. При плазменной обработке и металлизации изделий для защиты органов слуха от действия широкополосного шума операторов следует обеспечивать индивидуальными противошумами-наушниками или вкладыш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96. Сварку вольфрамовыми торированными электродами (одновременно более, чем на 5 рабочих постах в одном и том же помещении), а также заточку электродов и уборку пыли от заточного станка следует производить в респираторе.</w:t>
      </w:r>
    </w:p>
    <w:p>
      <w:pPr>
        <w:pStyle w:val="Normal"/>
        <w:shd w:fill="FFFFFF" w:val="clear"/>
        <w:ind w:firstLine="283"/>
        <w:jc w:val="both"/>
        <w:rPr/>
      </w:pPr>
      <w:r>
        <w:rPr/>
        <w:t>Лица, производящие заточку электродов, должны дополнительно обеспечиваться рукавицами.</w:t>
      </w:r>
    </w:p>
    <w:p>
      <w:pPr>
        <w:pStyle w:val="Heading1"/>
        <w:rPr/>
      </w:pPr>
      <w:bookmarkStart w:id="10" w:name="__RefHeading___Toc353364643"/>
      <w:bookmarkEnd w:id="10"/>
      <w:r>
        <w:rPr/>
        <w:t>X. Медико-профилактическое обслуживание рабочих</w:t>
      </w:r>
    </w:p>
    <w:p>
      <w:pPr>
        <w:pStyle w:val="Normal"/>
        <w:shd w:fill="FFFFFF" w:val="clear"/>
        <w:ind w:firstLine="283"/>
        <w:jc w:val="both"/>
        <w:rPr/>
      </w:pPr>
      <w:r>
        <w:rPr/>
        <w:t>97. Лица, поступающие на работу, связанную с электросваркой, должны проходить предварительные и периодические медицинские осмотры в соответствии с приказом Министра здравоохранения СССР от 30.05-69 года № 400 «О проведении предварительных при поступлении на работу и периодических медицинских осмотров трудящихся».</w:t>
      </w:r>
    </w:p>
    <w:p>
      <w:pPr>
        <w:pStyle w:val="Heading1"/>
        <w:jc w:val="right"/>
        <w:rPr/>
      </w:pPr>
      <w:bookmarkStart w:id="11" w:name="__RefHeading___Toc353364644"/>
      <w:bookmarkStart w:id="12" w:name="PO0000111"/>
      <w:bookmarkEnd w:id="11"/>
      <w:bookmarkEnd w:id="12"/>
      <w:r>
        <w:rPr/>
        <w:t>Приложение 1</w:t>
      </w:r>
    </w:p>
    <w:p>
      <w:pPr>
        <w:pStyle w:val="Heading1"/>
        <w:keepNext w:val="false"/>
        <w:spacing w:before="0" w:after="120"/>
        <w:rPr/>
      </w:pPr>
      <w:bookmarkStart w:id="13" w:name="__RefHeading___Toc353364645"/>
      <w:bookmarkEnd w:id="13"/>
      <w:r>
        <w:rPr/>
        <w:t>Степень связи с радиационным фактором различных видов работы с торированными вольфрамовыми электрод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430"/>
        <w:gridCol w:w="2192"/>
        <w:gridCol w:w="2187"/>
        <w:gridCol w:w="2116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электродов на рабочем месте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нее 1 к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 до 5 к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5 до 10 кг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ение электродов и их доставка на предприятие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диационной опасности не представляет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диационной опасности не представляе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ловная радиационная опасность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электродов на складе предприят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авка электродов к сварочным поста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ременное хранение электродов на рабочих местах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точка электродов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ловная радиационная опасност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арк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ловная радиационная опасност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</w:rPr>
              <w:t>Примечание</w:t>
            </w:r>
            <w:r>
              <w:rPr/>
              <w:t>: 1) Условно радиационноопасными считаются работы, которые при выполнении требований настоящих Правил перестают быть радиационноопасным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/>
              <w:t>2) Одновременная сварка не более чем на 5 рабочих постах радиационной опасности не представляет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firstLine="284"/>
              <w:jc w:val="both"/>
              <w:rPr/>
            </w:pPr>
            <w:r>
              <w:rPr/>
              <w:t>3) Прочерки в таблице обусловлены отсутствием данных видов работ с количеством электродов более 1 кг.</w:t>
            </w:r>
          </w:p>
        </w:tc>
      </w:tr>
    </w:tbl>
    <w:p>
      <w:pPr>
        <w:pStyle w:val="Heading1"/>
        <w:jc w:val="right"/>
        <w:rPr/>
      </w:pPr>
      <w:bookmarkStart w:id="14" w:name="__RefHeading___Toc353364646"/>
      <w:bookmarkEnd w:id="14"/>
      <w:r>
        <w:rPr/>
        <w:t>Приложение 2</w:t>
      </w:r>
    </w:p>
    <w:p>
      <w:pPr>
        <w:pStyle w:val="Heading1"/>
        <w:keepNext w:val="false"/>
        <w:spacing w:before="0" w:after="120"/>
        <w:rPr/>
      </w:pPr>
      <w:bookmarkStart w:id="15" w:name="__RefHeading___Toc353364647"/>
      <w:bookmarkEnd w:id="15"/>
      <w:r>
        <w:rPr/>
        <w:t>Количество воздуха, необходимого для растворения до предельно допустимых концентраций сварочных аэрозолей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190"/>
        <w:gridCol w:w="2348"/>
        <w:gridCol w:w="1678"/>
        <w:gridCol w:w="1249"/>
        <w:gridCol w:w="1460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ологическая операция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арочные материалы (широко применяемые)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аловые выделения определяющих воздухообмен вредных веществ в г на 1 кг расходуемого сварочного материала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воздуха в куб. м на 1 кг расходуемого сварочного материала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Сварка и наплавка электродами, порошковой, электродной и присадочной проволоками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Ручная дуговая сварка: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а) углеродистых и низколегированных конструкционных сталей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Электроды с покрытием: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1) газозащитного типа (ОМА-2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(ВСЦ-4, ВСЦ-4а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до 3 % окислов марганц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,0 - 24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00 - 4000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2) рутилового и рутилкарбонатного типа (ОЗС-3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(АНО-1, ОЗС-6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1 - 13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00 - 3400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(АНО-3, АНО-4, MP-3, МР-4, ЗРС-3, РБУ-4, ОЗС-4, АНО-5, ОЗС-12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9 - 1,8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0 - 62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71" w:hanging="271"/>
              <w:jc w:val="both"/>
              <w:rPr/>
            </w:pPr>
            <w:r>
              <w:rPr/>
              <w:t>3) фтористо-кальциевого типа (УОНИ-13/45, УОНИ-13/85, СК2-50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,2 - 13,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00 - 34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71" w:firstLine="12"/>
              <w:jc w:val="both"/>
              <w:rPr/>
            </w:pPr>
            <w:r>
              <w:rPr/>
              <w:t>(ВСФ-65, ВСФС-60, УОНИ-13/65, К-5а, АНО-7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1 - 1,5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00 - 51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71" w:hanging="0"/>
              <w:jc w:val="both"/>
              <w:rPr/>
            </w:pPr>
            <w:r>
              <w:rPr/>
              <w:t>(ЭБ-55, УОНИ-1</w:t>
            </w:r>
            <w:r>
              <w:rPr>
                <w:color w:val="000000"/>
              </w:rPr>
              <w:t>3/55, УОНИ-13/55у, А</w:t>
            </w:r>
            <w:r>
              <w:rPr/>
              <w:t>НО-1, УОНИ-13/55Д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тористый водоро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3 - 2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00 - 54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 рудно-кислого и ильменитового типа (ЦМ-7, ОММ-5, СМ-5, АНО-6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7 - 2,3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00 - 8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б) теплоустойчивой стали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 фтористо-кальциевого типа (ЦЛ-26м, ЦЛ-17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85 - 0,16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00 - 166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в) коррозионно-стойкой, жаростойкой и жаропрочной сталей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: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рутилового и рутилкарбонатного типа (ОЗЛ-ЭА, НИАТ-1, ОЗЛ-14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73 - 0,4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300 - 46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фтористо-кальциевого типа (ОЗЛ-20, ВИИМ-1, ОЗЛ-7, ЦТ-15, ЭА-400/10У, НЖ-13, ЭА-606/11, ОЗЛ-6, ОЗЛ-5, ЦТ-28, ИМЕТ-10, ЦЛ-9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 - 0,59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0 - 595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ЦТ-36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) высокопрочных средне легированных сталей.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 фтористо-кальциевого типа (ЭА-395/9, ЭА-981/15, ВИ-10-6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25 - 0,7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500 - 72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чная дуговая наплавка: а) слоя низколегированной стали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: фтористо-кальциевого типа (ОЗН-250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НР-70, ОЗН-300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9 - 4,4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00 - 147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ОЗШ-1, ЭН-60М, УОНИ-13НЖ, ЦН-6Л, ОЗИ-3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45 - 0,39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500 - 39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слоя хромистой стали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 фтористо-кальциевого типа (ВСН-6, ОМГ-Н)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9 - 1,5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000 - 154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в) слоя высокохромистого специального чугуна ил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, легированные хромом (Т-590, Т-260)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87 - 3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7000 - 370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чная дуговая сварка и и наплавка чугуна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 фтористо-кальциевого типа: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железо-ванадиевые (ЦЧ-4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анадий, дым пяти окиси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медные и медноникелевые (МНЧ-2) (ОЗЧ-1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42 - 6,0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00 - 61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чная сварка и наплавка меди и ее сплавов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 покрытием фтористо-кальциевого типа («Комсомолец-100»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автоматическая сварка стали: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) без газовой защиты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садочная проволока и керамический стержень (ЦСК-3) (ЭП-245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без газовой защиты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рошковые проволоки (ЭПС-15/2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П-ДСК1, ПП-ДСК2, ПСК-3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о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7 - 11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00 - 29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П-АН3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тористый водоро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в) в защите углекисл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за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рошковые проволоки (ПП-АН4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П-АН8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) То же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Электродные проволоки (Св-08Г2С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Св-10Г2Н2СМТ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до 3% окислов марганц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хромо-никелевые электродные проволоки (Св-08Х19НФ2Ц2), (СВ-Г6Х16Н25М6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 - 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00 - 100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автоматическая сварка меди и ее сплавов: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) в защите азота: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ая проволока (МНЖ-КТ5-1-0.2-0.2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в защите смеси аргона и гелия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ая проволока (МНЖ--КТ-5-1-0,2-0,2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чная сварка алюминия и его сплавов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(ОЗА-1, ОЗА-2/АК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люминия окись в виде аэрозоля конденсации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,0 - 2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0 - 14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автоматическая аргоно-дуговая (гелиево-дуговая) сварка алюминия и его сплавов плавящим: я электродом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ые проволоки (Д-20</w:t>
            </w:r>
            <w:r>
              <w:rPr>
                <w:color w:val="000000"/>
              </w:rPr>
              <w:t xml:space="preserve">, </w:t>
            </w:r>
            <w:r>
              <w:rPr/>
              <w:t>АМЦ, АМГ-6Т, АМГ, сплав-3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6 - 2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00 - 14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автоматическая аргоно-дуговая сварка титановых сплавов плавящимся электродом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ые проволоки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ан и его двуокись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Наплавка литыми твердыми сплавами и карбидно-боридными соединениям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чная электродуговая наплавка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Литые твердые сплавы (С-27, В-2К)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1 - 1,6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1000 - 166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Стержневые электроды с легирующей обмазкой (КБХ-45, БХ-2, ХР-19)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2 - 4,3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2000 - 435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 Наплавочные смеси (КБХ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33 - 54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БХ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Сталинит М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,4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6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чная газовая наплавка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Литые твердые сплавы (С-27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фтористых или от 3 до 6 % марганцевых соединений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В-2К) 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7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5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Литые карбиды трубчатые (РЭЛИТ-ТЗ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льфрам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автоматическое газовое напыление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рошки для напыления (СНГН, ВСНГН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омовый ангидри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3 - 0,35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00 - 35700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Сварка и наплавка под плавленными и керамическими флюсам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втоматическая и полуавтоматическая сварка под плавленными флюсами: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) стали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ые проволоки, флюсы (ФЦ-2А, ФЦ-6, ФЦ-7, ФЦ-12 ДН-26, АН-64, 48-ОФ-6М, ОСЦ-45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тористый водоро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17 - 0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- 4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АН-30, АН-60, АН-348А, 48-ОФ-П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12 - 0,0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- 25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алюминия и его сплавов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ая проволока, флюс (АН-А1)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люминия окись в виде аэрозоля конденсации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втоматическая и полуавтоматическая сварка под керамическими флюсами: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а) стали;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ые проволоки, флюсы (К-8, ЖС-450, КС-12ГА2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глерода окись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,8 - 22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 - 11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(К-11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8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(АНК-18, К-1)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тористый водород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42 - 0,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 - 30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/>
              <w:t>б) алюминия и его сплавов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ная проволока, флюс (ЖА-64)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/>
        <w:t>______________</w:t>
      </w:r>
    </w:p>
    <w:p>
      <w:pPr>
        <w:pStyle w:val="Normal"/>
        <w:shd w:fill="FFFFFF" w:val="clear"/>
        <w:ind w:firstLine="283"/>
        <w:jc w:val="both"/>
        <w:rPr/>
      </w:pPr>
      <w:r>
        <w:rPr>
          <w:vertAlign w:val="superscript"/>
        </w:rPr>
        <w:t>*</w:t>
      </w:r>
      <w:r>
        <w:rPr/>
        <w:t xml:space="preserve"> Требуется дополнительное применение респиратора или подача чистого воздуха под маску.</w:t>
      </w:r>
    </w:p>
    <w:p>
      <w:pPr>
        <w:pStyle w:val="Normal"/>
        <w:shd w:fill="FFFFFF" w:val="clear"/>
        <w:ind w:firstLine="283"/>
        <w:jc w:val="both"/>
        <w:rPr/>
      </w:pPr>
      <w:r>
        <w:rPr>
          <w:vertAlign w:val="superscript"/>
        </w:rPr>
        <w:t>**</w:t>
      </w:r>
      <w:r>
        <w:rPr/>
        <w:t xml:space="preserve"> Обязательно устройство местной вытяжной вентиляции и дополнительное применение респиратора.</w:t>
      </w:r>
    </w:p>
    <w:p>
      <w:pPr>
        <w:pStyle w:val="Normal"/>
        <w:shd w:fill="FFFFFF" w:val="clear"/>
        <w:spacing w:before="120" w:after="0"/>
        <w:ind w:firstLine="283"/>
        <w:jc w:val="both"/>
        <w:rPr/>
      </w:pPr>
      <w:r>
        <w:rPr>
          <w:spacing w:val="20"/>
        </w:rPr>
        <w:t>Примечание</w:t>
      </w:r>
      <w:r>
        <w:rPr/>
        <w:t>: При проектировании вентиляции расчета количества воздуха для каждого из сварочных материалов должен производиться согласно «Рекомендациям по проектированию отопления и вентиляции заготовительных и сборочно-сварочных цехов» (Серии АЗ-499И, ГШ-1 «Сантехпроект» Госстроя СССР, 1972).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61"/>
        <w:gridCol w:w="2020"/>
        <w:gridCol w:w="1864"/>
        <w:gridCol w:w="1250"/>
        <w:gridCol w:w="1250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ологическая операция</w:t>
            </w:r>
          </w:p>
        </w:tc>
        <w:tc>
          <w:tcPr>
            <w:tcW w:w="5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ределяющие воздухообмен вредные вещества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воздуха в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онтактная электросварка, сварка трением, плазменное напыление, металлизация, электродуговая резка, газопламенная резка и сварка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актная электросварка стали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) стыковая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елеза окись </w:t>
            </w:r>
            <w:r>
              <w:rPr>
                <w:b/>
                <w:bCs/>
              </w:rPr>
              <w:t xml:space="preserve">с </w:t>
            </w:r>
            <w:r>
              <w:rPr/>
              <w:t>примесью до 3 % окислов марганца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/ч на 75 кВА номинальной мощности машины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точечн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 на 50 кВА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арка трением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ись углерода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г на 1 с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стыка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зменное напыление алюми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люминия окись в</w:t>
            </w:r>
            <w:r>
              <w:rPr>
                <w:b/>
                <w:bCs/>
              </w:rPr>
              <w:t xml:space="preserve"> </w:t>
            </w:r>
            <w:r>
              <w:rPr/>
              <w:t>виде аэрозоля конденсации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 на 1 кг расходуемого порошка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7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аллизация стали цинком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инка окись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 на 1 кг расходуемой проволоки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зовая резка высокомарганцевистых стале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 на 1 м длины реза, толщиною 1 мм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, углеродистых и низколегированных стале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леза окись с примесью до 3% окислов марганца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, титановых сплавов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ан и его двуокись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уговая резка алюминиевых сплавов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люминия окись в</w:t>
            </w:r>
            <w:r>
              <w:rPr>
                <w:b/>
                <w:bCs/>
              </w:rPr>
              <w:t xml:space="preserve"> </w:t>
            </w:r>
            <w:r>
              <w:rPr/>
              <w:t>виде аэрозоля конденсации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зовая сварка сталей ацетилено-кислородным пламенем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зота окись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 на 1 кг ацетилена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, с использованием пропанбутановой смес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 на 1 кг смес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ind w:right="454" w:hanging="0"/>
              <w:jc w:val="both"/>
              <w:rPr/>
            </w:pPr>
            <w:hyperlink w:anchor="__RefHeading___Toc353364634">
              <w:r>
                <w:rPr>
                  <w:rStyle w:val="InternetLink"/>
                </w:rPr>
                <w:t>I. Общие положения и область применения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35">
              <w:r>
                <w:rPr>
                  <w:rStyle w:val="InternetLink"/>
                </w:rPr>
                <w:t>II. Требования к производственным помещениям, оборудованию, технологическим процессам и приспособлениям</w:t>
              </w:r>
              <w:r>
                <w:rPr>
                  <w:rStyle w:val="InternetLink"/>
                  <w:vanish/>
                  <w:u w:val="none"/>
                </w:rPr>
                <w:t>.. 2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36">
              <w:r>
                <w:rPr>
                  <w:rStyle w:val="InternetLink"/>
                </w:rPr>
                <w:t>III. Требования к отоплению и вентиляции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37">
              <w:r>
                <w:rPr>
                  <w:rStyle w:val="InternetLink"/>
                </w:rPr>
                <w:t>IV. Мероприятия по борьбе с шумом и вибрацией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38">
              <w:r>
                <w:rPr>
                  <w:rStyle w:val="InternetLink"/>
                </w:rPr>
                <w:t>V. Требования к освещению</w:t>
              </w:r>
              <w:r>
                <w:rPr>
                  <w:rStyle w:val="InternetLink"/>
                  <w:vanish/>
                  <w:u w:val="none"/>
                </w:rPr>
                <w:t>.. 7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39">
              <w:r>
                <w:rPr>
                  <w:rStyle w:val="InternetLink"/>
                </w:rPr>
                <w:t>VI. Санитарно-бытовое обеспечение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40">
              <w:r>
                <w:rPr>
                  <w:rStyle w:val="InternetLink"/>
                </w:rPr>
                <w:t>VII. Требования к защите от рентгеновского излучения при электронной обработке металла</w:t>
              </w:r>
              <w:r>
                <w:rPr>
                  <w:rStyle w:val="InternetLink"/>
                  <w:vanish/>
                  <w:u w:val="none"/>
                </w:rPr>
                <w:t>. 8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41">
              <w:r>
                <w:rPr>
                  <w:rStyle w:val="InternetLink"/>
                </w:rPr>
                <w:t>VIII. Требования к организации и выполнению работ с торированными вольфрамовыми электродами</w:t>
              </w:r>
              <w:r>
                <w:rPr>
                  <w:rStyle w:val="InternetLink"/>
                  <w:vanish/>
                  <w:u w:val="none"/>
                </w:rPr>
                <w:t>. 8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42">
              <w:r>
                <w:rPr>
                  <w:rStyle w:val="InternetLink"/>
                </w:rPr>
                <w:t>IX. Спецодежда, спецобувь и индивидуальные средства защиты</w:t>
              </w:r>
              <w:r>
                <w:rPr>
                  <w:rStyle w:val="InternetLink"/>
                  <w:vanish/>
                  <w:color w:val="000000"/>
                  <w:u w:val="none"/>
                </w:rPr>
                <w:t xml:space="preserve">.. </w:t>
              </w:r>
              <w:r>
                <w:rPr>
                  <w:rStyle w:val="InternetLink"/>
                  <w:vanish/>
                  <w:u w:val="none"/>
                </w:rPr>
                <w:t>9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43">
              <w:r>
                <w:rPr>
                  <w:rStyle w:val="InternetLink"/>
                </w:rPr>
                <w:t>X. Медико-профилактическое обслуживание рабочих</w:t>
              </w:r>
              <w:r>
                <w:rPr>
                  <w:rStyle w:val="InternetLink"/>
                  <w:vanish/>
                  <w:u w:val="none"/>
                </w:rPr>
                <w:t>. 10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353364644">
              <w:r>
                <w:rPr>
                  <w:rStyle w:val="InternetLink"/>
                </w:rPr>
                <w:t xml:space="preserve">Приложение 1. </w:t>
              </w:r>
            </w:hyperlink>
            <w:hyperlink w:anchor="__RefHeading___Toc353364645">
              <w:r>
                <w:rPr>
                  <w:rStyle w:val="InternetLink"/>
                </w:rPr>
                <w:t>Степень связи с радиационным фактором различных видов работы с торированными вольфрамовыми электродами</w:t>
              </w:r>
            </w:hyperlink>
            <w:r>
              <w:rPr>
                <w:rStyle w:val="InternetLink"/>
                <w:vanish/>
                <w:u w:val="none"/>
              </w:rPr>
              <w:t>. 10</w:t>
            </w:r>
          </w:p>
          <w:p>
            <w:pPr>
              <w:pStyle w:val="Contents3"/>
              <w:ind w:left="0" w:right="454" w:hanging="0"/>
              <w:jc w:val="both"/>
              <w:rPr/>
            </w:pPr>
            <w:hyperlink w:anchor="__RefHeading___Toc353364646">
              <w:r>
                <w:rPr>
                  <w:rStyle w:val="InternetLink"/>
                </w:rPr>
                <w:t xml:space="preserve">Приложение 2. </w:t>
              </w:r>
            </w:hyperlink>
            <w:hyperlink w:anchor="__RefHeading___Toc353364647">
              <w:r>
                <w:rPr>
                  <w:rStyle w:val="InternetLink"/>
                </w:rPr>
                <w:t>Количество воздуха, необходимого для растворения до предельно допустимых концентраций сварочных аэрозолей</w:t>
              </w:r>
            </w:hyperlink>
            <w:r>
              <w:rPr>
                <w:rStyle w:val="InternetLink"/>
                <w:vanish/>
                <w:u w:val="none"/>
              </w:rPr>
              <w:t>. 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СП 1009-73 Санитарные правила при сварке, наплавке и резке металл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СП 1009-73 Санитарные правила при сварке, наплавке и резке металл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autoSpaceDE w:val="false"/>
    </w:pPr>
    <w:rPr/>
  </w:style>
  <w:style w:type="paragraph" w:styleId="Contents3">
    <w:name w:val="TOC 3"/>
    <w:basedOn w:val="Normal"/>
    <w:pPr>
      <w:autoSpaceDE w:val="false"/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1LA?dob=41426.000000&amp;dol=41473.647616" TargetMode="External"/><Relationship Id="rId3" Type="http://schemas.openxmlformats.org/officeDocument/2006/relationships/hyperlink" Target="normacs://normacs.ru/10E2O?dob=41426.000000&amp;dol=41473.647616" TargetMode="External"/><Relationship Id="rId4" Type="http://schemas.openxmlformats.org/officeDocument/2006/relationships/hyperlink" Target="normacs://normacs.ru/102M5?dob=41426.000000&amp;dol=41473.647627" TargetMode="External"/><Relationship Id="rId5" Type="http://schemas.openxmlformats.org/officeDocument/2006/relationships/hyperlink" Target="normacs://normacs.ru/1LA?dob=41426.000000&amp;dol=41473.64762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User</dc:creator>
  <dc:description/>
  <cp:keywords/>
  <dc:language>en-US</dc:language>
  <cp:lastModifiedBy>Илья</cp:lastModifiedBy>
  <dcterms:modified xsi:type="dcterms:W3CDTF">2014-12-11T07:35:00Z</dcterms:modified>
  <cp:revision>2</cp:revision>
  <dc:subject/>
  <dc:title>МИНИСТЕРСТВО ЗДРАВООХРАНЕНИЯ С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