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АНИТАРНЫЕ ПРАВИЛ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ПРИ СВАРКЕ, НАПЛАВКЕ И РЕЗКЕ МЕТ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настоящее время в народном хозяйстве СССР широко применяются различные способы сварки и наплавки, а также термической резки металлов: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электродуговая сварка и наплавка штучными электродами и порошковой проволокой, под флюсом, проволокой сплошного сечения и в среде защитных газов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электрошлаковая сварка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электронно-лучевая сварка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электрическая контактная сварка давлением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плазменная обработка (сварка, резка и наплавление);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 CYR" w:cs="Times New Roman CYR"/>
          <w:sz w:val="24"/>
        </w:rPr>
        <w:t xml:space="preserve"> </w:t>
      </w:r>
      <w:r>
        <w:rPr>
          <w:sz w:val="24"/>
        </w:rPr>
        <w:t>газовая сварка и термическая резка (газовая и электродуговая).</w:t>
      </w:r>
    </w:p>
    <w:p>
      <w:pPr>
        <w:pStyle w:val="TextBodyIndent"/>
        <w:rPr/>
      </w:pPr>
      <w:r>
        <w:rPr/>
        <w:t>Воздушная среда производственных помещений при указанных способах обработки металлов может загрязняться сварочным аэрозолем, в составе которого возможно наличие окислов металлов (железа, марганца, хрома, ванадия, никеля и др.), газообразных фтористых соединений, а также окиси углерода, окислов азота и озона.</w:t>
      </w:r>
    </w:p>
    <w:p>
      <w:pPr>
        <w:pStyle w:val="Normal"/>
        <w:rPr>
          <w:sz w:val="24"/>
        </w:rPr>
      </w:pPr>
      <w:r>
        <w:rPr>
          <w:sz w:val="24"/>
        </w:rPr>
        <w:t>Наличие в сварочном аэрозоле перечисленных выше веществ может привести к возникновению у сварщиков профессиональных интоксикаций и пневмокониоза, характер развития и тяжесть течения которых зависят от химического состава, концентрации и длительности воздействия сварочных аэрозолей.</w:t>
      </w:r>
    </w:p>
    <w:p>
      <w:pPr>
        <w:pStyle w:val="Normal"/>
        <w:rPr>
          <w:sz w:val="24"/>
        </w:rPr>
      </w:pPr>
      <w:r>
        <w:rPr>
          <w:sz w:val="24"/>
        </w:rPr>
        <w:t>Отрицательное воздействие на здоровье сварщиков основных факторов, свойственных тому или иному виду сварки, может сочетаться с влиянием других, сопутствующих технологическому процессу факторов производственной среды, - шума, вибрации, неблагоприятных микроклиматических условий и т.д.</w:t>
      </w:r>
    </w:p>
    <w:p>
      <w:pPr>
        <w:pStyle w:val="Normal"/>
        <w:rPr>
          <w:sz w:val="24"/>
        </w:rPr>
      </w:pPr>
      <w:r>
        <w:rPr>
          <w:sz w:val="24"/>
        </w:rPr>
        <w:t>Использование торированных вольфрамовых электродов при сварке в среде защитных газов потенциально может быть связано с выделением в воздух производственных помещений тория и продуктов его распада.</w:t>
      </w:r>
    </w:p>
    <w:p>
      <w:pPr>
        <w:pStyle w:val="Normal"/>
        <w:rPr>
          <w:sz w:val="24"/>
        </w:rPr>
      </w:pPr>
      <w:r>
        <w:rPr>
          <w:sz w:val="24"/>
        </w:rPr>
        <w:t>Все виды работ с торированными вольфрамовыми электродами (марок ВТ-10, ВТ-15 и др.) по степени их возможной связи с радиационным фактором классифицируются согласно приложению 1.</w:t>
      </w:r>
    </w:p>
    <w:p>
      <w:pPr>
        <w:pStyle w:val="Normal"/>
        <w:rPr>
          <w:sz w:val="24"/>
        </w:rPr>
      </w:pPr>
      <w:r>
        <w:rPr>
          <w:sz w:val="24"/>
        </w:rPr>
        <w:t>При эксплуатации электронно-лучевых установок опасность для здоровья работающих может представлять высокое напряжение тока. Потенциальная опасность воздействия мягкого рентгеновского излучения, возникающего при торможении электродов на аноде, в связи с надежной защитой, невелика.</w:t>
      </w:r>
    </w:p>
    <w:p>
      <w:pPr>
        <w:pStyle w:val="Normal"/>
        <w:rPr>
          <w:sz w:val="24"/>
        </w:rPr>
      </w:pPr>
      <w:r>
        <w:rPr>
          <w:sz w:val="24"/>
        </w:rPr>
        <w:t>Лица, обслуживающие плазменные установки, могут подвергаться воздействию тяжелых аэроионов различной полярности, интенсивного высокочастотного шума в комбинации с ультразвуком, повышенной ультрафиолетовой и инфракрасной радиацией.</w:t>
      </w:r>
    </w:p>
    <w:p>
      <w:pPr>
        <w:pStyle w:val="Normal"/>
        <w:rPr>
          <w:sz w:val="24"/>
        </w:rPr>
      </w:pPr>
      <w:r>
        <w:rPr>
          <w:sz w:val="24"/>
        </w:rPr>
        <w:t>Повышенная яркость дуги наблюдается при сварке в среде защитных газов.</w:t>
      </w:r>
    </w:p>
    <w:p>
      <w:pPr>
        <w:pStyle w:val="Normal"/>
        <w:rPr>
          <w:sz w:val="24"/>
        </w:rPr>
      </w:pPr>
      <w:r>
        <w:rPr>
          <w:sz w:val="24"/>
        </w:rPr>
        <w:t>При воздействии на органы зрения ультрафиолетовой и инфракрасной радиации дуги и плазмы возможно возникновение электроофтальмии и катаракты.</w:t>
      </w:r>
    </w:p>
    <w:p>
      <w:pPr>
        <w:pStyle w:val="Normal"/>
        <w:rPr>
          <w:sz w:val="24"/>
        </w:rPr>
      </w:pPr>
      <w:r>
        <w:rPr>
          <w:sz w:val="24"/>
        </w:rPr>
        <w:t>При электрической контактной сварке давлением, помимо загрязнения воздушной среды сварочным аэрозолем, наблюдается образование переменных магнитных полей рассеивания, интенсивного шума, искр и брызг расплавленного мета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 И ОБЛАСТЬ ПРИМЕН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стоящие Правила распространяются на все перечисленные в разделе «Введение» виды сварки, наплавки и термической резки металлов, применяемые в промышленности и строительстве. Ими следует руководствоваться при контроле за условиями труда на действующих предприятиях, а также при проектировании вентиляции и рассмотрении технологических схем сборочно-сварочных цехов вновь строящихся и реконструируемых предприятий.</w:t>
      </w:r>
    </w:p>
    <w:p>
      <w:pPr>
        <w:pStyle w:val="Normal"/>
        <w:rPr>
          <w:sz w:val="24"/>
        </w:rPr>
      </w:pPr>
      <w:r>
        <w:rPr>
          <w:sz w:val="24"/>
        </w:rPr>
        <w:t>2. При решении вопросов, не нашедших отражения в настоящих Правилах, следует руководствоваться Санитарными нормами проектирования промышленных предприятий, а также действующими Санитарными правилами организации технологических процессов и гигиеническими требованиями к производственному оборудованию.</w:t>
      </w:r>
    </w:p>
    <w:p>
      <w:pPr>
        <w:pStyle w:val="Normal"/>
        <w:rPr>
          <w:sz w:val="24"/>
        </w:rPr>
      </w:pPr>
      <w:r>
        <w:rPr>
          <w:sz w:val="24"/>
        </w:rPr>
        <w:t>Принятые решения должны отвечать требованиям глав СНиП норм проектирования производственных зданий промышленных предприятий, норм проектирования вспомогательных зданий и помещений промышленных предприятий и противопожарных требований.</w:t>
      </w:r>
    </w:p>
    <w:p>
      <w:pPr>
        <w:pStyle w:val="Normal"/>
        <w:rPr>
          <w:sz w:val="24"/>
        </w:rPr>
      </w:pPr>
      <w:r>
        <w:rPr>
          <w:sz w:val="24"/>
        </w:rPr>
        <w:t>3. Требования, предусмотренные Правилами и связанные с необходимостью капиталовложений, должны осуществляться на действующих предприятиях по планам и в сроки, установленные по согласованию с органами местного санитарного надзора.</w:t>
      </w:r>
    </w:p>
    <w:p>
      <w:pPr>
        <w:pStyle w:val="Normal"/>
        <w:rPr>
          <w:sz w:val="24"/>
        </w:rPr>
      </w:pPr>
      <w:r>
        <w:rPr>
          <w:sz w:val="24"/>
        </w:rPr>
        <w:t>4. Действующие Правила техники безопасности и производственной санитарии, как общие, так и отраслевые, должны быть приведены в соответствие с настоящими Правилами в части санитарных требований к сварке, наплавке и термической резке металлов.</w:t>
      </w:r>
    </w:p>
    <w:p>
      <w:pPr>
        <w:pStyle w:val="Normal"/>
        <w:rPr>
          <w:sz w:val="24"/>
        </w:rPr>
      </w:pPr>
      <w:r>
        <w:rPr>
          <w:sz w:val="24"/>
        </w:rPr>
        <w:t>5. С изданием настоящих Правил отменяются «Санитарные правила по применению торированных электродов при сварочных работах» № 446-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II. ТРЕБОВАНИЯ К ПРОИЗВОДСТВЕННЫМ ПОМЕЩЕНИЯМ, ОБОРУДОВАНИЮ, ТЕХНОЛОГИЧЕСКИМ ПРОЦЕССАМ И ПРИСПОСОБЛЕНИЯМ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6. Производство работ по сварке и резке вне сборочно-сварочных цехов и на открытом воздухе допускается: на действующих предприятиях в соответствии с требованиями Правил техники безопасности и производственной санитарии по отраслям промышленности; при строительно-монтажных работах согласно главе СНиП Техника безопасности в строительстве.</w:t>
      </w:r>
    </w:p>
    <w:p>
      <w:pPr>
        <w:pStyle w:val="TextBodyIndent"/>
        <w:rPr>
          <w:spacing w:val="-4"/>
        </w:rPr>
      </w:pPr>
      <w:r>
        <w:rPr>
          <w:spacing w:val="-4"/>
        </w:rPr>
        <w:t>7. В многопролетных зданиях с целью предотвращения перетекания сварочного аэрозоля в помещения, где сварка не производится, пролеты вдоль линии раздела должны иметь перегородки, не доходящие до уровня пола на 2,5 м.</w:t>
      </w:r>
    </w:p>
    <w:p>
      <w:pPr>
        <w:pStyle w:val="Normal"/>
        <w:rPr>
          <w:sz w:val="24"/>
        </w:rPr>
      </w:pPr>
      <w:r>
        <w:rPr>
          <w:sz w:val="24"/>
        </w:rPr>
        <w:t>8. Границы проходов, проездов, рабочих мест и складских помещений следует обозначать хорошо видимыми знаками (белой несмываемой краской).</w:t>
      </w:r>
    </w:p>
    <w:p>
      <w:pPr>
        <w:pStyle w:val="Normal"/>
        <w:rPr>
          <w:sz w:val="24"/>
        </w:rPr>
      </w:pPr>
      <w:r>
        <w:rPr>
          <w:sz w:val="24"/>
        </w:rPr>
        <w:t>9. Сварку и наплавку изделий с использованием хромоникелевых сварочных материалов следует производить в изолированных помещениях.</w:t>
      </w:r>
    </w:p>
    <w:p>
      <w:pPr>
        <w:pStyle w:val="Normal"/>
        <w:rPr/>
      </w:pPr>
      <w:r>
        <w:rPr>
          <w:sz w:val="24"/>
        </w:rPr>
        <w:t>Выполнение этих работ допускается в общих помещениях при условии, когда расход хромоникелевых сварочных материалов по отношению к расходу других сварочных материалов на стационарных постах, оборудованных местными отсосами, не превышает 5% или составляет не более 0,25 кг/ч на 1000 м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объема помещений.</w:t>
      </w:r>
    </w:p>
    <w:p>
      <w:pPr>
        <w:pStyle w:val="Normal"/>
        <w:rPr>
          <w:sz w:val="24"/>
        </w:rPr>
      </w:pPr>
      <w:r>
        <w:rPr>
          <w:sz w:val="24"/>
        </w:rPr>
        <w:t>10. Сварку, наплавку и резку мелких и средних изделий на стационарных местах следует производить в кабинах с открытым верхом.</w:t>
      </w:r>
    </w:p>
    <w:p>
      <w:pPr>
        <w:pStyle w:val="Normal"/>
        <w:rPr>
          <w:sz w:val="24"/>
        </w:rPr>
      </w:pPr>
      <w:r>
        <w:rPr>
          <w:sz w:val="24"/>
        </w:rPr>
        <w:t>При работе, связанной с применением защитных газов, обшивка по всему периметру не должна доходить до пола на расстояние 300 мм.</w:t>
      </w:r>
    </w:p>
    <w:p>
      <w:pPr>
        <w:pStyle w:val="Normal"/>
        <w:rPr/>
      </w:pPr>
      <w:r>
        <w:rPr>
          <w:sz w:val="24"/>
        </w:rPr>
        <w:t>11. Площадь кабины должна быть достаточной для размещения сварочной установки, стола или кондуктора и изделий, подлежащих обработке. Свободная площадь в кабине на один сварочный пост должна составлять не менее 3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2. Размещение в одной кабине двух или более сварочных постов допускается при условии разделения кабины экранами, изолирующими сварщиков друг от друга, с обеспечением при этом каждому работающему соответствующей свободной площади.</w:t>
      </w:r>
    </w:p>
    <w:p>
      <w:pPr>
        <w:pStyle w:val="Normal"/>
        <w:rPr>
          <w:sz w:val="24"/>
        </w:rPr>
      </w:pPr>
      <w:r>
        <w:rPr>
          <w:sz w:val="24"/>
        </w:rPr>
        <w:t>13. При сварке и наплавке изделий с предварительным подогревом размещение нескольких сварочных постов в одной кабине не разрешается.</w:t>
      </w:r>
    </w:p>
    <w:p>
      <w:pPr>
        <w:pStyle w:val="Normal"/>
        <w:rPr>
          <w:sz w:val="24"/>
        </w:rPr>
      </w:pPr>
      <w:r>
        <w:rPr>
          <w:sz w:val="24"/>
        </w:rPr>
        <w:t>Допускается работа двух сварщиков в одной кабине только при сварке одного изделия.</w:t>
      </w:r>
    </w:p>
    <w:p>
      <w:pPr>
        <w:pStyle w:val="Normal"/>
        <w:rPr>
          <w:sz w:val="24"/>
        </w:rPr>
      </w:pPr>
      <w:r>
        <w:rPr>
          <w:sz w:val="24"/>
        </w:rPr>
        <w:t>14. Электронно-лучевые установки, работающие при напряжении от 10 до 100 кВ, относятся к группе источников неиспользуемого для технологических целей рентгеновского излучения.</w:t>
      </w:r>
    </w:p>
    <w:p>
      <w:pPr>
        <w:pStyle w:val="Normal"/>
        <w:rPr>
          <w:sz w:val="24"/>
        </w:rPr>
      </w:pPr>
      <w:r>
        <w:rPr>
          <w:sz w:val="24"/>
        </w:rPr>
        <w:t>Установки, предназначенные для сварки, должны размещаться в отдельных помещениях на первом этаже.</w:t>
      </w:r>
    </w:p>
    <w:p>
      <w:pPr>
        <w:pStyle w:val="Normal"/>
        <w:rPr>
          <w:sz w:val="24"/>
        </w:rPr>
      </w:pPr>
      <w:r>
        <w:rPr>
          <w:sz w:val="24"/>
        </w:rPr>
        <w:t>15. Подвальные помещения, над которыми размещены электронно-лучевые установки, использовать под служебные помещения с местами постоянного пребывания людей запрещается.</w:t>
      </w:r>
    </w:p>
    <w:p>
      <w:pPr>
        <w:pStyle w:val="Normal"/>
        <w:rPr>
          <w:sz w:val="24"/>
        </w:rPr>
      </w:pPr>
      <w:r>
        <w:rPr>
          <w:sz w:val="24"/>
        </w:rPr>
        <w:t>16. Расположение электронно-лучевых установок в отведенных для них помещениях должно удовлетворять следующим основным требованиям:</w:t>
      </w:r>
    </w:p>
    <w:p>
      <w:pPr>
        <w:pStyle w:val="Normal"/>
        <w:rPr>
          <w:sz w:val="24"/>
        </w:rPr>
      </w:pPr>
      <w:r>
        <w:rPr>
          <w:sz w:val="24"/>
        </w:rPr>
        <w:t>а) свободная площадь, не занятая электронно-лучевыми установками, должна составлять не менее половины общей площади помещений;</w:t>
      </w:r>
    </w:p>
    <w:p>
      <w:pPr>
        <w:pStyle w:val="Normal"/>
        <w:rPr>
          <w:sz w:val="24"/>
        </w:rPr>
      </w:pPr>
      <w:r>
        <w:rPr>
          <w:sz w:val="24"/>
        </w:rPr>
        <w:t>б) расстояние от верха установок до потолка должно быть не менее 1 метра;</w:t>
      </w:r>
    </w:p>
    <w:p>
      <w:pPr>
        <w:pStyle w:val="Normal"/>
        <w:rPr>
          <w:sz w:val="24"/>
        </w:rPr>
      </w:pPr>
      <w:r>
        <w:rPr>
          <w:sz w:val="24"/>
        </w:rPr>
        <w:t>в) пульт управления должен размещаться на расстоянии не далее 1,5 метра от установки; на сварочных установках допустимо иметь дублирующее управление на камере.</w:t>
      </w:r>
    </w:p>
    <w:p>
      <w:pPr>
        <w:pStyle w:val="Normal"/>
        <w:rPr>
          <w:sz w:val="24"/>
        </w:rPr>
      </w:pPr>
      <w:r>
        <w:rPr>
          <w:sz w:val="24"/>
        </w:rPr>
        <w:t>17. Полы в производственных помещениях должны соответствовать требованиям СНиП норм проектирования полов.</w:t>
      </w:r>
    </w:p>
    <w:p>
      <w:pPr>
        <w:pStyle w:val="Normal"/>
        <w:rPr/>
      </w:pPr>
      <w:r>
        <w:rPr>
          <w:sz w:val="24"/>
        </w:rPr>
        <w:t>18. Для участков плазменной обработки изделий должны отводиться помещения или изолированные участки цеха с расположением сварочных постов у наружных стен зданий. Высота помещений от уровня пола до потолка должна быть не менее 3,5 м. Свободная площадь, не занятая оборудованием, на каждого работающего должна быть не менее 10 м</w:t>
      </w:r>
      <w:r>
        <w:rPr>
          <w:sz w:val="24"/>
          <w:vertAlign w:val="superscript"/>
        </w:rPr>
        <w:t>2</w:t>
      </w:r>
      <w:r>
        <w:rPr>
          <w:sz w:val="24"/>
        </w:rPr>
        <w:t>. Размещение участков в подвальных помещениях зданий не допускается.</w:t>
      </w:r>
    </w:p>
    <w:p>
      <w:pPr>
        <w:pStyle w:val="Normal"/>
        <w:rPr>
          <w:sz w:val="24"/>
        </w:rPr>
      </w:pPr>
      <w:r>
        <w:rPr>
          <w:sz w:val="24"/>
        </w:rPr>
        <w:t>19. Цветовая отделка интерьеров помещений и оборудования в сборочно-сварочных цехах должна соответствовать указаниям по проектированию цветовой отделки интерьеров производственных зданий промышленных предприятий.</w:t>
      </w:r>
    </w:p>
    <w:p>
      <w:pPr>
        <w:pStyle w:val="Normal"/>
        <w:rPr>
          <w:sz w:val="24"/>
        </w:rPr>
      </w:pPr>
      <w:r>
        <w:rPr>
          <w:sz w:val="24"/>
        </w:rPr>
        <w:t>20. Для ослабления контраста между яркостью дуги, поверхностью стен и оборудованием последние должны окрашиваться в светлые тона с диффузным (рассеянным) отражением света.</w:t>
      </w:r>
    </w:p>
    <w:p>
      <w:pPr>
        <w:pStyle w:val="Normal"/>
        <w:rPr>
          <w:sz w:val="24"/>
        </w:rPr>
      </w:pPr>
      <w:r>
        <w:rPr>
          <w:sz w:val="24"/>
        </w:rPr>
        <w:t>21. В оборудовании, предназначенном для всех видов механизированной сварки (электроконтактной, электродуговой под флюсом, в защитных газах, порошковой проволокой и др.), следует предусматривать встроенные местные отсосы, обеспечивающие улавливание сварочного аэрозоля непосредственно у места е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>22. При сварке и наплавке крупногабаритных изделий на кондукторах, манипуляторах и других устройствах местные отсосы следует встраивать в приспособления для этих работ, а при резке - в секционные раскроечные столы.</w:t>
      </w:r>
    </w:p>
    <w:p>
      <w:pPr>
        <w:pStyle w:val="Normal"/>
        <w:rPr>
          <w:sz w:val="24"/>
        </w:rPr>
      </w:pPr>
      <w:r>
        <w:rPr>
          <w:sz w:val="24"/>
        </w:rPr>
        <w:t>23. Сварочное оборудование, предназначенное для автоматической сварки под флюсом на стационарных постах, должно иметь:</w:t>
      </w:r>
    </w:p>
    <w:p>
      <w:pPr>
        <w:pStyle w:val="Normal"/>
        <w:rPr>
          <w:sz w:val="24"/>
        </w:rPr>
      </w:pPr>
      <w:r>
        <w:rPr>
          <w:sz w:val="24"/>
        </w:rPr>
        <w:t>а) приспособление для механизированной засыпки флюса в сварочную ванну;</w:t>
      </w:r>
    </w:p>
    <w:p>
      <w:pPr>
        <w:pStyle w:val="Normal"/>
        <w:rPr>
          <w:sz w:val="24"/>
        </w:rPr>
      </w:pPr>
      <w:r>
        <w:rPr>
          <w:sz w:val="24"/>
        </w:rPr>
        <w:t>б) флюсоотсос с бункером-накопителем для уборки неиспользованного флюса со шва.</w:t>
      </w:r>
    </w:p>
    <w:p>
      <w:pPr>
        <w:pStyle w:val="Normal"/>
        <w:rPr>
          <w:sz w:val="24"/>
        </w:rPr>
      </w:pPr>
      <w:r>
        <w:rPr>
          <w:sz w:val="24"/>
        </w:rPr>
        <w:t>24. При автоматической сварке под флюсом на стационарных постах очистку шва от шлаковой корки с одновременным ее сбором следует осуществлять механизированно с аспирацией пыли и вручную - металлическими щетками-скребками при сварке полуавтоматами и сварочными тракторами.</w:t>
      </w:r>
    </w:p>
    <w:p>
      <w:pPr>
        <w:pStyle w:val="Normal"/>
        <w:rPr>
          <w:sz w:val="24"/>
        </w:rPr>
      </w:pPr>
      <w:r>
        <w:rPr>
          <w:sz w:val="24"/>
        </w:rPr>
        <w:t>25. Посты стационарной автоматической сварки под флюсом следует оборудовать удлиненными (не короче 300 мм) местными отсосами с равномерным всасыванием воздуха.</w:t>
      </w:r>
    </w:p>
    <w:p>
      <w:pPr>
        <w:pStyle w:val="Normal"/>
        <w:rPr>
          <w:sz w:val="24"/>
        </w:rPr>
      </w:pPr>
      <w:r>
        <w:rPr>
          <w:sz w:val="24"/>
        </w:rPr>
        <w:t>26. При сварке под флюсом полуавтоматами и сварочными тракторами следует применять передвижные флюсоотсасывающие аппараты.</w:t>
      </w:r>
    </w:p>
    <w:p>
      <w:pPr>
        <w:pStyle w:val="Normal"/>
        <w:rPr>
          <w:sz w:val="24"/>
        </w:rPr>
      </w:pPr>
      <w:r>
        <w:rPr>
          <w:sz w:val="24"/>
        </w:rPr>
        <w:t>Ручная уборка флюса допускается только в случаях, когда применение флюсоотсосов не представляется возможным.</w:t>
      </w:r>
    </w:p>
    <w:p>
      <w:pPr>
        <w:pStyle w:val="Normal"/>
        <w:rPr>
          <w:sz w:val="24"/>
        </w:rPr>
      </w:pPr>
      <w:r>
        <w:rPr>
          <w:sz w:val="24"/>
        </w:rPr>
        <w:t>27. Оборудование, предназначенное для электрошлаковой сварки, должно быть обеспеченно дистанционным управлением и иметь приспособления для механизированной засыпки флюса в шлаковую ванну.</w:t>
      </w:r>
    </w:p>
    <w:p>
      <w:pPr>
        <w:pStyle w:val="Normal"/>
        <w:rPr>
          <w:sz w:val="24"/>
        </w:rPr>
      </w:pPr>
      <w:r>
        <w:rPr>
          <w:sz w:val="24"/>
        </w:rPr>
        <w:t>28. На аппаратах автоматической сварки в среде защитных газов следует устанавливать (против сварочной головки со стороны сварщика) откидывающийся щиток с защитным стеклом-светофильтром требующейся плотности.</w:t>
      </w:r>
    </w:p>
    <w:p>
      <w:pPr>
        <w:pStyle w:val="Normal"/>
        <w:rPr>
          <w:sz w:val="24"/>
        </w:rPr>
      </w:pPr>
      <w:r>
        <w:rPr>
          <w:sz w:val="24"/>
        </w:rPr>
        <w:t>29. Машины для контактной сварки следует снабжать откидывающимися прозрачными щитками, предохраняющими рабочих от искр и позволяющими наблюдать за процессами сварки.</w:t>
      </w:r>
    </w:p>
    <w:p>
      <w:pPr>
        <w:pStyle w:val="Normal"/>
        <w:rPr>
          <w:sz w:val="24"/>
        </w:rPr>
      </w:pPr>
      <w:r>
        <w:rPr>
          <w:sz w:val="24"/>
        </w:rPr>
        <w:t>30. Во избежание повышенного выделения сварочного аэрозоля, особенно при сварке изделий с противокоррозийными покрытиями, следует строго соблюдать режим сварки - не превышать силу тока, предусмотренную для применяемых сварочных материалов.</w:t>
      </w:r>
    </w:p>
    <w:p>
      <w:pPr>
        <w:pStyle w:val="Normal"/>
        <w:rPr>
          <w:sz w:val="24"/>
        </w:rPr>
      </w:pPr>
      <w:r>
        <w:rPr>
          <w:sz w:val="24"/>
        </w:rPr>
        <w:t>31. При плазменной обработке изделий источники питания следует располагать вне помещений, в которых проводятся работы.</w:t>
      </w:r>
    </w:p>
    <w:p>
      <w:pPr>
        <w:pStyle w:val="Normal"/>
        <w:rPr>
          <w:sz w:val="24"/>
        </w:rPr>
      </w:pPr>
      <w:r>
        <w:rPr>
          <w:sz w:val="24"/>
        </w:rPr>
        <w:t>32. Управление плазменными процессами и источниками их питания необходимо предусматривать дистанционное, со специальных пультов.</w:t>
      </w:r>
    </w:p>
    <w:p>
      <w:pPr>
        <w:pStyle w:val="Normal"/>
        <w:rPr>
          <w:sz w:val="24"/>
        </w:rPr>
      </w:pPr>
      <w:r>
        <w:rPr>
          <w:sz w:val="24"/>
        </w:rPr>
        <w:t>33. При дистанционном управлении плазменными процессами сварки (наплавки, резки) и невозможности средствами вентиляции обеспечить благоприятные условия труда для операторов необходимо устройство кабины, оборудованной рациональным рабочим местом, освещением и обеспеченной притоком чистого воздуха.</w:t>
      </w:r>
    </w:p>
    <w:p>
      <w:pPr>
        <w:pStyle w:val="Normal"/>
        <w:rPr>
          <w:sz w:val="24"/>
        </w:rPr>
      </w:pPr>
      <w:r>
        <w:rPr>
          <w:sz w:val="24"/>
        </w:rPr>
        <w:t>34. Для предварительного обезжиривания изделий не разрешается применять трихлорэтилен, дихлорэтан и другие хлорированные углеводороды, при воздействии которых с озоном возможно образование фосгена - токсического вещества удушающего действия.</w:t>
      </w:r>
    </w:p>
    <w:p>
      <w:pPr>
        <w:pStyle w:val="Normal"/>
        <w:rPr>
          <w:sz w:val="24"/>
        </w:rPr>
      </w:pPr>
      <w:r>
        <w:rPr>
          <w:sz w:val="24"/>
        </w:rPr>
        <w:t>35. При контроле качества сварных швов следует руководствоваться действующими санитарными правилами при промышленной гамма-дефектоскопии.</w:t>
      </w:r>
    </w:p>
    <w:p>
      <w:pPr>
        <w:pStyle w:val="Normal"/>
        <w:rPr>
          <w:sz w:val="24"/>
        </w:rPr>
      </w:pPr>
      <w:r>
        <w:rPr>
          <w:sz w:val="24"/>
        </w:rPr>
        <w:t>36. На участках сварки, наплавки, резки, где систематически производится обработка изделий весом более 20 кг, должны быть предусмотрены подъемно-транспортные механизмы.</w:t>
      </w:r>
    </w:p>
    <w:p>
      <w:pPr>
        <w:pStyle w:val="Normal"/>
        <w:rPr>
          <w:sz w:val="24"/>
        </w:rPr>
      </w:pPr>
      <w:r>
        <w:rPr>
          <w:sz w:val="24"/>
        </w:rPr>
        <w:t>37. На фиксированных рабочих местах, где работа выполняется сидя, следует предусматривать удобные стулья со спинками и утепленными сиденьями, с возможностью регулирования их высоты.</w:t>
      </w:r>
    </w:p>
    <w:p>
      <w:pPr>
        <w:pStyle w:val="TextBodyIndent"/>
        <w:rPr/>
      </w:pPr>
      <w:r>
        <w:rPr/>
        <w:t>38. Для защиты от лучистой энергии рабочих, не связанных со сваркой, наплавкой или резкой металлов, сварочные посты должны ограждаться экранами из несгораемых материалов, высотой не менее 1,8 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ТРЕБОВАНИЯ К ОТОПЛЕНИЮ И ВЕНТИЛЯ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 Отоп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Во всех производственных помещениях должны обеспечиваться микроклиматические условия в соответствии с санитарными нормами проектирования промышленных предприятий и нормами проектирования отопления, вентиляции и кондиционирования воздуха.</w:t>
      </w:r>
    </w:p>
    <w:p>
      <w:pPr>
        <w:pStyle w:val="Normal"/>
        <w:rPr>
          <w:sz w:val="24"/>
        </w:rPr>
      </w:pPr>
      <w:r>
        <w:rPr>
          <w:sz w:val="24"/>
        </w:rPr>
        <w:t>40. Отопление следует, как правило, устраивать воздушное, совмещенное с приточной вентиляцией. При технико-экономическом обосновании допускается применение воздушно-отопительных агрегатов с возможным использованием их на дежурное отопл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. Вентиля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. Местная вытяжная вентиляци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Для улавливания сварочного аэрозоля у места его образования при рассматриваемых способах обработки металла на стационарных постах, а также где это возможно по технологическим условиям на нестационарных постах, следует предусматривать местные отсосы.</w:t>
      </w:r>
    </w:p>
    <w:p>
      <w:pPr>
        <w:pStyle w:val="Normal"/>
        <w:rPr>
          <w:sz w:val="24"/>
        </w:rPr>
      </w:pPr>
      <w:r>
        <w:rPr>
          <w:sz w:val="24"/>
        </w:rPr>
        <w:t>42. При ручной электросварке и наплавке крупногабаритных изделий следует применять поворотно-подъемные наклонные панели одно- или двухстороннего равномерного всасывания.</w:t>
      </w:r>
    </w:p>
    <w:p>
      <w:pPr>
        <w:pStyle w:val="Normal"/>
        <w:rPr>
          <w:sz w:val="24"/>
        </w:rPr>
      </w:pPr>
      <w:r>
        <w:rPr>
          <w:sz w:val="24"/>
        </w:rPr>
        <w:t>Низ панелей необходимо располагать над местом сварки не выше 350 мм.</w:t>
      </w:r>
    </w:p>
    <w:p>
      <w:pPr>
        <w:pStyle w:val="Normal"/>
        <w:rPr>
          <w:sz w:val="24"/>
        </w:rPr>
      </w:pPr>
      <w:r>
        <w:rPr>
          <w:sz w:val="24"/>
        </w:rPr>
        <w:t>43. При сварке и наплавке мелких и средних изделий, применительно к условиям работы и типу аппаратуры, конструкции местных отсосов могут выполняться в виде вытяжного шкафа, вертикальной стойки или наклонной панели равномерного всасывания, панельного наклонно-щелевого отсоса, стола с нижним подрешеточным отсосом и надвижным укрытием и т.п.</w:t>
      </w:r>
    </w:p>
    <w:p>
      <w:pPr>
        <w:pStyle w:val="Normal"/>
        <w:rPr>
          <w:sz w:val="24"/>
        </w:rPr>
      </w:pPr>
      <w:r>
        <w:rPr>
          <w:sz w:val="24"/>
        </w:rPr>
        <w:t>44. Скорость движения воздуха, создаваемая местными отсосами у источников выделения вредных веществ, должна быть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7"/>
        <w:gridCol w:w="1916"/>
      </w:tblGrid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/>
              <w:t>- при ручной сварк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е менее 0,5 м/сек;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/>
              <w:t>- при сварке в углекислом газе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е более 0,5 м /сек;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/>
              <w:t>- при сварке в инертных газах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е более 0,3 м/сек;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/>
              <w:t>- при резке титановых и низколегированных сплавов сталей: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а) газовой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е менее 1,0 м/сек;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б) плазменной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е менее 1,4 м/сек;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- при плазменной резке алюминиево-магниевых сплавов и высоколегированных сталей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е менее 1,8 м/сек;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/>
              <w:t>- при плазменном напылении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е менее 1,3 м/сек;</w:t>
            </w:r>
          </w:p>
        </w:tc>
      </w:tr>
      <w:tr>
        <w:trPr/>
        <w:tc>
          <w:tcPr>
            <w:tcW w:w="6447" w:type="dxa"/>
            <w:tcBorders/>
          </w:tcPr>
          <w:p>
            <w:pPr>
              <w:pStyle w:val="Normal"/>
              <w:rPr/>
            </w:pPr>
            <w:r>
              <w:rPr/>
              <w:t>- при заточке торированных вольфрамовых электродов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е менее 1,5 м/с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45. Количество вредностей, локализуемых местными отсосами (с учетом скорости движения воздуха в помещении и других факторов), составляет для вытяжных шкафов в размере не более 90%, для остальных видов местных отсосов - не более 75%.</w:t>
      </w:r>
    </w:p>
    <w:p>
      <w:pPr>
        <w:pStyle w:val="Normal"/>
        <w:rPr>
          <w:sz w:val="24"/>
        </w:rPr>
      </w:pPr>
      <w:r>
        <w:rPr>
          <w:sz w:val="24"/>
        </w:rPr>
        <w:t>Оставшееся количество вредностей (10-25%) должно разбавляться до предельно допустимой концентрации (ПДК) с помощью общеобменной вентиля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бщеобменная вентиляция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46. При расходе сварочных материалов на 1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цеха менее 0,2 г/ч и при наличии в здании цеха аэрационных фонарей и значительной площади открываемого бокового остекления - устройство общеобменной вентиляции необязательно. В эту величину не входит расход хромоникелевых сварочных материалов.</w:t>
      </w:r>
    </w:p>
    <w:p>
      <w:pPr>
        <w:pStyle w:val="Normal"/>
        <w:rPr>
          <w:sz w:val="24"/>
        </w:rPr>
      </w:pPr>
      <w:r>
        <w:rPr>
          <w:sz w:val="24"/>
        </w:rPr>
        <w:t>47. Количество воздуха, необходимое для растворения до предельно допустимых концентраций вредных веществ, встречающихся в воздухе сварочных цехов, должно находиться в пределах, указанных в приложении 2.</w:t>
      </w:r>
    </w:p>
    <w:p>
      <w:pPr>
        <w:pStyle w:val="Normal"/>
        <w:rPr>
          <w:sz w:val="24"/>
        </w:rPr>
      </w:pPr>
      <w:r>
        <w:rPr>
          <w:sz w:val="24"/>
        </w:rPr>
        <w:t>48. Сварочные участки, сообщающиеся проемами со смежными помещениями, где не производится сварка или резка металлов, должны иметь механическую вытяжную вентиляцию, независимо от наличия фонарей.</w:t>
      </w:r>
    </w:p>
    <w:p>
      <w:pPr>
        <w:pStyle w:val="Normal"/>
        <w:rPr>
          <w:sz w:val="24"/>
        </w:rPr>
      </w:pPr>
      <w:r>
        <w:rPr>
          <w:sz w:val="24"/>
        </w:rPr>
        <w:t>49. При разбросанности участков сварки и резки металлов и наличии между ними зон с меньшими загрязнениями воздуха вентиляцию следует устраивать по участкам, со схемой организации воздухообмена, предотвращающего перетекание вредностей.</w:t>
      </w:r>
    </w:p>
    <w:p>
      <w:pPr>
        <w:pStyle w:val="Normal"/>
        <w:rPr>
          <w:sz w:val="24"/>
        </w:rPr>
      </w:pPr>
      <w:r>
        <w:rPr>
          <w:sz w:val="24"/>
        </w:rPr>
        <w:t>50. Расчетные параметры наружного воздуха следует принимать согласно нормам проектирования отопления, вентиляции и кондиционирования воздуха.</w:t>
      </w:r>
    </w:p>
    <w:p>
      <w:pPr>
        <w:pStyle w:val="Normal"/>
        <w:rPr>
          <w:sz w:val="24"/>
        </w:rPr>
      </w:pPr>
      <w:r>
        <w:rPr>
          <w:sz w:val="24"/>
        </w:rPr>
        <w:t>51. Раздачу приточного воздуха необходимо осуществлять:</w:t>
      </w:r>
    </w:p>
    <w:p>
      <w:pPr>
        <w:pStyle w:val="Normal"/>
        <w:rPr>
          <w:sz w:val="24"/>
        </w:rPr>
      </w:pPr>
      <w:r>
        <w:rPr>
          <w:sz w:val="24"/>
        </w:rPr>
        <w:t>а) рассеянно в рабочую зону помещений, в основном на несварочные участки - при сварке в среде инертных газов, а также там, где вытяжная вентиляция решена посредством устройства местных отсосов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  <w:t>Скорость движения воздуха на рабочих местах должна быть не более 0,3 м/сек;</w:t>
      </w:r>
    </w:p>
    <w:p>
      <w:pPr>
        <w:pStyle w:val="Normal"/>
        <w:rPr>
          <w:sz w:val="24"/>
        </w:rPr>
      </w:pPr>
      <w:r>
        <w:rPr>
          <w:sz w:val="24"/>
        </w:rPr>
        <w:t>б) сосредоточенно в верхнюю зону помещений - в остальных случаях.</w:t>
      </w:r>
    </w:p>
    <w:p>
      <w:pPr>
        <w:pStyle w:val="Normal"/>
        <w:rPr>
          <w:sz w:val="24"/>
        </w:rPr>
      </w:pPr>
      <w:r>
        <w:rPr>
          <w:sz w:val="24"/>
        </w:rPr>
        <w:t>Скорость движения воздуха в рабочей зоне должна находиться в пределах от 0,3 до 0,9 м/сек при электродуговой сварке и наплавке и не более 0,5 м/сек - при других видах сварки.</w:t>
      </w:r>
    </w:p>
    <w:p>
      <w:pPr>
        <w:pStyle w:val="Normal"/>
        <w:rPr>
          <w:sz w:val="24"/>
        </w:rPr>
      </w:pPr>
      <w:r>
        <w:rPr>
          <w:sz w:val="24"/>
        </w:rPr>
        <w:t>52. При газопламенной обработке металлов сжиженными газами и отсутствии местных отсосов 2/3 воздуха следует удалять из нижней зоны помещений и 1/3 - из верхней (естественным или механическим путем).</w:t>
      </w:r>
    </w:p>
    <w:p>
      <w:pPr>
        <w:pStyle w:val="Normal"/>
        <w:rPr>
          <w:sz w:val="24"/>
        </w:rPr>
      </w:pPr>
      <w:r>
        <w:rPr>
          <w:sz w:val="24"/>
        </w:rPr>
        <w:t>53. При раздаче приточного воздуха в рабочую зону помещений кабины крановщиков должны быть обеспечены механической вентиляцией с подачей чистого воздух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. Вентиляция при сварке внутри замкнутых и полузамкнутых пространст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4. При сварке внутри изделий следует предусматривать или местную вытяжку, или осуществлять общеобменную вентиляцию, как за счет удаления из них загрязненного воздуха, так и путем подачи в них чистого воздуха.</w:t>
      </w:r>
    </w:p>
    <w:p>
      <w:pPr>
        <w:pStyle w:val="Normal"/>
        <w:rPr>
          <w:sz w:val="24"/>
        </w:rPr>
      </w:pPr>
      <w:r>
        <w:rPr>
          <w:sz w:val="24"/>
        </w:rPr>
        <w:t>55. При сварке внутри изделий возможно применение вытяжных высоковакуумных установок с малогабаритными передвижными местными отсосами.</w:t>
      </w:r>
    </w:p>
    <w:p>
      <w:pPr>
        <w:pStyle w:val="Normal"/>
        <w:rPr>
          <w:sz w:val="24"/>
        </w:rPr>
      </w:pPr>
      <w:r>
        <w:rPr>
          <w:sz w:val="24"/>
        </w:rPr>
        <w:t>56. При осуществлении вентилирования внутри изделий за счет общеобменной вытяжной вентиляции объемы удаляемого воздуха должны определяться расчетом, исходя из количества одновременно работающих сварщиков и количества расходуемого ими сварочного материала.</w:t>
      </w:r>
    </w:p>
    <w:p>
      <w:pPr>
        <w:pStyle w:val="Normal"/>
        <w:rPr>
          <w:sz w:val="24"/>
        </w:rPr>
      </w:pPr>
      <w:r>
        <w:rPr>
          <w:sz w:val="24"/>
        </w:rPr>
        <w:t>57. При сварке внутри изделий, размещенных в помещении, скорость движения воздуха на рабочем месте должна составлять 0,7-2,0 м/сек. Температура подаваемого вентустановками воздуха не должна быть ниже 20°С.</w:t>
      </w:r>
    </w:p>
    <w:p>
      <w:pPr>
        <w:pStyle w:val="Normal"/>
        <w:rPr>
          <w:sz w:val="24"/>
        </w:rPr>
      </w:pPr>
      <w:r>
        <w:rPr>
          <w:sz w:val="24"/>
        </w:rPr>
        <w:t>58. Воздух, удаляемый вытяжными установками при сварке внутри изделий, следует, как правило, из помещения отводить наружу.</w:t>
      </w:r>
    </w:p>
    <w:p>
      <w:pPr>
        <w:pStyle w:val="Normal"/>
        <w:rPr>
          <w:sz w:val="24"/>
        </w:rPr>
      </w:pPr>
      <w:r>
        <w:rPr>
          <w:sz w:val="24"/>
        </w:rPr>
        <w:t>Выброс загрязненного воздуха в помещение, в виде исключения, можно допустить от переносных вытяжных установок. Для этого случая следует при расчете общеобменной вентиляции учитывать количество вредностей, выбрасываемых в помещение.</w:t>
      </w:r>
    </w:p>
    <w:p>
      <w:pPr>
        <w:pStyle w:val="Normal"/>
        <w:rPr/>
      </w:pPr>
      <w:r>
        <w:rPr>
          <w:sz w:val="24"/>
        </w:rPr>
        <w:t>59. При невозможности осуществления местной вытяжки или общего вентилирования внутри изделий следует предусматривать принудительную подачу под маску сварщика чистого воздуха в количестве 6-8 м</w:t>
      </w:r>
      <w:r>
        <w:rPr>
          <w:sz w:val="24"/>
          <w:vertAlign w:val="superscript"/>
        </w:rPr>
        <w:t>3</w:t>
      </w:r>
      <w:r>
        <w:rPr>
          <w:sz w:val="24"/>
        </w:rPr>
        <w:t>/ч, в холодный период подогретого до температуры не ниже 18°С.</w:t>
      </w:r>
    </w:p>
    <w:p>
      <w:pPr>
        <w:pStyle w:val="Normal"/>
        <w:rPr>
          <w:sz w:val="24"/>
        </w:rPr>
      </w:pPr>
      <w:r>
        <w:rPr>
          <w:sz w:val="24"/>
        </w:rPr>
        <w:t>Такая подача воздуха целесообразна также при сварке изделий и с антикоррозийными покрытиями, а также при работе, производимой в помещении при высоких концентрациях сварочного аэрозоля, когда нет возможности организовать эффективную местную вентиляцию (например, электросварка цветных металлов, чугуна).</w:t>
      </w:r>
    </w:p>
    <w:p>
      <w:pPr>
        <w:pStyle w:val="Normal"/>
        <w:rPr>
          <w:sz w:val="24"/>
        </w:rPr>
      </w:pPr>
      <w:r>
        <w:rPr>
          <w:sz w:val="24"/>
        </w:rPr>
        <w:t>60. В специальных помещениях или металлических шкафах для хранения баллонов со сжиженным газом должна быть предусмотрена естественная вентиляция через верхние и нижние части помещений или шкаф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 МЕРОПРИЯТИЯ ПО БОРЬБЕ С ШУМОМ И ВИБРАЦИ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1. Уровни шума в сборочно-сварочных цехах, в помещениях плазменной и электронной обработки металлов не должны превышать величин, установленных «Санитарными нормами допустимых уровней шума на рабочих местах».</w:t>
      </w:r>
    </w:p>
    <w:p>
      <w:pPr>
        <w:pStyle w:val="Normal"/>
        <w:rPr>
          <w:sz w:val="24"/>
        </w:rPr>
      </w:pPr>
      <w:r>
        <w:rPr>
          <w:sz w:val="24"/>
        </w:rPr>
        <w:t>62. При плазменном напылении стены кабин должны быть покрыты звукопоглощающей облицовкой из материала с коэффициентом поглощения звука не менее 0,7.</w:t>
      </w:r>
    </w:p>
    <w:p>
      <w:pPr>
        <w:pStyle w:val="Normal"/>
        <w:rPr>
          <w:sz w:val="24"/>
        </w:rPr>
      </w:pPr>
      <w:r>
        <w:rPr>
          <w:sz w:val="24"/>
        </w:rPr>
        <w:t>63. При эксплуатации механизированных ручных инструментов следует руководствоваться Санитарными нормами и правилами при работе с инструментами, механизмами и оборудованием, создающими вибрации, передаваемые на руки работающи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 ТРЕБОВАНИЯ К ОСВЕЩ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64. Проектирование, устройство и эксплуатация освещения сборочно-сварочных цехов, участков плазменной и электронной обработки металлов и др. должны выполняться в соответствии с требованиями настоящих «Правил», а также действующих глав СНиП Нормы проектирования искусственного и естественного освещения, Указаний по проектированию электрического освещения производственных и вспомогательных зданий предприятий, а также правил устройства электроустановок.</w:t>
      </w:r>
    </w:p>
    <w:p>
      <w:pPr>
        <w:pStyle w:val="Normal"/>
        <w:rPr>
          <w:sz w:val="24"/>
        </w:rPr>
      </w:pPr>
      <w:r>
        <w:rPr>
          <w:sz w:val="24"/>
        </w:rPr>
        <w:t>65. Затенение рабочих мест и проходов мостовыми кранами должно быть компенсировано дополнительными светильниками, подвешенными под кранами.</w:t>
      </w:r>
    </w:p>
    <w:p>
      <w:pPr>
        <w:pStyle w:val="Normal"/>
        <w:rPr>
          <w:sz w:val="24"/>
        </w:rPr>
      </w:pPr>
      <w:r>
        <w:rPr>
          <w:sz w:val="24"/>
        </w:rPr>
        <w:t>66. Освещение внутри изделий с замкнутыми контурами - резервуаров, котлов, цистерн, отсеков, сосудов и т.п. необходимо осуществлять с помощью светильников направленного света, расположенных снаружи свариваемого объекта или с помощью ручных переносных ламп.</w:t>
      </w:r>
    </w:p>
    <w:p>
      <w:pPr>
        <w:pStyle w:val="Normal"/>
        <w:rPr>
          <w:sz w:val="24"/>
        </w:rPr>
      </w:pPr>
      <w:r>
        <w:rPr>
          <w:sz w:val="24"/>
        </w:rPr>
        <w:t>67. В помещениях плазменного напыления и резки, а также электронной обработки металлов должно быть предусмотрено аварийное освещение для продолжения работы, а в остальных помещениях - для эвакуации людей.</w:t>
      </w:r>
    </w:p>
    <w:p>
      <w:pPr>
        <w:pStyle w:val="Normal"/>
        <w:rPr>
          <w:sz w:val="24"/>
        </w:rPr>
      </w:pPr>
      <w:r>
        <w:rPr>
          <w:sz w:val="24"/>
        </w:rPr>
        <w:t>68. Световые фонари, окна и светильники должны очищаться по мере загрязнения, но не реже одного раза в три меся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САНИТАРНО-БЫТОВОЕ ОБЕСПЕ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9. Санитарно-бытовые помещения сборочно-сварочных цехов должны быть оборудованы согласно требованиям главы СНиП Норм проектирования вспомогательных зданий и помещений промышленных предприятий.</w:t>
      </w:r>
    </w:p>
    <w:p>
      <w:pPr>
        <w:pStyle w:val="Normal"/>
        <w:rPr>
          <w:sz w:val="24"/>
        </w:rPr>
      </w:pPr>
      <w:r>
        <w:rPr>
          <w:sz w:val="24"/>
        </w:rPr>
        <w:t>70. Содержание производственных и санитарно-бытовых помещений должно осуществляться в соответствии с требованиями Инструкции по санитарному содержанию помещений и оборудования производственных предприятий.</w:t>
      </w:r>
    </w:p>
    <w:p>
      <w:pPr>
        <w:pStyle w:val="Normal"/>
        <w:rPr>
          <w:sz w:val="24"/>
        </w:rPr>
      </w:pPr>
      <w:r>
        <w:rPr>
          <w:sz w:val="24"/>
        </w:rPr>
        <w:t>71. При строительных работах по сооружению магистральных трубопроводов, линий электропередач и т.д. санитарно-бытовое обеспечение должно осуществляться в соответствии с гигиеническими требованиями к устройству и оборудованию санитарно-бытовых помещений для рабочих строительных и строительно-монтажных организаций.</w:t>
      </w:r>
    </w:p>
    <w:p>
      <w:pPr>
        <w:pStyle w:val="Normal"/>
        <w:rPr>
          <w:sz w:val="24"/>
        </w:rPr>
      </w:pPr>
      <w:r>
        <w:rPr>
          <w:sz w:val="24"/>
        </w:rPr>
        <w:t>72. При наружных работах или работе в неотапливаемых помещениях в холодный период года, когда устройство специальных помещений для обогрева нецелесообразно, следует организовывать местный лучистый обогрев от газовых или электрических источников инфракрасного излучения.</w:t>
      </w:r>
    </w:p>
    <w:p>
      <w:pPr>
        <w:pStyle w:val="Normal"/>
        <w:rPr>
          <w:sz w:val="24"/>
        </w:rPr>
      </w:pPr>
      <w:r>
        <w:rPr>
          <w:sz w:val="24"/>
        </w:rPr>
        <w:t>Применение лучистого отопления с инфракрасными газовыми излучателями допускается предусматривать с полным удалением продуктов горения в атмосферу (наружу).</w:t>
      </w:r>
    </w:p>
    <w:p>
      <w:pPr>
        <w:pStyle w:val="Normal"/>
        <w:rPr>
          <w:sz w:val="24"/>
        </w:rPr>
      </w:pPr>
      <w:r>
        <w:rPr>
          <w:sz w:val="24"/>
        </w:rPr>
        <w:t>73. Местный лучистый обогрев следует осуществлять в специальных местах обогрева с расположением источников обогрева на расстоянии не более 50 м от рабочих мест. Если позволяют условия технологии, лучистый обогрев необходимо организовывать непосредственно на рабочих мест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u w:val="single"/>
        </w:rPr>
      </w:pPr>
      <w:r>
        <w:rPr/>
        <w:t>VII. ТРЕБОВАНИЯ К ЗАЩИТЕ ОТ РЕНТГЕНОВСКОГО ИЗЛУЧЕНИЯ ПРИ ЭЛЕКТРОННОЙ ОБРАБОТКЕ МЕТАЛЛОВ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74. Защита от рентгеновского излучения должна обеспечивать полную радиационную безопасность установок, т.е. уровни рентгеновского излучения на рабочих местах не должны превышать величин, допустимых для лиц, непосредственно не работающих с радиоактивными веществами и источниками ионизирующих излучений (относящихся к категории «В» в соответствии с «Нормами радиационной безопасности» (НРБ-69) и Основными правилами работы с радиоактивными веществами и другими источниками ионизирующих излучений).</w:t>
      </w:r>
    </w:p>
    <w:p>
      <w:pPr>
        <w:pStyle w:val="Normal"/>
        <w:rPr>
          <w:sz w:val="24"/>
        </w:rPr>
      </w:pPr>
      <w:r>
        <w:rPr>
          <w:sz w:val="24"/>
        </w:rPr>
        <w:t>75. Расчет толщины защиты электронной пушки электронно-лучевых установок с фокусирующей и отклоняющей системами плавильной или сварочной камер должен производиться в соответствии с рабочим напряжением установки и максимальной силой тока.</w:t>
      </w:r>
    </w:p>
    <w:p>
      <w:pPr>
        <w:pStyle w:val="Normal"/>
        <w:rPr>
          <w:sz w:val="24"/>
        </w:rPr>
      </w:pPr>
      <w:r>
        <w:rPr>
          <w:sz w:val="24"/>
        </w:rPr>
        <w:t>76. Смотровые окна должны быть снабжены свинцовыми стеклами с толщиной, эквивалентной защите камеры, а для плавильных установок - оборудованы перископическими устройствами.</w:t>
      </w:r>
    </w:p>
    <w:p>
      <w:pPr>
        <w:pStyle w:val="Normal"/>
        <w:rPr>
          <w:sz w:val="24"/>
        </w:rPr>
      </w:pPr>
      <w:r>
        <w:rPr>
          <w:sz w:val="24"/>
        </w:rPr>
        <w:t>77. Дозиметрический контроль защиты должен проводиться не реже одного раза в год, а также после монтажа или внесения изменений в конструкцию действующих установок и выполняться ответственным лицом, выделенным администрацией предприятия в соответствии с требованиями основных санитарных правил работы с радиоактивными веществами и другими источниками ионизирующих излучений.</w:t>
      </w:r>
    </w:p>
    <w:p>
      <w:pPr>
        <w:pStyle w:val="Normal"/>
        <w:rPr>
          <w:sz w:val="24"/>
        </w:rPr>
      </w:pPr>
      <w:r>
        <w:rPr>
          <w:sz w:val="24"/>
        </w:rPr>
        <w:t>78. Замеры мощности дозы рентгеновского излучения при проведении дозиметрического контроля следует проводить на рабочем месте оператора у смотровых окон, а также в местах стыков отдельных частей установки и других участках возможного ослабления защи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 ТРЕБОВАНИЯ К ОРГАНИЗАЦИИ И ВЫПОЛНЕНИЮ РАБОТ С ТОРИРОВАННЫМИ ВОЛЬФРАМОВЫМИ ЭЛЕКТРОДАМ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9. Порядок получения торированных вольфрамовых электродов и перевозка их всеми видами транспорта регламентируется «Основными санитарными правилами работы с радиоактивными веществами и другими источниками ионизирующего излучения» и действующими правилами безопасной перевозки радиоактивных веществ.</w:t>
      </w:r>
    </w:p>
    <w:p>
      <w:pPr>
        <w:pStyle w:val="Normal"/>
        <w:rPr>
          <w:sz w:val="24"/>
        </w:rPr>
      </w:pPr>
      <w:r>
        <w:rPr>
          <w:sz w:val="24"/>
        </w:rPr>
        <w:t>80. На предприятиях и в учреждениях, использующих торированные вольфрамовые электроды, запас электродов не должен превышать годовой потребности в них. Этот запас следует хранить на центральном складе предприятия.</w:t>
      </w:r>
    </w:p>
    <w:p>
      <w:pPr>
        <w:pStyle w:val="Normal"/>
        <w:rPr>
          <w:sz w:val="24"/>
        </w:rPr>
      </w:pPr>
      <w:r>
        <w:rPr>
          <w:sz w:val="24"/>
        </w:rPr>
        <w:t>81. Электроды, необходимые для месячной работы и квартальные запасы, если их количества не превышают 5 кг, разрешается хранить в подсобных складах цехов или участков, не отделяя их от остальных хранящихся материалов, за исключением фоточувствительных.</w:t>
      </w:r>
    </w:p>
    <w:p>
      <w:pPr>
        <w:pStyle w:val="Normal"/>
        <w:rPr>
          <w:sz w:val="24"/>
        </w:rPr>
      </w:pPr>
      <w:r>
        <w:rPr>
          <w:sz w:val="24"/>
        </w:rPr>
        <w:t>К хранению торированных вольфрамовых электродов непосредственно на рабочих местах (до 1 кг) особых требований не предъявляется.</w:t>
      </w:r>
    </w:p>
    <w:p>
      <w:pPr>
        <w:pStyle w:val="Normal"/>
        <w:rPr>
          <w:sz w:val="24"/>
        </w:rPr>
      </w:pPr>
      <w:r>
        <w:rPr>
          <w:sz w:val="24"/>
        </w:rPr>
        <w:t>82. Одновременное выполнение сварочных работ торированными вольфрамовыми электродами более чем на 5 рабочих местах, расположенных в одном и том же цехе, следует относить к условно радиационноопасным.</w:t>
      </w:r>
    </w:p>
    <w:p>
      <w:pPr>
        <w:pStyle w:val="Normal"/>
        <w:rPr>
          <w:sz w:val="24"/>
        </w:rPr>
      </w:pPr>
      <w:r>
        <w:rPr>
          <w:sz w:val="24"/>
        </w:rPr>
        <w:t>83. Операции по заточке торированных вольфрамовых электродов следует производить на специально выделенном заточном станке, установленном в любом близлежащем к сварочным постам помещении, отвечающем общим санитарным и гигиеническим требованиям.</w:t>
      </w:r>
    </w:p>
    <w:p>
      <w:pPr>
        <w:pStyle w:val="Normal"/>
        <w:rPr>
          <w:sz w:val="24"/>
        </w:rPr>
      </w:pPr>
      <w:r>
        <w:rPr>
          <w:sz w:val="24"/>
        </w:rPr>
        <w:t>Заточной станок должен быть оборудован механической вытяжкой. Пыль должна собираться и помещаться в сборник твердых радиоактивных отходов.</w:t>
      </w:r>
    </w:p>
    <w:p>
      <w:pPr>
        <w:pStyle w:val="Normal"/>
        <w:rPr>
          <w:sz w:val="24"/>
        </w:rPr>
      </w:pPr>
      <w:r>
        <w:rPr>
          <w:sz w:val="24"/>
        </w:rPr>
        <w:t>84. Дозиметрический контроль за работами с торированными вольфрамовыми электродами должен выполняться промышленными лабораториями предприятий и радиологическими группами санитарно-эпидемиологических станций (СЭС) при осуществлении текущего санитарного надзо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X. СПЕЦОДЕЖДА, СПЕЦОБУВЬ И ИНДИВИДУАЛЬН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СТВА ЗАЩИ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5. Спецодежда и спецобувь должны выдаваться согласно нормам по отдельным отраслям промышленности в соответствии с «Типовыми отраслевыми нормами бесплатной выдачи специальной одежды, специальной обуви и других средств индивидуальной защиты рабочих и служащих».</w:t>
      </w:r>
    </w:p>
    <w:p>
      <w:pPr>
        <w:pStyle w:val="Normal"/>
        <w:rPr>
          <w:sz w:val="24"/>
        </w:rPr>
      </w:pPr>
      <w:r>
        <w:rPr>
          <w:sz w:val="24"/>
        </w:rPr>
        <w:t>86. При плазменной обработке изделий предплечья операторов следует защищать нарукавниками, а открытые участки кожи шеи и груди - нагрудниками из огнестойкого мягкого материала.</w:t>
      </w:r>
    </w:p>
    <w:p>
      <w:pPr>
        <w:pStyle w:val="Normal"/>
        <w:rPr>
          <w:sz w:val="24"/>
        </w:rPr>
      </w:pPr>
      <w:r>
        <w:rPr>
          <w:sz w:val="24"/>
        </w:rPr>
        <w:t>87. Для защиты от соприкосновения с влажной, холодной землей и снегом, а также с холодным металлом при наружных работах сварщики должны обеспечиваться подстилками, наколенниками и подлокотниками из огнестойких материалов с эластичной прослойкой.</w:t>
      </w:r>
    </w:p>
    <w:p>
      <w:pPr>
        <w:pStyle w:val="Normal"/>
        <w:rPr>
          <w:sz w:val="24"/>
        </w:rPr>
      </w:pPr>
      <w:r>
        <w:rPr>
          <w:sz w:val="24"/>
        </w:rPr>
        <w:t>88. При потолочной сварке для защиты предплечий сварщиков следует обеспечивать нарукавниками, а для защиты верхней части туловища - пелеринками.</w:t>
      </w:r>
    </w:p>
    <w:p>
      <w:pPr>
        <w:pStyle w:val="Normal"/>
        <w:rPr>
          <w:sz w:val="24"/>
        </w:rPr>
      </w:pPr>
      <w:r>
        <w:rPr>
          <w:sz w:val="24"/>
        </w:rPr>
        <w:t>89. Для защиты лица и глаз от действия лучистой энергии электрической дуги, а также от искр и брызг расплавленного металла сварщики и операторы плазменных установок должны обеспечиваться щитками или масками, а газорезчики, газосварщики и вспомогательные рабочие - очками.</w:t>
      </w:r>
    </w:p>
    <w:p>
      <w:pPr>
        <w:pStyle w:val="Normal"/>
        <w:rPr>
          <w:sz w:val="24"/>
        </w:rPr>
      </w:pPr>
      <w:r>
        <w:rPr>
          <w:sz w:val="24"/>
        </w:rPr>
        <w:t>90. В зависимости от величины сварочного тока или яркости газового пламени необходимо применять светофильтры.</w:t>
      </w:r>
    </w:p>
    <w:p>
      <w:pPr>
        <w:pStyle w:val="Normal"/>
        <w:rPr>
          <w:sz w:val="24"/>
        </w:rPr>
      </w:pPr>
      <w:r>
        <w:rPr>
          <w:sz w:val="24"/>
        </w:rPr>
        <w:t>91. При электросварке под водой передний иллюминатор шлема водолаза-электросварщика для защиты от яркости дуги следует на 2/3 снизу закрывать соответствующим светофильтром.</w:t>
      </w:r>
    </w:p>
    <w:p>
      <w:pPr>
        <w:pStyle w:val="Normal"/>
        <w:rPr>
          <w:sz w:val="24"/>
        </w:rPr>
      </w:pPr>
      <w:r>
        <w:rPr>
          <w:sz w:val="24"/>
        </w:rPr>
        <w:t>92. При сварке и заварке изделий с предварительным подогревом следует обеспечивать сварщиков теплозащитной одеждой и обувью.</w:t>
      </w:r>
    </w:p>
    <w:p>
      <w:pPr>
        <w:pStyle w:val="Normal"/>
        <w:rPr>
          <w:sz w:val="24"/>
        </w:rPr>
      </w:pPr>
      <w:r>
        <w:rPr>
          <w:sz w:val="24"/>
        </w:rPr>
        <w:t>93. При одновременной работе сварщиков или резчиков на различных высотах по одной вертикали, наряду с обязательной защитой головы каской, должны предусматриваться ограждающие устройства (тенты, глухие настилы и т.п.) для защиты работающих от падающих брызг металла, огарков и др.</w:t>
      </w:r>
    </w:p>
    <w:p>
      <w:pPr>
        <w:pStyle w:val="Normal"/>
        <w:rPr>
          <w:sz w:val="24"/>
        </w:rPr>
      </w:pPr>
      <w:r>
        <w:rPr>
          <w:sz w:val="24"/>
        </w:rPr>
        <w:t>94. Газорезчика и его подручного необходимо снабжать защитными очками и резиновыми перчатками для загрузки карбида кальция в газогенератор и выгрузки ила.</w:t>
      </w:r>
    </w:p>
    <w:p>
      <w:pPr>
        <w:pStyle w:val="Normal"/>
        <w:rPr>
          <w:sz w:val="24"/>
        </w:rPr>
      </w:pPr>
      <w:r>
        <w:rPr>
          <w:sz w:val="24"/>
        </w:rPr>
        <w:t>95. При плазменной обработке и металлизации изделий для защиты органов слуха от действия широкополосного шума операторов следует обеспечивать индивидуальными противошумами-наушниками или вкладышами.</w:t>
      </w:r>
    </w:p>
    <w:p>
      <w:pPr>
        <w:pStyle w:val="Normal"/>
        <w:rPr>
          <w:sz w:val="24"/>
        </w:rPr>
      </w:pPr>
      <w:r>
        <w:rPr>
          <w:sz w:val="24"/>
        </w:rPr>
        <w:t>96. Сварку вольфрамовыми торированными электродами (одновременно более чем на 5 рабочих постах в одном и том же помещении), а также заточку электродов и уборку пыли от заточного станка следует производить в респираторе.</w:t>
      </w:r>
    </w:p>
    <w:p>
      <w:pPr>
        <w:pStyle w:val="Normal"/>
        <w:rPr>
          <w:sz w:val="24"/>
        </w:rPr>
      </w:pPr>
      <w:r>
        <w:rPr>
          <w:sz w:val="24"/>
        </w:rPr>
        <w:t>Лица, производящие заточку электродов, должны дополнительно обеспечиваться рукавица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 МЕДИКО-ПРОФИЛАКТИЧЕСКОЕ ОБСЛУЖИВАНИЕ РАБОЧИ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7. Лица, поступающие на работу, связанную с электросваркой, должны проходить предварительные и периодические медицинские осмотры в соответствии с приказом Министра здравоохра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Степень связи с радиационным фактором различных видов работы с торированными вольфрамовыми электродами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2193"/>
        <w:gridCol w:w="2002"/>
        <w:gridCol w:w="2002"/>
        <w:gridCol w:w="1823"/>
      </w:tblGrid>
      <w:tr>
        <w:trPr>
          <w:cantSplit w:val="true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работы</w:t>
            </w:r>
          </w:p>
        </w:tc>
        <w:tc>
          <w:tcPr>
            <w:tcW w:w="5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электродов на рабочем месте</w:t>
            </w:r>
          </w:p>
        </w:tc>
      </w:tr>
      <w:tr>
        <w:trPr>
          <w:cantSplit w:val="true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 1 кг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 до 5 к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5 до 10 кг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электродов и их доставка на предприяти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ационной опасности не представляе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диационной опасности не представляет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ая радиационная опасность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анение электродов на складе предприят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тавка электродов к сварочным постам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3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ое хранение электродов на рабочих места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точка электро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ая радиационная опасность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ар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овная радиационная опасность</w:t>
            </w:r>
            <w:r>
              <w:rPr>
                <w:vertAlign w:val="superscript"/>
              </w:rPr>
              <w:t>2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rPr/>
        <w:t xml:space="preserve">Примечания: </w:t>
      </w:r>
    </w:p>
    <w:p>
      <w:pPr>
        <w:pStyle w:val="Normal"/>
        <w:rPr>
          <w:sz w:val="24"/>
        </w:rPr>
      </w:pPr>
      <w:r>
        <w:rPr>
          <w:sz w:val="24"/>
        </w:rPr>
        <w:t>1) Условно радиационно опасными считаются работы, которые при выполнении требований настоящих Правил перестают быть радиационноопасными.</w:t>
      </w:r>
    </w:p>
    <w:p>
      <w:pPr>
        <w:pStyle w:val="Normal"/>
        <w:rPr>
          <w:sz w:val="24"/>
        </w:rPr>
      </w:pPr>
      <w:r>
        <w:rPr>
          <w:sz w:val="24"/>
        </w:rPr>
        <w:t>2) Одновременная сварка не более чем на 5 рабочих постах радиационной опасности не представляет.</w:t>
      </w:r>
    </w:p>
    <w:p>
      <w:pPr>
        <w:pStyle w:val="Normal"/>
        <w:rPr>
          <w:sz w:val="24"/>
        </w:rPr>
      </w:pPr>
      <w:r>
        <w:rPr>
          <w:sz w:val="24"/>
        </w:rPr>
        <w:t>3) Прочерки в таблице обусловлены отсутствием данных видов работ с количеством электродов более 1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чество воздуха, необходимого для растворения до предельно допустимых концентраций сварочных аэрозол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аблица 1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2130"/>
        <w:gridCol w:w="1878"/>
        <w:gridCol w:w="1521"/>
        <w:gridCol w:w="1132"/>
        <w:gridCol w:w="1355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 w:cs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ая операция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арочные материалы (широко применяемые)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ые выделения определяющих воздухообмен вредных веществ в г на 1 кг расходуемого сварочного материал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Количество воздуха в м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на 1 кг расходуемого сварочного материала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. Сварка и наплавка электродами, порошковой электродной и присадочной проволоками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чная дуговая сварка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) углеродистых и низколегированных конструкционных стал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 с покрытием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) газозащитного типа (ОМА-2) (ВСЦ-4, ВСЦ-4а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до 3% окислов марганц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-24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0-4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) рутилового и рутилкарбонатного типа (ОЗС-3) (АНО-1, ОЗС-6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фтористых или от 3 до 6% марганцевых соеди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1-13,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-34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АНО-3, АНО-4, МР-3, МР-4, ЗРС-3, РБУ-4, ОЗС-4, АНО-5, ОЗС-12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9-1,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-62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) фтористо-кальциевого типа (УОНИ-13/45, СК2-50, УОНИ-12/85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фтористых или от 3 до 6% марганцевых соеди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2-13,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-34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ВСФ-65, ВСФС-60, УОНИ-13/65, К-5а, АНО-7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-1,5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-51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ЭВ-55, УОНИ-13/55у, УОНИ-13/55, АНО-1, УОНИ-13/55Д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тористый водор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3-2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00-54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) рудно-кислого и ильменитового типа (ЦМ-7), ОММ-5, СМ-5, АНО-6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7-2,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00-8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) теплоустойчивой стал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 с покрытием фтористо-кальциевого типа (ЦЛ-26м, ЦЛ-17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ромовый ангидри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5-0,1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0-166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) коррозионно-стойкой, жаростойкой и жаропрочной стал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 с покрытием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) рутилового и рутилкарбонатного типа (ОЗЛ-9А, НИАТ-1, ОЗЛ-14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73-0,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300-46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) фтористо-кальциевого типа (ОЗЛ-20, ВИИМ-1, ОЗЛ-7, ЦТ-15, ЭА-400/1-у, НЖ-13, ЭА-606/11, ОЗЛ-6, ОЗЛ-5, ЦТ-28, ИМЕТ-10, ЦЛ-9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-0,5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-595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ЦТ036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) высокопрочных среднелегированных стал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 с покрытием фтористо-кальциевого типа (ЭА-395/9, ЭА-981/15, ВИ-10-6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ромовый ангидри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25-0,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500-72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чная дуговая наплавка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) слоя низколегированной стал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 с покрытием фтористо-кальциевого типа (ОЗН-250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фтористых или от 3 до 6% марганцевых соеди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HP-70,</w:t>
            </w:r>
            <w:r>
              <w:rPr/>
              <w:t xml:space="preserve"> ОЗН-300)*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-4,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-147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ОЗШ-1, ЭН-60М, УОНИ-13/НЖ, ЦН-6Л, ОЗИ-3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ромовый ангидри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5-0,39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-39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) слоя хромистой стал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 с покрытием фтористо-кальциевого типа (ВСН-6, ОМГ-Н)*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9-1,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00-154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) слоя высокохромистого специального чугуна или стал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, легированные хромом (Т-590, Т-260)*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7-3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000-370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чная дуговая сварка н наплавка чугуна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 с покрытием фтористо-кальциевого типа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) железо-ванадиевые (ЦЧ-4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надий, дым пятиокис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) медные и медно-никелевые (МНЧ-2) (ОЗЧ-1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2-6,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0-61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чная сварка и наплавка меди и ее спла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 с покрытием фтористо-кальциевого типа («Комсомолец-100»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уавтоматичес-кая сварка стали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) без газовой защи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садочная проволока и керамический стержень (ЦСК-3) (ЭП-245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фтористых или от 3 до 6% марганцевых соеди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) без газовой защи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рошковые проволоки (ЭПС-15/2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ПП-ДСК1, ПП-ДВК2, ПСК-3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фтористых или от 3 до 6% марганцевых соеди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7-11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-29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ПП-АН3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тористый водор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) в защите углекислого газ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рошковые проволоки (ПП-АН4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ПП-АН8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) То ж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) Электродные проволоки (Св-08Г2С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фтористых или от 3 до 6% марганцевых соеди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Св-10Г2Н2СМТ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до 3% окислов марганц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) Хромово-никелевые электродные проволоки (Св-08Х19НФ2Ц2), (Св-Г6Х16Н25М6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ромовый ангидри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-1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-100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уавтоматическая сварка меди и ее сплавов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) в защите азот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ная проволока (МНЖ-КТ5-1-0,2-0,2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) в защите смеси аргона и гел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ная проволока (МНЖ-КТ-5-1-0,2-0,2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д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чная сварка алюминия и его спла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ы (ОЗА-1, ОЗА-2АК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люминия окись в виде аэрозоля конденс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-28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-14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уавтоматическая аргонодуговая (гелиево-дуговая) сварка алюминия и его сплавов плавящимся электрод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ные проволоки (Д-20, АМЦ, АМГ-6Т, АМГ, сплав-3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-28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0-14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уавтоматическая аргонодуговая сварка титановых сплавов плавящимся электрод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ные проволок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тан и его двуокис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 Наплавка литыми твердыми сплавами и карбидно-боридными соединениями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чная электродуговая наплав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) Литые твердые сплавы (С-27, В-2К)*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ромовый ангидри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1-1,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00-166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) Стержневые электроды с легирующей обмазкой (КБХ-45, БХ-2, ХР-19)*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12-4,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2000</w:t>
            </w: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) Наплавочные смеси (КБХ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БХ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фтористых или от 3 до 6% марганцевых соеди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Сталинит М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чная газовая наплав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) Литые твердые сплавы</w:t>
            </w:r>
            <w:r>
              <w:rPr>
                <w:lang w:val="en-US"/>
              </w:rPr>
              <w:t xml:space="preserve"> (Ñ-27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елеза окись с примесью фтористых или от 3 до 6% марганцевых соединений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(В-2К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ромовый ангидри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5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) Литые карбиды трубчатые (РЭЛИТ-Т8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льфра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9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уавтоматическое газовое напыл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рошки для напыления (СНГН, ВСНГН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ромовый ангидри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3-0,35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0-35700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. Сварка и наплавка под плавлеными и керамическими флюсами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томатическая и полуавтоматическая сварка под плавлеными флюсами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) стали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ные проволоки флюсы (ФЦ-2А, ФЦ-6, ФЦ-7, ФЦ-12, АН-26, АН-64, 48-ОФ-6М, ОСЦ-45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тористый водор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7-0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-4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(АН-30, АН-60, </w:t>
              <w:br/>
              <w:t>АН-348А, 48-ОФ-11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-0,0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-25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) алюминия и его спла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ная проволока, флюс (АН-А1)*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люминия окись в виде аэрозоля конденсаци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втоматическая и полуавтоматическая сварка под керамическими флюсами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) стали: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ные проволоки, флюсы (К-8, ЖС-450, КС-12ГА2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глерода окис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-22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-11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K-</w:t>
            </w:r>
            <w:r>
              <w:rPr/>
              <w:t>11</w:t>
            </w:r>
            <w:r>
              <w:rPr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ганец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(AH</w:t>
            </w:r>
            <w:r>
              <w:rPr/>
              <w:t>К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8,</w:t>
            </w:r>
            <w:r>
              <w:rPr/>
              <w:t xml:space="preserve"> </w:t>
            </w:r>
            <w:r>
              <w:rPr>
                <w:lang w:val="en-US"/>
              </w:rPr>
              <w:t>K-</w:t>
            </w:r>
            <w:r>
              <w:rPr/>
              <w:t>1</w:t>
            </w:r>
            <w:r>
              <w:rPr>
                <w:lang w:val="en-US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тористый водоро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2-0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-300</w:t>
            </w:r>
          </w:p>
        </w:tc>
      </w:tr>
      <w:tr>
        <w:trPr/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) алюминия и его сплав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ная проволока, флюс (ЖА-64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Требуется дополнительное применение респиратора или подача чистого воздуха под маску.</w:t>
      </w:r>
    </w:p>
    <w:p>
      <w:pPr>
        <w:pStyle w:val="Normal"/>
        <w:rPr/>
      </w:pPr>
      <w:r>
        <w:rPr/>
        <w:t>** Обязательно устройство местной вытяжной вентиляции и дополнительное применение респиратора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имечание. При проектировании вентиляции расчета количества воздуха для каждого из сварочных материалов должен производиться согласно "Рекомендациям по проектированию отопления и вентиляции заготовительных и сборочно-сварочных цехов" (Серии АЗ-499И, ГПИ "Сантехпроект" Госстроя СССР, 197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Таблица 2.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2302"/>
        <w:gridCol w:w="1849"/>
        <w:gridCol w:w="1650"/>
        <w:gridCol w:w="1126"/>
        <w:gridCol w:w="1130"/>
      </w:tblGrid>
      <w:tr>
        <w:trPr>
          <w:cantSplit w:val="true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ция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яющие воздухообмен вредные вещества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ха в м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. Контактная электросварка, сварка трением, плазменное напыление, металлизация, электродуговая резка, газопламенная резка и сварка</w:t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актная электросварка стали: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) стыковая;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Железа окись с примесью до 3% окислов марган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/ч на 75 квт номинальной мощности машин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) точечна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о же на 50 кв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арка трение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ись углерод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г на 1 с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сты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зменное напыление алюми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юминия окись в виде аэрозоля конденс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 на 1 кг расходуемого порошк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00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таллизация стали цинко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инка окис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 на 1 кг расходуемой проволок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азовая резка высокомарганцовис-тых стале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ргане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 на 1 м длины реза, толщиной 1 м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о же, углеродистых и низколегированных стале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Железа окись с примесью до 3% окислов марганц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 на 1 м длины реза, толщиной 1 м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о же, титановых сплав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итан и его двуокис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дуговая резка алюминиевых сплав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люминия окись в виде аэрозоля конденсаци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азовая сварка сталей ацетилено-кислородным пламене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зота окись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 на 1 кг ацетиле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00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о же, с использованием пропан-бутановой смеси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 на 1 кг смес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ОГЛАВЛЕНИ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I. «Общие положения и область примен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sz w:val="24"/>
        </w:rPr>
        <w:t>. Требования к производственным помещениям, оборудованию, технологическим процессам и приспособления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sz w:val="24"/>
        </w:rPr>
        <w:t>. Требования к отоплению и вентиляции</w:t>
      </w:r>
    </w:p>
    <w:p>
      <w:pPr>
        <w:pStyle w:val="Normal"/>
        <w:rPr>
          <w:sz w:val="24"/>
        </w:rPr>
      </w:pPr>
      <w:r>
        <w:rPr>
          <w:sz w:val="24"/>
        </w:rPr>
        <w:t>А. Отопление</w:t>
      </w:r>
    </w:p>
    <w:p>
      <w:pPr>
        <w:pStyle w:val="Normal"/>
        <w:rPr>
          <w:sz w:val="24"/>
        </w:rPr>
      </w:pPr>
      <w:r>
        <w:rPr>
          <w:sz w:val="24"/>
        </w:rPr>
        <w:t>Б. Вентиляц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 Местная вытяжная вентиляц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2. Общеобменная вентиляц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sz w:val="24"/>
        </w:rPr>
        <w:t>. Вентиляция при сварке внутри изделий замкнутых и полузамкнутых пространст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sz w:val="24"/>
        </w:rPr>
        <w:t>. Мероприятия по борьбе с шумом и вибраци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sz w:val="24"/>
        </w:rPr>
        <w:t>. Требования к освещению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sz w:val="24"/>
        </w:rPr>
        <w:t>. Санитарно-бытовое обеспеч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sz w:val="24"/>
        </w:rPr>
        <w:t>. Требования к защите от рентгеновского излуч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при электронной обработке металл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sz w:val="24"/>
        </w:rPr>
        <w:t>. Требования к организации и выполнении работ о торированными вольфрамовыми электродам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sz w:val="24"/>
        </w:rPr>
        <w:t>. Спецодежда, спецобувь и индивидуальные средства защиты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X. Медико-профилактическое обслуживание рабочих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ложение I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  <w:lang w:val="en-US"/>
        </w:rPr>
        <w:t>II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Таблица </w:t>
      </w:r>
      <w:r>
        <w:rPr>
          <w:rFonts w:cs="Times New Roman" w:ascii="Times New Roman" w:hAnsi="Times New Roman"/>
          <w:sz w:val="24"/>
          <w:lang w:val="en-US"/>
        </w:rPr>
        <w:t>1</w:t>
      </w:r>
    </w:p>
    <w:p>
      <w:pPr>
        <w:pStyle w:val="Normal"/>
        <w:ind w:hanging="0"/>
        <w:rPr/>
      </w:pPr>
      <w:r>
        <w:rPr>
          <w:sz w:val="24"/>
        </w:rPr>
        <w:t>Таблица</w:t>
      </w:r>
      <w:r>
        <w:rPr>
          <w:sz w:val="24"/>
          <w:lang w:val="en-US"/>
        </w:rPr>
        <w:t xml:space="preserve">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1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bCs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6:00Z</dcterms:created>
  <dc:creator>Попов А.Л.</dc:creator>
  <dc:description/>
  <cp:keywords/>
  <dc:language>en-US</dc:language>
  <cp:lastModifiedBy>Илья</cp:lastModifiedBy>
  <dcterms:modified xsi:type="dcterms:W3CDTF">2014-12-11T07:36:00Z</dcterms:modified>
  <cp:revision>2</cp:revision>
  <dc:subject/>
  <dc:title>МИНИСТЕРСТВО ЗДРАВООХРАНЕНИЯ СССР</dc:title>
</cp:coreProperties>
</file>