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44"/>
        </w:rPr>
      </w:pPr>
      <w:r>
        <w:rPr>
          <w:rFonts w:cs="Times New Roman CYR" w:ascii="Times New Roman CYR" w:hAnsi="Times New Roman CYR"/>
          <w:b/>
          <w:bCs/>
          <w:sz w:val="44"/>
        </w:rPr>
        <w:t>ТИ РО-006-2003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44"/>
        </w:rPr>
      </w:pPr>
      <w:r>
        <w:rPr>
          <w:rFonts w:cs="Times New Roman CYR" w:ascii="Times New Roman CYR" w:hAnsi="Times New Roman CYR"/>
          <w:b/>
          <w:bCs/>
          <w:sz w:val="4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  <w:t>ТИПОВАЯ ИНСТРУКЦИЯ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  <w:t xml:space="preserve">ПО ОХРАНЕ ТРУДА 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  <w:t xml:space="preserve">ДЛЯ </w:t>
      </w:r>
      <w:r>
        <w:rPr>
          <w:rFonts w:cs="Times New Roman CYR" w:ascii="Times New Roman CYR" w:hAnsi="Times New Roman CYR"/>
          <w:b/>
          <w:bCs/>
          <w:caps/>
          <w:sz w:val="32"/>
        </w:rPr>
        <w:t>газосварщиков (газорезчиков)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Дата введения: 01-07-2003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Heading1"/>
        <w:rPr/>
      </w:pPr>
      <w:r>
        <w:rPr/>
        <w:t>Взамен ТОИ Р-66-21-95, ТИ РО-006-2002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ящая отраслевая типовая инструкция разработана с учетом требований законодательных и иных нормативных правовых, содержащих государственные требования охраны труда, указанных в приложении к настоящему документу, а также нормативных документов Госгортехнадзора России и предназначена для газосварщиков (газорезчиков) при выполнении работ согласно профессии и квалификации (далее — газосварщиков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щие требования безопасност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 Работники не моложе 18 лет, прошедшие соответствующую подготовку, имеющие профессиональные навыки по газосварочным работам и имеющие удостоверение на право производства газосварочных работ, не имеющие противопоказаний по полу при выполнении отдельных работ, перед допуском к самостоятельной работе должны пройт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 Газосвар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ышенная запыленность и загазованность воздуха рабочей зоны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ышенная температура поверхности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ышенная яркость све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 Для защиты от тепловых воздействий и загрязнений газосварщики обязаны использовать предоставляемые работодателями бесплатно костюм хлопчатобумажный с огнезащитной пропиткой или костюм сварщика, ботинки кожаные с жестким подноском, рукавицы брезентовые, костюмы на утепляющей прокладке и валенки для зимн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нахождении на территории стройплощадки газосварщики должны носить защитные каск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 Находясь на территории строительной (производственной) площадки, в производственных и бытовых помещениях, участках работ и рабочих местах, газосварщики обязаны выполнять правила внутреннего трудового распорядка, принятые в данной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 В процессе повседневной деятельности газосварщики должн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нять в процессе работы машины и механизмы по назначению, в соответствии с инструкциями заводов-изготовит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ыть внимательными во время работы и не допускать нарушений требований безопасности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 Газосвар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 Перед началом работы газосварщик обязан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редъявить руководителю работ удостоверение о проверке знаний безопасных методов работы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надеть каску, спецодежду, спецобувь установленного образц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олучить задание на выполнение работы у бригадира или руководителя работ и пройти инструктаж на рабочем месте с учетом специфики выполняемых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 После получения задания у бригадира или руководителя работ газосварщики обязан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одготовить необходимые средства индивидуальной защиты (асбестовые или брезентовые нарукавники — при производстве потолочной сварки, защитные очки, шланговый противогаз — при сварке или резке цветных металлов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одобра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роверить устойчивость свариваемых или разрезаемых деталей и конструкци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убедиться в отсутствии в зоне работы пожароопас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 Газосварщики не должны приступать к работе при следующих нарушениях требований безопасност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неисправности горелки или редуктора (неплотности примыкания накидной гайки редуктора, неисправности вентиля горелк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неисправности манометра на редукторе (отсутствии клейма о ежегодном испытании или несвоевременном проведении очередных испытаний, разбитом стекле или деформированном корпусе, неподвижности стрелки при подаче газа в редукторе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нарушении целостности баллона (наличие трещин или вмятин), а также отсутствии на баллоне с газом клейма с датой испыт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неисправности водяного затвора ацетиленового генератора, а также наличии других неисправностей, указанных в инструкции завода-изготовителя по его эксплуатации, при которых не допускается применение генератор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недостаточной освещенности рабочих мест и подходов к ни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отсутствии ограждений рабочих мест, расположенных на высоте 1,3 м и более, и оборудованных систем доступа к ни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) отсутствии вытяжной вентиляции в случае работы в закрытых помещениях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) наличии в зоне работы взрывопожароопас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наруженные нарушения требований безопасности должны быть устранены собственными силами до начала работы, а при невозможности сделать это газосварщик обязан сообщить о них бригадиру или руководителю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во время работ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 В процессе работы газосварщик обязан соблюдать следующие требования безопасност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шланги должны быть защищены от соприкосновений с токоведущими проводами, стальными канатами, нагретыми предметами, масляными и жирными материалами. Перегибать и переламывать шланги не допускаетс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перед зажиганием горелки следует проверить правильность перекрытия вентиля (при зажигании сначала открывают кислородный вентиль, после чего ацетиленовый, а при тушении — наоборот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о время перерывов в работе горелка должна быть потушена и вентили на ней перекрыты, перемещаться с зажженной горелкой вне рабочего места не допускаетс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во избежание сильного нагрева горелку, предварительно потушив, следует периодически охлаждать в ведре с чистой водо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емкости, в которых находились горючие жидкости или кислород, разрешается сваривать (резать) только после их очистки, промывки и просушки. Запрещается производить сварку, резку и нагрев открытым пламенем аппарата сосудов и трубопроводов под давление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во избежание отравления окисью углерода, а также образования взрывоопасной газовоздушной смеси запрещается подогревать металл горелкой с использованием только ацетилена без кислород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) свариваемые (разрезаемые) конструкции и изделия должны быть очищены от краски, масла, окалины и грязи с целью предотвращения разбрызгивания металла и загрязнения воздуха испарениями газ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) свариваемые конструкции до начала сварки должны быть закреплены, а при резке должны быть приняты меры против обрушения разрезаемых элементов конструкци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) при обратном ударе (шипении горелки) следует немедленно перекрыть сначала ацетиленовый, затем кислородный вентили, после чего охладить горелку в чистой воде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) разводить огонь, курить и зажигать спички в пределах 10 м от кислородных и ацетиленовых баллонов, газогенераторов и иловых ям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1 При газопламенных работах в закрытых емкостях или полостях конструкций газосварщики обязаны выполнять следующие требова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использовать в процессе работы вытяжную вентиляцию, а в особых случаях — шланговые противогазы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размещать ацетиленовые генераторы и газовые баллоны вне емкосте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ыполнять работы только при наличии вне емкости двух работников, которые должны страховать газосварщика с помощью веревки, второй конец которой должен быть прикреплен к его предохранительному поясу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ровести проверку загазованности в колодцах, тоннелях и других местах возможного скопления взрывопожароопасных газов до начала производства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не допускать одновременно производства газопламенных и электросвароч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2 При работе с карбидом кальция газосварщик обязан выполнять следующие требования безопасност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хранить барабаны с карбидом на стеллажах в сухом, закрытом, но хорошо проветриваемом помещении, защищенном от проникновения влаги; запрещается хранить карбид кальция в подвальных помещениях и около рабочего места газосварщик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 случае возникновения пожара в помещении, где хранится карбид кальция, тушить огонь следует сухим песком или углекислотными огнетушителями. Запрещается при тушении использовать воду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скрывать крышки барабанов с карбидом кальция латунным зубилом и деревянным молотком либо специальным ножом; для предупреждения искрообразования барабан в местах вскрытия необходимо покрыть слоем солидола толщиной 2—3 м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размельчать крупные куски карбида латунным молотком; при дроблении необходимо находиться под навесом, пользоваться респиратором (противогазом) и защитными очкам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переносить куски карбида в герметически закрываемой тар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3 При использовании газовых баллонов газосварщик обязан выполнять следующие требования безопасност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хранение, перевозка и выдача газовых баллонов должны осуществляться лицами, прошедшими обуч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перемещение баллонов с газом следует осуществлять только в предохранительных колпаках на специальных тележках, контейнерах или других устройствах, обеспечивающих устойчивость положения баллоно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хранить газовые баллоны в сухих и проветриваемых помещениях, исключающих доступ посторонних лиц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роизводить отбор кислорода из баллона до минимально допустимого остаточного давления 0,5 атм; отбор ацетилена (в зависимости от температуры наружного воздуха) до остаточного давления 0,5 —3 ат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применять кислородные баллоны, окрашенные в голубой цвет, а ацетиленовые — в белы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4 При эксплуатации ацетиленовых газогенераторов газосварщик обязан выполнять следующие требования безопасност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генераторы должны быть установлены на специальные металлические поддоны строго вертикально; запрещается устанавливать ацетиленовые генераторы в проходах, на лестничных площадках, а также в эксплуатируемых помещениях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куски карбида кальция, загружаемые в генератор, должны быть не менее 2 мм. При загрузке генератора необходимо надевать резиновые перчатк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для определения мест утечки газа следует использовать мыльный раствор, не допускается использовать генератор, имеющий утечку газ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еред пуском генератора и через каждые 2 ч работы необходимо проверять уровень воды в водяном затворе; работать с генератором, водяной затвор которого не заполнен водой или не исправен, не допускаетс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карбидный ил следует высыпать в иловую яму, находящуюся вдали от транспортных путей и жилых район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5 При производстве газопламенных работ с применением пропан-бутановых смесей газосварщик обязан выполнять следующие требова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рименять в работе газовые баллоны, редукторы и регуляторы, окрашенные в красный цвет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не допускать нахождения более одного баллона с пропан-бутановой смесью на рабочем месте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ледить за тем, чтобы окалина не попадала в сопло, а перед каждым зажиганием выпускать через резак образующуюся в шланге гремучую смесь паров, газов и воздух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6 При выполнении газопламенных работ на действующих предприятиях, где установлен режим огневых работ, работы следует выполнять по наряду-допуск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7 При обнаружении неисправности оборудования для газопламенных работ (генератора, баллонов, редуктора, резака и т. п.) газосварщик обязан прекратить производство работ и не возобновлять их до устранения неисправ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8 В случае возникновения загорания необходимо работу прекратить, перенести баллоны, шланги и другое оборудование на безопасное расстояние от места загорания и сообщить об этом бригадиру или руководителю работ. После этого газосварщик должен принять участие в тушении пожара. Пламя следует тушить углекислотными огнетушителями, асбестовыми покрывалами, песком или сильной струей вод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9 При потере устойчивости свариваемых (разрезаемых) изделий и конструкций работы следует прекратить и сообщить о случившемся бригадиру или руководителю работ. После этого газосварщик должен принять участие в работах по предотвращению обрушения конструкц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о окончании работ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 После окончания работы газосварщик обязан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отушить горелку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привести в порядок рабочее место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убрать газовые баллоны, шланги и другое оборудование в отведенные для них мест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разрядить генератор, для чего следует очистить его от ила и промыть волосяной щетко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убедиться в отсутствии очагов загорания; при их наличии — залить их водо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обо всех нарушениях требований безопасности, имевших место в процессе работы, сообщить бригадиру или руководителю раб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ОРМАТИВНЫЕ ССЫЛК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ящий нормативный документ разработан в соответствии с постановлением Правительства Российской Федерации от 23 мая 2000 г. № 399 «О нормативных правовых актах, содержащих государственные требования охраны труда» (Собрание законодательства Российской Федерации, 2000, № 22, ст.2314) с учетом следующих законодательных и нормативных правовых актов, содержащих государственные нормативные требования охраны труда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удовой кодекс Российской Федерации. Федеральный закон Российской Федерации от 30 декабря 2001 г. № 197-ФЗ (Собрание законодательства Российской Федерации, 2002, №1, часть1, ст.3)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ый закон Российской Федерации от 17 июля 1999 г. № 181-ФЗ «Об основах охраны труда в Российской Федерации» (Собрание законодательства Российской Федерации, 1999, № 29, ст. 3702)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18 лет. Утвержден постановлением Правительства Российской Федерации от 25 февраля 2000 г. № 163 (Собрание законодательства Российской Федерации, 2000, № 10, ст. 1131)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чень тяжелых работ и работ с вредными или опасными условиями труда, при выполнении которых запрещается применение труда женщин. Утвержден постановлением Правительства Российской Федерации от 25 февраля 2000 г. № 162 (Собрание законодательства Российской федерации, 2000, №10, ст. 1131)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а обеспечения работников специальной одеждой, специальной обувью и другими средствами индивидуальной защиты. Утверждены постановлением Минтруда России от 18.11.98 г. № 51. Зарегистрированы Минюстом России 6 февраля 1999 г. № 1700 (Бюллетень Минтруда России, 1999, №2)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проведении предварительных и периодических осмотров работников. Приказ Минздрава России от 10.11.96 г. № 405, зарегистрирован Минюстом России 31 декабря 1996 г. № 1224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НиП 12-03-2001 «Безопасность труда в строительстве. Часть1. Общие требования». Утверждены постановлением Госстроя России от 23.07.2001 № 80. Зарегистрированы Минюстом России 9.08.2001 г. № 2862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НиП 12-04-2002 «Безопасность труда в строительстве. Часть 2. Строительное производство». Утверждены постановлением Госстроя России от 17.09.2002 № 123. Зарегистрированы Минюстом России 18.10.2002 г. № 3880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ПБ 01-93** «Правила пожарной безопасности в Российской Федерации». Утверждены МВД России 14.12.93 г № 536. Зарегистрированы Минюстом России 27.12.93 № 44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0:00Z</dcterms:created>
  <dc:creator>Ledenev</dc:creator>
  <dc:description/>
  <cp:keywords/>
  <dc:language>en-US</dc:language>
  <cp:lastModifiedBy>Илья</cp:lastModifiedBy>
  <dcterms:modified xsi:type="dcterms:W3CDTF">2014-12-11T07:40:00Z</dcterms:modified>
  <cp:revision>2</cp:revision>
  <dc:subject/>
  <dc:title>Зарегистрировано в Минюсте РФ 25 марта 2003 г</dc:title>
</cp:coreProperties>
</file>